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правил землепользования и застройки муниципального образования Сергиевского сельсовета Грачевского района Ставропольского края с участием представителей общественност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 мая 2016 года                                                                                  с. Сергиевское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ремя проведения: 15-00 часов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 МКУК</w:t>
      </w:r>
    </w:p>
    <w:p>
      <w:pPr>
        <w:pStyle w:val="Normal"/>
        <w:jc w:val="right"/>
        <w:rPr/>
      </w:pPr>
      <w:r>
        <w:rPr>
          <w:sz w:val="28"/>
        </w:rPr>
        <w:t>«Сергиевский Дом культуры»</w:t>
      </w:r>
    </w:p>
    <w:p>
      <w:pPr>
        <w:pStyle w:val="Normal"/>
        <w:jc w:val="right"/>
        <w:rPr/>
      </w:pPr>
      <w:r>
        <w:rPr>
          <w:sz w:val="28"/>
        </w:rPr>
        <w:t xml:space="preserve">С. Сергиевское, ул. К. Маркса, 11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Н.И. Аникеева - глав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Л.В. Карпачева – ведущий специалист – юрисконсульт Совета Грач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Г. Савенко – начальник отдела муниципального хозяйства администрации Граче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Н. Леонов – генеральный директор ООО «АрхПроектЮг», разработчик проекта правил землепользования и застро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в публичных слушаниях приняло участие: 12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ab/>
        <w:t>1. Обсуждение проекта правил землепользования и застройки муниципального образования Сергиевского сельсовета Грачевского района Ставрополь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.И. Аникеева открывает публичные слушания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Публичные слушания проводятся по инициативе Совета. Проект правил землепользования и застройки муниципального образования Сергиевского сельсовета Грачевского района Ставропольского края в соответствии с действующим законодательством был размещен 04 марта 2016 года на официальном сайте Совета Грачевского муниципального района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убличные слушания были приглашены жители Грачевского муниципального района, руководители организаций, предприятий и учреждений, расположенных на территории Грачевского муниципального района, представители общественных объедин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формационное извещение о проведении публичных слушаний опубликовано в газете «Вперед» от 23 апрел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Н.И. Анике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Волкова Л.С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- 12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.А. Мельников – Предлагаю избрать  секретарем Л.В. Карпач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Людмилу Владимировну Карпаче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12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лкова Л.С. – Предлагаю предоставить слово для доклада – до 2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124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</w:rPr>
        <w:t>Н.И. Аникеева – Слово для доклада предоставляется начальнику отдела муниципального хозяйства администрации Грачевского муниципального района Ставропольского края Савенко Татьяне Григорьевн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ушал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начальника отдела муниципального хозяйства администрации Грачевского муниципального района Ставропольского края Савенко Татьяну Григорьевн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Cs/>
          <w:i/>
          <w:iCs/>
          <w:sz w:val="28"/>
          <w:szCs w:val="28"/>
        </w:rPr>
        <w:t>(выступление докладчика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Слово для содоклада по вопросу повестки дня предоставляется Леонову Роману Николаевичу, генеральному директору ООО «АрхПроектЮг», разработчику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sz w:val="28"/>
        </w:rPr>
        <w:t>генерального директора ООО «АрхПроектЮг», разработчика проекта генерального плана Леонова Роман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ыступление со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просов, дополнений, предложен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Аникеева Н.И. - 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правил землепользования и застройки муниципального образования Сергиевского сельсовета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Мельников В.А.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правил землепользования и застройки муниципального образования Сергиевского сельсовета Грачевского района Ставропольского края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решение об утверждении правил землепользования и застройки муниципального образования Сергиевского сельсовета Грачевского район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124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.И. Аникеева.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Н.И. Ан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     Л.В. Карпач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00Z</dcterms:created>
  <dc:creator>*</dc:creator>
  <dc:description/>
  <cp:keywords/>
  <dc:language>en-US</dc:language>
  <cp:lastModifiedBy>777</cp:lastModifiedBy>
  <cp:lastPrinted>2014-02-26T15:57:00Z</cp:lastPrinted>
  <dcterms:modified xsi:type="dcterms:W3CDTF">2016-05-18T05:48:00Z</dcterms:modified>
  <cp:revision>16</cp:revision>
  <dc:subject/>
  <dc:title>                                              ПРОТОКОЛ</dc:title>
</cp:coreProperties>
</file>