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 по проектам решений :</w:t>
      </w:r>
    </w:p>
    <w:p>
      <w:pPr>
        <w:pStyle w:val="Normal"/>
        <w:jc w:val="center"/>
        <w:rPr/>
      </w:pPr>
      <w:r>
        <w:rPr>
          <w:sz w:val="28"/>
          <w:szCs w:val="28"/>
        </w:rPr>
        <w:t>-  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«О внесении изменений в Устав Грачевского муниципального район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08.2019 года                                                                                  с. Грачевка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-00 часов, малый за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овал:  И.Ш. Саромецкая  - заместитель председателя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: О.Н. Даскевич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депутаты Совета Грачевского муниципального района, руководители организаций и учреждений, жители района, представители политических партий «Единая Росс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ОВЕСТКА 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Обсуждение проектов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.Ш. Саромецкая открывает публичные слуш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Публичные слушания проводятся по инициативе Совета. Проекты решений Совета Грачевского муниципального района размещены на официальном сайте Совет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звещение о проведении публичных слушаний опубликовано в газете «Вперед» </w:t>
      </w:r>
      <w:r>
        <w:rPr>
          <w:sz w:val="32"/>
          <w:szCs w:val="32"/>
        </w:rPr>
        <w:t xml:space="preserve">» </w:t>
      </w:r>
      <w:r>
        <w:rPr>
          <w:sz w:val="28"/>
          <w:szCs w:val="28"/>
        </w:rPr>
        <w:t>от 19 июля  2019 года 58(617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jc w:val="both"/>
        <w:rPr/>
      </w:pPr>
      <w:r>
        <w:rPr>
          <w:sz w:val="28"/>
        </w:rPr>
        <w:t>На публичных слушаниях зарегистрировалось _20_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(докладчик И.Ш. Саромецк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Кузьминов А.И. 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ьяченко Е.А.   – Предлагаю избрать  секретарем Л.Г. Шахову, главного специалиста – юрисконсульта Совета Грачевского муниципального райо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Даскевич Олесю Никола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Ш. Саромецкая – Предлагаю предоставить слово для доклада – до 30 минут, для выступлений  - до 5 минут, 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Переходим к рассмотрению первого вопроса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И.Ш. Саромецкая: Слово для оглашения проекта:  </w:t>
      </w:r>
      <w:r>
        <w:rPr>
          <w:sz w:val="28"/>
          <w:szCs w:val="28"/>
        </w:rPr>
        <w:t xml:space="preserve">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,  предоставляется Батьянову Василию Васильевичу – начальнику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начальника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 – Батьянова Василия Василь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.Ш. Саромецкая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Бондаренко Н.Н.</w:t>
      </w:r>
      <w:r>
        <w:rPr>
          <w:sz w:val="28"/>
        </w:rPr>
        <w:t xml:space="preserve"> – что осуществляет финансирование проекта ПЗЗ? </w:t>
      </w:r>
    </w:p>
    <w:p>
      <w:pPr>
        <w:pStyle w:val="Normal"/>
        <w:jc w:val="both"/>
        <w:rPr/>
      </w:pPr>
      <w:r>
        <w:rPr>
          <w:b/>
          <w:sz w:val="28"/>
        </w:rPr>
        <w:t>Батьянов В.В.</w:t>
      </w:r>
      <w:r>
        <w:rPr>
          <w:sz w:val="28"/>
        </w:rPr>
        <w:t xml:space="preserve"> – администрация муниципального образования Старомарьевского сельского сов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льше 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Толмачева И.Н.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 проекте решения  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 принять к свед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 решения 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Ставропольского края на заседании Совета района принять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 Правила землепользования и застройки муниципального образования Старомарьевского  сельсовета  Грачевского района Ставропольского края, утвержденные решением Совета Грачевского муниципального района от 20 июня 2017 г. № 276-III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  <w:t xml:space="preserve">Переходим к рассмотрению второго вопроса </w:t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Ш. Саромецкая: Слово для оглашения проекта:  «О внесении изменений в Устав Грачевского муниципального района Ставропольского края»,   предоставляется Шаховой Лилии Геннадьевне – главному специалисту юрисконсульту Совета Грачевского муниципального района Ставропольского края.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Главного специалиста юрисконсульта Совета Грачевского муниципального района Ставропольского края – Шахову Лилию Геннадьевну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И.Ш. Саромецкая 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т вопросо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Резолюцию по проекту </w:t>
      </w:r>
      <w:r>
        <w:rPr>
          <w:sz w:val="28"/>
          <w:szCs w:val="28"/>
        </w:rPr>
        <w:t>«О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Фахретдинова К.В.  – Предлагаю принять данную резолю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проекте решения  «О внесении изменений в Устав Грачевского муниципального района Ставропольского края» принять к свед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обрить проект решения «О внесении изменений в Устав Грачевского муниципального района Ставропольского края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Грачевского муниципального района Ставропольского края на заседании Совета района принять решение «О внесении изменений в Устав Грачевского муниципальн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Ш. Саромецкая:</w:t>
      </w:r>
      <w:r>
        <w:rPr>
          <w:sz w:val="28"/>
        </w:rPr>
        <w:t xml:space="preserve"> Уважаемые участники публичные слушания  объявляются закончен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Граче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Ставропольского края                                                   И.Ш. Саромец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О.Н. Дас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7:00Z</dcterms:created>
  <dc:creator>777</dc:creator>
  <dc:description/>
  <cp:keywords/>
  <dc:language>en-US</dc:language>
  <cp:lastModifiedBy>777</cp:lastModifiedBy>
  <dcterms:modified xsi:type="dcterms:W3CDTF">2019-08-02T07:10:00Z</dcterms:modified>
  <cp:revision>5</cp:revision>
  <dc:subject/>
  <dc:title/>
</cp:coreProperties>
</file>