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>бюджете Грачевского муниципального района Ставропольского края на 2019 год  и плановый период 2020 и 2021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 декабря  2018 года                      с. Грачевка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 Ф.В. Колотий - председатель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Л.Г. Ша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депутаты Совета Грачевского муниципального района Ставропольского края,  руководители организаций и учреждений Грачевского муниципального района Ставропольского края, жители района, представители политических партий «Единая Росс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Обсуждение проекта решения Совета Грачевского муниципального район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19 год  и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Ф.В. Колотий - открывает публичные слуш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>Публичные слушания проводятся по инициативе Совета Грачевского муниципального района Ставропольского края. Проект решения Совета Грачевского муниципального района размещен на официальном сайте Совета Грачевского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вещение о проведении публичных слушаний опубликовано в газете </w:t>
      </w:r>
      <w:r>
        <w:rPr>
          <w:sz w:val="28"/>
          <w:szCs w:val="28"/>
        </w:rPr>
        <w:t>«Вперед» от 27 ноября 2018 года 95(610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На публичных слушаниях зарегистрировалось  30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Ф.В. Колот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В.В. Панфилова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3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уфанова М.В. – предлагаю избрать  секретарем Л.Г. Шахову, главного  специалиста Совета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Шахову Лилию Геннадье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 3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.В. Колотий – Предлагаю предоставить слово для доклада – до 20 минут, для выступлений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2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30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Ф.В. Колотий: Слово для оглашения проект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19 год  и плановый период 2020 и 2021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заместителю главы – начальнику финансового управления Грачевского муниципального района Ставропольского края - Бондаренко Николаю Анатольеви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аместителя главы – начальника финансового управления Грачевского муниципального района Ставропольского края - Бондаренко Николая Анатольевич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Ф.В. Колотий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19 год  и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Сафронов И.А.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о проекте «О </w:t>
      </w:r>
      <w:r>
        <w:rPr>
          <w:rFonts w:cs="Times New Roman" w:ascii="Times New Roman" w:hAnsi="Times New Roman"/>
          <w:bCs/>
          <w:sz w:val="28"/>
          <w:szCs w:val="28"/>
        </w:rPr>
        <w:t>бюджете Грачевского муниципального района Ставропольского края на 2019 год 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, принять к свед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обрить проект «О </w:t>
      </w:r>
      <w:r>
        <w:rPr>
          <w:rFonts w:cs="Times New Roman" w:ascii="Times New Roman" w:hAnsi="Times New Roman"/>
          <w:bCs/>
          <w:sz w:val="28"/>
          <w:szCs w:val="28"/>
        </w:rPr>
        <w:t>бюджете Грачевского муниципального района Ставропольского края на 2019 год  и плановый период 2020 и 2021 годов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Совету Грачевского муниципального района Ставропольского края принять решение «О </w:t>
      </w:r>
      <w:r>
        <w:rPr>
          <w:rFonts w:cs="Times New Roman" w:ascii="Times New Roman" w:hAnsi="Times New Roman"/>
          <w:bCs/>
          <w:sz w:val="28"/>
          <w:szCs w:val="28"/>
        </w:rPr>
        <w:t>бюджете Грачевского муниципального района Ставропольского края на 2019 год 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3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Ф.В. Колотий:</w:t>
      </w:r>
      <w:r>
        <w:rPr>
          <w:sz w:val="28"/>
        </w:rPr>
        <w:t xml:space="preserve"> Публичные слушания объявляются законченными. Всем спасибо за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      Ф.В.Коло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                Л.Г. 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2:00Z</dcterms:created>
  <dc:creator>777</dc:creator>
  <dc:description/>
  <cp:keywords/>
  <dc:language>en-US</dc:language>
  <cp:lastModifiedBy>777</cp:lastModifiedBy>
  <cp:lastPrinted>2018-07-24T14:35:00Z</cp:lastPrinted>
  <dcterms:modified xsi:type="dcterms:W3CDTF">2018-12-17T12:38:00Z</dcterms:modified>
  <cp:revision>8</cp:revision>
  <dc:subject/>
  <dc:title/>
</cp:coreProperties>
</file>