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 июля  2018 года                                                                                  с. Грачевка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овал:  И.Ш. Саромецкая  - заместитель председателя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И.М. Бражинскен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заместители глав муниципальных образований, депутаты Совета Грачевского муниципального района, помощник прокурора Грачевск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Обсуждение проекта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.Ш. Саромецкая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бличные слушания проводятся по инициативе Совета. Проект решения Совета Грачевского муниципального района размещен на официальном сайте Совета Грачев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звещение о проведении публичных слушаний опубликовано в газете «Вперед» 13 июля  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 32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И.Ш. Саромец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.В. Казакова  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- 32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.В. Казакова   – предлагаю избрать  секретарем И.М. Бражинскине, ведущего  специалиста  Совета Грачевского муниципального райо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Бражинскене Ирину Михайло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32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Ш. Саромецкая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32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.Ш. Саромецкая: Слово для оглашения проек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sz w:val="28"/>
          <w:szCs w:val="28"/>
        </w:rPr>
        <w:t xml:space="preserve">» предоставляется главному – специалисту юрисконсульту Совета   Грачевского муниципального района Ставропольского края – Шахова Лилия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главного  – специалиста  юрисконсульта  Совета   Грачевского муниципального района Ставропольского края – Шахову  Лилию Геннадьев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.Ш. Саромецкая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В.В. Москвитина 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принять решени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32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Ш. Саромецкая: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И.Ш. Саром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И.М. Бражинск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2:00Z</dcterms:created>
  <dc:creator>777</dc:creator>
  <dc:description/>
  <cp:keywords/>
  <dc:language>en-US</dc:language>
  <cp:lastModifiedBy>777</cp:lastModifiedBy>
  <cp:lastPrinted>2018-07-24T14:35:00Z</cp:lastPrinted>
  <dcterms:modified xsi:type="dcterms:W3CDTF">2018-07-24T10:37:00Z</dcterms:modified>
  <cp:revision>5</cp:revision>
  <dc:subject/>
  <dc:title/>
</cp:coreProperties>
</file>