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 по проекту об исполнении бюджета Грачевского муниципального района Ставропольского края з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 июня 2018 года    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И.Ш. Саромецкая  - заместитель председателя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Л.Г. Шахов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заместители глав муниципальных образований, депутаты Совета Грачевского муниципального района, помощник прокурора Грачевск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Обсуждение проекта решения «О</w:t>
      </w:r>
      <w:r>
        <w:rPr>
          <w:sz w:val="28"/>
        </w:rPr>
        <w:t>б исполнении бюджета Грачевского муниципального района Ставропольского края за 2017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.Ш. Саромецкая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чные слушания проводятся по инициативе Совета. Проект решения Совета Грачевского муниципального района размещен на официальном сайте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звещение о проведении публичных слушаний опубликовано в газете «Вперед» 08 мая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2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И.Ш. Саромец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И.А. Яковлева 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2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.В. Панфилова  – Предлагаю избрать  секретарем Л.Г. Шахову, главного специалиста – юрисконсульта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Шахову Лилию Геннадь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2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Ш. Саромецкая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2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.Ш. Саромецкая: Слово для оглашения проекта </w:t>
      </w:r>
      <w:r>
        <w:rPr>
          <w:sz w:val="28"/>
          <w:szCs w:val="28"/>
        </w:rPr>
        <w:t>об исполнении бюджета Грачевского муниципального района Ставропольского края за 2017 год предоставляется заместителю главы администрации, начальнику финансового управления администрации Грачевского муниципального района Ставропольского края Бондаренко Николаю Анатол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местителя главы администрации, начальника финансового управления администрации Грачевского муниципального района Ставропольского края Бондаренко Никола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.Ш. Саромецкая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об исполнении бюджета Грачевского муниципального района Ставропольского края за 2017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.В. Казакова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«Об исполнении   бюджета Грачевского муниципального района Ставропольского края за  2017 год»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обрить проект «Об исполнении   бюджета Грачевского муниципального района Ставропольского края за  2017 год»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принять решение «Об исполнении   бюджета Грачевского муниципального района Ставропольского края за 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2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Ш. Саромецкая: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И.Ш. Саром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                Л.Г. Шах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8-06-15T10:39:00Z</cp:lastPrinted>
  <dcterms:modified xsi:type="dcterms:W3CDTF">2018-06-15T10:31:00Z</dcterms:modified>
  <cp:revision>15</cp:revision>
  <dc:subject/>
  <dc:title>                                              ПРОТОКОЛ</dc:title>
</cp:coreProperties>
</file>