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х слушаний по проекту Устава Грачевского муниципального района Ставропольского края с участием представителей общественности муниципального район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7 ноября 2017 года                        с. Грачевка                    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Н.И. Аникеева  - глав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И.М. Бражинскен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главы муниципальных образований,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Обсуждение проекта Устава Грачевского муниципального района Ставропольского кр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новой редак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Н.И. Аникеева открывает публичные слуш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Публичные слушания проводятся по инициативе главы Грачевского муниципального района. Проект Устава Грачевского муниципального района размещен на официальном сайте Совета Грачевского муниципального района. Информация о проведении публичных слушаний</w:t>
      </w:r>
      <w:r>
        <w:rPr>
          <w:sz w:val="28"/>
          <w:szCs w:val="28"/>
        </w:rPr>
        <w:t xml:space="preserve">  была опубликована в газете «Вперед» от 11 октября 2017 года и размещена на официальном сайте Совета Грач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Сегодня на публичных слушаниях зарегистрировалось 5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Н.И. Анике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В.А. Мельников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Т.А. Сороколетова – Предлагаю избрать  секретарем И.М. Бражинскене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Бражинскене Ирину Михайло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.В. Кулиш – Предлагаю предоставить слово для доклада – до 2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2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574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.И. Аникеева – слово для оглашения проекта Устава</w:t>
      </w:r>
      <w:r>
        <w:rPr>
          <w:sz w:val="28"/>
          <w:szCs w:val="28"/>
        </w:rPr>
        <w:t xml:space="preserve"> Грачевского муниципального района Ставропольского края предоставляется главному специалисту – юрисконсульту Совета Грачевского муниципального района Карпачевой Людмиле Владими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главного специалиста – юрисконсульта Совета Грачевского муниципального района Ставропольского края Карпачеву Людмил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Устава Грачевского муниципального района Ставропольского края в новой редак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.Н. Пасечник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Устава Грачевского муниципального района Ставропольского края в новой редакции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Совету Грачевского муниципального района Ставропольского края принять  Устав Грачевского муниципального район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5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Н.И. Аникеева.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/>
      </w:pPr>
      <w:r>
        <w:rPr>
          <w:sz w:val="28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   Н.И. Аник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И.М. Бражинскене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9:00Z</dcterms:created>
  <dc:creator>*</dc:creator>
  <dc:description/>
  <cp:keywords/>
  <dc:language>en-US</dc:language>
  <cp:lastModifiedBy>777</cp:lastModifiedBy>
  <cp:lastPrinted>2014-02-26T15:57:00Z</cp:lastPrinted>
  <dcterms:modified xsi:type="dcterms:W3CDTF">2017-11-08T12:57:00Z</dcterms:modified>
  <cp:revision>15</cp:revision>
  <dc:subject/>
  <dc:title>                                              ПРОТОКОЛ</dc:title>
</cp:coreProperties>
</file>