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убличных слушаний по проекту решений Совета Грачевского муниципального района Ставропольского края с участием представителей общественности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2 июня 2016 года                                                                                   с.Грачевка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-00 часов, малый за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го участников публичных слушаний: 74 челове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ующий: Н.И. Аникеева - глава Грачевского муниципального район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: Е.В. Головатых, депутат Совета Граче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сутствовали: главы муниципальных образований, депутаты Совета Грачевского муниципального района, руководители организаций и учреждений, жители района, представители политических партий «Единая Россия», КП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глашенных на публичных слушания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ab/>
        <w:t>1. Обсуждение проекта решения Совета Грачевского муниципального района Ставропольского кра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«Об исполнении бюджета Грачевского муниципального района Ставропольского края за 2015 год»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. Обсуждение проекта решения Совета Грачевского муниципального района Ставропольского края «О внесении изменений в Устав Грачевского муниципального района Ставропольского края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Н.И. Аникеева открывает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бличные слушания проводятся по инициативе Совета на основании распоряжения главы Грачевского муниципального района Ставропольского края от 18 мая 2016 года № 15-р. Проект решения Совета Грачевского муниципального района размещен в сети Интернет на официальном сайте Совета Грачевского муниципального района, информационное извещение о проведении публичных слушаний опубликовано в газете «Вперед» от 21 ма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jc w:val="both"/>
        <w:rPr/>
      </w:pPr>
      <w:r>
        <w:rPr>
          <w:sz w:val="28"/>
        </w:rPr>
        <w:t>Сегодня на публичных слушаниях зарегистрировалось 74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(докладчик Н.И. Аникее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В.В. Поляков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- 74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.М. Козлов – Предлагаю избрать  секретарем Е.В. Головат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Елену Владимировну Головат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- 74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.В. Селюков – Предлагаю предоставить слово для доклада – до 20 минут, для выступлений  - до 5 минут, 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 до 2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- 74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.И. Аникеева </w:t>
      </w:r>
      <w:r>
        <w:rPr>
          <w:sz w:val="28"/>
        </w:rPr>
        <w:t xml:space="preserve">– слово для доклада по первому вопросу повестки дня </w:t>
      </w:r>
      <w:r>
        <w:rPr>
          <w:sz w:val="28"/>
          <w:szCs w:val="28"/>
        </w:rPr>
        <w:t>«Об исполнении бюджета Грачевского муниципального района Ставропольского края за 2015 год» предоставляется начальнику финансового управления администрации Грачевского муниципального района Панфиловой Валерии Валерь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начальника финансового управления администрации Грачевского муниципального района Ставропольского края Панфилову Валерию Валерь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.И. Аникеева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т вопрос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.И. Аникеева </w:t>
      </w:r>
      <w:r>
        <w:rPr>
          <w:sz w:val="28"/>
        </w:rPr>
        <w:t>– слово для оглашения заключения Контрольно-счетной комиссии Грачевского муниципального района</w:t>
      </w:r>
      <w:r>
        <w:rPr>
          <w:sz w:val="28"/>
          <w:szCs w:val="28"/>
        </w:rPr>
        <w:t xml:space="preserve"> предоставляется председателю Контрольно-счетной комиссии Грачевского муниципального района Пономаревой Ольге Василь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.И. Аникеева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т вопрос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проекту решения </w:t>
      </w:r>
      <w:r>
        <w:rPr>
          <w:sz w:val="28"/>
          <w:szCs w:val="28"/>
        </w:rPr>
        <w:t>«Об исполнении бюджета Грачевского муниципального района Ставропольского края за 2015 год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Г.В. Селюков – Предлагаю принять данную резолю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Грачевского муниципального района Ставропольского края «Об исполнении бюджета Грачевского муниципального района Ставропольского края за 2015 год»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вету Грачевского муниципального района Ставропольского края принять решение «Об исполнении бюджета Грачевского муниципального района Ставропольского края за 2015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    - 74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.И. Аникеева </w:t>
      </w:r>
      <w:r>
        <w:rPr>
          <w:sz w:val="28"/>
        </w:rPr>
        <w:t xml:space="preserve">– слово для доклада по второму вопросу повестки дня </w:t>
      </w:r>
      <w:r>
        <w:rPr>
          <w:sz w:val="28"/>
          <w:szCs w:val="28"/>
        </w:rPr>
        <w:t>«О внесении изменений в Устав Грачевского муниципального района Ставропольского края» предоставляется ведущему специалисту – юрисконсульту Совета Грачевского муниципального района Карпачевой Людмиле Владими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Карпачеву Л.В., ведущего специалиста – юрисконсульта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.И. Аникеева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т вопрос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проекту решения </w:t>
      </w:r>
      <w:r>
        <w:rPr>
          <w:sz w:val="28"/>
          <w:szCs w:val="28"/>
        </w:rPr>
        <w:t>«О внесении изменений в Устав Грачевского муниципального района Ставропольского края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Г.В. Селюков – Предлагаю принять данную резолю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Грачевского муниципального района Ставропольского края «О внесении изменений в Устав Грачевского муниципального района Ставропольского края»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вету Грачевского муниципального района Ставропольского края принять решение «О внесении изменений в Устав Грачевского муниципального района Ставропольского кр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    - 74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Н.И. Аникеева.</w:t>
      </w:r>
      <w:r>
        <w:rPr>
          <w:sz w:val="28"/>
        </w:rPr>
        <w:t xml:space="preserve"> Публичные слушания объявляются закрыт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/>
      </w:pPr>
      <w:r>
        <w:rPr>
          <w:sz w:val="28"/>
        </w:rPr>
        <w:t xml:space="preserve">глава Граче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Ставропольского края                                                           Н.И. Аник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                                                                                    Е.В. Головатых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9:00Z</dcterms:created>
  <dc:creator>*</dc:creator>
  <dc:description/>
  <cp:keywords/>
  <dc:language>en-US</dc:language>
  <cp:lastModifiedBy>777</cp:lastModifiedBy>
  <cp:lastPrinted>2014-02-26T15:57:00Z</cp:lastPrinted>
  <dcterms:modified xsi:type="dcterms:W3CDTF">2016-06-03T06:22:00Z</dcterms:modified>
  <cp:revision>14</cp:revision>
  <dc:subject/>
  <dc:title>                                              ПРОТОКОЛ</dc:title>
</cp:coreProperties>
</file>