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убличных слушаний по проектам решений Совета Грачевского муниципального района Ставропольского края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 бюджете Грачевского муниципального района Ставропольского края на 2020 год и плановый период 2021 и 2022 годов;</w:t>
      </w:r>
    </w:p>
    <w:p>
      <w:pPr>
        <w:pStyle w:val="Normal"/>
        <w:jc w:val="center"/>
        <w:rPr/>
      </w:pPr>
      <w:r>
        <w:rPr>
          <w:sz w:val="28"/>
          <w:szCs w:val="28"/>
        </w:rPr>
        <w:t>- Об утверждении Стратегии социально-экономического развития Грачевского муниципального района Ставропольского края до 2035 год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 вопросу «О преобразовании муниципальных образований, входящих в состав Грачевского муниципального 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 октября 2019 года                                                                              с. Грачевка</w:t>
      </w:r>
    </w:p>
    <w:p>
      <w:pPr>
        <w:pStyle w:val="Normal"/>
        <w:jc w:val="both"/>
        <w:rPr/>
      </w:pPr>
      <w:r>
        <w:rPr>
          <w:sz w:val="28"/>
        </w:rPr>
        <w:t xml:space="preserve">09 - 00 часов, малый за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ствующий:  Ф.В. Колотий - председатель Совета Грачевского муниципального район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: Л.Г. Шах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: глава Грачевского муниципального района Ставропольского края, депутаты Совета Грачевского муниципального района, руководители организаций и учреждений Грачевского муниципального района Ставропольского края, сотрудники аппарата Совета Грачевского муниципального района Ставропольского края, сотрудники Контрольно – счетной комиссии Грачевского муниципального района Ставропольского края,  жители Грачевского муниципального района, представители политических партий «Единая Росс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приглашенных на публичных слушания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ВЕСТКА 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Cs/>
          <w:sz w:val="28"/>
        </w:rPr>
        <w:t xml:space="preserve">Обсуждение проекты решений: </w:t>
      </w:r>
    </w:p>
    <w:p>
      <w:pPr>
        <w:pStyle w:val="Normal"/>
        <w:suppressAutoHyphens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Грачевского муниципального района Ставропольского края «</w:t>
      </w:r>
      <w:r>
        <w:rPr>
          <w:bCs/>
          <w:sz w:val="28"/>
          <w:szCs w:val="28"/>
        </w:rPr>
        <w:t>О бюджете Грачевского муниципального района Ставропольского края на 2020 год и плановый период 2021 и 2022 годов»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Грачевского муниципального района Ставропольского края «Об утверждении Стратегии социально-экономического развития Грачевского муниципального района Ставропольского края до 2035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По вопросу «О преобразовании муниципальных образований, входящих в состав Грачевского муниципального  района Ставропольского кра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Ф.В. Колотий  открывает публичные слуш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убличные слушания проводятся по инициативе Совета района. </w:t>
      </w:r>
    </w:p>
    <w:p>
      <w:pPr>
        <w:pStyle w:val="Normal"/>
        <w:jc w:val="both"/>
        <w:rPr/>
      </w:pPr>
      <w:r>
        <w:rPr>
          <w:sz w:val="28"/>
        </w:rPr>
        <w:t>Проекты решений Совета Грачевского муниципального района Ставропольского края размещены  на официальном сайте Совета Грачевского муниципального района Ставропольского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была опубликована в газете «Вперед» от 26 ноября 2019 года 95(6207) и размещена на официальном сайте Совета Грачев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jc w:val="both"/>
        <w:rPr/>
      </w:pPr>
      <w:r>
        <w:rPr>
          <w:sz w:val="28"/>
        </w:rPr>
        <w:t>На публичных слушаниях зарегистрировалось  37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(докладчик Ф.В. Колот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Смольнякова Е.А.   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- 37 человек</w:t>
      </w:r>
    </w:p>
    <w:p>
      <w:pPr>
        <w:pStyle w:val="Normal"/>
        <w:jc w:val="both"/>
        <w:rPr/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Панфилова В.В. – Предлагаю избрать  секретарем Лилию Геннадьену Шахову, главного специалиста – юрисконсульта Совета Грачевского муниципального района Ставрополь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ем Шахову Лилию Геннадьев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- 3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.В. Колотий  – Предлагаю предоставить слово для доклада – до 20 минут, для выступлений  - до 5 минут, 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 20 минут, для выступлений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          - 3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</w:rPr>
        <w:t>Ф.В. Колотий: Слово для оглашения 1 вопроса повестки дня</w:t>
      </w:r>
      <w:r>
        <w:rPr>
          <w:sz w:val="28"/>
          <w:szCs w:val="28"/>
        </w:rPr>
        <w:t xml:space="preserve"> предоставляется заместителю главы администрации - начальнику финансового управления администрации Грачевского муниципального района Ставропольского края - Бондаренко Николаю Анатольевич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заместителя главы администрации - начальника финансового управления администрации Грачевского муниципального района Ставропольского края - Бондаренко Николая Анатольевич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.В. Колотий 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т вопрос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          - 3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шили:  </w:t>
      </w:r>
      <w:r>
        <w:rPr>
          <w:sz w:val="28"/>
        </w:rPr>
        <w:t xml:space="preserve">принять резолюции. По предложенному проекту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Резолюцию по проекту решения </w:t>
      </w:r>
      <w:r>
        <w:rPr>
          <w:sz w:val="28"/>
          <w:szCs w:val="28"/>
        </w:rPr>
        <w:t>Совета Грачевского муниципального района Ставропольского края «</w:t>
      </w:r>
      <w:r>
        <w:rPr>
          <w:bCs/>
          <w:sz w:val="28"/>
          <w:szCs w:val="28"/>
        </w:rPr>
        <w:t>О бюджете Грачевского муниципального района Ставропольского края на 2020 год и плановый период 2021 и 2022 годов»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Кулиш А.В.  – Предлагаю принять данную резолю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Информацию о проекте «</w:t>
      </w:r>
      <w:r>
        <w:rPr>
          <w:bCs/>
          <w:sz w:val="28"/>
          <w:szCs w:val="28"/>
        </w:rPr>
        <w:t>О бюджете Грачевского муниципального района Ставропольского края на 2020 год и плановый период 2021 и 2022 годов»</w:t>
      </w:r>
      <w:r>
        <w:rPr>
          <w:sz w:val="28"/>
          <w:szCs w:val="28"/>
        </w:rPr>
        <w:t>, принять к сведению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решения «</w:t>
      </w:r>
      <w:r>
        <w:rPr>
          <w:bCs/>
          <w:sz w:val="28"/>
          <w:szCs w:val="28"/>
        </w:rPr>
        <w:t>О бюджете Грачевского муниципального района Ставропольского края на 2020 год и плановый период 2021 и 2022 годов»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Рекомендовать Совету Грачевского муниципального района Ставропольского края принять решение «</w:t>
      </w:r>
      <w:r>
        <w:rPr>
          <w:bCs/>
          <w:sz w:val="28"/>
          <w:szCs w:val="28"/>
        </w:rPr>
        <w:t>О бюджете Грачевского муниципального района Ставропольского края на 2020 год и плановый период 2021 и 2022 годов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на внеочередном заседании Совета Грачевского муниципального района Ставропольского края 17.12.2019 год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     - 3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- 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Ф.В. Колотий</w:t>
      </w:r>
      <w:r>
        <w:rPr>
          <w:sz w:val="28"/>
        </w:rPr>
        <w:t>: Слово для оглашения 2 вопроса повестки дня</w:t>
      </w:r>
      <w:r>
        <w:rPr>
          <w:sz w:val="28"/>
          <w:szCs w:val="28"/>
        </w:rPr>
        <w:t xml:space="preserve"> предоставляется начальнику экономического отдела администрации Грачевского муниципального района Ставропольского края  - Орловой Ольге Юрьевн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начальника экономического отдела администрации Грачевского муниципального района Ставропольского края  - Орлову Ольгу Юрьевн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.В. Колотий 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т вопрос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 - 3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шили:  </w:t>
      </w:r>
      <w:r>
        <w:rPr>
          <w:sz w:val="28"/>
        </w:rPr>
        <w:t xml:space="preserve">принять резолюции. По предложенному проекту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Резолюцию по проекту решения </w:t>
      </w:r>
      <w:r>
        <w:rPr>
          <w:sz w:val="28"/>
          <w:szCs w:val="28"/>
        </w:rPr>
        <w:t>Совета Грачевского муниципального района Ставропольского края «Об утверждении Стратегии социально-экономического развития Грачевского муниципального района Ставропольского края до 2035 года»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Даскевич О.Н.  – Предлагаю принять данную резолюци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проекте ««Об утверждении Стратегии социально-экономического развития Грачевского муниципального района Ставропольского края до 2035 года», принять к с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«Об утверждении Стратегии социально-экономического развития Грачевского муниципального района Ставропольского края до 2035 года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Рекомендовать Совету Грачевского муниципального района Ставропольского края принять решение «Об утверждении Стратегии социально-экономического развития Грачевского муниципального района Ставропольского края до 2035 года»,</w:t>
      </w:r>
      <w:r>
        <w:rPr/>
        <w:t xml:space="preserve"> </w:t>
      </w:r>
      <w:r>
        <w:rPr>
          <w:sz w:val="28"/>
          <w:szCs w:val="28"/>
        </w:rPr>
        <w:t xml:space="preserve">на внеочередном заседании Совета Грачевского муниципального района Ставропольского края 17.12.2019 год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Ф.В. Колотий</w:t>
      </w:r>
      <w:r>
        <w:rPr>
          <w:sz w:val="28"/>
        </w:rPr>
        <w:t>: Слово для оглашения 3 вопроса повестки дня</w:t>
      </w:r>
      <w:r>
        <w:rPr>
          <w:sz w:val="28"/>
          <w:szCs w:val="28"/>
        </w:rPr>
        <w:t xml:space="preserve"> предоставляется заместителю председателя Совета Грачевского муниципального района Ставропольского края  - Саромецкой Ирине Шалмин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заместителя председателя Совета Грачевского муниципального района Ставропольского края  - Саромецкую Ирину Шалминов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.В. Колотий 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т вопрос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 - 3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шили:  </w:t>
      </w:r>
      <w:r>
        <w:rPr>
          <w:sz w:val="28"/>
        </w:rPr>
        <w:t xml:space="preserve">принять резолюции. По предложенному проекту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Резолюцию по вопросу решения </w:t>
      </w:r>
      <w:r>
        <w:rPr>
          <w:sz w:val="28"/>
          <w:szCs w:val="28"/>
        </w:rPr>
        <w:t>Совета Грачевского муниципального района Ставропольского края «О преобразовании муниципальных образований, входящих в состав Грачевского муниципального  района Ставропольского кра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Моногарова Л.В. – Предлагаю принять данную резолюци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вопросе «О преобразовании муниципальных образований, входящих в состав Грачевского муниципального  района Ставропольского края», принять к с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вопрос «О преобразовании муниципальных образований, входящих в состав Грачевского муниципального  района Ставропольского края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Рекомендовать Совету Грачевского муниципального района Ставропольского края принять решение «О преобразовании муниципальных образований, входящих в состав Грачевского муниципального  района Ставропольского края»,</w:t>
      </w:r>
      <w:r>
        <w:rPr/>
        <w:t xml:space="preserve"> </w:t>
      </w:r>
      <w:r>
        <w:rPr>
          <w:sz w:val="28"/>
          <w:szCs w:val="28"/>
        </w:rPr>
        <w:t xml:space="preserve">на внеочередном заседании Совета Грачевского муниципального района Ставропольского края 10.12.2019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Ф.В. Колотий:</w:t>
      </w:r>
      <w:r>
        <w:rPr>
          <w:sz w:val="28"/>
        </w:rPr>
        <w:t xml:space="preserve"> Публичные слушания объявляются законченны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асибо за рабо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Граче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Ставропольского края                                                         Ф.В. Коло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                                  Л.Г. 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7:00Z</dcterms:created>
  <dc:creator>777</dc:creator>
  <dc:description/>
  <cp:keywords/>
  <dc:language>en-US</dc:language>
  <cp:lastModifiedBy>777</cp:lastModifiedBy>
  <dcterms:modified xsi:type="dcterms:W3CDTF">2019-12-06T13:55:00Z</dcterms:modified>
  <cp:revision>7</cp:revision>
  <dc:subject/>
  <dc:title/>
</cp:coreProperties>
</file>