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публичных слушаний по проекту решения Совета Грачевкого муниципального района Ставропольского края  </w:t>
      </w:r>
      <w:r>
        <w:rPr>
          <w:sz w:val="28"/>
          <w:szCs w:val="28"/>
        </w:rPr>
        <w:t>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 февраля 2020 года                                                                              с. Грачевка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15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:  Ф.В. Колотий   - председатель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: Л.Г. Шахова – главный специалист – юрисконсульт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депутаты Совета Грачевского муниципального района, руководители организаций и учреждений Грачевского муниципального района Ставропольского края, жители Грачевского муниципального района, представители политических партий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Cs/>
          <w:sz w:val="28"/>
        </w:rPr>
        <w:t xml:space="preserve">Обсуждение проекта решения </w:t>
      </w:r>
      <w:r>
        <w:rPr>
          <w:sz w:val="28"/>
          <w:szCs w:val="28"/>
        </w:rPr>
        <w:t>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Ф.В. Колотий  открывает публичные слуш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убличные слушания проводятся по инициативе Совета района. </w:t>
      </w:r>
    </w:p>
    <w:p>
      <w:pPr>
        <w:pStyle w:val="Normal"/>
        <w:jc w:val="both"/>
        <w:rPr/>
      </w:pPr>
      <w:r>
        <w:rPr>
          <w:sz w:val="28"/>
        </w:rPr>
        <w:t>Проект решения Совета Грачевского муниципального района Ставропольского края размещен на официальном сайте Совета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звещение о проведении публичных слушаний опубликовано в газете «Вперед» 17 февраля 2020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На публичных слушаниях зарегистрировалось 36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Ф.В. Колот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Моногарова Л.В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36 человек</w:t>
      </w:r>
    </w:p>
    <w:p>
      <w:pPr>
        <w:pStyle w:val="Normal"/>
        <w:jc w:val="both"/>
        <w:rPr/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рокина Н.Н. – Предлагаю избрать  секретарем Л.Г. Шахову, главного специалиста – юрисконсульта Совета Грачевского муниципального района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Шахову Лилию Геннадье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 36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.В. Колотий  – Предлагаю предоставить слово для доклада – до 3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36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Ф.В. Колотий: Слово для оглашения проекта </w:t>
      </w:r>
      <w:r>
        <w:rPr>
          <w:sz w:val="28"/>
          <w:szCs w:val="28"/>
        </w:rPr>
        <w:t>предоставляется главному специалисту – главному архитектору отдела муниципального хозяйства гражданской обороны, защиты от чрезвычайных ситуаций и общественной безопасности администрации Грачевского муниципального района Ставропольского края - Дюкаревой Наталь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главного специалиста – главного архитектора отдела муниципального хозяйства гражданской обороны, защиты от чрезвычайных ситуаций и общественной безопасности администрации Грачевского муниципального района Ставропольского края - Дюкареву Наталью Сергеевну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.В. Колотий 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36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</w:t>
      </w:r>
      <w:r>
        <w:rPr>
          <w:sz w:val="28"/>
          <w:szCs w:val="28"/>
        </w:rPr>
        <w:t>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Сараев А.Н. 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Информацию о проекте 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, принять к свед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 Рекомендовать Совету Грачевского муниципального района Ставропольского края принять решение </w:t>
      </w:r>
      <w:r>
        <w:rPr>
          <w:sz w:val="28"/>
          <w:szCs w:val="28"/>
        </w:rPr>
        <w:t>«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, на очередном заседании Совета 18 февраля 2020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36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Ф.В. Колотий:</w:t>
      </w:r>
      <w:r>
        <w:rPr>
          <w:sz w:val="28"/>
        </w:rPr>
        <w:t xml:space="preserve"> Публичные слушания объявляются оконч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ибо за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Ф.В. Коло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           Л.Г. 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7:00Z</dcterms:created>
  <dc:creator>777</dc:creator>
  <dc:description/>
  <cp:keywords/>
  <dc:language>en-US</dc:language>
  <cp:lastModifiedBy>777</cp:lastModifiedBy>
  <dcterms:modified xsi:type="dcterms:W3CDTF">2020-02-04T16:55:00Z</dcterms:modified>
  <cp:revision>7</cp:revision>
  <dc:subject/>
  <dc:title/>
</cp:coreProperties>
</file>