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убличных слушаний по проекту решения Совета Грачевского муниципального района Ставропольского края с участием представителей общественности муниципального района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0 марта 2017 года                                                                                   с.Грачевка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15-00 часов, малый за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ствовал:  Н.И. Аникеева  - глава Грачевского муниципального район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: Л.В. Карпачев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сутствовали: главы муниципальных образований, депутаты Совета Грачевского муниципального района, руководители организаций и учреждений, жители района, представители политических партий «Единая Россия», КП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приглашенных на публичных слушания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ВЕСТКА  Д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ab/>
        <w:t>Обсуждение проектов решений Совета Грачевского муниципального района Ставропольского кра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«О внесении изменений в Правила землепользования и застройки муниципальных образований, входящих в состав Грачевского муниципального район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Н.И. Аникеева открывает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убличные слушания проводятся по инициативе главы администрации Грачевского муниципального района. Проекты решения Совета Грачевского муниципального района размещены на официальном сайте администрации Грачевского муниципального района и в федеральной государственной информационной системе территориального планир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законодательные нормы соблюдены.</w:t>
      </w:r>
    </w:p>
    <w:p>
      <w:pPr>
        <w:pStyle w:val="Normal"/>
        <w:jc w:val="both"/>
        <w:rPr/>
      </w:pPr>
      <w:r>
        <w:rPr>
          <w:sz w:val="28"/>
        </w:rPr>
        <w:t>Сегодня на публичных слушаниях зарегистрировалось 57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секретаря публичных слушаний (докладчик Н.И. Аникее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Ю.А. Полтавский – Предлагаю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- 5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в секретариат по кандидату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Е.А. Примакова – Предлагаю избрать  секретарем Л.В. Карпачеву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ем Карпачеву Людмилу Владимиров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- 5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лушали:</w:t>
      </w:r>
      <w:r>
        <w:rPr>
          <w:sz w:val="28"/>
        </w:rPr>
        <w:t xml:space="preserve"> Об утверждении регламента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.А. Мельников – Предлагаю предоставить слово для доклада – до 20 минут, для выступлений  - до 5 минут, для повторных выступлений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Доклад  20 минут, для выступлений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          - 5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.И. Аникеева – слово для оглашения проекта решения </w:t>
      </w:r>
      <w:r>
        <w:rPr>
          <w:sz w:val="28"/>
          <w:szCs w:val="28"/>
        </w:rPr>
        <w:t>«О внесении изменений в Правила землепользования и застройки муниципальных образований , входящих в состав Грачевского муниципального района» предоставляется начальнику отдела муниципального хозяйства администрации Грачевского муниципального района Ставропольского края Савенко Татьяне Григорь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начальника отдела муниципального хозяйства администрации Грачевского муниципального района Ставропольского края Савенко Татьяну Григор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.И. Аникеева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т вопросов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Резолюцию по проекту решения </w:t>
      </w:r>
      <w:r>
        <w:rPr>
          <w:sz w:val="28"/>
          <w:szCs w:val="28"/>
        </w:rPr>
        <w:t>«О внесении изменений в Правила землепользования и застройки муниципальных образований, входящих в состав Грачевского район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Р.Н. Баладченко – Предлагаю принять данную резолю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вета Грачевского муниципального района Ставропольского края «О внесении изменений в Правила землепользования и застройки муниципальных образований, входящих в состав Грачевского муниципального района»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вету Грачевского муниципального района Ставропольского края принять  решение «О внесении изменений в Правила землепользования и застройки муниципальных образований, входящих в состав Грачевс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     - 5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Н.И. Аникеева.</w:t>
      </w:r>
      <w:r>
        <w:rPr>
          <w:sz w:val="28"/>
        </w:rPr>
        <w:t xml:space="preserve"> Публичные слушания объявляются закончен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,</w:t>
      </w:r>
    </w:p>
    <w:p>
      <w:pPr>
        <w:pStyle w:val="Normal"/>
        <w:jc w:val="both"/>
        <w:rPr/>
      </w:pPr>
      <w:r>
        <w:rPr>
          <w:sz w:val="28"/>
        </w:rPr>
        <w:t xml:space="preserve">Глава Граче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Ставропольского края                                                           Н.И. Аник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                                                                                         Л.В. Карпач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9:00Z</dcterms:created>
  <dc:creator>*</dc:creator>
  <dc:description/>
  <cp:keywords/>
  <dc:language>en-US</dc:language>
  <cp:lastModifiedBy>777</cp:lastModifiedBy>
  <cp:lastPrinted>2014-02-26T15:57:00Z</cp:lastPrinted>
  <dcterms:modified xsi:type="dcterms:W3CDTF">2017-03-31T10:01:00Z</dcterms:modified>
  <cp:revision>13</cp:revision>
  <dc:subject/>
  <dc:title>                                              ПРОТОКОЛ</dc:title>
</cp:coreProperties>
</file>