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бличных слушаний по проектам решений Совета Грачевского муниципального района Ставропольского края с участием представителей общественности муниципального района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9 декабря 2014 года                                                                                   с.Грачевка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10-00 часов, малый з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овал:  Г.В. Селюков  - заместитель председателя Совета 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: Н.И. Воробьев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сутствовали: главы муниципальных образований, депутаты Совета Грачевского муниципального района, прокурор Грачевского района, руководители организаций и учреждений, жители района, представители политических партий «Единая Россия», КП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глашенных на публичных слушания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Cs/>
          <w:sz w:val="28"/>
        </w:rPr>
        <w:tab/>
        <w:t>1. Обсуждение проекта решения Совета Грачевского муниципального района Ставропольского кра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О бюджете Грачевского муниципального района Ставропольского края на 2015 год и плановый период 2016 и 2017 годов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бсуждение проекта решения Совета Грачевского муниципального района Ставропольского края «О внесении изменений и дополнений в Устав Грачевского муниципального района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.В. Селюков открывает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бличные слушания проводятся по инициативе Совета. Проекты решений Совета Грачевского муниципального района  размещены в читальном зале районной библиотеки, розданы экземпляры для изучения депутатам, проект решения «О внесении изменений и дополнений в Устав Грачевского муниципального района Ставропольского края» опубликован в газете «Грачевский вестник», номер 1225) от 28 ноября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jc w:val="both"/>
        <w:rPr/>
      </w:pPr>
      <w:r>
        <w:rPr>
          <w:sz w:val="28"/>
        </w:rPr>
        <w:t>Сегодня на публичных слушаниях зарегистрировалось 47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(докладчик Г.В. Селюк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Ю.А. Полтавский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- 4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А.М. Козлов – Предлагаю избрать  секретарем Н.И. Воробьеву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 секретарем Наталью Ивановну Воробье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- 4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.А. Мельников – Предлагаю предоставить слово для доклада – до 3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3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4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.В. Селюков – слово для прочтения проекта решения </w:t>
      </w:r>
      <w:r>
        <w:rPr>
          <w:sz w:val="28"/>
          <w:szCs w:val="28"/>
        </w:rPr>
        <w:t>«О бюджете Грачевского муниципального района Ставропольского края на 2015 год и плановый период 21016 и 2017 годов» предоставляется начальнику финансового управления администрации Грачевского муниципального района Ставропольского края Голембовской Галине Анатоль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начальника финансового управления администрации Грачевского муниципального района Ставропольского края Голембовскую Галину Анато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.В. Селюков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т вопросов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решения </w:t>
      </w:r>
      <w:r>
        <w:rPr>
          <w:sz w:val="28"/>
          <w:szCs w:val="28"/>
        </w:rPr>
        <w:t>«О бюджете Грачевского муниципального района на 2015 год и плановый период 2016 и 2017 годов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Г.И. Чернов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Грачевского муниципального района Ставропольского края «О бюджете Грачевского муниципального района Ставропольского края на 2015 год и плановый период 2016 и 2017 годов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Грачевского муниципального района Ставропольского края принять  решение «О бюджете Грачевского муниципальн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    - 4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Г.В. Селюков – слово для прочтения проекта решения </w:t>
      </w:r>
      <w:r>
        <w:rPr>
          <w:sz w:val="28"/>
          <w:szCs w:val="28"/>
        </w:rPr>
        <w:t>«О внесении изменений и дополнений в Устав Грачевского муниципального района» предоставляется ведущему специалисту-юрисконсульту аппарата Совета Грачевского муниципального района Ставропольского края Карпачевой Людмиле Владими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ведущего специалиста-юрисконсульта аппарата Совета Грачевского муниципального района Ставропольского края  Карпачеву Людмил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.В. Селюков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т вопросов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решения </w:t>
      </w:r>
      <w:r>
        <w:rPr>
          <w:sz w:val="28"/>
          <w:szCs w:val="28"/>
        </w:rPr>
        <w:t>«О внесении изменений и дополнений в Устав Грачевского муниципального район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А.М. Козлов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Грачевского муниципального района Ставропольского края «О внесении изменений и дополнений в Устав Грачевского муниципального района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Грачевского муниципального района Ставропольского края принять  решение «О внесении изменений и дополнений в Устав Грачев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     - 4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.В. Селюков.</w:t>
      </w:r>
      <w:r>
        <w:rPr>
          <w:sz w:val="28"/>
        </w:rPr>
        <w:t xml:space="preserve"> Публичные слушания объявляются законче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</w:rPr>
        <w:t xml:space="preserve">Совет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        Г.В. Селю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                                             Н.И. Воробь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0:00Z</dcterms:created>
  <dc:creator>*</dc:creator>
  <dc:description/>
  <cp:keywords/>
  <dc:language>en-US</dc:language>
  <cp:lastModifiedBy>777</cp:lastModifiedBy>
  <cp:lastPrinted>2014-02-26T15:57:00Z</cp:lastPrinted>
  <dcterms:modified xsi:type="dcterms:W3CDTF">2015-03-19T07:20:00Z</dcterms:modified>
  <cp:revision>2</cp:revision>
  <dc:subject/>
  <dc:title>                                              ПРОТОКОЛ</dc:title>
</cp:coreProperties>
</file>