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 230 811 007,46 </w:t>
      </w:r>
      <w:r>
        <w:rPr>
          <w:sz w:val="28"/>
          <w:szCs w:val="28"/>
        </w:rPr>
        <w:t>рублей, на 2022 год – в сумме 1 125 602 465,00 рублей, на  2023 год – в сумме 1 141 995 019,34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299 724 447,02 </w:t>
      </w:r>
      <w:r>
        <w:rPr>
          <w:sz w:val="28"/>
          <w:szCs w:val="28"/>
        </w:rPr>
        <w:t>рублей, на 2022 год – в сумме 1 125 602 465,00 рублей, в том числе условно утвержденные расходы в сумме 16 000 000,00 рублей, на 2023 год – в сумме 1 141 995 019,34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8 913 439,56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5 438 542,36 рублей, на 2022 год – в сумме 821 994 268,51 рублей, на 2023 год – в сумме 830 492 192,85 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299 950 117,45 рублей, в том числе за счет субвенций из бюджета Ставропольского края в сумме 299 950 117,45  рублей, на 2022 год – в сумме 297 791 258,17 рублей, в том числе за счет субвенций из бюджета Ставропольского края в сумме 297 791 258,17  рублей, на 2023 год – в сумме 304 545 615,88 рублей, в том числе за счет субвенций из бюджета Ставропольского края в сумме 304 5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49 515 804,85 рублей, на 2022 год – в сумме 19 800 051,90 рублей, на 2023 год – в сумме 19 026 367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500 000,00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2 157 855,71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1 год в сумме 786,70 рублей, на 2022 год в сумме 818,17 рублей, на 2023 год в сумме 818,1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ind w:left="-48"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1-04-13T10:09:00Z</cp:lastPrinted>
  <dcterms:modified xsi:type="dcterms:W3CDTF">2021-04-13T07:12:00Z</dcterms:modified>
  <cp:revision>276</cp:revision>
  <dc:subject/>
  <dc:title>П Р О Е К Т</dc:title>
</cp:coreProperties>
</file>