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6"/>
          <w:szCs w:val="26"/>
        </w:rPr>
      </w:pPr>
      <w:r>
        <w:rPr>
          <w:bCs/>
          <w:color w:val="000000"/>
          <w:sz w:val="26"/>
          <w:szCs w:val="26"/>
        </w:rPr>
        <w:t>ПРОЕКТ</w:t>
      </w:r>
    </w:p>
    <w:p>
      <w:pPr>
        <w:pStyle w:val="Normal"/>
        <w:jc w:val="center"/>
        <w:rPr>
          <w:bCs/>
          <w:color w:val="000000"/>
          <w:sz w:val="28"/>
          <w:szCs w:val="28"/>
        </w:rPr>
      </w:pPr>
      <w:r>
        <w:rPr>
          <w:bCs/>
          <w:color w:val="000000"/>
          <w:sz w:val="28"/>
          <w:szCs w:val="28"/>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РЕШЕНИЕ</w:t>
      </w:r>
    </w:p>
    <w:p>
      <w:pPr>
        <w:pStyle w:val="Normal"/>
        <w:jc w:val="center"/>
        <w:rPr>
          <w:bCs/>
          <w:color w:val="000000"/>
          <w:sz w:val="26"/>
          <w:szCs w:val="26"/>
        </w:rPr>
      </w:pPr>
      <w:r>
        <w:rPr>
          <w:bCs/>
          <w:color w:val="000000"/>
          <w:sz w:val="26"/>
          <w:szCs w:val="26"/>
        </w:rPr>
        <w:t xml:space="preserve">СОВЕТА ГРАЧЕВСКОГО МУНИЦИПАЛЬНОГО ОКРУГА </w:t>
      </w:r>
    </w:p>
    <w:p>
      <w:pPr>
        <w:pStyle w:val="Normal"/>
        <w:jc w:val="center"/>
        <w:rPr>
          <w:bCs/>
          <w:color w:val="000000"/>
          <w:sz w:val="26"/>
          <w:szCs w:val="26"/>
        </w:rPr>
      </w:pPr>
      <w:r>
        <w:rPr>
          <w:bCs/>
          <w:color w:val="000000"/>
          <w:sz w:val="26"/>
          <w:szCs w:val="26"/>
        </w:rPr>
        <w:t>СТАВРОПОЛЬСКОГО КРАЯ</w:t>
      </w:r>
    </w:p>
    <w:p>
      <w:pPr>
        <w:pStyle w:val="Normal"/>
        <w:jc w:val="center"/>
        <w:rPr>
          <w:bCs/>
          <w:color w:val="000000"/>
          <w:sz w:val="26"/>
          <w:szCs w:val="26"/>
        </w:rPr>
      </w:pPr>
      <w:r>
        <w:rPr>
          <w:bCs/>
          <w:color w:val="000000"/>
          <w:sz w:val="26"/>
          <w:szCs w:val="26"/>
        </w:rPr>
      </w:r>
    </w:p>
    <w:p>
      <w:pPr>
        <w:pStyle w:val="Normal"/>
        <w:suppressAutoHyphens w:val="true"/>
        <w:jc w:val="both"/>
        <w:rPr/>
      </w:pPr>
      <w:r>
        <w:rPr>
          <w:sz w:val="28"/>
          <w:szCs w:val="28"/>
        </w:rPr>
        <w:t xml:space="preserve">«_____» апреля 2021 года               с. Грачевка                                                № </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pPr>
      <w:r>
        <w:rPr>
          <w:b/>
          <w:bCs/>
          <w:color w:val="000000"/>
          <w:sz w:val="28"/>
          <w:szCs w:val="28"/>
        </w:rPr>
        <w:t xml:space="preserve">Об отчете начальника Отдела </w:t>
      </w:r>
      <w:r>
        <w:rPr>
          <w:b/>
          <w:color w:val="000000"/>
          <w:sz w:val="28"/>
          <w:szCs w:val="28"/>
        </w:rPr>
        <w:t>МВД России по Грачевскому району перед Советом Грачевского муниципального округа Ставропольского края о работе подконтрольного органа в 2020 году</w:t>
      </w:r>
    </w:p>
    <w:p>
      <w:pPr>
        <w:pStyle w:val="Normal"/>
        <w:jc w:val="center"/>
        <w:rPr>
          <w:b/>
          <w:b/>
          <w:color w:val="000000"/>
          <w:sz w:val="28"/>
          <w:szCs w:val="28"/>
          <w:highlight w:val="yellow"/>
        </w:rPr>
      </w:pPr>
      <w:r>
        <w:rPr>
          <w:b/>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ind w:firstLine="540"/>
        <w:jc w:val="both"/>
        <w:rPr>
          <w:color w:val="000000"/>
          <w:sz w:val="26"/>
          <w:szCs w:val="26"/>
        </w:rPr>
      </w:pPr>
      <w:r>
        <w:rPr>
          <w:color w:val="000000"/>
          <w:sz w:val="28"/>
          <w:szCs w:val="28"/>
        </w:rPr>
        <w:t>Заслушав представленный отчет начальника Отдела МВД России по Грачевскому району перед Советом Грачевского муниципального округа Ставропольского края о деятельности Отдела МВД России по Грачевскому району, в соответствии с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Положением о порядке заслушивания отчета руководителя Отдела МВД России по Грачевскому району о деятельности подотчетного органа внутренних дел, утвержденным решением Совета Грачевского муниципального округа Ставропольского края от 24 марта года</w:t>
      </w:r>
      <w:r>
        <w:rPr>
          <w:color w:val="000000"/>
          <w:sz w:val="26"/>
          <w:szCs w:val="26"/>
        </w:rPr>
        <w:t xml:space="preserve"> № 27</w:t>
      </w:r>
      <w:r>
        <w:rPr>
          <w:color w:val="000000"/>
          <w:sz w:val="28"/>
          <w:szCs w:val="28"/>
        </w:rPr>
        <w:t>, Совет Грачевского муниципального округа Ставропольского края</w:t>
      </w:r>
    </w:p>
    <w:p>
      <w:pPr>
        <w:pStyle w:val="Normal"/>
        <w:ind w:firstLine="540"/>
        <w:jc w:val="both"/>
        <w:rPr>
          <w:color w:val="000000"/>
          <w:sz w:val="26"/>
          <w:szCs w:val="26"/>
        </w:rPr>
      </w:pPr>
      <w:r>
        <w:rPr>
          <w:color w:val="000000"/>
          <w:sz w:val="26"/>
          <w:szCs w:val="26"/>
        </w:rPr>
      </w:r>
    </w:p>
    <w:p>
      <w:pPr>
        <w:pStyle w:val="Normal"/>
        <w:ind w:firstLine="540"/>
        <w:jc w:val="both"/>
        <w:rPr>
          <w:color w:val="000000"/>
          <w:sz w:val="28"/>
          <w:szCs w:val="28"/>
        </w:rPr>
      </w:pPr>
      <w:r>
        <w:rPr>
          <w:color w:val="000000"/>
          <w:sz w:val="28"/>
          <w:szCs w:val="28"/>
        </w:rPr>
        <w:t xml:space="preserve">РЕШИЛ: </w:t>
      </w:r>
    </w:p>
    <w:p>
      <w:pPr>
        <w:pStyle w:val="Normal"/>
        <w:ind w:firstLine="540"/>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Принять к сведению отчет начальника Отдела МВД России по Грачевскому району о работе Отдела МВД России по Грачевскому району в 2019 году.</w:t>
      </w:r>
    </w:p>
    <w:p>
      <w:pPr>
        <w:pStyle w:val="Normal"/>
        <w:numPr>
          <w:ilvl w:val="0"/>
          <w:numId w:val="1"/>
        </w:numPr>
        <w:jc w:val="both"/>
        <w:rPr/>
      </w:pPr>
      <w:r>
        <w:rPr>
          <w:bCs/>
          <w:color w:val="000000"/>
          <w:sz w:val="28"/>
          <w:szCs w:val="28"/>
        </w:rPr>
        <w:t>Настоящее решение вступает в силу со дня его подписания и подлежит официальному опубликованию в газете «Грачевский вестник» и сети «Интернет».</w:t>
      </w:r>
    </w:p>
    <w:p>
      <w:pPr>
        <w:pStyle w:val="Normal"/>
        <w:jc w:val="both"/>
        <w:rPr>
          <w:bCs/>
          <w:color w:val="000000"/>
          <w:sz w:val="28"/>
          <w:szCs w:val="28"/>
          <w:highlight w:val="yellow"/>
        </w:rPr>
      </w:pPr>
      <w:r>
        <w:rPr>
          <w:bCs/>
          <w:color w:val="000000"/>
          <w:sz w:val="28"/>
          <w:szCs w:val="28"/>
          <w:highlight w:val="yellow"/>
        </w:rPr>
      </w:r>
    </w:p>
    <w:p>
      <w:pPr>
        <w:pStyle w:val="Normal"/>
        <w:jc w:val="both"/>
        <w:rPr/>
      </w:pPr>
      <w:r>
        <w:rPr>
          <w:bCs/>
          <w:color w:val="000000"/>
          <w:sz w:val="28"/>
          <w:szCs w:val="28"/>
        </w:rPr>
        <w:t>Председатель Совета Грачевского</w:t>
      </w:r>
    </w:p>
    <w:p>
      <w:pPr>
        <w:pStyle w:val="Normal"/>
        <w:jc w:val="both"/>
        <w:rPr>
          <w:bCs/>
          <w:color w:val="000000"/>
          <w:sz w:val="28"/>
          <w:szCs w:val="28"/>
        </w:rPr>
      </w:pPr>
      <w:r>
        <w:rPr>
          <w:bCs/>
          <w:color w:val="000000"/>
          <w:sz w:val="28"/>
          <w:szCs w:val="28"/>
        </w:rPr>
        <w:t>муниципального района</w:t>
      </w:r>
    </w:p>
    <w:p>
      <w:pPr>
        <w:pStyle w:val="Normal"/>
        <w:jc w:val="both"/>
        <w:rPr>
          <w:bCs/>
          <w:color w:val="000000"/>
          <w:sz w:val="28"/>
          <w:szCs w:val="28"/>
          <w:highlight w:val="yellow"/>
        </w:rPr>
      </w:pPr>
      <w:r>
        <w:rPr>
          <w:bCs/>
          <w:color w:val="000000"/>
          <w:sz w:val="28"/>
          <w:szCs w:val="28"/>
        </w:rPr>
        <w:t xml:space="preserve">Ставропольского края                                                                       С.Ф. Сотников </w:t>
      </w:r>
    </w:p>
    <w:p>
      <w:pPr>
        <w:pStyle w:val="Normal"/>
        <w:rPr>
          <w:bCs/>
          <w:color w:val="000000"/>
          <w:sz w:val="28"/>
          <w:szCs w:val="28"/>
          <w:highlight w:val="yellow"/>
        </w:rPr>
      </w:pPr>
      <w:r>
        <w:rPr>
          <w:bCs/>
          <w:color w:val="000000"/>
          <w:sz w:val="28"/>
          <w:szCs w:val="28"/>
          <w:highlight w:val="yellow"/>
        </w:rPr>
      </w:r>
    </w:p>
    <w:p>
      <w:pPr>
        <w:pStyle w:val="Normal"/>
        <w:rPr>
          <w:sz w:val="28"/>
          <w:szCs w:val="28"/>
        </w:rPr>
      </w:pPr>
      <w:r>
        <w:rPr>
          <w:sz w:val="28"/>
          <w:szCs w:val="28"/>
        </w:rPr>
        <w:t xml:space="preserve">Глава Грачевского </w:t>
      </w:r>
    </w:p>
    <w:p>
      <w:pPr>
        <w:pStyle w:val="Normal"/>
        <w:rPr>
          <w:sz w:val="28"/>
          <w:szCs w:val="28"/>
        </w:rPr>
      </w:pPr>
      <w:r>
        <w:rPr>
          <w:sz w:val="28"/>
          <w:szCs w:val="28"/>
        </w:rPr>
        <w:t xml:space="preserve">муниципального округа </w:t>
      </w:r>
    </w:p>
    <w:p>
      <w:pPr>
        <w:pStyle w:val="Normal"/>
        <w:jc w:val="both"/>
        <w:rPr>
          <w:sz w:val="28"/>
          <w:szCs w:val="28"/>
        </w:rPr>
      </w:pPr>
      <w:r>
        <w:rPr>
          <w:sz w:val="28"/>
          <w:szCs w:val="28"/>
        </w:rPr>
        <w:t xml:space="preserve">Ставропольского края                                                                       С.Л. Филичкин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ind w:left="5529" w:hanging="0"/>
        <w:jc w:val="both"/>
        <w:rPr>
          <w:bCs/>
          <w:color w:val="000000"/>
          <w:sz w:val="28"/>
          <w:szCs w:val="28"/>
        </w:rPr>
      </w:pPr>
      <w:r>
        <w:rPr>
          <w:bCs/>
          <w:color w:val="000000"/>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t>Приложение к решению Совета</w:t>
      </w:r>
    </w:p>
    <w:p>
      <w:pPr>
        <w:pStyle w:val="Normal"/>
        <w:widowControl w:val="false"/>
        <w:ind w:left="5529" w:hanging="0"/>
        <w:jc w:val="both"/>
        <w:rPr>
          <w:sz w:val="28"/>
          <w:szCs w:val="28"/>
        </w:rPr>
      </w:pPr>
      <w:r>
        <w:rPr>
          <w:sz w:val="28"/>
          <w:szCs w:val="28"/>
        </w:rPr>
        <w:t xml:space="preserve">Грачевского муниципального округа Ставропольского края </w:t>
      </w:r>
    </w:p>
    <w:p>
      <w:pPr>
        <w:pStyle w:val="Normal"/>
        <w:widowControl w:val="false"/>
        <w:ind w:left="5529" w:hanging="0"/>
        <w:jc w:val="both"/>
        <w:rPr>
          <w:color w:val="FF0000"/>
          <w:sz w:val="28"/>
          <w:szCs w:val="28"/>
          <w:highlight w:val="yellow"/>
        </w:rPr>
      </w:pPr>
      <w:r>
        <w:rPr>
          <w:sz w:val="28"/>
          <w:szCs w:val="28"/>
        </w:rPr>
        <w:t>от __________г. № ____</w:t>
      </w:r>
    </w:p>
    <w:p>
      <w:pPr>
        <w:pStyle w:val="Normal"/>
        <w:widowControl w:val="false"/>
        <w:ind w:firstLine="567"/>
        <w:jc w:val="center"/>
        <w:rPr>
          <w:color w:val="FF0000"/>
          <w:sz w:val="28"/>
          <w:szCs w:val="28"/>
          <w:highlight w:val="yellow"/>
        </w:rPr>
      </w:pPr>
      <w:r>
        <w:rPr>
          <w:color w:val="FF0000"/>
          <w:sz w:val="28"/>
          <w:szCs w:val="28"/>
          <w:highlight w:val="yellow"/>
        </w:rPr>
        <w:t xml:space="preserve"> </w:t>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567"/>
        <w:jc w:val="center"/>
        <w:rPr>
          <w:sz w:val="28"/>
          <w:szCs w:val="28"/>
        </w:rPr>
      </w:pPr>
      <w:r>
        <w:rPr>
          <w:sz w:val="28"/>
          <w:szCs w:val="28"/>
        </w:rPr>
        <w:t xml:space="preserve">Отчет начальника Отдела МВД России по Грачевскому району полковника полиции А.В. Руденко </w:t>
      </w:r>
    </w:p>
    <w:p>
      <w:pPr>
        <w:pStyle w:val="Normal"/>
        <w:widowControl w:val="false"/>
        <w:rPr>
          <w:color w:val="FF0000"/>
          <w:sz w:val="28"/>
          <w:szCs w:val="28"/>
          <w:highlight w:val="yellow"/>
        </w:rPr>
      </w:pPr>
      <w:r>
        <w:rPr>
          <w:color w:val="FF0000"/>
          <w:sz w:val="28"/>
          <w:szCs w:val="28"/>
          <w:highlight w:val="yellow"/>
        </w:rPr>
      </w:r>
    </w:p>
    <w:p>
      <w:pPr>
        <w:pStyle w:val="Normal"/>
        <w:ind w:firstLine="567"/>
        <w:jc w:val="both"/>
        <w:rPr/>
      </w:pPr>
      <w:r>
        <w:rPr>
          <w:sz w:val="28"/>
          <w:szCs w:val="28"/>
        </w:rPr>
        <w:t>В истекшем периоде 2020 года деятельность Отдела МВД России по Грачевскому району строилась на основе выполнения директивных поручений министра внутренних дел Российской Федерации, решений коллегий МВД России и Главного Управления МВД России по Ставропольскому краю, соблюдения нормативно-правовых актов и приказов МВД России, Плана работы Отдела и была направлена на выявление, пресечение и расследование преступлений, защиту жизни и здоровья, имущества граждан от преступных посягательств, выявление и пресечение административных правонарушений, обеспечение безопасности дорожного движения, охрану общественного порядка и общественной безопасности.</w:t>
      </w:r>
    </w:p>
    <w:p>
      <w:pPr>
        <w:pStyle w:val="Normal"/>
        <w:shd w:fill="FFFFFF" w:val="clear"/>
        <w:spacing w:before="0" w:after="0"/>
        <w:ind w:left="5" w:firstLine="567"/>
        <w:contextualSpacing/>
        <w:jc w:val="both"/>
        <w:rPr>
          <w:sz w:val="28"/>
          <w:szCs w:val="28"/>
        </w:rPr>
      </w:pPr>
      <w:r>
        <w:rPr>
          <w:sz w:val="28"/>
          <w:szCs w:val="28"/>
        </w:rPr>
        <w:t>Значительное количество личного состава Отдела приняло участие в обеспечении безопасности граждан при проведении массовых мероприятий на территории района, а также в период проведения общероссийского голосования по внесенным поправкам в Конституцию Российской Федерации и Единый день голосования, новогодних праздников. Своевременно реализованный комплекс оперативно - розыскных мероприятий, а также последующие профилактические меры позволили не допустить нарушений общественного порядка, в том числе проявлений экстремистского характера на территории нашего района.</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За 12 месяцев 2020 года в период проведения мероприятий с массовым участием граждан нарушений общественного порядка не допущено.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Кроме того, не допущено совершения на территории обслуживания преступлений террористического и экстремистского характера, конфликтов на почве межнациональной розни, тяжких и особо тяжких преступлений, вызвавших большой общественный резонанс. Принятыми мерами по охране общественной безопасности не допущено совершения массовых нарушений общественного порядка при проведении на территории района праздничных и иных мероприятий с массовым участием граждан.</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о исполнение Указа Президента Российской Федерации от 25.03.2020           № 206, постановления Губернатора Ставропольского края от 26.03.2020 № 119 «О комплексе ограниченных и иных мероприятий по снижению рисков распространения новой коронавирусной инфекции </w:t>
      </w:r>
      <w:r>
        <w:rPr>
          <w:sz w:val="28"/>
          <w:szCs w:val="28"/>
          <w:lang w:val="en-US"/>
        </w:rPr>
        <w:t>COVID</w:t>
      </w:r>
      <w:r>
        <w:rPr>
          <w:sz w:val="28"/>
          <w:szCs w:val="28"/>
        </w:rPr>
        <w:t>-19 на территории Ставропольского края» и распоряжения МВД России от 17.03.2020 № 1/2851, в Отделе МВД России по Грачёвскому району утверждено распоряжение от 09.09.2020 № 32 «О комплексе дополнительных мер по предупреждению распространению новой коронавирусной инфекции». С целью предупреждения распространения на территории Грачёвского района новой коронавирусной инфекции, проведено 6 межведомственных совещаний с представителями органов местного самоуправления, ЦРБ и Роспотребнадзора, на которых выработаны алгоритмы совместных действий.</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В дежурной части Отдела МВД России по Грачёвскому району используется краевая база по проверке граждан на предмет вручения уведомлений о самоизоляции. Также при необходимости наряды (ППСП, УУП, ДПС) для проверки граждан используют устройства удаленного доступа (планшеты), для выявления граждан, нарушивших режим самоизоляци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 проведении профилактических мероприятий, направленных на предупреждения распространения на территории Грачевского района новой коронавируснуй инфекции </w:t>
      </w:r>
      <w:r>
        <w:rPr>
          <w:sz w:val="28"/>
          <w:szCs w:val="28"/>
          <w:lang w:val="en-US"/>
        </w:rPr>
        <w:t>COVID</w:t>
      </w:r>
      <w:r>
        <w:rPr>
          <w:sz w:val="28"/>
          <w:szCs w:val="28"/>
        </w:rPr>
        <w:t xml:space="preserve">-19, ежедневно задействуется 3 сотрудника Отдела, которые осуществляют проверку соблюдения самоизоляции лицами вышеуказанной категории, патрулируют населенные пункты района.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iCs/>
          <w:sz w:val="28"/>
          <w:szCs w:val="28"/>
        </w:rPr>
        <w:t xml:space="preserve">Отделом МВД России по Грачевскому району за 2020 год по 11.12.2020 </w:t>
      </w:r>
      <w:r>
        <w:rPr>
          <w:b/>
          <w:sz w:val="28"/>
          <w:szCs w:val="28"/>
        </w:rPr>
        <w:t>выявлено</w:t>
      </w:r>
      <w:r>
        <w:rPr>
          <w:sz w:val="28"/>
          <w:szCs w:val="28"/>
        </w:rPr>
        <w:t xml:space="preserve"> </w:t>
      </w:r>
      <w:r>
        <w:rPr>
          <w:b/>
          <w:sz w:val="28"/>
          <w:szCs w:val="28"/>
        </w:rPr>
        <w:t>и задокументировано 97 административных правонарушений</w:t>
      </w:r>
      <w:r>
        <w:rPr>
          <w:sz w:val="28"/>
          <w:szCs w:val="28"/>
        </w:rPr>
        <w:t xml:space="preserve"> в области несоблюдения правил поведения при введении режима повышенной готовности, из них:</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b/>
          <w:b/>
          <w:sz w:val="28"/>
          <w:szCs w:val="28"/>
        </w:rPr>
      </w:pPr>
      <w:r>
        <w:rPr>
          <w:b/>
          <w:sz w:val="28"/>
          <w:szCs w:val="28"/>
        </w:rPr>
        <w:t>- по ч. 1 ст. 20.6.1 «Невыполнение правил поведения при чрезвычайной ситуации или ее угрозе возникновения» КоАП РФ</w:t>
      </w:r>
      <w:r>
        <w:rPr>
          <w:sz w:val="28"/>
          <w:szCs w:val="28"/>
        </w:rPr>
        <w:t xml:space="preserve"> – 93 административных материалов. Из них: 93 материала рассмотрено в Грачевском районном суде, санкция суда: административное наказание в виде </w:t>
      </w:r>
      <w:r>
        <w:rPr>
          <w:b/>
          <w:sz w:val="28"/>
          <w:szCs w:val="28"/>
        </w:rPr>
        <w:t>предупреждения;</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b/>
          <w:sz w:val="28"/>
          <w:szCs w:val="28"/>
        </w:rPr>
        <w:t>- по ч. 2 ст. 6.3 «Нарушение законодательства в области обеспечения санитарно - эпидемиологического благополучия населения» КоАП РФ</w:t>
      </w:r>
      <w:r>
        <w:rPr>
          <w:sz w:val="28"/>
          <w:szCs w:val="28"/>
        </w:rPr>
        <w:t xml:space="preserve"> - 4 административных материала. Из них: по 2 материалам судом Грачевского района вынесена санкция: административное наказание в виде </w:t>
      </w:r>
      <w:r>
        <w:rPr>
          <w:b/>
          <w:sz w:val="28"/>
          <w:szCs w:val="28"/>
        </w:rPr>
        <w:t>штрафа в размере 5 000 рублей,</w:t>
      </w:r>
      <w:r>
        <w:rPr>
          <w:sz w:val="28"/>
          <w:szCs w:val="28"/>
        </w:rPr>
        <w:t xml:space="preserve"> по 2 материалам административное наказание в виде </w:t>
      </w:r>
      <w:r>
        <w:rPr>
          <w:b/>
          <w:sz w:val="28"/>
          <w:szCs w:val="28"/>
        </w:rPr>
        <w:t>предупреждения</w:t>
      </w:r>
      <w:r>
        <w:rPr>
          <w:sz w:val="28"/>
          <w:szCs w:val="28"/>
        </w:rPr>
        <w:t>.</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bCs/>
          <w:sz w:val="28"/>
          <w:szCs w:val="28"/>
        </w:rPr>
        <w:t xml:space="preserve">Состояние оперативной обстановки за 2020 года на территории </w:t>
      </w:r>
      <w:r>
        <w:rPr>
          <w:sz w:val="28"/>
          <w:szCs w:val="28"/>
        </w:rPr>
        <w:t>района</w:t>
      </w:r>
      <w:r>
        <w:rPr>
          <w:bCs/>
          <w:sz w:val="28"/>
          <w:szCs w:val="28"/>
        </w:rPr>
        <w:t xml:space="preserve"> характеризуется снижением на 11,8% общего числа зарегистрированных преступлений (со 433 до 382).</w:t>
      </w:r>
      <w:r>
        <w:rPr>
          <w:sz w:val="28"/>
          <w:szCs w:val="28"/>
        </w:rPr>
        <w:t xml:space="preserve">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Несмотря на принимаемые меры профилактического и организационного характера, в течении 2020 года отмечается рост регистрируемых преступлений против личности и имущества граждан, из них: на треть умышленного причинения тяжкого вреда здоровью (с 6 до 8), поджогов на 300,0% (с 1 до 4). Однако, рост мошенничеств составил на четверть - 25,6% или с 39 до 49, из 6 грабежей 1 совершен с проникновением (2019 - 0).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Острой проблемой на сегодняшний день остается регистрация преступлений, совершаемых с использованием сети Интернет и мобильной связи. Действия виновных лиц, в зависимости от совершаемых ими преступных действий и суммы причиненного ущерба, подлежат квалификации по ч. 2 ст. 159.3 и                     п. «г» ч. 3 ст. 158 УК РФ.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К основным способам хищения денежных средств путем мошенничества, связанного с использованием средств связи и банковских карт можно отнести следующие </w:t>
      </w:r>
      <w:r>
        <w:rPr>
          <w:i/>
          <w:sz w:val="28"/>
          <w:szCs w:val="28"/>
        </w:rPr>
        <w:t>(76 преступлений, из них: 49 мошенничеств и 37 краж с карт граждан)</w:t>
      </w:r>
      <w:r>
        <w:rPr>
          <w:sz w:val="28"/>
          <w:szCs w:val="28"/>
        </w:rPr>
        <w:t>:</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обращение к потерпевшему от имени сотрудников банка, с уведомлением об одобрении кредита или попытке противоправного списания денежных средств со счета гражданина;</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фиктивность сделки купли-продажи товаров и оказания услуг посредством сети Интернет;</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хищение денежных средств с банковских карт, в связи с доверчивостью и отсутствием бдительного отношения со стороны потерпевшего, путем перечисления денежных средств на счета иных граждан либо мобильные телефон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введение в заблуждение о получении различных видов компенсаций;</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брокерские торг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возврат денег за некачественные товар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b/>
          <w:b/>
          <w:sz w:val="28"/>
          <w:szCs w:val="28"/>
        </w:rPr>
      </w:pPr>
      <w:r>
        <w:rPr>
          <w:b/>
          <w:sz w:val="28"/>
          <w:szCs w:val="28"/>
        </w:rPr>
        <w:t xml:space="preserve">Общий имущественный ущерб, причиненный гражданам, в текущем году составил 3 331 555,00 рублей, что более 2-х раз, чем в 2019 году                        (2019 – 1 422 869,00 руб.; +в 2,3 раза).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Как показывает анализ, если раньше в своей преступной деятельности мошенники охватывали широкий круг лиц, но все же, чаще всего жертвами становились люди пенсионного (пожилого) возраста и преимущественно женского пола, </w:t>
      </w:r>
      <w:r>
        <w:rPr>
          <w:b/>
          <w:sz w:val="28"/>
          <w:szCs w:val="28"/>
        </w:rPr>
        <w:t>то в настоящее время</w:t>
      </w:r>
      <w:r>
        <w:rPr>
          <w:sz w:val="28"/>
          <w:szCs w:val="28"/>
        </w:rPr>
        <w:t xml:space="preserve">, ситуация кардинально изменилась, возрастная категория пострадавших значительно омолодилась. Наибольшее количество потерпевших женского пола от 18 лет и старше, однако на «уловки» преступников стали попадаться и мужчины такого же возраста.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Проведя анализ преступлений данной категории, можно сделать вывод о том, что основной причиной совершения данных преступлений является чрезмерная доверчивость граждан, безработица, а также желание «легкой наживы». Зачастую, желание граждан заработать «легкие деньги» перебарывают страх подвергнуться преступному посягательству. Еще одним фактором, влияющим на рост совершения указанного вида преступлений, как показывает сложившаяся судебная практика, является то, что наказание за их совершение преимущественно не связано с реальным лишением свобод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Одним из важных направлений деятельности органов внутренних дел, обеспечивающим реализацию принципа неотвратимости наказания является работа по раскрытию преступлений «прошлых лет».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Следует отметить, что в 2020 году количество расследованных уголовных дел возросло на 7,8% (с 269 до 290), в том числе по которым: следствие обязательно – на 0,7% (с 135 до 136), следствие не обязательно – на 14,9% (с 134 до 154). В настоящее время в производстве находится 59 уголовных дел, в том числе: 34 уголовных дела, по которым лица их совершившие установлены.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За 2020 год нераскрытыми остаются 128 уголовных дел, по которым: следствие обязательно – 98 уголовных дел, следствие не обязательно – 30 уголовных дел.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xml:space="preserve">По-прежнему доминирующими преступлениями в районе остаются кражи чужого имущества, несмотря на то, что за 2020 год количество краж снижено на -21,3% (с 183 до 144), они составляют основную долю, как совершенных – почти каждое третье (2,7), так и не раскрытых 37 - каждое третье (3,5). Из оконченных производством, в том числе расследованных 96 преступлений данной категории, раскрыто сотрудниками ОУР – 62, УПП – 24, ПДН – 6,                                                 ОГИБДД – 1.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bCs/>
          <w:color w:val="000000"/>
          <w:sz w:val="28"/>
          <w:szCs w:val="28"/>
          <w:shd w:fill="FFFFFF" w:val="clear"/>
          <w:lang w:bidi="ru-RU"/>
        </w:rPr>
        <w:t>В производстве следователей в 2020 году находилось 348 уголовных дел (2019 – 374; -7,0%), из которых 123 уголовных дела или 35,3% в отношении конкретных лиц, 32 уголовных дела соединены в одно производство и 21 уголовное дело передано по подследственности и территориальности. В рассматриваемом периоде следователями производством окончено 107 уголовных дел (2019 – 109; -1,8%) на 140 эпизодов преступной деятельности (2019 – 149; -6,0%), из которых в суд направлено 104 (2019 – 100; +4,0%) уголовных дела на 136 эпизодов преступной деятельности, в том числе 18 уголовных дел на 31 эпизод по тяжким преступлениям.</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 2020 году на треть (29,2%) возросла регистрация преступлений совершенных в группе лиц – 31 (2019 - 24). Удельный вес преступлений данной категории, от общего числа зарегистрированных преступлений, составляет 10,7%, что на 2,4% выше краевого уровня (8,3%) и на 1,8% аналогичного периода прошлого года (8,9%). Из них тяжкие и особо тяжкие – 9 (2019 – 6; +50,0%)                  (ч. 2 ст. 126 «Похищение человека» УК РФ - 1, п. «А» ч. 3 ст. 158 «Кража» УК РФ - 8).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Одной из проблем является рост на 11,5% (с 174 до 194) преступлений, совершенных лицами, ранее совершавшими преступления, из которых 35 относится к категории тяжких преступлений, из них: 7 - умышленных причинений тяжкого вреда здоровью, 2 – действия сексуального характера, 13 – краж, 9 – преступлений в сфере незаконного оборота наркотиков и по одному преступлению в сфере мошенничества, соблюдения правил дорожного движения, применение насилия в отношение представителя власти.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xml:space="preserve">Пьянство в быту, как признак социальной и экономической неустроенности части населения в селах района, порождает совершение гражданами преступлений в состоянии алкогольного опьянения. В текущем году совершено 50 (2019 – 63; -20,6%) преступлений данной категории. Однако, следует отметить, что при снижении более, чем на 20,0% количества этих преступлений (с 63 до 50), наблюдается рост в два раза от показателей прошлого года, зарегистрированных тяжких преступлений (с 4 до 8), совершенных в состоянии алкогольного опьянения, из которых по: ч. 2 ст. 105 УК РФ – 1, ч. 2, 4 ст. 111 УК РФ – 3,          п. «а» ч. 4 ст. 264 УК РФ – 3, ч. 2 ст. 318 УК РФ – 1.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се преступления данной категории относятся к преступлениям «двойной превенции».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Так же, одним из инструментов профилактики преступлений оставался </w:t>
      </w:r>
      <w:r>
        <w:rPr>
          <w:b/>
          <w:sz w:val="28"/>
          <w:szCs w:val="28"/>
        </w:rPr>
        <w:t>административный надзор за лицами</w:t>
      </w:r>
      <w:r>
        <w:rPr>
          <w:sz w:val="28"/>
          <w:szCs w:val="28"/>
        </w:rPr>
        <w:t>, освобожденными из мест лишения свобод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В Отделе</w:t>
      </w:r>
      <w:r>
        <w:rPr>
          <w:rFonts w:eastAsia="Aksent;Times New Roman"/>
          <w:sz w:val="28"/>
          <w:szCs w:val="28"/>
        </w:rPr>
        <w:t xml:space="preserve"> состоит 48 лиц, формально подпадающих под административный надзор и 24 лица, в отношении которых установлен административный надзор, по 13 из них составлены 52 административных протокола и 2 лица п</w:t>
      </w:r>
      <w:r>
        <w:rPr>
          <w:sz w:val="28"/>
          <w:szCs w:val="28"/>
        </w:rPr>
        <w:t>ривлечено к уголовной ответственности (Байрамалов И.П. по ст. 161 УК РФ - 1, Подкорытов С.В. по ст. 158 УК РФ - 1 УК РФ).</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Актуальными остаются вопросы защиты семьи и несовершеннолетних. В 2020 году на территории Грачевского района несовершеннолетними и с их участием совершено 19 преступлений, что на 35,7% выше аналогичного периода прошлого года (14). Удельный вес преступлений, совершенных несовершеннолетними, от общего числа зарегистрированных преступлений, остается высоким и составляет 6,6%, что на 3,2% выше краевого уровня (3,4%) и на 1,4% аналогичного периода прошлого года (5,2%). Из общего числа совершенных преступлений, 7 – совершены в 2019 году. Проводимыми мероприятиями, не удалось пресечь совершения групповых преступлений. Так, за истекший период в группе совершено 14 преступлений (2019 – 7; +в 2,0 раза), из них: 7 – в группе несовершеннолетних и 7 – в составе смешанной групп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 </w:t>
      </w:r>
      <w:r>
        <w:rPr>
          <w:sz w:val="28"/>
          <w:szCs w:val="28"/>
        </w:rPr>
        <w:t>Удельный вес преступлений, совершенных в группе несовершеннолетних, от общего числа совершенных несовершеннолетними преступлений, составил 73,7%, что на 26,6% выше краевого уровня (47,1%), и на 23,7% аналогичного периода прошлого года. Из общего числа совершенных несовершеннолетними преступлений 9 относятся к категории тяжких, из них: ч. 1 ст. 111 УК РФ – 1,      п. «А» ч. 3 ст. 158</w:t>
      </w:r>
      <w:r>
        <w:rPr>
          <w:rStyle w:val="FootnoteCharacters"/>
          <w:rStyle w:val="FootnoteAnchor"/>
          <w:sz w:val="28"/>
          <w:szCs w:val="28"/>
        </w:rPr>
        <w:footnoteReference w:id="2"/>
      </w:r>
      <w:r>
        <w:rPr>
          <w:sz w:val="28"/>
          <w:szCs w:val="28"/>
        </w:rPr>
        <w:t xml:space="preserve"> - 8.</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С целью предотвращения совершения повторных общественно – опасных деяний, за 12 месяцев 2020 года, сотрудниками ОДН ОУУП и ПДН направлено в Грачевский районный суд 6 ходатайств, из которых: 5 – о помещении несовершеннолетних в ЦВСНП, совершивших общественно – опасные деяния; 1 – о направлении в СУВЗТ.</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 2020 году произошел рост количества преступлений, совершенных в                   отношении несовершеннолетних, 9 преступлений против 16 (-43,8%) преступлений в 2019 году.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i/>
          <w:i/>
          <w:sz w:val="28"/>
          <w:szCs w:val="28"/>
        </w:rPr>
      </w:pPr>
      <w:r>
        <w:rPr>
          <w:sz w:val="28"/>
          <w:szCs w:val="28"/>
        </w:rPr>
        <w:t xml:space="preserve">За отчетный период находилось в розыске 18 лиц, в том числе объявлено в 2020 году – 8. Установлено 8 лиц, в том числе прошлых лет - 2.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Одним из приоритетных направлений деятельности органов внутренних дел является противодействие наркопреступности. За 2020 год на 17,2% увеличилось количество зарегистрированных преступлений, связанных с наркоманией (с 29 до 34), при этом на 14,3% снижено количество выявленных фактов незаконного оборота наркотиков в целях сбыта (с 7 до 6).</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По возбужденным уголовным делам из незаконного оборота изъято                        4,300 кг наркотических средств и психотропных веществ, что в два раза больше, чем в 2019 году (2019 – 2,317 гр., + в 1,9 раза или +86,0%).</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xml:space="preserve">В 2020 году расследовано 21 наркопреступление (2019 – уров.), из них: расследовано 10 тяжких и особо тяжких (2019 - 5, +100%) наркопреступлений, что больше в 2,0 раза, чем в 2019 году.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bCs/>
          <w:color w:val="000000"/>
          <w:sz w:val="28"/>
          <w:szCs w:val="28"/>
          <w:shd w:fill="FFFFFF" w:val="clear"/>
          <w:lang w:bidi="ru-RU"/>
        </w:rPr>
        <w:t xml:space="preserve">За отчетный период в Грачевском районе зарегистрировано 275 ДТП, что на 18,2% меньше, чем в прошлом году (2019 - 336), из них вошли в официальную статистическую отчетность 45 ДТП (2019 – 65), что на 30,8% меньше, чем в 2019 году. Ранен 61 гражданин, снижение составило 38,4% (2019 - 99), погибло 11 человек, снижение составило 38,9 % (2019 - 18). </w:t>
      </w:r>
      <w:r>
        <w:rPr>
          <w:sz w:val="28"/>
          <w:szCs w:val="28"/>
        </w:rPr>
        <w:t>Наибольшее количество ДТП произошло:</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13.00 часов до 14.00 часов (5 ДТП, в которых 2 человека погибло и 3 человека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17.00 часов до 18.00 часов (4 ДТП, в которых 0 человек погибло, 7 человек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15.00 часов до 16.00 часов (4 ДТП, в которых 0 человек погибло, 6 человек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22.00 часов до 23.00 часов (3 ДТП, в которых 3 человека погибло и 2 человека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19.00 часов до 20.00 часов (3 ДТП, в которых 1 человек погиб и 7 человек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sz w:val="28"/>
          <w:szCs w:val="28"/>
        </w:rPr>
      </w:pPr>
      <w:r>
        <w:rPr>
          <w:sz w:val="28"/>
          <w:szCs w:val="28"/>
        </w:rPr>
        <w:t>- с 07.00 часов до 08.00 часов (3 ДТП, в которых 1 человек погиб и 6 человек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Применение административного наказания является эффективным профилактическим средством совершения повторных преступлений и правонарушений, а также предупреждением совершения тяжких преступлений.</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bCs/>
          <w:color w:val="000000"/>
          <w:sz w:val="28"/>
          <w:szCs w:val="28"/>
          <w:shd w:fill="FFFFFF" w:val="clear"/>
          <w:lang w:bidi="ru-RU"/>
        </w:rPr>
        <w:t>З</w:t>
      </w:r>
      <w:r>
        <w:rPr>
          <w:sz w:val="28"/>
          <w:szCs w:val="28"/>
        </w:rPr>
        <w:t xml:space="preserve">а 2020 год подразделениями Отдела МВД России по Грачевскому району составлено 1122 административных протокола (2019 – 1017; +10,3%). Повышена активность по пресечению правонарушений профилактирующих составов.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За совершение правонарушений ст. 20.1 КоАП РФ, к административной ответственности привлечено 116 правонарушителей (2019 – 95; +22,1%). За нарушения антиалкогольного законодательства к административной ответственности привлечено 255 нарушителей (2019 – 231; +10,4%), в том числе по ст. 20.21 КоАП РФ – 228 (2019 – 163; + в 1,5 раза).</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xml:space="preserve">Сотрудниками Отдела МВД России по Грачевскому району выявлено 54 (2019 – 33; + в 1,6 раза) факта незаконной реализации алкогольной и спиртосодержащей продукции, составлен 21 административный протокол по                                   ч. 3 ст. 14.16 КоАП РФ, что в 3,0 раза больше, чем в прошлом году (2019 – 7), по ч. 1 и ч. 2 ст. 14.17.1 КоАП РФ – 26 (2019 – 22; +18,2%) протоколов.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Наложено административных взысканий на сумму – 77 030,00 рублей, взыскано – 55 370,00 рублей, что составило 71,9% (2019 – 60,5%; краевой показатель – 55,7%) от суммы наложенных штрафов. В части исполнения постановлений о наложении административных штрафов и привлечении лиц, не уплативших штрафы, к административной ответственности по ч. 1 ст. 20.25 КоАП РФ привлечено 20 (2019 – 44; -в 2,2 раза) правонарушителей.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i/>
          <w:i/>
          <w:sz w:val="28"/>
          <w:szCs w:val="28"/>
        </w:rPr>
      </w:pPr>
      <w:r>
        <w:rPr>
          <w:sz w:val="28"/>
          <w:szCs w:val="28"/>
        </w:rPr>
        <w:t>Кроме того, в 2020 году выявлена незаконная розничная продажа алкогольной  и спиртосодержащей продукции гражданкой Н.А. Пономаревой, которая ранее была подвергнута административному наказанию по ч. 1 ст. 14.17.1 КоАП РФ (постановление Районного суда от 14.01.2020 г.). Уголовное дело по части 1 статье 171.4 УК РФ возбуждено 27.07.2020 года.</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b/>
          <w:i/>
          <w:sz w:val="28"/>
          <w:szCs w:val="28"/>
        </w:rPr>
        <w:t>Справочно:</w:t>
      </w:r>
      <w:r>
        <w:rPr>
          <w:i/>
          <w:sz w:val="28"/>
          <w:szCs w:val="28"/>
        </w:rPr>
        <w:t xml:space="preserve"> 17.07.2020 г. в период времени с 18.00 ч. до 18:30 ч. гр. Пономарева Н.А., находясь на территории своего домовладения расположенного по адресу: с. Грачевка, ул. Юбилейная, д. № 14, кв. № 3, являясь лицом ранее подвергнутому адм. наказанию по ч. 1 ст. 14.17.1 КоАП РФ (постановление Районного суда от 14.01.2020 г.) осуществила розничную продажу одной полимерной бутылки объемом 0,5 литра с этикеткой «Новотерская целебная», заполненной жидкостью, согласно справки об исследовании от 23.07.2020 № 1596-э. Качество спирта соответствует показателям ГОСТ 12712-2013 и                            ГОСТ 32039-2013.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Так же в 2020 году в с. Старомарьевка был выявлен склад, на котором хранилась в особо крупном размере в целях сбыта немаркированная алкогольная продукция, подлежащая обязательной маркировке в соответствии с постановлением Правительства Российской Федерации от 21.12.2005 № 785 «О маркировке алкогольной продукции Федеральными специальными марками». Уголовное дело по части 6 статье 171.1 возбуждено 01.08.2020.</w:t>
      </w:r>
      <w:r>
        <w:rPr>
          <w:i/>
          <w:sz w:val="28"/>
          <w:szCs w:val="28"/>
        </w:rPr>
        <w:t xml:space="preserve">  </w:t>
      </w:r>
    </w:p>
    <w:p>
      <w:pPr>
        <w:pStyle w:val="Normal"/>
        <w:pBdr>
          <w:top w:val="single" w:sz="4" w:space="0" w:color="FFFFFF"/>
          <w:left w:val="single" w:sz="4" w:space="1" w:color="FFFFFF"/>
          <w:bottom w:val="single" w:sz="4" w:space="31" w:color="FFFFFF"/>
          <w:right w:val="single" w:sz="4" w:space="0" w:color="FFFFFF"/>
        </w:pBdr>
        <w:tabs>
          <w:tab w:val="clear" w:pos="708"/>
          <w:tab w:val="left" w:pos="720" w:leader="none"/>
          <w:tab w:val="left" w:pos="851" w:leader="none"/>
          <w:tab w:val="left" w:pos="993" w:leader="none"/>
        </w:tabs>
        <w:spacing w:before="0" w:after="0"/>
        <w:ind w:firstLine="567"/>
        <w:contextualSpacing/>
        <w:jc w:val="both"/>
        <w:rPr>
          <w:bCs/>
          <w:sz w:val="28"/>
          <w:szCs w:val="28"/>
        </w:rPr>
      </w:pPr>
      <w:r>
        <w:rPr>
          <w:bCs/>
          <w:sz w:val="28"/>
          <w:szCs w:val="28"/>
        </w:rPr>
        <w:t xml:space="preserve">В рассматриваемом периоде на должном уровне осуществлялся контроль за своевременной постановкой сведений в статистические учеты, за полнотой проводимых сверок членами комиссии Отдела, что явилось отсутствием допущенных личным составом грубых фактов нарушений учетно-регистрационной дисциплины.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iCs/>
          <w:sz w:val="28"/>
          <w:szCs w:val="28"/>
        </w:rPr>
        <w:t xml:space="preserve">Учитывая специфику Грачевского района, его близость к краевому центру, проанализировав состояние преступности в разрезе расследованных преступлений, совершенных на территории обслуживания, можно с уверенностью сказать о том, что на территории Грачевского района преступления совершаются в основном местными жителями (264 лица из 276).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Хотелось бы ориентировать в Вашем лице общественность, при получении сведений о совершенных, либо готовящихся на территории района преступлениях, сообщать сотрудникам полиции.</w:t>
      </w:r>
      <w:r>
        <w:rPr>
          <w:b/>
          <w:sz w:val="28"/>
          <w:szCs w:val="28"/>
        </w:rPr>
        <w:t xml:space="preserve"> </w:t>
      </w:r>
      <w:r>
        <w:rPr>
          <w:sz w:val="28"/>
          <w:szCs w:val="28"/>
        </w:rPr>
        <w:t xml:space="preserve">Надеюсь и впредь на ваше взаимопонимание в деле борьбы с преступностью и в обеспечении охраны общественной безопасности!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sz w:val="28"/>
          <w:szCs w:val="28"/>
        </w:rPr>
      </w:pPr>
      <w:r>
        <w:rPr>
          <w:sz w:val="28"/>
          <w:szCs w:val="28"/>
        </w:rPr>
        <w:t xml:space="preserve">В заключении хотелось бы отметить, что первоочередными задачами, стоящими перед Грачевской полицией в 2021 году являются вопросы обеспечения антитеррористической безопасности, предупреждение и пресечение проявлений экстремизма, в особенности в молодежной среде. Всему коллективу цели и основные задачи ясны, мы приложим максимум усилий для обеспечения должного состояния правопорядка на территории обслуживания.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jc w:val="both"/>
        <w:rPr>
          <w:sz w:val="28"/>
          <w:szCs w:val="28"/>
        </w:rPr>
      </w:pPr>
      <w:r>
        <w:rPr>
          <w:sz w:val="28"/>
          <w:szCs w:val="28"/>
        </w:rPr>
        <w:t>___________________________________________________________________</w:t>
      </w:r>
    </w:p>
    <w:sectPr>
      <w:headerReference w:type="default" r:id="rId2"/>
      <w:headerReference w:type="first" r:id="rId3"/>
      <w:footnotePr>
        <w:numFmt w:val="decimal"/>
      </w:footnotePr>
      <w:type w:val="nextPage"/>
      <w:pgSz w:w="11906" w:h="16838"/>
      <w:pgMar w:left="1418"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тем незаконного проникновения в жили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tleEmphasis">
    <w:name w:val="Subtle Emphasis"/>
    <w:qFormat/>
    <w:rPr>
      <w:rFonts w:cs="Times New Roman"/>
      <w:i/>
      <w:iCs/>
      <w:color w:val="808080"/>
    </w:rPr>
  </w:style>
  <w:style w:type="character" w:styleId="Style15">
    <w:name w:val="Основной текст с отступом Знак"/>
    <w:qFormat/>
    <w:rPr>
      <w:color w:val="000000"/>
      <w:sz w:val="28"/>
      <w:szCs w:val="28"/>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_"/>
    <w:qFormat/>
    <w:rPr>
      <w:sz w:val="19"/>
      <w:szCs w:val="19"/>
      <w:shd w:fill="FFFFFF" w:val="clear"/>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2 Знак"/>
    <w:qFormat/>
    <w:rPr>
      <w:rFonts w:ascii="Calibri" w:hAnsi="Calibri" w:eastAsia="Calibri" w:cs="Calibri"/>
      <w:sz w:val="22"/>
      <w:szCs w:val="22"/>
    </w:rPr>
  </w:style>
  <w:style w:type="character" w:styleId="Style18">
    <w:name w:val="Текст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color w:val="000000"/>
      <w:sz w:val="28"/>
      <w:szCs w:val="28"/>
    </w:rPr>
  </w:style>
  <w:style w:type="paragraph" w:styleId="21">
    <w:name w:val="Основной текст2"/>
    <w:basedOn w:val="Normal"/>
    <w:qFormat/>
    <w:pPr>
      <w:shd w:fill="FFFFFF" w:val="clear"/>
      <w:spacing w:lineRule="exact" w:line="302" w:before="360" w:after="0"/>
      <w:jc w:val="both"/>
    </w:pPr>
    <w:rPr>
      <w:sz w:val="19"/>
      <w:szCs w:val="19"/>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1:00Z</dcterms:created>
  <dc:creator>777</dc:creator>
  <dc:description/>
  <cp:keywords/>
  <dc:language>en-US</dc:language>
  <cp:lastModifiedBy>CITYLINE27</cp:lastModifiedBy>
  <cp:lastPrinted>2020-03-20T16:46:00Z</cp:lastPrinted>
  <dcterms:modified xsi:type="dcterms:W3CDTF">2021-04-05T08:56:00Z</dcterms:modified>
  <cp:revision>6</cp:revision>
  <dc:subject/>
  <dc:title>ПРОЕКТ</dc:title>
</cp:coreProperties>
</file>