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8869148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декабря 2020 года № 42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8869148"/>
      <w:bookmarkStart w:id="2" w:name="_Hlk68869148"/>
      <w:bookmarkEnd w:id="2"/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1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ьей </w:t>
        <w:br/>
        <w:t xml:space="preserve">2 Закона Ставропольского края от 07.12.2020 года №138 – кз </w:t>
        <w:br/>
        <w:t>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Ставропольского края и органами государственной власти Ставропольского края»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Положение об Управлении имущественных и земельных отношений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№ 42, следующие изменения: </w:t>
      </w:r>
    </w:p>
    <w:p>
      <w:pPr>
        <w:pStyle w:val="ConsPlusTitle"/>
        <w:spacing w:lineRule="auto" w:line="240"/>
        <w:ind w:left="92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В разделе 1, пункте 1.1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  <w:tab/>
        <w:t xml:space="preserve">В разделе 3, пункте 3.2., подпункте 3.3.4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 В разделе 3, пункте 3.2., подпункте 3.4.8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40"/>
        <w:ind w:left="357" w:firstLine="3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 В разделе 3, пункте 3.2., подпункте 3.4.12.,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 В разделе 4, пункте 4.7. после слов «государственная собственность на которые не разграничена,» дополнить словами «(за исключением земель сельскохозяйственного назначения)»;</w:t>
      </w:r>
    </w:p>
    <w:p>
      <w:pPr>
        <w:pStyle w:val="ConsPlusTitle"/>
        <w:spacing w:lineRule="auto" w:line="240"/>
        <w:ind w:left="92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5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изируют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рачевского муниципального округа Ставропольского кра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рачевского муниципального округа Ставропольского края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Шалыгина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рачёвского муниципального округа Ставропольского края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Лютова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 Ставропольского края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Моногарова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Управлением имущественных и земельных отношений администрации Грачёвского муниципального округа Ставропольского края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Г. Шахова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8:00Z</dcterms:created>
  <dc:creator>OT</dc:creator>
  <dc:description/>
  <cp:keywords/>
  <dc:language>en-US</dc:language>
  <cp:lastModifiedBy>CITYLINE27</cp:lastModifiedBy>
  <cp:lastPrinted>2021-04-09T14:15:00Z</cp:lastPrinted>
  <dcterms:modified xsi:type="dcterms:W3CDTF">2021-04-14T13:3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