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2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«О внесении изменений в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7"/>
                  <w:szCs w:val="27"/>
                </w:rPr>
                <w:t>Положен</w:t>
              </w:r>
            </w:hyperlink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е решением Совета Грачевского муниципального района Ставропольского края от 19 июня 2018 года № 46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 Трудовым кодексом Российской Федерации,  Федеральным законом от </w:t>
      </w:r>
      <w:r>
        <w:rPr>
          <w:rFonts w:cs="Times New Roman" w:ascii="Times New Roman" w:hAnsi="Times New Roman"/>
          <w:sz w:val="27"/>
          <w:szCs w:val="27"/>
        </w:rPr>
        <w:t xml:space="preserve">02 марта 2007 года N 25-ФЗ </w:t>
      </w:r>
      <w:r>
        <w:rPr>
          <w:rFonts w:cs="Times New Roman" w:ascii="Times New Roman" w:hAnsi="Times New Roman"/>
          <w:color w:val="000000"/>
          <w:sz w:val="27"/>
          <w:szCs w:val="27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7"/>
          <w:szCs w:val="27"/>
        </w:rPr>
        <w:t>, Федеральным законом от 06 октября 2003 года №131-ФЗ «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Законом Ставропольского края </w:t>
      </w:r>
      <w:r>
        <w:rPr>
          <w:rFonts w:cs="Times New Roman" w:ascii="Times New Roman" w:hAnsi="Times New Roman"/>
          <w:sz w:val="27"/>
          <w:szCs w:val="27"/>
        </w:rPr>
        <w:t xml:space="preserve">от 24 декабря 2007 года N 78-кз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Об отдельных вопросах муниципальной службы в Ставропольском крае», Совет Грачевского муниципального район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В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нести  изменение в </w:t>
      </w:r>
      <w:hyperlink w:anchor="Par40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Положен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и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е решением Совета Грачевского муниципального района Ставропольского края от 19 июня 2018 года № 4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.1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. </w:t>
      </w:r>
      <w:r>
        <w:rPr>
          <w:rFonts w:cs="Times New Roman" w:ascii="Times New Roman" w:hAnsi="Times New Roman"/>
          <w:sz w:val="27"/>
          <w:szCs w:val="27"/>
        </w:rPr>
        <w:t xml:space="preserve">7. «Материальная помощь», п.п. 7.6 изложить в новой редакции: </w:t>
      </w:r>
    </w:p>
    <w:p>
      <w:pPr>
        <w:pStyle w:val="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7.6. Материальная помощь выплачивается на основании заявлений муниципальных служащих и правового акта руководителя органа местного самоуправления муниципального района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В п. 8. «Иные выплаты», п.п.п. 8.1.1. изложить в новой редакции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8.1.1. Единовременное денежное поощрение (премия) выборных должностных лиц, муниципальных служащих за добросовестное исполнение должностных обязанностей  производится по итогам работы за квартал, за год или иной период, с учетом обеспечения задач и функций, правовым актом руководителя органа местного самоуправления муниципального района;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Грачевск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рачевского</w:t>
      </w:r>
    </w:p>
    <w:p>
      <w:pPr>
        <w:pStyle w:val="TextBodyIndent"/>
        <w:spacing w:lineRule="exact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TextBodyIndent"/>
        <w:spacing w:lineRule="exact" w:line="240"/>
        <w:ind w:hanging="0"/>
        <w:jc w:val="both"/>
        <w:rPr>
          <w:sz w:val="27"/>
          <w:szCs w:val="27"/>
        </w:rPr>
      </w:pPr>
      <w:r>
        <w:rPr/>
        <w:t>Ставропольского края                                                                       Р.А. Ковры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7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kern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0:00Z</dcterms:created>
  <dc:creator>777</dc:creator>
  <dc:description/>
  <cp:keywords/>
  <dc:language>en-US</dc:language>
  <cp:lastModifiedBy>777</cp:lastModifiedBy>
  <cp:lastPrinted>2018-11-08T15:02:00Z</cp:lastPrinted>
  <dcterms:modified xsi:type="dcterms:W3CDTF">2018-11-08T12:06:00Z</dcterms:modified>
  <cp:revision>4</cp:revision>
  <dc:subject/>
  <dc:title/>
</cp:coreProperties>
</file>