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дтверждении решения Совета Грачевского муниципального района Ставропольского края от 26 октября 2018 года № 73 «О включении имущества в муниципальную казну Грачёвского муниципального района Ставропольского края»</w:t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III, распоряжением Правительства Ставропольского края от 19.07.2018 № 285-рп «О безвозмездной передаче имущества, находящегося на балансе государственного казенного учреждения Ставропольского края "Краевой центр хозяйственного обслуживания и капитального строительства в сфере образования", из государственной собственности Ставропольского края в муниципальную собственность муниципальных образований Ставропольского края» и на основании акта о приёме-передаче нефинансовых активов от 08.10.2018 № 00000005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26 октября 2018 года № 73  </w:t>
      </w:r>
      <w:r>
        <w:rPr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»</w:t>
      </w:r>
    </w:p>
    <w:p>
      <w:pPr>
        <w:pStyle w:val="Normal"/>
        <w:suppressAutoHyphens w:val="true"/>
        <w:ind w:left="-72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Ф.В. Колотий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-90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 w:before="0" w:after="0"/>
        <w:ind w:left="-90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редседатель Совета  Грачевского муниципального района Ставропольского края                                                                           Ф.В. Колотий </w:t>
      </w:r>
    </w:p>
    <w:p>
      <w:pPr>
        <w:pStyle w:val="TextBodyIndent"/>
        <w:spacing w:lineRule="exact" w:line="240" w:before="0" w:after="0"/>
        <w:ind w:left="-900" w:right="1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 w:before="0" w:after="0"/>
        <w:ind w:left="-90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 w:before="0" w:after="0"/>
        <w:ind w:left="-90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 w:before="0" w:after="0"/>
        <w:ind w:left="-90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ind w:left="-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юрисконсульт</w:t>
      </w:r>
    </w:p>
    <w:p>
      <w:pPr>
        <w:pStyle w:val="ConsTitle"/>
        <w:widowControl/>
        <w:spacing w:lineRule="exact" w:line="240"/>
        <w:ind w:left="-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Title"/>
        <w:widowControl/>
        <w:spacing w:lineRule="exact" w:line="240"/>
        <w:ind w:left="-9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Л.Г. Шахова</w:t>
      </w:r>
    </w:p>
    <w:p>
      <w:pPr>
        <w:pStyle w:val="ConsTitle"/>
        <w:widowControl/>
        <w:spacing w:lineRule="exact" w:line="240"/>
        <w:ind w:left="-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9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 </w:t>
      </w:r>
    </w:p>
    <w:p>
      <w:pPr>
        <w:pStyle w:val="ConsTitle"/>
        <w:widowControl/>
        <w:spacing w:lineRule="exact" w:line="240"/>
        <w:ind w:left="-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Title"/>
        <w:widowControl/>
        <w:spacing w:lineRule="exact" w:line="240"/>
        <w:ind w:left="-9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О.Н. Даскевич</w:t>
      </w:r>
    </w:p>
    <w:p>
      <w:pPr>
        <w:pStyle w:val="Style18"/>
        <w:spacing w:lineRule="exact" w:line="24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777</cp:lastModifiedBy>
  <cp:lastPrinted>2018-11-08T15:08:00Z</cp:lastPrinted>
  <dcterms:modified xsi:type="dcterms:W3CDTF">2018-11-08T12:08:00Z</dcterms:modified>
  <cp:revision>27</cp:revision>
  <dc:subject/>
  <dc:title/>
</cp:coreProperties>
</file>