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8 год и плановый период 2019 и 2020 г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8 год в сумме 783 678 026,63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     807 865 000,18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8 год в сумме 24 186 973,55 рублей, на 2019 год – 0,00 тыс. рублей и на 2020 год – 0,00 тыс.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9 декабря 2017 года №28 «О бюджете Грачевского муниципального района Ставропольского кра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75 573 627,06 рублей, на 2019 год – в сумме 522 609 000,00 рублей, на 2020 год – в сумме 523 757 290,00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95 780 185,76 рублей, в том числе за счет субвенций из бюджета Ставропольского края в сумме 195 780 185,76 рублей,  на 2019 год – в сумме 180 671 830,00 рублей, в том числе за счет субвенций из бюджета Ставропольского края в сумме 180 671 830,00 рублей, на 2020 год – в сумме 181 972 530,00 рублей, в том числе за счет субвенций из бюджета Ставропольского края в сумме 181 972 53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4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8 год в сумме                     2 200 000,00 рублей, на 2019 год – в сумме 200 000,00 рублей, на 2020 год – в сумме 200 000,00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                           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left="-9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left="-9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А. Бондаренко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>к решению Совета Грачев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931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8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в рублях)                                                                     </w:t>
      </w:r>
      <w:r>
        <w:rPr/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6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 8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6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6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6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6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 8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 8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 8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 865 000,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ешению Совета Грачев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245" w:hanging="0"/>
        <w:rPr/>
      </w:pPr>
      <w:r>
        <w:rPr>
          <w:szCs w:val="28"/>
        </w:rPr>
        <w:t xml:space="preserve">Ставропольского края «О внесении изменений и   дополнений в решение </w:t>
      </w:r>
      <w:r>
        <w:rPr>
          <w:szCs w:val="28"/>
          <w:lang w:val="en-US"/>
        </w:rPr>
        <w:t>C</w:t>
      </w:r>
      <w:r>
        <w:rPr>
          <w:szCs w:val="28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29999 05 119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"Прочие субсидии бюджетам муниципальных районов (реализация мероприятий в области градостроительной деятельности)»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 (реализация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Ф 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 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 (реализация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 депутатов  Думы 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9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-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13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 </w:t>
            </w:r>
            <w:r>
              <w:rPr/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29999 05 118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 (компенсация расходов по повышению 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0014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0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15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1189 151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77 05 11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9999 05 116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51 05 0170 1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0 0031 151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9999 00 1168 1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30024 05 0066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11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08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5380 05 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49999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19 35380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35543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8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 в рублях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428 007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91 2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6 2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6 2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9 823 64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23 64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566 82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66 82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7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8 573 53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41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41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 70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 70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0000  00  0000 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4 02050 05 0000  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2052 05 0000 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8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250 019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 573 627,0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835 789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 104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 104,75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96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96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517 718,2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517 718,2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5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55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159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повышение заработной платы работников муниципальных учреждений культур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8 1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17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3 02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61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4 883,1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8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8 9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02 29999 05 119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 458 331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662 427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 662 427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2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704 660,3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76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 2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1 602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4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/>
              <w:t>983 590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22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5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02 30024 05 0066 151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43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574 3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5 965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28 833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78 01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 202 30024 05 112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 657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7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7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12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0 976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0 976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7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7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 12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 12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1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5,5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1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5,5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51 470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51 470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407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407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243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4 5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948 505,33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4 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4 275 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4 275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 156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9999 05 1189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11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 231 40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  231 407,00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7 05020 05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 231 40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2 19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19 35541 05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17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34 83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 678 026,63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728"/>
        <w:gridCol w:w="385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156,65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71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88 488,5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5 230,2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7,5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7,5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52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52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1 256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1 256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1 256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3 973,6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3 087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5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3 165,5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3 165,5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568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58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4 784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 671,34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 671,3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1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1,3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 488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18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 622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 622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559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559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 294,9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 294,9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5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80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8 883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0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1 732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1 73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1 732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63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 9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 3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79 560,4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6 560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6 813,2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6 813,2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6 813,2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6 813,2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 738,5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11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227,1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9 74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 74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 747,1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 140,3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6 156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9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2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2,9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2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373 595,3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134 135,3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74 103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0 752,6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2 734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 706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311,8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9 392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952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440,2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8 833,3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3 843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525,0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420 126,8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943 682,8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943 682,8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112 622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75 859,9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1 470,9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7 350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38,9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1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1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91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91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 421,5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 551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8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8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84,4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07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07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1 886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8 462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3 423,45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71 55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6 46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0 789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2 576,6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2 576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2 576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 816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9 281,0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8 03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766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3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0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0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 280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726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 21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48,3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58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100,5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9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31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31,3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 537,3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38,5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9 723,6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6,8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6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6,8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6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7 916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6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5 81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3 2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6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1 18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 58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99,9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3 386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56 289,7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59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59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1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1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1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266 690,7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 976,4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 679,9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5,1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0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8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2,7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6,7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2 950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872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 395,0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400,2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0,2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20,0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0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865 0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19 и 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 6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 62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 2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 28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923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22 4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2 1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27 1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83 5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42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42 0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34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3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34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3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 234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3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2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71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6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2 8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1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4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43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8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8 4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7 7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4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6 6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 1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4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4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6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6 8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7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312 8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7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2 8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S6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S6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6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6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9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2 3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9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2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7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2 3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5 4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 7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28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531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26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26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91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91 3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601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1 3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5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75 2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6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6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0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 007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101 7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159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 253 4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80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49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943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012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943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012 6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780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012 6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81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230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195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63 99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72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752 1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897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4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4 0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6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6 3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 73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8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568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70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153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9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995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019 75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43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61 1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43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61 1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663 075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61 1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04 135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65 3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953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157 9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8 143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64 46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9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94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4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4 8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1 4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 370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19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656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981 7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418 6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7S7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7S7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Е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0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Е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0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Е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0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58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58 2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39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39 8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1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1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 6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 66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4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 1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6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6 5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0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0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1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9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9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1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7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7 6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7 4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7 4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41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44 7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9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9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9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9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9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9 9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17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4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91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45 9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5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69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80 7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2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8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7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8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7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8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7 3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L5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L5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4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0 5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63 7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6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6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5S7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5S7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6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5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6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5 0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6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5 0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0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0 8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5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4 22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5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4 2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7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6 6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369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97 3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019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347 3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0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8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1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8 7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2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2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2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25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0,00</w:t>
            </w:r>
          </w:p>
        </w:tc>
      </w:tr>
      <w:tr>
        <w:trPr>
          <w:trHeight w:val="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9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90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9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9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6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 8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75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90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 6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73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98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82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75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 4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24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22 0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 3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18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87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76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83 4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26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60 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4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4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9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2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3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2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0 24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5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5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5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76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76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 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 9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8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9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 941 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926 860,0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8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  <w:gridCol w:w="78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767 151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57 979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948 983,8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0 752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2 734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 706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311,8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9 392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952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440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8 833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3 843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256 438,8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75 859,9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1 470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7 350,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38,9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9 281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8 031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766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3,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64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64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457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457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 421,5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 551,5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15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15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21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21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1 167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7 189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 977,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71 55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6 46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 211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1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 285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0 789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4 591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48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58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100,5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9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5 531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31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 537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38,5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53 723,6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5 8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3 2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6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1 18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 58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6,8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99,9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3 386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1 73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 671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 671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1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1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 488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18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2 950,8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872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 395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400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0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810 889,7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0 889,7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0 889,7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 976,4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 679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5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8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4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7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2,7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6,7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156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71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98 034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98 034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 531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107,5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3 087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5,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1 817,9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1 817,9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68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52,5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8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559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559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 294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 294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568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58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639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639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 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 3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2 560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2 560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 140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6 156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9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0 456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 738,5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11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227,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2,9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2,9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20,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0,0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865 000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 изменений и   дополнений 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 « 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07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167 0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8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78 3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65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887 5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8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0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9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3 99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2 1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897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 0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 3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730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68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70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3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582 19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380 2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04 1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65 3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3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7 9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8 1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4 46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9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9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9 8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 66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9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9 2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9 5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690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56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18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5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 4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3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 2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9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9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1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35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 3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5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 7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3 7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9 9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9 9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9 9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 0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8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 22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 2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6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2 3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 8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 8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0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0 1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8 4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7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9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 24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4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8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 6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369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97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19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47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19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47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 7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5 2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3 1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3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3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4 86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8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5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0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98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75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9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2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2 0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3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8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6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3 4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9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62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3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5 6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9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5 6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2 8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 6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1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0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3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7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 2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6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1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1 7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1 3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941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926 8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21 034,1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1 256,1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5 811,4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9 709,7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6 581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063,1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668 851,8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420 126,8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4 383,5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7 121,2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7 916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3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06 150,7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29 7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 732,9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 732,99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 865 0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 изменений и   дополнений 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  « О бюджете     Грачевского муниципального района Ставропольского края на 2018 год и плановый период 2019 и 2020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 по разделам ( Рз), подразделам (ПР) классификации расходов бюджетов на </w:t>
      </w:r>
      <w:r>
        <w:rPr>
          <w:sz w:val="28"/>
          <w:szCs w:val="28"/>
        </w:rPr>
        <w:t>плановый период 2019 и 2020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33 13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580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 9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 960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3 2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0 3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0 3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 8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 87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 8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 8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8 9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6 4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9 63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044 3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318 6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80 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349 58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995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19 7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1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2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0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7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1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1 0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 9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 4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 0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867 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95 6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34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35 39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37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37 1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5 9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3 1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2 3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2 34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941 9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926 8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8-11-06T19:13:00Z</cp:lastPrinted>
  <dcterms:modified xsi:type="dcterms:W3CDTF">2018-11-09T12:12:00Z</dcterms:modified>
  <cp:revision>66</cp:revision>
  <dc:subject/>
  <dc:title>П Р О Е К Т</dc:title>
</cp:coreProperties>
</file>