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"/>
        <w:rPr/>
      </w:pPr>
      <w:r>
        <w:rPr/>
        <w:t>ТРУДОВОЙ ДОГОВОР  №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left="-426" w:right="-140" w:hanging="0"/>
        <w:jc w:val="center"/>
        <w:rPr/>
      </w:pPr>
      <w:r>
        <w:rPr>
          <w:b/>
          <w:color w:val="000000"/>
          <w:sz w:val="28"/>
        </w:rPr>
        <w:t>с муниципальным  служащим Совета Грачевского муниципального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left="-426" w:right="-140" w:hanging="0"/>
        <w:jc w:val="center"/>
        <w:rPr>
          <w:color w:val="000000"/>
        </w:rPr>
      </w:pPr>
      <w:r>
        <w:rPr>
          <w:b/>
          <w:color w:val="000000"/>
          <w:sz w:val="28"/>
        </w:rPr>
        <w:t>района  Ставропольского края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right="-140" w:hanging="0"/>
        <w:jc w:val="both"/>
        <w:rPr/>
      </w:pPr>
      <w:r>
        <w:rPr>
          <w:color w:val="000000"/>
        </w:rPr>
        <w:t xml:space="preserve">с.Грачевка                                                                                      «____»______________20___ г.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left="-426" w:right="-140" w:hanging="0"/>
        <w:jc w:val="both"/>
        <w:rPr>
          <w:b/>
          <w:b/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8"/>
        </w:rPr>
        <w:t>Совет Грачевского муниципального района Ставропольского края в лице главы Аникеевой Нины Ивановны, действующей на основании законодательства Российской Федерации о труде, законодательства Российской Федерации и законодательства Ставропольского края о местном самоуправлении и муниципальной службе, Устава Грачевского  муниципального района Ставропольского края, именуемый в дальнейшем «работодатель», с одной стороны и гражда</w:t>
      </w:r>
      <w:r>
        <w:rPr/>
        <w:t>н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21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ind w:right="2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HTML"/>
              <w:ind w:left="-709" w:right="2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HTML"/>
              <w:ind w:right="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1" w:type="dxa"/>
            <w:tcBorders/>
          </w:tcPr>
          <w:p>
            <w:pPr>
              <w:pStyle w:val="HTML"/>
              <w:snapToGrid w:val="false"/>
              <w:ind w:right="2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right="2" w:hanging="0"/>
        <w:jc w:val="both"/>
        <w:rPr/>
      </w:pPr>
      <w:r>
        <w:rPr/>
        <w:t xml:space="preserve">именуемый в дальнейшем «муниципальный служащий»,  заключили  настоящий  трудовой договор о нижеследующем:  </w:t>
      </w:r>
    </w:p>
    <w:p>
      <w:pPr>
        <w:pStyle w:val="TextBodyIndent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right="2" w:firstLine="34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1.Общие положения</w:t>
      </w:r>
      <w:r>
        <w:rPr/>
        <w:t xml:space="preserve">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3543"/>
        <w:gridCol w:w="906"/>
        <w:gridCol w:w="906"/>
        <w:gridCol w:w="32"/>
      </w:tblGrid>
      <w:tr>
        <w:trPr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. Муниципальный служащий поступает на муниципальную службу в совет Грачевского муниципального района Ставропольского края и назначается на муниципальную должность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 муниципальной должности и структурного подразделения)</w:t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Heading1"/>
              <w:ind w:firstLine="720"/>
              <w:rPr/>
            </w:pPr>
            <w:r>
              <w:rPr>
                <w:sz w:val="28"/>
              </w:rPr>
              <w:t xml:space="preserve">Реестром муниципальных должностей муниципальной  службы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Ставропольского  края </w:t>
            </w:r>
            <w:r>
              <w:rPr>
                <w:sz w:val="28"/>
              </w:rPr>
              <w:t>должность,</w:t>
            </w:r>
            <w:r>
              <w:rPr>
                <w:color w:val="000000"/>
                <w:sz w:val="28"/>
              </w:rPr>
              <w:t xml:space="preserve"> за</w:t>
              <w:softHyphen/>
              <w:t xml:space="preserve">мещаемая муниципальным служащи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32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 xml:space="preserve">отнесена 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z w:val="28"/>
              </w:rPr>
              <w:t>группе</w:t>
            </w:r>
            <w:r>
              <w:rPr>
                <w:color w:val="000000"/>
                <w:sz w:val="30"/>
              </w:rPr>
              <w:t xml:space="preserve"> муниципальных должностей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80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32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муниципальной службы Ставропольского края </w:t>
            </w:r>
          </w:p>
        </w:tc>
        <w:tc>
          <w:tcPr>
            <w:tcW w:w="906" w:type="dxa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exact" w:line="32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настоящему трудовому договору Муниципальный служащий обязуется исполнять должностные обязанности ___________________________________ в соответствии с должностной инструкцией. Работодатель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ий трудовой договор заключается на ________________сро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начала работы _______________________________.</w:t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работы</w:t>
            </w:r>
            <w:r>
              <w:rPr>
                <w:b/>
                <w:bCs/>
              </w:rPr>
              <w:t xml:space="preserve"> ____________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3. Муниципальному  служащему в соответствии с законодательством Российской Федерации о труде и законодательством Ставропольского края о муниципальной службе  устанавливается испытание продолжительностью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 трех месяцев)</w:t>
            </w:r>
          </w:p>
        </w:tc>
      </w:tr>
    </w:tbl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4. Поступление муниципального служащего на муниципальную службу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ет Грачевского муниципального района Ставропольского края оформляется распоряжением главы Грач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5.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, которые предусмотрены законодательством Российской Федерации, законодательством Ставропольского края,  Уставом муниципального района, должностной инструкцией по занимаемой муниципальной должности, а также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Работа по настоящему договору является для Муниципального служащего основн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Муниципальный служащий имеет иные права, предусмотренные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соблюдать </w:t>
      </w:r>
      <w:hyperlink r:id="rId5">
        <w:r>
          <w:rPr>
            <w:rStyle w:val="InternetLink"/>
            <w:bCs/>
            <w:sz w:val="28"/>
            <w:szCs w:val="28"/>
          </w:rPr>
          <w:t>Конституцию</w:t>
        </w:r>
      </w:hyperlink>
      <w:r>
        <w:rPr>
          <w:bCs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соблюдать правила внутреннего трудового распорядка Совета Грачев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)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Муниципальный служащий обязан исполнять иные обязанности, предусмотренные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едставител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нимателя (Работодателя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изменять и расторгать настоящий договор в порядке и на условиях, которые установлены Трудов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ести коллективные переговоры и заключать коллективные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Совета Грач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привлекать Муниципального служащего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) исполнять по отношению к Муниципальному служащему иные обязанности, предусмотренные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жностного оклада в соответствии с замещаемой должностью муниципальной службы в размере ____________ рублей с последующей его индексацией в соответствии с нормативными правовыми актами края,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мии за выполнение особо важных и сложных заданий (ежеквартально до ____%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ежемесячной надбавки к должностному окладу за выслугу лет муниципальной службы (в зависимости от стажа муниципальной службы)  ____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ежемесячной надбавки к должностному окладу за особые условия муниципальной службы  ____% 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го денежного поощрения  _______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_____________________ в соответствии с федеральным и краевым законодательство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4.5. Обеспечивать проведение аттестаций муниципальным служащим в соответствии с законодательством Российской Федерации и законодательством Ставропольского края, создавать условия для переподготовки и повышения квалификации.</w:t>
      </w:r>
    </w:p>
    <w:p>
      <w:pPr>
        <w:pStyle w:val="Normal"/>
        <w:shd w:fill="FFFFFF" w:val="clear"/>
        <w:spacing w:lineRule="exact" w:line="324" w:before="7" w:after="0"/>
        <w:ind w:left="1350" w:hanging="0"/>
        <w:jc w:val="both"/>
        <w:rPr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5. Запреты,   связанные с муниципальной службой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1. Муниципальный  служащий не вправе:</w:t>
      </w:r>
    </w:p>
    <w:p>
      <w:pPr>
        <w:pStyle w:val="TextBody"/>
        <w:widowControl/>
        <w:autoSpaceDE w:val="true"/>
        <w:rPr/>
      </w:pPr>
      <w:r>
        <w:rPr/>
        <w:tab/>
        <w:t>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</w:rPr>
      </w:pPr>
      <w:r>
        <w:rPr>
          <w:sz w:val="28"/>
        </w:rPr>
        <w:tab/>
        <w:t>состоять членом органа управления коммерческой организации  (если иное не предусмотрено федеральным законом);</w:t>
      </w:r>
    </w:p>
    <w:p>
      <w:pPr>
        <w:pStyle w:val="2"/>
        <w:rPr/>
      </w:pPr>
      <w:r>
        <w:rPr/>
        <w:t>быть поверенным или представителем по делам третьих лиц в органе местного самоуправления, в котором он состоит на муниципальной службе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</w:rPr>
        <w:tab/>
        <w:t>использовать в целях, не связанных с исполнением должностных обязанностей, средства материально - технического, финансового и информационного обеспечения, другое имущество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</w:rPr>
        <w:tab/>
        <w:t>получать от физических и юридических лиц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должностных обязанностей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</w:rPr>
        <w:tab/>
        <w:t>выезжать в служебные командировки за границу за счет физических и юридических лиц, за исключением командировок, осуществляемых на взаимной основе  по договорё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</w:rPr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</w:rPr>
      </w:pPr>
      <w:r>
        <w:rPr>
          <w:sz w:val="28"/>
        </w:rPr>
        <w:tab/>
        <w:t>принимать участие в забастовках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</w:rPr>
        <w:tab/>
        <w:t>использовать свое служебное положение в интересах политических партий, религиозных и других общественных объединений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Служебное время и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   Муниципальному  служащему  устанавливается  пятидневная  рабоч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деля с двумя выходными днями  (суббота,  воскресенье).  Продолжительность еженедельной  работы  ___  часов,  с  режимом  работы  согласно  правилам внутреннего трудового распоряд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Муниципальному служащему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ежегодный основной оплачиваемый отпуск продолжительностью        30 календарных дней и дополнительный оплачиваемый отпуск за выслугу лет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iCs/>
          <w:sz w:val="28"/>
        </w:rPr>
        <w:t>Муниципальному служащему сверх ежегодного оплачиваемого отпуска, предусмотренного частью 1 настоящего договора, могут предоставляться иные дополнительные отпуска в соответствии с законодательством Российской Федерации</w:t>
      </w:r>
      <w:r>
        <w:rPr>
          <w:i/>
          <w:iCs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2) отпуск без сохранения заработной платы в соответствии с законодательством Российской Федерации и законодательством Ставропольского  кра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) отпуска по беременности и родам, а также по уходу за ребенком в соответствии с законодательством Российской Федерации о труде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4) дополнительный оплачиваемый учебный отпуск в соответствии с законодательством Российской Федерации о труде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3. Осуществлять обязательное социальное страхование муниципального  служащего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4. Предоставлять  другие льготы и гарантии, предусмотренные законодательством Российской Федерации и законодательством Ставропольского  края.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</w:rPr>
        <w:tab/>
        <w:t>7. Ответственность сторон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 xml:space="preserve">7.1.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 края. 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7.2. Муниципальный служащий не несет ответственности за неисполнение или ненадлежащее исполнение обязательств по настоящему трудовому договору, если оно явилось следствием ненадлежащего исполнения работодателем своих обязанностей.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8"/>
        </w:rPr>
        <w:t>8. Прекращение или расторжение настоящего трудового договора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8.1. Помимо оснований, предусмотренных законодательством Российской Федерации о труде, настоящий трудовой договор с муниципальным служащим  может быть прекращен или расторгнут по инициативе Работодателя в случаях: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достижения  предельного возраста, установленного для замещения должности муниципальной службы;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прекращения гражданства Российской Федерации;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ab/>
        <w:t>несоблюдения ограничений и запретов, связанных с муниципальной службой и установленных  законодательством Российской Федерации и законодательством Ставропольского  края, а также настоящим трудовым договором;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ab/>
        <w:t xml:space="preserve">8.2.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, установленные законодательством Российской Федерации и законодательством Ставропольского  края. 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8.3. При прекращении трудового договора выплата всех причитающихся сумм, а также выдача трудовой книжки осуществляется в день увольнения муниципального служащего.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8"/>
        </w:rPr>
        <w:tab/>
        <w:t>9. Заключительные положения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9.1. Условия настоящего трудового договора имеют обязательную юридическую силу для обеих сторон, могут быть изменены только по соглашению сторон и в письменной форме.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>9.2. По вопросам, не предусмотренным настоящим трудовым договором, стороны руководствуются законодательством Российской Федерации и законодательством Ставропольского  края.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right="-140" w:firstLine="720"/>
        <w:jc w:val="both"/>
        <w:rPr/>
      </w:pPr>
      <w:r>
        <w:rPr>
          <w:sz w:val="28"/>
        </w:rPr>
        <w:t xml:space="preserve">9.3. Настоящий трудовой договор составлен в двух экземплярах, имеющих одинаковую юридическую силу, один из которых находится у работодателя, другой у муниципального служащего. 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36"/>
        <w:gridCol w:w="319"/>
        <w:gridCol w:w="401"/>
        <w:gridCol w:w="244"/>
        <w:gridCol w:w="408"/>
        <w:gridCol w:w="68"/>
        <w:gridCol w:w="2266"/>
        <w:gridCol w:w="636"/>
        <w:gridCol w:w="518"/>
        <w:gridCol w:w="1289"/>
      </w:tblGrid>
      <w:tr>
        <w:trPr/>
        <w:tc>
          <w:tcPr>
            <w:tcW w:w="4672" w:type="dxa"/>
            <w:gridSpan w:val="5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Глава Грачевского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 Н.И. Аникеева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служащий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____________________________________       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/>
              <w:t>(Ф.И.О.)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М.П.                                                                                                         </w:t>
      </w:r>
      <w:r>
        <w:rPr>
          <w:sz w:val="28"/>
        </w:rPr>
        <w:t>Паспорт</w:t>
      </w:r>
    </w:p>
    <w:p>
      <w:pPr>
        <w:pStyle w:val="Header"/>
        <w:tabs>
          <w:tab w:val="left" w:pos="-360" w:leader="none"/>
          <w:tab w:val="center" w:pos="4677" w:leader="none"/>
          <w:tab w:val="right" w:pos="9355" w:leader="none"/>
        </w:tabs>
        <w:ind w:left="5040" w:hanging="0"/>
        <w:jc w:val="both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00"/>
        <w:gridCol w:w="540"/>
        <w:gridCol w:w="1628"/>
        <w:gridCol w:w="540"/>
        <w:gridCol w:w="1354"/>
        <w:gridCol w:w="28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реса сторон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служащего: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 Грачевского                                  </w:t>
            </w:r>
          </w:p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муниципального района: 356250, с.Грачевка, ул.Ставропольская 4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36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160" w:leader="none"/>
      </w:tabs>
      <w:spacing w:lineRule="exact" w:line="324"/>
      <w:ind w:firstLine="720"/>
      <w:jc w:val="both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160" w:leader="none"/>
      </w:tabs>
      <w:spacing w:lineRule="exact" w:line="324"/>
      <w:jc w:val="both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160" w:leader="none"/>
      </w:tabs>
      <w:spacing w:lineRule="exact" w:line="324"/>
      <w:jc w:val="center"/>
      <w:outlineLvl w:val="2"/>
    </w:pPr>
    <w:rPr>
      <w:b/>
      <w:bCs/>
      <w:color w:val="000000"/>
      <w:sz w:val="28"/>
      <w:szCs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266" w:leader="none"/>
      </w:tabs>
      <w:ind w:left="-426" w:right="-140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4" w:before="7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38"/>
      <w:ind w:right="-572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 w:before="7" w:after="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CA40931E7635C7DF8B6FDB79C30457D7C14214CFE8D62BA3160F0M1e4L" TargetMode="External"/><Relationship Id="rId3" Type="http://schemas.openxmlformats.org/officeDocument/2006/relationships/hyperlink" Target="consultantplus://offline/ref=D30CA40931E7635C7DF8B6FDB79C30457D7C1A2249FE8D62BA3160F0M1e4L" TargetMode="External"/><Relationship Id="rId4" Type="http://schemas.openxmlformats.org/officeDocument/2006/relationships/hyperlink" Target="consultantplus://offline/ref=D30CA40931E7635C7DF8B6FDB79C30457D7C1A2249FE8D62BA3160F0M1e4L" TargetMode="External"/><Relationship Id="rId5" Type="http://schemas.openxmlformats.org/officeDocument/2006/relationships/hyperlink" Target="consultantplus://offline/ref=D30CA40931E7635C7DF8B6FDB79C3045777D1A2547A3876AE33D62MFe7L" TargetMode="External"/><Relationship Id="rId6" Type="http://schemas.openxmlformats.org/officeDocument/2006/relationships/hyperlink" Target="consultantplus://offline/ref=D30CA40931E7635C7DF8B6FDB79C30457D7C1A2249FE8D62BA3160F0M1e4L" TargetMode="External"/><Relationship Id="rId7" Type="http://schemas.openxmlformats.org/officeDocument/2006/relationships/hyperlink" Target="consultantplus://offline/ref=D30CA40931E7635C7DF8B6FDB79C30457D7C1A2249FE8D62BA3160F0M1e4L" TargetMode="External"/><Relationship Id="rId8" Type="http://schemas.openxmlformats.org/officeDocument/2006/relationships/hyperlink" Target="consultantplus://offline/ref=D30CA40931E7635C7DF8B6FDB79C30457D7C14214CFE8D62BA3160F0M1e4L" TargetMode="External"/><Relationship Id="rId9" Type="http://schemas.openxmlformats.org/officeDocument/2006/relationships/hyperlink" Target="consultantplus://offline/ref=D30CA40931E7635C7DF8B6FDB79C30457D7C14214CFE8D62BA3160F014F1EFE0EDF594BF935DEBMDe8L" TargetMode="External"/><Relationship Id="rId10" Type="http://schemas.openxmlformats.org/officeDocument/2006/relationships/hyperlink" Target="consultantplus://offline/ref=D30CA40931E7635C7DF8B6FDB79C30457D7C14214CFE8D62BA3160F0M1e4L" TargetMode="External"/><Relationship Id="rId11" Type="http://schemas.openxmlformats.org/officeDocument/2006/relationships/hyperlink" Target="consultantplus://offline/ref=D30CA40931E7635C7DF8B6FDB79C30457D7C14214CFE8D62BA3160F0M1e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9:00Z</dcterms:created>
  <dc:creator>Unknown User</dc:creator>
  <dc:description/>
  <cp:keywords/>
  <dc:language>en-US</dc:language>
  <cp:lastModifiedBy>777</cp:lastModifiedBy>
  <cp:lastPrinted>2014-12-08T11:55:00Z</cp:lastPrinted>
  <dcterms:modified xsi:type="dcterms:W3CDTF">2016-01-15T07:30:00Z</dcterms:modified>
  <cp:revision>3</cp:revision>
  <dc:subject/>
  <dc:title>ТРУДОВОЙ ДОГОВОР </dc:title>
</cp:coreProperties>
</file>