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 Ставропольского края за 2020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района Ставропольского края (далее – местный бюджет) за 2020 год по доходам в сумме 1 086 853 647,25 рублей и по расходам в сумме 1 097 491 541,50 рублей с превышением расходов над доходами (дефицит местного бюджета) в сумме    10 637 894,25 рублей и со следующими показателя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0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согласно приложению 4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20 год согласно приложению 5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Грачевского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го  округа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ольского края                                                                   С.Л.Филичкин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Л.Филичкин</w:t>
      </w:r>
    </w:p>
    <w:p>
      <w:pPr>
        <w:pStyle w:val="ConsNormal"/>
        <w:spacing w:lineRule="exact" w:line="240" w:before="0" w:after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rPr/>
      </w:pPr>
      <w:r>
        <w:rPr>
          <w:sz w:val="28"/>
          <w:szCs w:val="28"/>
        </w:rPr>
        <w:t xml:space="preserve">Грачевского муниципального округа                                       </w:t>
      </w:r>
    </w:p>
    <w:p>
      <w:pPr>
        <w:pStyle w:val="Normal"/>
        <w:autoSpaceDE w:val="false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нт-юрисконсульт отдела правового и 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autoSpaceDE w:val="false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                                                                        Н.П.Багно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770"/>
        <w:gridCol w:w="3624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классификации источникам финансирования дефицитов бюджетов за </w:t>
      </w:r>
      <w:r>
        <w:rPr>
          <w:rStyle w:val="Hl41"/>
          <w:b w:val="false"/>
          <w:bCs w:val="false"/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126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7 191 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7 491 541,50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7 559 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6 853 647,25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 631 9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0 637 894,25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631 9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 637 894,25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631 9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 637 894,25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27 559 4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6 853 647,25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 191 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7 491 541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60"/>
        <w:gridCol w:w="3934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42" w:right="-18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42" w:right="-18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42" w:right="-186" w:firstLine="142"/>
              <w:rPr/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Hl41"/>
                <w:b w:val="false"/>
                <w:bCs w:val="false"/>
                <w:sz w:val="28"/>
                <w:szCs w:val="28"/>
              </w:rPr>
              <w:t>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70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2020 год с учетом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 (федеральные 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53 01 005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6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16 01 063 01 000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63 01 010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73 01 001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73 01 001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73 01 002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09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43 01 0002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43 01 040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4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53 01 0006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53 01 0012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5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7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7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93 01 000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93 01 000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16 01 193 01 0013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19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20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203 01 002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 1 16 01 2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1 16 01 3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рироднадзора по Ставропо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 01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 03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 041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по ветеринарному и фитосанитарному надзору п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казначейст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4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4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3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 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 46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 7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 борьбе с болезням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99 98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7 5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99 98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7 5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57 1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57 1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 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16 65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6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0 01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0 01 4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 02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07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2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20 01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9 86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 030 01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4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2 5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4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 43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10 02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 4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38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10 02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10 02 3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 020 02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71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10 01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 4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 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 020 02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3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 020 02 21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5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 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5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 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5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1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 (федеральные 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1 151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1 152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 129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е управление внутренних дел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егистрацион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судебных при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76 08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1 0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1 05 035 05 2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1 16 01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 (федеральные 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1 053 01 003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1 16 01 063 01 0023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1 06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1 2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7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07 09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1 16 10 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6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3 6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6 3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2 0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4 79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02 2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2 1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8 45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5 39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2 1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8 45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5 39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9 33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4 5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5 39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беспечение дорожной деятельности в рамках реализации национального проекта "Безопасные и качественные автомобильные дороги" (региональный проект "Дорожная сеть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 84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3 9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9 999 05 12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29 999 05 12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, выделяемые бюджетам муниципальных районов и городских округов Ставропольского края на проведение информационно-пропагандистских мероприятий, направленных на профилактику идеологии терроризма, на территории муниципальных образований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2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2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4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02 30 024 05 004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4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0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18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0 024 05 018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5 4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35 4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4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 69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999 05 006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68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999 05 006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68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 2 02 49 999 05 115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02 49 999 05 115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19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19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 19 35 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 3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9 05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 3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9 05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 8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3 70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 8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5 6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5 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 2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 8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5 035 05 2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7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7 01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4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4 06 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4 06 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6 07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6 07 09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1 000 0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1 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5 000 0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7 05 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3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 825 7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41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1 13 01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1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6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6 10 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 16 10 10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не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58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 94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1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15 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15 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4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02 40 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18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2 18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 18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8 661 34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27 5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 9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 0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7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1 05 035 05 18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1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08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1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08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 1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7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7 01 000 0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 17 01 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53 38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35 49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68 0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63 00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 3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71 39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02 25 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95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5 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95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02 2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9 999 05 121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29 999 05 121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на обеспечение деятельности центров образования цифрового и гуманитарного профи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8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47 50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97 20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организации и осуществлению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6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6 1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37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7 5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009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  <w:b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8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96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9 3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9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9 3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9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4 9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5 68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4 05 11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4 9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5 68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7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0 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7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02 39 998 05 115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39 998 05 115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5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государственную поддержку российских организаций в целях реализации корпоративных программ международной конкурент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5 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5 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 3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9 999 05 121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2 49 999 05 121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7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7 0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учреждениям, находящимся в ведении исполн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07 05 0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1 0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6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2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9 34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273 0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04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5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3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37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 3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 3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7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72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5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5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5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 2 02 25 46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 2 02 25 46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9 999 05 123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, выделяемые местным бюджетам на комплектование книжных фондов библиотек муниципальных образований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 02 29 999 05 123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. выделяемые местным бюджетам на комплектование книжных фондов библиотек муниципальных образований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30 5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3 4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1 13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 13 02 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30 5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41 01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30 5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3 4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0 3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4 49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0 024 05 004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государственной социальной помощи малоимущим семьям, малоимущим одиноко проживающим гражданам (региональный проект "Финансовая поддержка семей при рождении дете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0 024 05 00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1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0 024 05 00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1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0 024 05 004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4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выплату ежегодного социального пособия на проезд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06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 8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0 024 05 006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 8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1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76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014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01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76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12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12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0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09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выплату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2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2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0 024 05 124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99 0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38 1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5 08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35 08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2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4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83 58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3 4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 9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4 7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 876 8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9 55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38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46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46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46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57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5 57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 6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8 1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7 9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9 998 05 115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8 1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7 9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39 998 05 115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8 1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7 9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49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02 49 999 05 006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2 02 49 999 05 006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4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35 2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9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52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52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 9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2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43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8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1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1 11 05 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1 05 035 05 2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4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1 14 02 000 00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 14 02 052 05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0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65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1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8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8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003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003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2 02 30 024 05 003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2 02 30 024 05 0036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76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2 02 30 024 05 111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0 024 05 111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рганизацию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5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5 5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02 35 5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 2 02 35 5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00 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60 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 19 60 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59 4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6 853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59"/>
        <w:gridCol w:w="3527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exact" w:line="240"/>
              <w:ind w:righ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</w:tc>
      </w:tr>
    </w:tbl>
    <w:p>
      <w:pPr>
        <w:pStyle w:val="Normal"/>
        <w:spacing w:lineRule="exact" w:line="24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местного бюджета 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0 год</w:t>
      </w:r>
    </w:p>
    <w:p>
      <w:pPr>
        <w:pStyle w:val="Normal"/>
        <w:spacing w:lineRule="auto" w:line="276"/>
        <w:ind w:right="142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425"/>
        <w:gridCol w:w="425"/>
        <w:gridCol w:w="1418"/>
        <w:gridCol w:w="567"/>
        <w:gridCol w:w="1701"/>
        <w:gridCol w:w="1701"/>
        <w:gridCol w:w="85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Утвержден </w:t>
            </w:r>
          </w:p>
          <w:p>
            <w:pPr>
              <w:pStyle w:val="Normal"/>
              <w:ind w:left="-11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одной</w:t>
            </w:r>
          </w:p>
          <w:p>
            <w:pPr>
              <w:pStyle w:val="Normal"/>
              <w:ind w:left="-11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осписью на 2020 г.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 386 6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 328 4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86 6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28 4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27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69 01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90 3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32 21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4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90 3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32 21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1 48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0 2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9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 24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5 2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4 3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28 9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21 9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2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28 9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21 9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4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4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4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4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4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4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4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4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9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9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9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9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47 294 4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46 159 36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216 58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127 36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8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89 0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89 0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89 0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89 0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89 0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89 0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5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5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47 5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47 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47 5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47 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931 2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626 8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9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931 2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626 8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9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931 2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626 8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969 13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665 8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6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0 4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0 4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237 6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944 3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3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1 03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7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 959 3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 958 26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 959 3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 958 26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4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4 0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6 4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6 49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5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54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9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5 7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5 74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1 3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1 30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4 4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4 4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,5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,5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,5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,5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519 79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955 2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5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,3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4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4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 0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 5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,3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941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802 4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5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941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802 4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941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802 4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866 2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727 48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436 5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436 58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24 8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88 17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,4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1.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7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 9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 9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3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2.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2.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5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0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1 6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1 6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11.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11.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12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12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1 1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1 1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Установка систем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8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9.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9.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9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9 0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9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9 0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9 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9 0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822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9 0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4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822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9 0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4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 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 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2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6 0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2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6 0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71 0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71 0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71 0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71 0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разработку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44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44 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44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44 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0 2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1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0 2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1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10 5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44 0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0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66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15 3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2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,9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1 43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9 8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,3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9 24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9 8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3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1 7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,6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1 7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1 7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7 6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,6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1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1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0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05 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83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165 00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143 0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5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369 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369 47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1 5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 14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4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,5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0 3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0 3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0 3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0 3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822 75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813 4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696 40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696 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696 40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696 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696 40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696 40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331 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331 8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2.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331 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331 8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02.1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331 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331 8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829 95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829 95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152 1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152 1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152 12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152 1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677 8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677 8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677 8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677 8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7 0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,6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7 0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,6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 0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,9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,2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3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3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3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3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3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69 5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64 99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69 5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64 99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91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87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52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48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52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48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52 9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48 3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25 4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25 46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3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2 90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7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7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1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770 2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770 2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770 2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770 2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770 2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770 2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0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2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668 0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668 0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668 0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668 0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580 09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580 0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2.01.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580 09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580 0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5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 705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 703 3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65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63 3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65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63 3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50 7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49 1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50 7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49 1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7 88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7 06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18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5 2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5 16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72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308 3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308 37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308 3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308 37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8 4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8 49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8 4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8 49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6 43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6 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6 43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6 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 7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86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0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8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86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7 288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5 348 0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1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182 6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242 0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5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6 2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85 2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47 8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46 7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6 5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6 5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370 93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370 93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3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3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17 4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17 45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17 4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17 45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196 3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256 7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,9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182 00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250 0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,9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182 00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250 0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,9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463 1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429 6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789 9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789 9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669 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636 07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6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718 8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20 40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,9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7 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7 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2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2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2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2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 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 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 8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6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 8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79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64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36 9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36 9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 8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88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,2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52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,6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,0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,9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 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 10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1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56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1.02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 54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49 451 9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32 497 1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94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94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,4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6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6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7 160 3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4 714 14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8 965 4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3 931 22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1 187 0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 197 37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2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1 187 0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 197 37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2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1 187 0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6 197 37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2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185 6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186 48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814 1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 714 4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862 61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974 5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,3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8 8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7 5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7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16 5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990 14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049 1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049 13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7 4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1 00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2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887 9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,9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280 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887 9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,9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975 3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767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975 3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767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3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3 5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3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3 5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3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3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793 3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1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546 34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2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47 03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,41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89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83 43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261 5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255 23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428 1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428 19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778 4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733 8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778 4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733 8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4 6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0 0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4 6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0 0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4 6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0 0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73 7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73 7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73 7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73 7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73 7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73 7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4 398 2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7 345 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3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4 544 8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9 991 72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4 544 8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9 991 72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5 758 7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1 280 68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1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 161 1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 356 7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0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400 2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362 1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213 1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456 2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,7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7 78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8 31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479 8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479 8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892 3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892 30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7 5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7 5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2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2 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2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2 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23 1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,8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3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23 1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,8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2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782 6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0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2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782 6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0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315 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00 18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0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408 1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13 2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0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07 4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86 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6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5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3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5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3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2 4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7 5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3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2 4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7 5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3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7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6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7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6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494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,5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494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82 5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,5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859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99 7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4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347 9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292 23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511 6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07 48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2,79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 125 6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 005 7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4 019 6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4 007 6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106 0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998 0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088 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088 2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5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088 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088 2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5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227 8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227 8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5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0 4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0 4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6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6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7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69 9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69 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9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69 9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69 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9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69 9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469 9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10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10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468 35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95 7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0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11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468 35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95 7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0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11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468 35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395 74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32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32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32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4.01.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4.01.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4.01.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4.01.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853 3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853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853 3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853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7 1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7 1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7 1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7 1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7 1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7 1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2.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2.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6 2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6 2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6 2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6 2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6 2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506 2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4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823 34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693 25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911 8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782 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911 8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782 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911 8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782 5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120 4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010 4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448 57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414 5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1 8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5 89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5 6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3 7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9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2 43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2 4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3 2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95 7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88 29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32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40 6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33 15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1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13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1 4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0 7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1 4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0 7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 2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 2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 2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5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50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5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50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13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5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7 50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973 2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744 5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5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973 2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744 5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5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973 2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744 5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5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698 9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665 05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4 3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 27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8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1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0 9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7 89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8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0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144 6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133 7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144 6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133 7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626 6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444 4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626 6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444 4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29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234 2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222 3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88 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18 01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8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34 9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47 6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34 9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2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46 3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45 52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1 2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 4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,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17 5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622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17 5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622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17 5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622 1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91 5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91 5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,3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91 5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,3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12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,4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59 38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,4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430 66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,4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008 0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430 66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,4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5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162 13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,9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5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162 13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,9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485 5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68 5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485 5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68 5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,5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,5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,5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6 37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5 862 8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,3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34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3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3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3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634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424 6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49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49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49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49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49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49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4 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4 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05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4 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4 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4 2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4 1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0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50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70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9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4.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50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70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9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4.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50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70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9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3.04.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605 3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428 20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401 6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321 9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149 5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070 1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809 1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773 74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278 6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278 61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23 1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23 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1.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23 1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 123 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5 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5 5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5 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5 5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8 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5 20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82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8 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5 20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8 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5 20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 6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 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3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 6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 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3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 6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 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8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,4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5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8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,4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.05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8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,4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340 36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296 3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315 8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315 8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315 8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315 8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1.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315 8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315 8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913 4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901 8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13 4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10 30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13 4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10 30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91 4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3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91 4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8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8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2.04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6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8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.06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 5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роприятия по повышению уровня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0 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203 72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106 2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8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203 72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106 2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8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203 72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106 2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58 6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47 43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3 58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3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7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3 48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9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,7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16 2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13 8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16 2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513 8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445 09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358 8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6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539 0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321 25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7 8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,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9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4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9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58 065 6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50 175 6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98 7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94 63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98 7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94 63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6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7 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3 7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5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7 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3 7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5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 8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 6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 8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 6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4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4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1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6 966 8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9 081 06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1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1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1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60 9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 461 6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4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50 4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50 4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7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57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39 8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39 8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641 5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641 59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2 20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2 2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339 3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339 38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3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3 9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3 9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3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2 9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5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 5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 5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6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5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5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0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0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8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8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68 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68 8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6 7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6 7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62 1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962 1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530 9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530 7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5 4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5 25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185 5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185 4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321 1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321 14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2 5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2 55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008 5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008 5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6 0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6 06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6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65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3 4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3 40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1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1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9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208 87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808 85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0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3 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3 34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65 5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665 50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0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5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,3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,3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0 5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0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,2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7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7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7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7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0 234 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3 014 62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9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0 234 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3 014 62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0 234 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3 014 62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6 172 3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8 952 01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12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704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 460 46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,73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704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 460 46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,73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49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495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49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495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640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640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4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43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634 3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 634 37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8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8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7 73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7 7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562 2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562 2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4 1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4 1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24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4 92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4 9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4 2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7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1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2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2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 683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213 4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1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 683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213 4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1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06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062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2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2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 2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825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82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825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825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670 89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604 81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5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856 0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789 99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6 5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0 4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6 5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0 4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,2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1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1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1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1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2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2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2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2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5 16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9 08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,2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 7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 7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1 4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5 33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,0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169 5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169 5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169 5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169 5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169 5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169 5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114 78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114 7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52 4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052 4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4 8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 800 2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 441 18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5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 4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9 5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0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,7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 0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8 3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8 8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1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 89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 8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,9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47 8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301 6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47 8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301 6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8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117 3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771 2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5 78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2 20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,91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2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2.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2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2.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2 0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4 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2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7 42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,8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3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7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3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3.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7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,3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6 6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5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1.05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411 5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79 02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411 5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179 02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6 0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,74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 3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1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8 0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,8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,35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89 9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36 03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8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89 9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636 03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49 6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86 9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0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957 1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94 4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2 5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2 5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0 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0 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 89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 769 7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89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769 7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5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88 0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58 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1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88 0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58 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1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688 0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558 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2 95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,71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 78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8 16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20 4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15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6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20 4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115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.02.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 5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Совет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13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1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13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 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1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 78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94 6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3 1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4 6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3 1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,9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6 2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6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6 2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6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6 2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6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8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38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8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80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8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3 80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 0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 0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 0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9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9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9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2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1 2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9 6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,1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9 6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,1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9 6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,1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 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1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1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 0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82 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7 2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,7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2 5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7 2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,73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7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7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6 2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,4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7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8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79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7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07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7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,07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8 0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,1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8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77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8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 7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8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2 9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,3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3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3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6 29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,1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 5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,3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 5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,3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 4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 4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 4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 9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38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0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5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,1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0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5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,1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 0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 0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9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9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98 8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8 8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,56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94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4 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1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Бешпагир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9 3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,9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 3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,9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 6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4 3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,4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4 3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,4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7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1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6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Красн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 5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,7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 5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,7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Кугультин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49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,4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9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,4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Сергиев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7 0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,6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 0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,6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4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 39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Спицев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0 5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,2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 5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,2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Старомарьевское территориальное управление администрации Грачев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2 9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,7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 9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,75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,82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 5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1.00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5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функций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0.00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 127 191 4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 097 491 5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37</w:t>
            </w:r>
          </w:p>
        </w:tc>
      </w:tr>
    </w:tbl>
    <w:p>
      <w:pPr>
        <w:pStyle w:val="Normal"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60"/>
        <w:gridCol w:w="3526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(РЗ) и подразделам (ПР) классифик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(рублей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25"/>
        <w:gridCol w:w="550"/>
        <w:gridCol w:w="1790"/>
        <w:gridCol w:w="1741"/>
        <w:gridCol w:w="1566"/>
      </w:tblGrid>
      <w:tr>
        <w:trPr>
          <w:trHeight w:val="16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сводной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 на 2019 г. с учетом измен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я к уточненному плану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28 336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10 519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 377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 277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 187,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 645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8 677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 469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2 969,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1 868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 26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 2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44 664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49 102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5 326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 3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5 326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 3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87 146,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11 995,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 392,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8 576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1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96 400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96 400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353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699 47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37 840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65 490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31 226,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398 244,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345 1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58 024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17 867,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 594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 995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8 119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78 633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53 227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5 930,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1 670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21 969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 556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 960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151 707,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770 476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1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60 994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461 615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352 485,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636 807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4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 228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 052,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0 219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5 419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0 219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5 419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06 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0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 9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40 1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40 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 191 436,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 491 541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округа Ставропольского края «Об исполнении бюджета Грачевского муниципального района Ставропольского края за 2020 год»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е затраты на их денежное содержание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544"/>
        <w:gridCol w:w="2125"/>
      </w:tblGrid>
      <w:tr>
        <w:trPr>
          <w:trHeight w:val="15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декаб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(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0 год (рублей)</w:t>
            </w:r>
          </w:p>
        </w:tc>
      </w:tr>
      <w:tr>
        <w:trPr>
          <w:trHeight w:val="90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38 000,00</w:t>
            </w:r>
          </w:p>
        </w:tc>
      </w:tr>
      <w:tr>
        <w:trPr>
          <w:trHeight w:val="66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433 492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1-04-22T08:50:00Z</cp:lastPrinted>
  <dcterms:modified xsi:type="dcterms:W3CDTF">2021-05-06T10:14:00Z</dcterms:modified>
  <cp:revision>38</cp:revision>
  <dc:subject/>
  <dc:title>ПРОЕКТ</dc:title>
</cp:coreProperties>
</file>