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3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РАЙОНА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«О внесении изменений в </w:t>
            </w:r>
            <w:r>
              <w:rPr>
                <w:b/>
                <w:sz w:val="28"/>
                <w:szCs w:val="28"/>
              </w:rPr>
              <w:t>Положение о Контрольно-счетной комиссии Грачевского муниципального района Ставропольского края, утвержденное решением Совета Грачевского муниципального района                              Ставропольского края от 29 августа 2018 года № 63»</w:t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ind w:firstLine="567"/>
        <w:rPr/>
      </w:pPr>
      <w:r>
        <w:rPr/>
        <w:t xml:space="preserve">В целях приведения Положения о Контрольно-счетной комиссии  Грачевского муниципального района Ставропольского края в соответствии с действующим федеральным законодательством, Совет Грачевского муниципального района Ставропольского края  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1.Внести в Положение о Контрольно-счетной комиссии Грачевского муниципального района Ставропольского края, утвержденное решением Совета Грачевского муниципального района Ставропольского края от 29 августа 2018 года № 63,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раждане, замещающие должности председателя Контрольно-счетной комиссии муниципального район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Грачевского муниципального района, главой Грачевского муниципального района,  руководителями судебных и правоохранительных органов, расположенных на территории соответствующего муниципального образования.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пункт 9 дополнить следующим содержани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авоохранительные органы обязаны предоставлять Контрольно-счетной комиссии  муниципального района информацию о ходе рассмотрения и принятых решениях по переданным контрольно-счетным органом материалам.».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Ф.В. Колотий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TextBodyIndent"/>
        <w:ind w:hanging="0"/>
        <w:rPr/>
      </w:pPr>
      <w:r>
        <w:rPr/>
        <w:t>муниципального района</w:t>
      </w:r>
    </w:p>
    <w:p>
      <w:pPr>
        <w:pStyle w:val="TextBodyIndent"/>
        <w:ind w:hanging="0"/>
        <w:rPr/>
      </w:pPr>
      <w:r>
        <w:rPr/>
        <w:t>Ставропольского края                                                                  Р.А. Коврыга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 председатель Контрольно-счетной комиссии Грачевского муниципального района Ставропольского края                       В.В. Панфилова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й комиссии Грачев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Ставропольского края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33" w:leader="none"/>
                <w:tab w:val="left" w:pos="250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анфи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09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2:00Z</dcterms:created>
  <dc:creator>Z</dc:creator>
  <dc:description/>
  <cp:keywords/>
  <dc:language>en-US</dc:language>
  <cp:lastModifiedBy>777</cp:lastModifiedBy>
  <cp:lastPrinted>2019-01-30T14:52:00Z</cp:lastPrinted>
  <dcterms:modified xsi:type="dcterms:W3CDTF">2019-01-30T11:52:00Z</dcterms:modified>
  <cp:revision>38</cp:revision>
  <dc:subject/>
  <dc:title>П Р О Е К Т</dc:title>
</cp:coreProperties>
</file>