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Грачевского муниципального района Ставропольского края</w:t>
      </w:r>
    </w:p>
    <w:p>
      <w:pPr>
        <w:pStyle w:val="Normal"/>
        <w:suppressAutoHyphens w:val="true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Федеральным законом № 131 от  06.10.2003 г., Уставом Грачевского муниципального района Ставропольского края, решением Совета депутатов муниципального образования села Бешпагир Грачевского района Ставропольского края от 17.12.2018 года №156, </w:t>
      </w:r>
      <w:r>
        <w:rPr>
          <w:sz w:val="28"/>
          <w:szCs w:val="28"/>
        </w:rPr>
        <w:t>Регламентом работы Совета Грачевского муниципального района Ставропольского края, в связи с досрочным прекращением полномочий депутата Совета Грачевского  муниципального района Ставропольского края Черненко Виктории Викторовны, Совет Грачевского муниципального района Ставропольского края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Грачевского  муниципального района Ставропольского края Черненко Виктории Викторовны на основании ее письменного заявления об отставке по собственному желанию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-567"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atLeast" w:line="200"/>
        <w:ind w:left="-567"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0"/>
        <w:ind w:left="-567"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Ф.В. Колотий</w:t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1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редседатель Совета Грачевского муниципального района Ставропольского края</w:t>
        <w:tab/>
        <w:tab/>
        <w:tab/>
        <w:tab/>
        <w:tab/>
        <w:tab/>
        <w:t xml:space="preserve">                                 Ф.В. Колотий</w:t>
      </w:r>
    </w:p>
    <w:p>
      <w:pPr>
        <w:pStyle w:val="Normal"/>
        <w:suppressAutoHyphens w:val="true"/>
        <w:ind w:right="-1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11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-1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6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юрисконсульт </w:t>
      </w:r>
    </w:p>
    <w:p>
      <w:pPr>
        <w:pStyle w:val="Normal"/>
        <w:ind w:right="-1136" w:hanging="0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ind w:right="-1136" w:hanging="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Л.Г. Шахова </w:t>
      </w:r>
    </w:p>
    <w:p>
      <w:pPr>
        <w:pStyle w:val="Normal"/>
        <w:ind w:right="-1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1136" w:hanging="0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ind w:right="-1136" w:hanging="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О.Н. Д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7:00Z</dcterms:created>
  <dc:creator>***</dc:creator>
  <dc:description/>
  <cp:keywords/>
  <dc:language>en-US</dc:language>
  <cp:lastModifiedBy>777</cp:lastModifiedBy>
  <cp:lastPrinted>2019-02-08T08:49:00Z</cp:lastPrinted>
  <dcterms:modified xsi:type="dcterms:W3CDTF">2019-02-08T05:49:00Z</dcterms:modified>
  <cp:revision>29</cp:revision>
  <dc:subject/>
  <dc:title/>
</cp:coreProperties>
</file>