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внесении изменений в решение совета Грачевского муниципального района Ставропольского края № 10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5.09.2009 г. «Об утверждении официальных симв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чевского муниципального района Ставрополь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, статьей 5 Устава Грачевского муниципального района Ставропольского края, 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Грачевского муниципального района Ставропольского края № 108-II от 15.09.2009. «Об утверждении официальных символов  Грачевского муниципального района Ставропольского кра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полнить пункт 4.4. Положения о гербе Грачевского муниципального района Ставропольского края (далее - Положение)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на официальных сайтах органов местного самоуправления, социальных сетях с использованием логина и пароля, принадлежащих органам местного самоуправления Грачевского муниципального района Ставропольского кр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нести изменения в п. 4.5. Положения изложив его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5. Использование герба Грачевского муниципального района предприятиями, учреждениями и организациями, не находящимися в муниципальной собственности, а также физическими лицами не допускает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ачевског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Р.А. Коврыга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Ф.В. Колотий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2"/>
        <w:rPr/>
      </w:pPr>
      <w:r>
        <w:rPr/>
        <w:t>Проект вносит глава Грачевского муниципального района Ставропольского края                                                                                                          Р.А. Ковры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Heading8"/>
        <w:rPr/>
      </w:pPr>
      <w:r>
        <w:rPr/>
        <w:t>Грачевского муниципального района                                               Л.Н. Шалы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равового и кадр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я администрации</w:t>
      </w:r>
    </w:p>
    <w:p>
      <w:pPr>
        <w:pStyle w:val="Normal"/>
        <w:jc w:val="both"/>
        <w:rPr/>
      </w:pPr>
      <w:r>
        <w:rPr>
          <w:sz w:val="28"/>
        </w:rPr>
        <w:t>Грачевского муниципального района                                            Л.В. Моногарова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0:00Z</dcterms:created>
  <dc:creator>Z</dc:creator>
  <dc:description/>
  <cp:keywords/>
  <dc:language>en-US</dc:language>
  <cp:lastModifiedBy>gork</cp:lastModifiedBy>
  <cp:lastPrinted>2019-01-31T13:43:00Z</cp:lastPrinted>
  <dcterms:modified xsi:type="dcterms:W3CDTF">2019-01-31T10:51:00Z</dcterms:modified>
  <cp:revision>10</cp:revision>
  <dc:subject/>
  <dc:title>П Р О Е К Т</dc:title>
</cp:coreProperties>
</file>