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  <w:gridCol w:w="28"/>
      </w:tblGrid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вета Граче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от 28 декабря 2004 г. № 17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структуры администрации Грачевского муниципального района Ставропольского края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  принципах  организации   местного  самоуправления  в   Российской Федерации», Законом  Ставропольского края от 18.12.2007 N 65-кз «О Реестре должностей муниципальной службы в Ставропольском крае», Уставом Грачевского муниципального района Ставропольского края Совет Грачевского муниципального района Ставропольского кра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Грачевского муниципального района от 28 декабря 2004 г. № 17 «Об утверждении структуры администрации Грачевского муниципального района Ставропольского края» изменения, изложив Структуру администрации Грачевского муниципального района Ставропольского края в новой редакции согласно прило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ешение Совета Грачевского муниципального района Ставропольского края </w:t>
      </w:r>
      <w:r>
        <w:rPr>
          <w:color w:val="000000"/>
          <w:sz w:val="28"/>
          <w:szCs w:val="28"/>
        </w:rPr>
        <w:t>от 15 апреля 2019 года № 26 «</w:t>
      </w:r>
      <w:r>
        <w:rPr>
          <w:sz w:val="28"/>
          <w:szCs w:val="28"/>
        </w:rPr>
        <w:t>О внесении изменений в решение Совета Грачевского муниципального района от 28 декабря 2004 г. № 17 «Об утверждении структуры администрации Грачевского муниципального района Ставропольского края» считать утратившим сил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Ф.В.Колотий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jc w:val="both"/>
        <w:rPr/>
      </w:pPr>
      <w:r>
        <w:rPr/>
        <w:t>муниципального района</w:t>
      </w:r>
    </w:p>
    <w:p>
      <w:pPr>
        <w:pStyle w:val="TextBodyIndent"/>
        <w:ind w:hanging="0"/>
        <w:jc w:val="both"/>
        <w:rPr/>
      </w:pPr>
      <w:r>
        <w:rPr/>
        <w:t>Ставропольского края                                                                       Р.А.Коврыг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right="-5" w:hanging="0"/>
        <w:jc w:val="both"/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both"/>
        <w:rPr/>
      </w:pPr>
      <w:r>
        <w:rPr/>
        <w:t>Проект вносит глава Грачевского муниципального района Ставропольского края                                                                                                      Р.А.Коврыга</w:t>
      </w:r>
    </w:p>
    <w:p>
      <w:pPr>
        <w:pStyle w:val="TextBodyIndent"/>
        <w:ind w:left="-741" w:right="137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Грачевского муниципального района                                            Л.Н.Шалыгина </w:t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начальник отдела правового и кадрового </w:t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 xml:space="preserve">обеспечения администрации Грачевского </w:t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муниципального района                                                           Л.В. Моногарова</w:t>
      </w:r>
    </w:p>
    <w:p>
      <w:pPr>
        <w:pStyle w:val="Con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иложение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к решению Совета Грачевского</w:t>
      </w:r>
    </w:p>
    <w:p>
      <w:pPr>
        <w:pStyle w:val="ConsTitle"/>
        <w:widowControl/>
        <w:ind w:left="5586" w:hanging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ConsTitle"/>
        <w:widowControl/>
        <w:ind w:left="558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РУКТУР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Граче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таврополь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о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рачевского муниципального район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 администрации- начальник финансового управления администрации Грачевского муниципального район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яющий делами администраци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ные подразделения администрации (без статуса юридического лица)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о организационным и общим вопросам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правового и кадрового обеспеч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хивный отдел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 муниципального хозяйства, гражданской обороны, защите от чрезвычайных ситуаций и общественной безопасно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экономического развит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социального развит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учета и отчетно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ы администрации (со статусом юридического лица):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упра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труда и социальной защиты насе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е сельского хозяйств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образова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имущественных и земельных отношен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дел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-5" w:hanging="0"/>
        <w:jc w:val="left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1:00Z</dcterms:created>
  <dc:creator>Imango1111</dc:creator>
  <dc:description/>
  <cp:keywords/>
  <dc:language>en-US</dc:language>
  <cp:lastModifiedBy>comp_09</cp:lastModifiedBy>
  <cp:lastPrinted>2019-07-24T15:18:00Z</cp:lastPrinted>
  <dcterms:modified xsi:type="dcterms:W3CDTF">2019-07-24T12:18:00Z</dcterms:modified>
  <cp:revision>22</cp:revision>
  <dc:subject/>
  <dc:title/>
</cp:coreProperties>
</file>