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ПРОЕКТ</w:t>
      </w:r>
    </w:p>
    <w:p>
      <w:pPr>
        <w:pStyle w:val="Normal"/>
        <w:ind w:left="7788"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sz w:val="32"/>
                <w:szCs w:val="32"/>
              </w:rPr>
            </w:pPr>
            <w:r>
              <w:rPr>
                <w:b/>
                <w:sz w:val="32"/>
                <w:szCs w:val="32"/>
              </w:rPr>
              <w:t xml:space="preserve">                                                </w:t>
            </w:r>
            <w:r>
              <w:rPr>
                <w:b/>
                <w:sz w:val="32"/>
                <w:szCs w:val="32"/>
              </w:rPr>
              <w:t>РЕШЕНИЕ</w:t>
            </w:r>
          </w:p>
        </w:tc>
      </w:tr>
      <w:tr>
        <w:trPr/>
        <w:tc>
          <w:tcPr>
            <w:tcW w:w="9571" w:type="dxa"/>
            <w:tcBorders/>
          </w:tcPr>
          <w:p>
            <w:pPr>
              <w:pStyle w:val="Normal"/>
              <w:jc w:val="center"/>
              <w:rPr>
                <w:sz w:val="28"/>
                <w:szCs w:val="28"/>
              </w:rPr>
            </w:pPr>
            <w:r>
              <w:rPr>
                <w:sz w:val="28"/>
                <w:szCs w:val="28"/>
              </w:rPr>
              <w:t>СОВЕТА ГРАЧЕВСКОГО МУНИЦИПАЛЬНОГО РАЙОНА</w:t>
            </w:r>
          </w:p>
        </w:tc>
      </w:tr>
      <w:tr>
        <w:trPr/>
        <w:tc>
          <w:tcPr>
            <w:tcW w:w="9571" w:type="dxa"/>
            <w:tcBorders/>
          </w:tcPr>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576" w:hRule="atLeast"/>
        </w:trPr>
        <w:tc>
          <w:tcPr>
            <w:tcW w:w="9571" w:type="dxa"/>
            <w:tcBorders/>
          </w:tcPr>
          <w:p>
            <w:pPr>
              <w:pStyle w:val="ConsNormal"/>
              <w:ind w:hanging="0"/>
              <w:jc w:val="center"/>
              <w:rPr/>
            </w:pPr>
            <w:r>
              <w:rPr>
                <w:rFonts w:cs="Times New Roman" w:ascii="Times New Roman" w:hAnsi="Times New Roman"/>
                <w:b/>
                <w:sz w:val="28"/>
                <w:szCs w:val="28"/>
              </w:rPr>
              <w:t>О внесении изменений и дополнений в решение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Cs/>
                <w:sz w:val="28"/>
                <w:szCs w:val="28"/>
              </w:rPr>
            </w:pPr>
            <w:r>
              <w:rPr>
                <w:rFonts w:cs="Times New Roman" w:ascii="Times New Roman" w:hAnsi="Times New Roman"/>
                <w:bCs/>
                <w:sz w:val="28"/>
                <w:szCs w:val="28"/>
              </w:rPr>
              <w:t>Совет Грачевского муниципального района Ставропольского края</w:t>
            </w:r>
          </w:p>
          <w:p>
            <w:pPr>
              <w:pStyle w:val="ConsNormal"/>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ind w:firstLine="709"/>
        <w:rPr>
          <w:rFonts w:ascii="Times New Roman" w:hAnsi="Times New Roman" w:cs="Times New Roman"/>
          <w:sz w:val="28"/>
          <w:szCs w:val="28"/>
        </w:rPr>
      </w:pPr>
      <w:r>
        <w:rPr>
          <w:rFonts w:cs="Times New Roman" w:ascii="Times New Roman" w:hAnsi="Times New Roman"/>
          <w:sz w:val="28"/>
          <w:szCs w:val="28"/>
        </w:rPr>
        <w:t>Р Е Ш И Л:</w:t>
      </w:r>
    </w:p>
    <w:p>
      <w:pPr>
        <w:pStyle w:val="Cons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Внести в решение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w:t>
      </w:r>
      <w:r>
        <w:rPr>
          <w:rFonts w:cs="Times New Roman" w:ascii="Times New Roman" w:hAnsi="Times New Roman"/>
          <w:b/>
          <w:sz w:val="28"/>
          <w:szCs w:val="28"/>
        </w:rPr>
        <w:t xml:space="preserve"> </w:t>
      </w:r>
      <w:r>
        <w:rPr>
          <w:rFonts w:cs="Times New Roman" w:ascii="Times New Roman" w:hAnsi="Times New Roman"/>
          <w:sz w:val="28"/>
          <w:szCs w:val="28"/>
        </w:rPr>
        <w:t>и плановый период 2020 и 2021 годов» следующие измен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Пункт 1 изложить в следующей редакции:</w:t>
      </w:r>
    </w:p>
    <w:p>
      <w:pPr>
        <w:pStyle w:val="Normal"/>
        <w:widowControl w:val="false"/>
        <w:autoSpaceDE w:val="false"/>
        <w:ind w:firstLine="709"/>
        <w:jc w:val="both"/>
        <w:rPr>
          <w:sz w:val="28"/>
          <w:szCs w:val="28"/>
        </w:rPr>
      </w:pPr>
      <w:r>
        <w:rPr>
          <w:sz w:val="28"/>
          <w:szCs w:val="28"/>
        </w:rPr>
        <w:t>«1.Утвердить основные характеристики бюджета Грачевского муниципального района Ставропольского края (далее – местный бюджет) на 2019 год и плановый период 2020 и 2021 годов:</w:t>
      </w:r>
    </w:p>
    <w:p>
      <w:pPr>
        <w:pStyle w:val="Normal"/>
        <w:widowControl w:val="false"/>
        <w:autoSpaceDE w:val="false"/>
        <w:ind w:firstLine="709"/>
        <w:jc w:val="both"/>
        <w:rPr>
          <w:sz w:val="28"/>
          <w:szCs w:val="28"/>
        </w:rPr>
      </w:pPr>
      <w:r>
        <w:rPr>
          <w:sz w:val="28"/>
          <w:szCs w:val="28"/>
        </w:rPr>
        <w:t xml:space="preserve">1) общий объем доходов местного бюджета на 2019 год в сумме </w:t>
      </w:r>
      <w:r>
        <w:rPr>
          <w:bCs/>
          <w:sz w:val="28"/>
          <w:szCs w:val="28"/>
        </w:rPr>
        <w:t xml:space="preserve">838 393 467,58 </w:t>
      </w:r>
      <w:r>
        <w:rPr>
          <w:sz w:val="28"/>
          <w:szCs w:val="28"/>
        </w:rPr>
        <w:t>рублей, на 2020 год – 754 199 144,00 рублей, на 2021 год – 760 635 734,00 рублей;</w:t>
      </w:r>
    </w:p>
    <w:p>
      <w:pPr>
        <w:pStyle w:val="Normal"/>
        <w:widowControl w:val="false"/>
        <w:autoSpaceDE w:val="false"/>
        <w:ind w:firstLine="709"/>
        <w:jc w:val="both"/>
        <w:rPr>
          <w:sz w:val="28"/>
          <w:szCs w:val="28"/>
        </w:rPr>
      </w:pPr>
      <w:r>
        <w:rPr>
          <w:sz w:val="28"/>
          <w:szCs w:val="28"/>
        </w:rPr>
        <w:t xml:space="preserve">2) общий объем расходов местного бюджета на 2019 год в сумме      </w:t>
      </w:r>
      <w:r>
        <w:rPr>
          <w:bCs/>
          <w:sz w:val="28"/>
          <w:szCs w:val="28"/>
        </w:rPr>
        <w:t xml:space="preserve">864 635 592,81 </w:t>
      </w:r>
      <w:r>
        <w:rPr>
          <w:sz w:val="28"/>
          <w:szCs w:val="28"/>
        </w:rPr>
        <w:t>рублей, на 2020 год – 754 199 144,00 рублей, в том числе условно утвержденные расходы в сумме 8 996 009,00 рублей, на 2021 год – 760 635 734,00 рублей в том числе условно утвержденные расходы в сумме 18 000 457,00 рублей;</w:t>
      </w:r>
    </w:p>
    <w:p>
      <w:pPr>
        <w:pStyle w:val="Normal"/>
        <w:widowControl w:val="false"/>
        <w:autoSpaceDE w:val="false"/>
        <w:ind w:firstLine="709"/>
        <w:jc w:val="both"/>
        <w:rPr/>
      </w:pPr>
      <w:r>
        <w:rPr>
          <w:sz w:val="28"/>
          <w:szCs w:val="28"/>
        </w:rPr>
        <w:t>3) дефицит местного бюджета на 2019 год в сумме 26 242 125,23 рублей, на 2020 год – 0,00 рублей и на 2021 год – 0,00 рублей».</w:t>
      </w:r>
    </w:p>
    <w:p>
      <w:pPr>
        <w:pStyle w:val="Normal"/>
        <w:widowControl w:val="false"/>
        <w:autoSpaceDE w:val="false"/>
        <w:ind w:firstLine="567"/>
        <w:jc w:val="both"/>
        <w:rPr>
          <w:sz w:val="28"/>
          <w:szCs w:val="28"/>
        </w:rPr>
      </w:pPr>
      <w:r>
        <w:rPr>
          <w:sz w:val="28"/>
          <w:szCs w:val="28"/>
        </w:rPr>
      </w:r>
    </w:p>
    <w:p>
      <w:pPr>
        <w:pStyle w:val="Normal"/>
        <w:ind w:firstLine="709"/>
        <w:jc w:val="both"/>
        <w:rPr/>
      </w:pPr>
      <w:r>
        <w:rPr>
          <w:sz w:val="28"/>
          <w:szCs w:val="28"/>
        </w:rPr>
        <w:t>1.2. Приложения 1,4,6,</w:t>
      </w:r>
      <w:r>
        <w:rPr>
          <w:color w:val="000000"/>
          <w:sz w:val="28"/>
          <w:szCs w:val="28"/>
        </w:rPr>
        <w:t>8</w:t>
      </w:r>
      <w:r>
        <w:rPr>
          <w:sz w:val="28"/>
          <w:szCs w:val="28"/>
        </w:rPr>
        <w:t>,9,10,11,12,13 к решению Совета Грачевского муниципального    района    Ставропольского края   от 18 декабря 2018 года №88 «О бюджете Грачевского муниципального района Ставропольского края на 2019 год</w:t>
      </w:r>
      <w:r>
        <w:rPr>
          <w:b/>
          <w:sz w:val="28"/>
          <w:szCs w:val="28"/>
        </w:rPr>
        <w:t xml:space="preserve"> </w:t>
      </w:r>
      <w:r>
        <w:rPr>
          <w:sz w:val="28"/>
          <w:szCs w:val="28"/>
        </w:rPr>
        <w:t>и плановый период 2020 и 2021 годов», изложить в новой редакции согласно приложениям.</w:t>
      </w:r>
    </w:p>
    <w:p>
      <w:pPr>
        <w:pStyle w:val="Normal"/>
        <w:jc w:val="both"/>
        <w:rPr>
          <w:sz w:val="20"/>
          <w:szCs w:val="20"/>
        </w:rPr>
      </w:pPr>
      <w:r>
        <w:rPr>
          <w:sz w:val="20"/>
          <w:szCs w:val="20"/>
        </w:rPr>
      </w:r>
    </w:p>
    <w:p>
      <w:pPr>
        <w:pStyle w:val="Normal"/>
        <w:numPr>
          <w:ilvl w:val="0"/>
          <w:numId w:val="0"/>
        </w:numPr>
        <w:autoSpaceDE w:val="false"/>
        <w:ind w:firstLine="709"/>
        <w:jc w:val="both"/>
        <w:outlineLvl w:val="1"/>
        <w:rPr/>
      </w:pPr>
      <w:r>
        <w:rPr>
          <w:sz w:val="28"/>
          <w:szCs w:val="28"/>
        </w:rPr>
        <w:t>1.3. Пункт 7. решения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изложить в следующей редакции:</w:t>
      </w:r>
    </w:p>
    <w:p>
      <w:pPr>
        <w:pStyle w:val="Normal"/>
        <w:ind w:firstLine="709"/>
        <w:jc w:val="both"/>
        <w:rPr>
          <w:sz w:val="28"/>
          <w:szCs w:val="28"/>
        </w:rPr>
      </w:pPr>
      <w:r>
        <w:rPr>
          <w:sz w:val="28"/>
          <w:szCs w:val="28"/>
        </w:rPr>
        <w:t>«7. Учесть в составе доходов местного бюджета объем межбюджетных трансфертов, получаемых из других бюджетов бюджетной системы Российской Федерации на 2019 год в сумме 633 991 050,22 рублей, на 2020 год – в сумме 583 985 180,00 рублей, на 2021 год – в сумме 588 754 900,00 рублей».</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1.4. Пункт 11. решения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pacing w:val="-4"/>
          <w:sz w:val="28"/>
          <w:szCs w:val="28"/>
        </w:rPr>
        <w:t xml:space="preserve"> </w:t>
      </w:r>
      <w:r>
        <w:rPr>
          <w:rFonts w:cs="Times New Roman" w:ascii="Times New Roman" w:hAnsi="Times New Roman"/>
          <w:sz w:val="28"/>
          <w:szCs w:val="28"/>
        </w:rPr>
        <w:t>Утвердить общий объем бюджетных ассигнований на исполнение публичных нормативных обязательств на 2019 год в сумме 130 978 197,76 рублей, в том числе за счет субвенций из бюджета Ставропольского края в сумме 130 978 197,76 рублей,  на 2020 год – в сумме 135 105 987,00 рублей, в том числе за счет субвенций из бюджета Ставропольского края в сумме 135 105 987,00 рублей, на 2021 год – в сумме 136 416 987,00 рублей, в том числе за счет субвенций из бюджета Ставропольского края в сумме 136 416 987,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Пункт 13. решения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изложить в следующей редакции:</w:t>
      </w:r>
    </w:p>
    <w:p>
      <w:pPr>
        <w:pStyle w:val="ConsPlusNormal"/>
        <w:ind w:firstLine="709"/>
        <w:jc w:val="both"/>
        <w:rPr/>
      </w:pPr>
      <w:r>
        <w:rPr>
          <w:rFonts w:cs="Times New Roman" w:ascii="Times New Roman" w:hAnsi="Times New Roman"/>
          <w:sz w:val="28"/>
          <w:szCs w:val="28"/>
        </w:rPr>
        <w:t>«13. Утвердить объем бюджетных ассигнований муниципального дорожного фонда Грачевского муниципального района на 2019 год в сумме 7482 000,00 рублей, на 2020 год – в сумме 4 048 490,00 рублей, на 2021 год – в сумме 4 048 5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Пункт 14. решения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твердить объем резервного фонда администрации Грачевского муниципального района Ставропольского края на 2019 год в сумме                     17 950 000,00 рублей, на 2020 год – в сумме 200 000,00 рублей, на 2021 год – в сумме 200 0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ункт 24. решения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становить, что лимиты бюджетных обязательств по расходам на благоустройство территорий муниципальных общеобразовательных организаций, на создание модельных муниципальных библиотек доводятся до главного распорядителя средств местного бюджета после издания соответствующего нормативного правового акта Правительства Ставропольского края и предоставления его в финансовое управление администрации Грачевского муниципальн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 Настоящее решение вступает в силу на следующий день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Грачевского муниципального </w:t>
      </w:r>
    </w:p>
    <w:p>
      <w:pPr>
        <w:pStyle w:val="Normal"/>
        <w:jc w:val="both"/>
        <w:rPr/>
      </w:pPr>
      <w:r>
        <w:rPr>
          <w:sz w:val="28"/>
          <w:szCs w:val="28"/>
        </w:rPr>
        <w:t>района Ставропольского края                                                               Ф.В. Колоти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Граче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 xml:space="preserve">Ставропольского края                                                                            Р.А. Коврыг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t>–––––––––––––––––––––––––––––––––––––––––––––––––––––––––––––––––––––</w:t>
      </w:r>
    </w:p>
    <w:p>
      <w:pPr>
        <w:pStyle w:val="ConsNormal"/>
        <w:ind w:left="-48" w:hanging="0"/>
        <w:rPr>
          <w:rFonts w:ascii="Times New Roman" w:hAnsi="Times New Roman" w:cs="Times New Roman"/>
          <w:sz w:val="28"/>
          <w:szCs w:val="28"/>
        </w:rPr>
      </w:pPr>
      <w:r>
        <w:rPr>
          <w:rFonts w:cs="Times New Roman" w:ascii="Times New Roman" w:hAnsi="Times New Roman"/>
          <w:sz w:val="28"/>
          <w:szCs w:val="28"/>
        </w:rPr>
        <w:t xml:space="preserve">Проект вносит глава Грачевского муниципального района Ставропольского края                                                                                                            Р.А. Коврыга </w:t>
      </w:r>
    </w:p>
    <w:p>
      <w:pPr>
        <w:pStyle w:val="Cons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администрации –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Грачевского муниципального </w:t>
      </w:r>
    </w:p>
    <w:p>
      <w:pPr>
        <w:pStyle w:val="Normal"/>
        <w:rPr/>
      </w:pPr>
      <w:r>
        <w:rPr>
          <w:sz w:val="28"/>
          <w:szCs w:val="28"/>
        </w:rPr>
        <w:t xml:space="preserve">района Ставропольского края                                                          Н.А. Бондаренко                                             </w:t>
      </w:r>
    </w:p>
    <w:p>
      <w:pPr>
        <w:pStyle w:val="Normal"/>
        <w:rPr>
          <w:sz w:val="28"/>
          <w:szCs w:val="28"/>
        </w:rPr>
      </w:pPr>
      <w:r>
        <w:rPr>
          <w:sz w:val="28"/>
          <w:szCs w:val="28"/>
        </w:rPr>
        <w:t xml:space="preserve">                                              </w:t>
      </w:r>
    </w:p>
    <w:p>
      <w:pPr>
        <w:pStyle w:val="Normal"/>
        <w:autoSpaceDE w:val="false"/>
        <w:ind w:left="-48" w:hanging="0"/>
        <w:rPr>
          <w:sz w:val="28"/>
          <w:szCs w:val="28"/>
        </w:rPr>
      </w:pPr>
      <w:r>
        <w:rPr>
          <w:sz w:val="28"/>
          <w:szCs w:val="28"/>
        </w:rPr>
        <w:t>управляющий делами администрации</w:t>
      </w:r>
    </w:p>
    <w:p>
      <w:pPr>
        <w:pStyle w:val="Normal"/>
        <w:autoSpaceDE w:val="false"/>
        <w:ind w:left="-48" w:hanging="0"/>
        <w:rPr>
          <w:sz w:val="28"/>
          <w:szCs w:val="28"/>
        </w:rPr>
      </w:pPr>
      <w:r>
        <w:rPr>
          <w:sz w:val="28"/>
          <w:szCs w:val="28"/>
        </w:rPr>
        <w:t xml:space="preserve">Грачевского муниципального района                                       </w:t>
      </w:r>
    </w:p>
    <w:p>
      <w:pPr>
        <w:pStyle w:val="Normal"/>
        <w:autoSpaceDE w:val="false"/>
        <w:ind w:hanging="142"/>
        <w:rPr>
          <w:sz w:val="28"/>
          <w:szCs w:val="28"/>
        </w:rPr>
      </w:pPr>
      <w:r>
        <w:rPr>
          <w:sz w:val="28"/>
          <w:szCs w:val="28"/>
        </w:rPr>
        <w:t xml:space="preserve"> </w:t>
      </w:r>
      <w:r>
        <w:rPr>
          <w:sz w:val="28"/>
          <w:szCs w:val="28"/>
        </w:rPr>
        <w:t>Ставропольского края                                                                         Л.Н. Шалыгина</w:t>
      </w:r>
    </w:p>
    <w:p>
      <w:pPr>
        <w:pStyle w:val="ConsNormal"/>
        <w:ind w:left="-9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142"/>
        <w:rPr>
          <w:color w:val="000000"/>
          <w:sz w:val="28"/>
          <w:szCs w:val="28"/>
        </w:rPr>
      </w:pPr>
      <w:r>
        <w:rPr>
          <w:color w:val="000000"/>
          <w:sz w:val="28"/>
          <w:szCs w:val="28"/>
        </w:rPr>
        <w:t xml:space="preserve"> </w:t>
      </w:r>
      <w:r>
        <w:rPr>
          <w:color w:val="000000"/>
          <w:sz w:val="28"/>
          <w:szCs w:val="28"/>
        </w:rPr>
        <w:t>начальник отдела правового и</w:t>
      </w:r>
    </w:p>
    <w:p>
      <w:pPr>
        <w:pStyle w:val="Normal"/>
        <w:autoSpaceDE w:val="false"/>
        <w:ind w:hanging="142"/>
        <w:rPr>
          <w:color w:val="000000"/>
          <w:sz w:val="28"/>
          <w:szCs w:val="28"/>
        </w:rPr>
      </w:pPr>
      <w:r>
        <w:rPr>
          <w:color w:val="000000"/>
          <w:sz w:val="28"/>
          <w:szCs w:val="28"/>
        </w:rPr>
        <w:t xml:space="preserve"> </w:t>
      </w:r>
      <w:r>
        <w:rPr>
          <w:color w:val="000000"/>
          <w:sz w:val="28"/>
          <w:szCs w:val="28"/>
        </w:rPr>
        <w:t>кадрового обеспечения администрации</w:t>
      </w:r>
    </w:p>
    <w:p>
      <w:pPr>
        <w:pStyle w:val="Normal"/>
        <w:autoSpaceDE w:val="false"/>
        <w:ind w:left="-48" w:hanging="0"/>
        <w:rPr>
          <w:color w:val="000000"/>
          <w:sz w:val="28"/>
          <w:szCs w:val="28"/>
        </w:rPr>
      </w:pPr>
      <w:r>
        <w:rPr>
          <w:color w:val="000000"/>
          <w:sz w:val="28"/>
          <w:szCs w:val="28"/>
        </w:rPr>
        <w:t>Грачевского муниципального района</w:t>
      </w:r>
    </w:p>
    <w:p>
      <w:pPr>
        <w:pStyle w:val="Normal"/>
        <w:autoSpaceDE w:val="false"/>
        <w:ind w:left="-48" w:hanging="0"/>
        <w:rPr>
          <w:sz w:val="28"/>
          <w:szCs w:val="28"/>
        </w:rPr>
      </w:pPr>
      <w:r>
        <w:rPr>
          <w:color w:val="000000"/>
          <w:sz w:val="28"/>
          <w:szCs w:val="28"/>
        </w:rPr>
        <w:t>Ставропольского края                                                                       Л.В. Моногарова</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r>
    </w:p>
    <w:p>
      <w:pPr>
        <w:pStyle w:val="Normal"/>
        <w:spacing w:lineRule="exact" w:line="312"/>
        <w:jc w:val="center"/>
        <w:rPr>
          <w:sz w:val="28"/>
          <w:szCs w:val="28"/>
        </w:rPr>
      </w:pPr>
      <w:r>
        <w:rPr>
          <w:sz w:val="28"/>
          <w:szCs w:val="28"/>
        </w:rPr>
      </w:r>
    </w:p>
    <w:p>
      <w:pPr>
        <w:pStyle w:val="Normal"/>
        <w:spacing w:lineRule="exact" w:line="312"/>
        <w:jc w:val="center"/>
        <w:rPr>
          <w:sz w:val="28"/>
          <w:szCs w:val="28"/>
        </w:rPr>
      </w:pPr>
      <w:r>
        <w:rPr>
          <w:sz w:val="28"/>
          <w:szCs w:val="28"/>
        </w:rPr>
      </w:r>
    </w:p>
    <w:p>
      <w:pPr>
        <w:pStyle w:val="Normal"/>
        <w:spacing w:lineRule="exact" w:line="312"/>
        <w:jc w:val="center"/>
        <w:rPr>
          <w:sz w:val="28"/>
          <w:szCs w:val="28"/>
        </w:rPr>
      </w:pPr>
      <w:r>
        <w:rPr>
          <w:sz w:val="28"/>
          <w:szCs w:val="28"/>
        </w:rPr>
        <w:drawing>
          <wp:inline distT="0" distB="0" distL="0" distR="0">
            <wp:extent cx="647065" cy="789940"/>
            <wp:effectExtent l="0" t="0" r="0" b="0"/>
            <wp:docPr id="1" name="герб граче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рачевского района" descr=""/>
                    <pic:cNvPicPr>
                      <a:picLocks noChangeAspect="1" noChangeArrowheads="1"/>
                    </pic:cNvPicPr>
                  </pic:nvPicPr>
                  <pic:blipFill>
                    <a:blip r:embed="rId2"/>
                    <a:srcRect l="-6" t="-5" r="-6" b="-5"/>
                    <a:stretch>
                      <a:fillRect/>
                    </a:stretch>
                  </pic:blipFill>
                  <pic:spPr bwMode="auto">
                    <a:xfrm>
                      <a:off x="0" y="0"/>
                      <a:ext cx="647065" cy="789940"/>
                    </a:xfrm>
                    <a:prstGeom prst="rect">
                      <a:avLst/>
                    </a:prstGeom>
                  </pic:spPr>
                </pic:pic>
              </a:graphicData>
            </a:graphic>
          </wp:inline>
        </w:drawing>
      </w:r>
    </w:p>
    <w:p>
      <w:pPr>
        <w:pStyle w:val="Normal"/>
        <w:spacing w:lineRule="exact" w:line="312"/>
        <w:jc w:val="center"/>
        <w:rPr>
          <w:b/>
          <w:b/>
          <w:sz w:val="28"/>
          <w:szCs w:val="28"/>
        </w:rPr>
      </w:pPr>
      <w:r>
        <w:rPr>
          <w:b/>
          <w:sz w:val="28"/>
          <w:szCs w:val="28"/>
        </w:rPr>
      </w:r>
    </w:p>
    <w:p>
      <w:pPr>
        <w:pStyle w:val="Normal"/>
        <w:spacing w:lineRule="exact" w:line="312"/>
        <w:jc w:val="center"/>
        <w:rPr>
          <w:b/>
          <w:b/>
          <w:sz w:val="28"/>
          <w:szCs w:val="28"/>
        </w:rPr>
      </w:pPr>
      <w:r>
        <w:rPr>
          <w:b/>
          <w:sz w:val="28"/>
          <w:szCs w:val="28"/>
        </w:rPr>
        <w:t>РЕШЕНИЕ</w:t>
      </w:r>
    </w:p>
    <w:p>
      <w:pPr>
        <w:pStyle w:val="Normal"/>
        <w:spacing w:lineRule="exact" w:line="312"/>
        <w:jc w:val="center"/>
        <w:rPr>
          <w:b/>
          <w:b/>
          <w:sz w:val="28"/>
          <w:szCs w:val="28"/>
        </w:rPr>
      </w:pPr>
      <w:r>
        <w:rPr>
          <w:b/>
          <w:sz w:val="28"/>
          <w:szCs w:val="28"/>
        </w:rPr>
      </w:r>
    </w:p>
    <w:p>
      <w:pPr>
        <w:pStyle w:val="Normal"/>
        <w:spacing w:lineRule="exact" w:line="306"/>
        <w:jc w:val="center"/>
        <w:rPr>
          <w:sz w:val="28"/>
          <w:szCs w:val="28"/>
        </w:rPr>
      </w:pPr>
      <w:r>
        <w:rPr>
          <w:sz w:val="28"/>
          <w:szCs w:val="28"/>
        </w:rPr>
        <w:t>СОВЕТА ГРАЧЕВСКОГО МУНИЦИПАЛЬНОГО РАЙОНА</w:t>
      </w:r>
    </w:p>
    <w:p>
      <w:pPr>
        <w:pStyle w:val="Normal"/>
        <w:spacing w:lineRule="exact" w:line="306"/>
        <w:jc w:val="center"/>
        <w:rPr>
          <w:sz w:val="28"/>
          <w:szCs w:val="28"/>
        </w:rPr>
      </w:pPr>
      <w:r>
        <w:rPr>
          <w:sz w:val="28"/>
          <w:szCs w:val="28"/>
        </w:rPr>
        <w:t>СТАВРОПОЛЬСКОГО КРАЯ</w:t>
      </w:r>
    </w:p>
    <w:p>
      <w:pPr>
        <w:pStyle w:val="Header"/>
        <w:tabs>
          <w:tab w:val="left" w:pos="708" w:leader="none"/>
          <w:tab w:val="center" w:pos="4677" w:leader="none"/>
          <w:tab w:val="right" w:pos="9355" w:leader="none"/>
        </w:tabs>
        <w:jc w:val="both"/>
        <w:rPr>
          <w:kern w:val="2"/>
          <w:sz w:val="28"/>
          <w:szCs w:val="28"/>
        </w:rPr>
      </w:pPr>
      <w:r>
        <w:rPr>
          <w:kern w:val="2"/>
          <w:sz w:val="28"/>
          <w:szCs w:val="28"/>
        </w:rPr>
      </w:r>
    </w:p>
    <w:p>
      <w:pPr>
        <w:pStyle w:val="Header"/>
        <w:tabs>
          <w:tab w:val="left" w:pos="708" w:leader="none"/>
          <w:tab w:val="center" w:pos="4677" w:leader="none"/>
          <w:tab w:val="right" w:pos="9355" w:leader="none"/>
        </w:tabs>
        <w:jc w:val="both"/>
        <w:rPr/>
      </w:pPr>
      <w:r>
        <w:rPr>
          <w:sz w:val="28"/>
          <w:szCs w:val="28"/>
          <w:lang w:val="ru-RU"/>
        </w:rPr>
        <w:t xml:space="preserve">06 августа </w:t>
      </w:r>
      <w:r>
        <w:rPr>
          <w:sz w:val="28"/>
          <w:szCs w:val="28"/>
        </w:rPr>
        <w:t xml:space="preserve"> 2019 года                       с. Грачевка                                            № </w:t>
      </w:r>
      <w:r>
        <w:rPr>
          <w:sz w:val="28"/>
          <w:szCs w:val="28"/>
          <w:lang w:val="ru-RU"/>
        </w:rPr>
        <w:t>35</w:t>
      </w:r>
    </w:p>
    <w:p>
      <w:pPr>
        <w:pStyle w:val="Normal"/>
        <w:autoSpaceDE w:val="false"/>
        <w:spacing w:lineRule="exact" w:line="306"/>
        <w:jc w:val="center"/>
        <w:rPr>
          <w:sz w:val="28"/>
          <w:szCs w:val="28"/>
          <w:lang w:val="ru-RU"/>
        </w:rPr>
      </w:pPr>
      <w:r>
        <w:rPr>
          <w:sz w:val="28"/>
          <w:szCs w:val="28"/>
          <w:lang w:val="ru-RU"/>
        </w:rPr>
      </w:r>
    </w:p>
    <w:tbl>
      <w:tblPr>
        <w:tblW w:w="9487" w:type="dxa"/>
        <w:jc w:val="left"/>
        <w:tblInd w:w="-108" w:type="dxa"/>
        <w:tblLayout w:type="fixed"/>
        <w:tblCellMar>
          <w:top w:w="0" w:type="dxa"/>
          <w:left w:w="108" w:type="dxa"/>
          <w:bottom w:w="0" w:type="dxa"/>
          <w:right w:w="108" w:type="dxa"/>
        </w:tblCellMar>
      </w:tblPr>
      <w:tblGrid>
        <w:gridCol w:w="9487"/>
      </w:tblGrid>
      <w:tr>
        <w:trPr>
          <w:trHeight w:val="2105" w:hRule="atLeast"/>
        </w:trPr>
        <w:tc>
          <w:tcPr>
            <w:tcW w:w="9487" w:type="dxa"/>
            <w:tcBorders/>
          </w:tcPr>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rPr>
                <w:rFonts w:ascii="Times New Roman" w:hAnsi="Times New Roman" w:cs="Times New Roman"/>
                <w:bCs/>
                <w:sz w:val="28"/>
                <w:szCs w:val="28"/>
              </w:rPr>
            </w:pPr>
            <w:r>
              <w:rPr>
                <w:rFonts w:cs="Times New Roman" w:ascii="Times New Roman" w:hAnsi="Times New Roman"/>
                <w:bCs/>
                <w:sz w:val="28"/>
                <w:szCs w:val="28"/>
              </w:rPr>
              <w:t>Совет Грачевского муниципального района Ставропольского края</w:t>
            </w:r>
          </w:p>
          <w:p>
            <w:pPr>
              <w:pStyle w:val="ConsNormal"/>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1275" w:leader="none"/>
        </w:tabs>
        <w:jc w:val="both"/>
        <w:rPr>
          <w:sz w:val="28"/>
          <w:szCs w:val="28"/>
        </w:rPr>
      </w:pPr>
      <w:r>
        <w:rPr>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t>Р Е Ш И Л:</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Внести в решение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w:t>
      </w:r>
      <w:r>
        <w:rPr>
          <w:rFonts w:cs="Times New Roman" w:ascii="Times New Roman" w:hAnsi="Times New Roman"/>
          <w:b/>
          <w:sz w:val="28"/>
          <w:szCs w:val="28"/>
        </w:rPr>
        <w:t xml:space="preserve"> </w:t>
      </w:r>
      <w:r>
        <w:rPr>
          <w:rFonts w:cs="Times New Roman" w:ascii="Times New Roman" w:hAnsi="Times New Roman"/>
          <w:sz w:val="28"/>
          <w:szCs w:val="28"/>
        </w:rPr>
        <w:t>и плановый период 2020 и 2021 годов» следующие измен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Пункт 1 изложить в следующей редакции:</w:t>
      </w:r>
    </w:p>
    <w:p>
      <w:pPr>
        <w:pStyle w:val="Normal"/>
        <w:widowControl w:val="false"/>
        <w:autoSpaceDE w:val="false"/>
        <w:ind w:firstLine="709"/>
        <w:jc w:val="both"/>
        <w:rPr>
          <w:sz w:val="28"/>
          <w:szCs w:val="28"/>
        </w:rPr>
      </w:pPr>
      <w:r>
        <w:rPr>
          <w:sz w:val="28"/>
          <w:szCs w:val="28"/>
        </w:rPr>
        <w:t>«1.Утвердить основные характеристики бюджета Грачевского муниципального района Ставропольского края (далее – местный бюджет) на 2019 год и плановый период 2020 и 2021 годов:</w:t>
      </w:r>
    </w:p>
    <w:p>
      <w:pPr>
        <w:pStyle w:val="Normal"/>
        <w:widowControl w:val="false"/>
        <w:autoSpaceDE w:val="false"/>
        <w:ind w:firstLine="709"/>
        <w:jc w:val="both"/>
        <w:rPr/>
      </w:pPr>
      <w:r>
        <w:rPr>
          <w:sz w:val="28"/>
          <w:szCs w:val="28"/>
        </w:rPr>
        <w:t xml:space="preserve">1) общий объем доходов местного бюджета на 2019 год в сумме </w:t>
      </w:r>
      <w:r>
        <w:rPr>
          <w:bCs/>
          <w:sz w:val="28"/>
          <w:szCs w:val="28"/>
        </w:rPr>
        <w:t xml:space="preserve">838 393 467,58 </w:t>
      </w:r>
      <w:r>
        <w:rPr>
          <w:sz w:val="28"/>
          <w:szCs w:val="28"/>
        </w:rPr>
        <w:t>рублей, на 2020 год – 754 199 144,00 рублей, на 2021 год – 760 635 734,00 рублей;</w:t>
      </w:r>
    </w:p>
    <w:p>
      <w:pPr>
        <w:pStyle w:val="Normal"/>
        <w:widowControl w:val="false"/>
        <w:autoSpaceDE w:val="false"/>
        <w:ind w:firstLine="709"/>
        <w:jc w:val="both"/>
        <w:rPr/>
      </w:pPr>
      <w:r>
        <w:rPr>
          <w:sz w:val="28"/>
          <w:szCs w:val="28"/>
        </w:rPr>
        <w:t xml:space="preserve">2) общий объем расходов местного бюджета на 2019 год в сумме      </w:t>
      </w:r>
      <w:r>
        <w:rPr>
          <w:bCs/>
          <w:sz w:val="28"/>
          <w:szCs w:val="28"/>
        </w:rPr>
        <w:t xml:space="preserve">864 635 592,81 </w:t>
      </w:r>
      <w:r>
        <w:rPr>
          <w:sz w:val="28"/>
          <w:szCs w:val="28"/>
        </w:rPr>
        <w:t>рублей, на 2020 год – 754 199 144,00 рублей, в том числе условно утвержденные расходы в сумме 8 996 009,00 рублей, на 2021 год – 760 635 734,00 рублей в том числе условно утвержденные расходы в сумме 18 000 457,00 рублей;</w:t>
      </w:r>
    </w:p>
    <w:p>
      <w:pPr>
        <w:pStyle w:val="Normal"/>
        <w:widowControl w:val="false"/>
        <w:autoSpaceDE w:val="false"/>
        <w:ind w:firstLine="709"/>
        <w:jc w:val="both"/>
        <w:rPr>
          <w:sz w:val="28"/>
          <w:szCs w:val="28"/>
        </w:rPr>
      </w:pPr>
      <w:r>
        <w:rPr>
          <w:sz w:val="28"/>
          <w:szCs w:val="28"/>
        </w:rPr>
        <w:t>3) дефицит местного бюджета на 2019 год в сумме 26 242 125,23 рублей, на 2020 год – 0,00 рублей и на 2021 год – 0,00 рублей».</w:t>
      </w:r>
    </w:p>
    <w:p>
      <w:pPr>
        <w:pStyle w:val="Normal"/>
        <w:widowControl w:val="false"/>
        <w:autoSpaceDE w:val="false"/>
        <w:ind w:firstLine="567"/>
        <w:jc w:val="both"/>
        <w:rPr>
          <w:sz w:val="28"/>
          <w:szCs w:val="28"/>
        </w:rPr>
      </w:pPr>
      <w:r>
        <w:rPr>
          <w:sz w:val="28"/>
          <w:szCs w:val="28"/>
        </w:rPr>
      </w:r>
    </w:p>
    <w:p>
      <w:pPr>
        <w:pStyle w:val="Normal"/>
        <w:ind w:firstLine="709"/>
        <w:jc w:val="both"/>
        <w:rPr/>
      </w:pPr>
      <w:r>
        <w:rPr>
          <w:sz w:val="28"/>
          <w:szCs w:val="28"/>
        </w:rPr>
        <w:t>1.2. Приложения 1,4,6,</w:t>
      </w:r>
      <w:r>
        <w:rPr>
          <w:color w:val="000000"/>
          <w:sz w:val="28"/>
          <w:szCs w:val="28"/>
        </w:rPr>
        <w:t>8</w:t>
      </w:r>
      <w:r>
        <w:rPr>
          <w:sz w:val="28"/>
          <w:szCs w:val="28"/>
        </w:rPr>
        <w:t>,9,10,11,12,13 к решению Совета Грачевского муниципального    района    Ставропольского края   от 18 декабря 2018 года №88 «О бюджете Грачевского муниципального района Ставропольского края на 2019 год</w:t>
      </w:r>
      <w:r>
        <w:rPr>
          <w:b/>
          <w:sz w:val="28"/>
          <w:szCs w:val="28"/>
        </w:rPr>
        <w:t xml:space="preserve"> </w:t>
      </w:r>
      <w:r>
        <w:rPr>
          <w:sz w:val="28"/>
          <w:szCs w:val="28"/>
        </w:rPr>
        <w:t>и плановый период 2020 и 2021 годов», изложить в новой редакции согласно приложениям.</w:t>
      </w:r>
    </w:p>
    <w:p>
      <w:pPr>
        <w:pStyle w:val="Normal"/>
        <w:jc w:val="both"/>
        <w:rPr>
          <w:sz w:val="20"/>
          <w:szCs w:val="20"/>
        </w:rPr>
      </w:pPr>
      <w:r>
        <w:rPr>
          <w:sz w:val="20"/>
          <w:szCs w:val="20"/>
        </w:rPr>
      </w:r>
    </w:p>
    <w:p>
      <w:pPr>
        <w:pStyle w:val="Normal"/>
        <w:numPr>
          <w:ilvl w:val="0"/>
          <w:numId w:val="0"/>
        </w:numPr>
        <w:autoSpaceDE w:val="false"/>
        <w:ind w:firstLine="709"/>
        <w:jc w:val="both"/>
        <w:outlineLvl w:val="1"/>
        <w:rPr>
          <w:sz w:val="28"/>
          <w:szCs w:val="28"/>
        </w:rPr>
      </w:pPr>
      <w:r>
        <w:rPr>
          <w:sz w:val="28"/>
          <w:szCs w:val="28"/>
        </w:rPr>
        <w:t>1.3. Пункт 7. решения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изложить в следующей редакции:</w:t>
      </w:r>
    </w:p>
    <w:p>
      <w:pPr>
        <w:pStyle w:val="Normal"/>
        <w:ind w:firstLine="709"/>
        <w:jc w:val="both"/>
        <w:rPr>
          <w:sz w:val="28"/>
          <w:szCs w:val="28"/>
        </w:rPr>
      </w:pPr>
      <w:r>
        <w:rPr>
          <w:sz w:val="28"/>
          <w:szCs w:val="28"/>
        </w:rPr>
        <w:t>«7. Учесть в составе доходов местного бюджета объем межбюджетных трансфертов, получаемых из других бюджетов бюджетной системы Российской Федерации на 2019 год в сумме 633 991 050,22 рублей, на 2020 год – в сумме 583 985 180,00 рублей, на 2021 год – в сумме 588 754 900,00 рублей».</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4. Пункт 11. решения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изложить в следующей редакции:</w:t>
      </w:r>
    </w:p>
    <w:p>
      <w:pPr>
        <w:pStyle w:val="ConsPlusNormal"/>
        <w:ind w:firstLine="709"/>
        <w:jc w:val="both"/>
        <w:rPr/>
      </w:pPr>
      <w:r>
        <w:rPr>
          <w:rFonts w:cs="Times New Roman" w:ascii="Times New Roman" w:hAnsi="Times New Roman"/>
          <w:sz w:val="28"/>
          <w:szCs w:val="28"/>
        </w:rPr>
        <w:t>«11.</w:t>
      </w:r>
      <w:r>
        <w:rPr>
          <w:rFonts w:cs="Times New Roman" w:ascii="Times New Roman" w:hAnsi="Times New Roman"/>
          <w:spacing w:val="-4"/>
          <w:sz w:val="28"/>
          <w:szCs w:val="28"/>
        </w:rPr>
        <w:t xml:space="preserve"> </w:t>
      </w:r>
      <w:r>
        <w:rPr>
          <w:rFonts w:cs="Times New Roman" w:ascii="Times New Roman" w:hAnsi="Times New Roman"/>
          <w:sz w:val="28"/>
          <w:szCs w:val="28"/>
        </w:rPr>
        <w:t>Утвердить общий объем бюджетных ассигнований на исполнение публичных нормативных обязательств на 2019 год в сумме 130 978 197,76 рублей, в том числе за счет субвенций из бюджета Ставропольского края в сумме 130 978 197,76 рублей,  на 2020 год – в сумме 135 105 987,00 рублей, в том числе за счет субвенций из бюджета Ставропольского края в сумме 135 105 987,00 рублей, на 2021 год – в сумме 136 416 987,00 рублей, в том числе за счет субвенций из бюджета Ставропольского края в сумме 136 416 987,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ункт 13. решения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Утвердить объем бюджетных ассигнований муниципального дорожного фонда Грачевского муниципального района на 2019 год в сумме 7482 000,00 рублей, на 2020 год – в сумме 4 048 490,00 рублей, на 2021 год – в сумме 4 048 5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ункт 14. решения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твердить объем резервного фонда администрации Грачевского муниципального района Ставропольского края на 2019 год в сумме                     17 950 000,00 рублей, на 2020 год – в сумме 200 000,00 рублей, на 2021 год – в сумме 200 0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ункт 24. решения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становить, что лимиты бюджетных обязательств по расходам на благоустройство территорий муниципальных общеобразовательных организаций, на создание модельных муниципальных библиотек доводятся до главного распорядителя средств местного бюджета после издания соответствующего нормативного правового акта Правительства Ставропольского края и предоставления его в финансовое управление администрации Грачевского муниципальн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 Настоящее решение вступает в силу на следующий день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Совета </w:t>
      </w:r>
    </w:p>
    <w:p>
      <w:pPr>
        <w:pStyle w:val="Normal"/>
        <w:jc w:val="both"/>
        <w:rPr>
          <w:sz w:val="28"/>
          <w:szCs w:val="28"/>
        </w:rPr>
      </w:pPr>
      <w:r>
        <w:rPr>
          <w:sz w:val="28"/>
          <w:szCs w:val="28"/>
        </w:rPr>
        <w:t xml:space="preserve">Грачевского муниципального </w:t>
      </w:r>
    </w:p>
    <w:p>
      <w:pPr>
        <w:pStyle w:val="Normal"/>
        <w:jc w:val="both"/>
        <w:rPr>
          <w:sz w:val="28"/>
          <w:szCs w:val="28"/>
        </w:rPr>
      </w:pPr>
      <w:r>
        <w:rPr>
          <w:sz w:val="28"/>
          <w:szCs w:val="28"/>
        </w:rPr>
        <w:t>района Ставропольского края                                                      И.Ш. Саромецка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Граче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 xml:space="preserve">Ставропольского края                                                                   Р.А. Коврыг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3171"/>
        <w:gridCol w:w="2182"/>
        <w:gridCol w:w="4161"/>
      </w:tblGrid>
      <w:tr>
        <w:trPr/>
        <w:tc>
          <w:tcPr>
            <w:tcW w:w="3171" w:type="dxa"/>
            <w:tcBorders/>
          </w:tcPr>
          <w:p>
            <w:pPr>
              <w:pStyle w:val="Heading1"/>
              <w:snapToGrid w:val="false"/>
              <w:spacing w:lineRule="exact" w:line="240"/>
              <w:ind w:hanging="0"/>
              <w:jc w:val="center"/>
              <w:rPr>
                <w:b w:val="false"/>
                <w:b w:val="false"/>
                <w:i w:val="false"/>
                <w:i w:val="false"/>
                <w:sz w:val="26"/>
                <w:szCs w:val="26"/>
              </w:rPr>
            </w:pPr>
            <w:r>
              <w:rPr>
                <w:b w:val="false"/>
                <w:i w:val="false"/>
                <w:sz w:val="26"/>
                <w:szCs w:val="26"/>
              </w:rPr>
            </w:r>
          </w:p>
        </w:tc>
        <w:tc>
          <w:tcPr>
            <w:tcW w:w="2182" w:type="dxa"/>
            <w:tcBorders/>
          </w:tcPr>
          <w:p>
            <w:pPr>
              <w:pStyle w:val="Heading1"/>
              <w:snapToGrid w:val="false"/>
              <w:spacing w:lineRule="exact" w:line="240"/>
              <w:ind w:hanging="0"/>
              <w:jc w:val="center"/>
              <w:rPr>
                <w:b w:val="false"/>
                <w:b w:val="false"/>
                <w:i w:val="false"/>
                <w:i w:val="false"/>
                <w:sz w:val="26"/>
                <w:szCs w:val="26"/>
              </w:rPr>
            </w:pPr>
            <w:r>
              <w:rPr>
                <w:b w:val="false"/>
                <w:i w:val="false"/>
                <w:sz w:val="26"/>
                <w:szCs w:val="26"/>
              </w:rPr>
            </w:r>
          </w:p>
        </w:tc>
        <w:tc>
          <w:tcPr>
            <w:tcW w:w="4161" w:type="dxa"/>
            <w:tcBorders/>
          </w:tcPr>
          <w:p>
            <w:pPr>
              <w:pStyle w:val="Heading1"/>
              <w:spacing w:lineRule="exact" w:line="240"/>
              <w:ind w:hanging="0"/>
              <w:rPr>
                <w:b w:val="false"/>
                <w:b w:val="false"/>
                <w:i w:val="false"/>
                <w:i w:val="false"/>
                <w:sz w:val="26"/>
                <w:szCs w:val="26"/>
              </w:rPr>
            </w:pPr>
            <w:r>
              <w:rPr>
                <w:b w:val="false"/>
                <w:i w:val="false"/>
                <w:sz w:val="26"/>
                <w:szCs w:val="26"/>
              </w:rPr>
              <w:t xml:space="preserve">                  </w:t>
            </w:r>
            <w:r>
              <w:rPr>
                <w:b w:val="false"/>
                <w:i w:val="false"/>
                <w:sz w:val="26"/>
                <w:szCs w:val="26"/>
              </w:rPr>
              <w:t>Приложение 1</w:t>
            </w:r>
          </w:p>
          <w:p>
            <w:pPr>
              <w:pStyle w:val="Heading1"/>
              <w:spacing w:lineRule="exact" w:line="240"/>
              <w:ind w:left="-108" w:hanging="0"/>
              <w:jc w:val="both"/>
              <w:rPr>
                <w:b w:val="false"/>
                <w:b w:val="false"/>
                <w:i w:val="false"/>
                <w:i w:val="false"/>
                <w:sz w:val="26"/>
                <w:szCs w:val="26"/>
              </w:rPr>
            </w:pPr>
            <w:r>
              <w:rPr>
                <w:b w:val="false"/>
                <w:i w:val="false"/>
                <w:sz w:val="26"/>
                <w:szCs w:val="26"/>
              </w:rPr>
              <w:t xml:space="preserve">  </w:t>
            </w:r>
            <w:r>
              <w:rPr>
                <w:b w:val="false"/>
                <w:i w:val="false"/>
                <w:sz w:val="26"/>
                <w:szCs w:val="26"/>
              </w:rPr>
              <w:t>к решению Совета Грачевского</w:t>
            </w:r>
          </w:p>
          <w:p>
            <w:pPr>
              <w:pStyle w:val="Heading1"/>
              <w:spacing w:lineRule="exact" w:line="240"/>
              <w:ind w:hanging="0"/>
              <w:jc w:val="both"/>
              <w:rPr>
                <w:b w:val="false"/>
                <w:b w:val="false"/>
                <w:i w:val="false"/>
                <w:i w:val="false"/>
                <w:sz w:val="26"/>
                <w:szCs w:val="26"/>
              </w:rPr>
            </w:pPr>
            <w:r>
              <w:rPr>
                <w:b w:val="false"/>
                <w:i w:val="false"/>
                <w:sz w:val="26"/>
                <w:szCs w:val="26"/>
              </w:rPr>
              <w:t xml:space="preserve">муниципального района Ставропольского края «О внесении изменений и   дополнений в решение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w:t>
            </w:r>
          </w:p>
        </w:tc>
      </w:tr>
    </w:tbl>
    <w:p>
      <w:pPr>
        <w:pStyle w:val="Heading1"/>
        <w:spacing w:lineRule="exact" w:line="240"/>
        <w:ind w:hanging="0"/>
        <w:jc w:val="center"/>
        <w:rPr>
          <w:b w:val="false"/>
          <w:b w:val="false"/>
          <w:i w:val="false"/>
          <w:i w:val="false"/>
          <w:sz w:val="26"/>
          <w:szCs w:val="26"/>
        </w:rPr>
      </w:pPr>
      <w:r>
        <w:rPr>
          <w:b w:val="false"/>
          <w:i w:val="false"/>
          <w:sz w:val="26"/>
          <w:szCs w:val="26"/>
        </w:rPr>
      </w:r>
    </w:p>
    <w:p>
      <w:pPr>
        <w:pStyle w:val="Normal"/>
        <w:rPr>
          <w:b/>
          <w:b/>
          <w:i/>
          <w:i/>
          <w:sz w:val="26"/>
          <w:szCs w:val="26"/>
        </w:rPr>
      </w:pPr>
      <w:r>
        <w:rPr>
          <w:b/>
          <w:i/>
          <w:sz w:val="26"/>
          <w:szCs w:val="26"/>
        </w:rPr>
      </w:r>
    </w:p>
    <w:p>
      <w:pPr>
        <w:pStyle w:val="Heading1"/>
        <w:spacing w:lineRule="exact" w:line="240"/>
        <w:ind w:hanging="0"/>
        <w:jc w:val="center"/>
        <w:rPr>
          <w:b w:val="false"/>
          <w:b w:val="false"/>
          <w:i w:val="false"/>
          <w:i w:val="false"/>
          <w:color w:val="0000FF"/>
          <w:sz w:val="26"/>
          <w:szCs w:val="26"/>
        </w:rPr>
      </w:pPr>
      <w:r>
        <w:rPr>
          <w:b w:val="false"/>
          <w:i w:val="false"/>
          <w:sz w:val="26"/>
          <w:szCs w:val="26"/>
        </w:rPr>
        <w:t>ИСТОЧНИКИ</w:t>
      </w:r>
    </w:p>
    <w:p>
      <w:pPr>
        <w:pStyle w:val="Normal"/>
        <w:spacing w:lineRule="exact" w:line="240"/>
        <w:jc w:val="center"/>
        <w:rPr>
          <w:sz w:val="26"/>
          <w:szCs w:val="26"/>
        </w:rPr>
      </w:pPr>
      <w:r>
        <w:rPr>
          <w:sz w:val="26"/>
          <w:szCs w:val="26"/>
        </w:rPr>
        <w:t>финансирования дефицита местного бюджета и погашения долговых обязательств Грачевского муниципального района Ставропольского края на 2019 год</w:t>
      </w:r>
    </w:p>
    <w:p>
      <w:pPr>
        <w:pStyle w:val="Normal"/>
        <w:spacing w:lineRule="exact" w:line="240"/>
        <w:jc w:val="center"/>
        <w:rPr>
          <w:sz w:val="26"/>
          <w:szCs w:val="26"/>
        </w:rPr>
      </w:pPr>
      <w:r>
        <w:rPr>
          <w:sz w:val="26"/>
          <w:szCs w:val="26"/>
        </w:rPr>
      </w:r>
    </w:p>
    <w:p>
      <w:pPr>
        <w:pStyle w:val="Normal"/>
        <w:jc w:val="right"/>
        <w:rPr/>
      </w:pPr>
      <w:r>
        <w:rPr/>
        <w:t xml:space="preserve">                                  </w:t>
      </w:r>
      <w:r>
        <w:rPr/>
        <w:t xml:space="preserve">(в рублях)                                                                           </w:t>
      </w:r>
    </w:p>
    <w:tbl>
      <w:tblPr>
        <w:tblW w:w="9498" w:type="dxa"/>
        <w:jc w:val="left"/>
        <w:tblInd w:w="-5" w:type="dxa"/>
        <w:tblLayout w:type="fixed"/>
        <w:tblCellMar>
          <w:top w:w="0" w:type="dxa"/>
          <w:left w:w="108" w:type="dxa"/>
          <w:bottom w:w="0" w:type="dxa"/>
          <w:right w:w="108" w:type="dxa"/>
        </w:tblCellMar>
      </w:tblPr>
      <w:tblGrid>
        <w:gridCol w:w="4395"/>
        <w:gridCol w:w="3118"/>
        <w:gridCol w:w="1985"/>
      </w:tblGrid>
      <w:tr>
        <w:trPr>
          <w:trHeight w:val="5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Код бюджетной</w:t>
            </w:r>
          </w:p>
          <w:p>
            <w:pPr>
              <w:pStyle w:val="Heading2"/>
              <w:ind w:left="-108" w:right="-108" w:hanging="0"/>
              <w:rPr>
                <w:sz w:val="24"/>
                <w:szCs w:val="24"/>
              </w:rPr>
            </w:pPr>
            <w:r>
              <w:rPr>
                <w:sz w:val="24"/>
                <w:szCs w:val="24"/>
              </w:rPr>
              <w:t>класс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 xml:space="preserve">Всего доходов бюджет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bCs/>
                <w:sz w:val="24"/>
                <w:szCs w:val="24"/>
              </w:rPr>
              <w:t>838 393 467,5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Всего расходов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bCs/>
                <w:sz w:val="24"/>
                <w:szCs w:val="24"/>
              </w:rPr>
              <w:t>864 635 592,8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Дефицит (профицит)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pPr>
            <w:r>
              <w:rPr>
                <w:sz w:val="24"/>
                <w:szCs w:val="24"/>
              </w:rPr>
              <w:t>-26 242 125,2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Всего источников финансирования дефицита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26 242 125,2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Изменение остатков средств на счетах по учету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504 01050000 00 0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26 242 125,2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велич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504 01050000 00 0000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193" w:right="-108" w:firstLine="85"/>
              <w:rPr>
                <w:sz w:val="24"/>
                <w:szCs w:val="24"/>
              </w:rPr>
            </w:pPr>
            <w:r>
              <w:rPr>
                <w:sz w:val="24"/>
                <w:szCs w:val="24"/>
              </w:rPr>
              <w:t>-</w:t>
            </w:r>
            <w:r>
              <w:rPr>
                <w:bCs/>
                <w:sz w:val="24"/>
                <w:szCs w:val="24"/>
              </w:rPr>
              <w:t>838 393 467,5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велич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504 01050200 00 0000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193" w:right="-108" w:firstLine="85"/>
              <w:rPr>
                <w:sz w:val="24"/>
                <w:szCs w:val="24"/>
              </w:rPr>
            </w:pPr>
            <w:r>
              <w:rPr>
                <w:sz w:val="24"/>
                <w:szCs w:val="24"/>
              </w:rPr>
              <w:t>-</w:t>
            </w:r>
            <w:r>
              <w:rPr>
                <w:bCs/>
                <w:sz w:val="24"/>
                <w:szCs w:val="24"/>
              </w:rPr>
              <w:t>838 393 467,5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велич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504 01050201 00 0000 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193" w:right="-108" w:firstLine="85"/>
              <w:rPr>
                <w:sz w:val="24"/>
                <w:szCs w:val="24"/>
              </w:rPr>
            </w:pPr>
            <w:r>
              <w:rPr>
                <w:sz w:val="24"/>
                <w:szCs w:val="24"/>
              </w:rPr>
              <w:t>-</w:t>
            </w:r>
            <w:r>
              <w:rPr>
                <w:bCs/>
                <w:sz w:val="24"/>
                <w:szCs w:val="24"/>
              </w:rPr>
              <w:t>838 393 467,5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 xml:space="preserve">Увеличение прочих остатков денежных средств бюджетов муниципальных район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504 01050201 05 0000 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193" w:right="-108" w:firstLine="85"/>
              <w:rPr>
                <w:sz w:val="24"/>
                <w:szCs w:val="24"/>
              </w:rPr>
            </w:pPr>
            <w:r>
              <w:rPr>
                <w:sz w:val="24"/>
                <w:szCs w:val="24"/>
              </w:rPr>
              <w:t>-</w:t>
            </w:r>
            <w:r>
              <w:rPr>
                <w:bCs/>
                <w:sz w:val="24"/>
                <w:szCs w:val="24"/>
              </w:rPr>
              <w:t>838 393 467,5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меньш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504 01050000 00 0000 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4 635 592,8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меньш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504 01050200 00 0000 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4 635 592,8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меньш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504 01050201 00 0000 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4 635 592,8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 xml:space="preserve">Уменьшение прочих остатков денежных средств бюджетов муниципальных район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504 01050201 05 0000 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4 635 592,81</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1785"/>
        <w:gridCol w:w="4785"/>
      </w:tblGrid>
      <w:tr>
        <w:trPr/>
        <w:tc>
          <w:tcPr>
            <w:tcW w:w="3284" w:type="dxa"/>
            <w:tcBorders/>
          </w:tcPr>
          <w:p>
            <w:pPr>
              <w:pStyle w:val="Normal"/>
              <w:snapToGrid w:val="false"/>
              <w:spacing w:lineRule="exact" w:line="240"/>
              <w:jc w:val="center"/>
              <w:rPr>
                <w:szCs w:val="28"/>
              </w:rPr>
            </w:pPr>
            <w:r>
              <w:rPr>
                <w:szCs w:val="28"/>
              </w:rPr>
            </w:r>
          </w:p>
        </w:tc>
        <w:tc>
          <w:tcPr>
            <w:tcW w:w="1785" w:type="dxa"/>
            <w:tcBorders/>
          </w:tcPr>
          <w:p>
            <w:pPr>
              <w:pStyle w:val="Normal"/>
              <w:snapToGrid w:val="false"/>
              <w:spacing w:lineRule="exact" w:line="240"/>
              <w:jc w:val="center"/>
              <w:rPr>
                <w:szCs w:val="28"/>
              </w:rPr>
            </w:pPr>
            <w:r>
              <w:rPr>
                <w:szCs w:val="28"/>
              </w:rPr>
            </w:r>
          </w:p>
        </w:tc>
        <w:tc>
          <w:tcPr>
            <w:tcW w:w="4785" w:type="dxa"/>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Приложение 4</w:t>
            </w:r>
          </w:p>
          <w:p>
            <w:pPr>
              <w:pStyle w:val="Normal"/>
              <w:spacing w:lineRule="exact" w:line="240"/>
              <w:jc w:val="both"/>
              <w:rPr>
                <w:sz w:val="26"/>
                <w:szCs w:val="26"/>
              </w:rPr>
            </w:pPr>
            <w:r>
              <w:rPr>
                <w:sz w:val="26"/>
                <w:szCs w:val="26"/>
              </w:rPr>
              <w:t>к решению Совета Грачевского</w:t>
            </w:r>
          </w:p>
          <w:p>
            <w:pPr>
              <w:pStyle w:val="Normal"/>
              <w:spacing w:lineRule="exact" w:line="240"/>
              <w:jc w:val="both"/>
              <w:rPr>
                <w:sz w:val="26"/>
                <w:szCs w:val="26"/>
              </w:rPr>
            </w:pPr>
            <w:r>
              <w:rPr>
                <w:sz w:val="26"/>
                <w:szCs w:val="26"/>
              </w:rPr>
              <w:t xml:space="preserve">муниципального района Ставропольского края «О внесении изменений и   дополнений в решение </w:t>
            </w:r>
            <w:r>
              <w:rPr>
                <w:sz w:val="26"/>
                <w:szCs w:val="26"/>
                <w:lang w:val="en-US"/>
              </w:rPr>
              <w:t>C</w:t>
            </w:r>
            <w:r>
              <w:rPr>
                <w:sz w:val="26"/>
                <w:szCs w:val="26"/>
              </w:rPr>
              <w:t xml:space="preserve">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w:t>
            </w:r>
          </w:p>
          <w:p>
            <w:pPr>
              <w:pStyle w:val="Normal"/>
              <w:spacing w:lineRule="exact" w:line="240"/>
              <w:jc w:val="both"/>
              <w:rPr>
                <w:sz w:val="26"/>
                <w:szCs w:val="26"/>
              </w:rPr>
            </w:pPr>
            <w:r>
              <w:rPr>
                <w:sz w:val="26"/>
                <w:szCs w:val="26"/>
              </w:rPr>
            </w:r>
          </w:p>
        </w:tc>
      </w:tr>
    </w:tbl>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t>ПЕРЕЧЕНЬ</w:t>
      </w:r>
    </w:p>
    <w:p>
      <w:pPr>
        <w:pStyle w:val="Normal"/>
        <w:spacing w:lineRule="exact" w:line="240"/>
        <w:jc w:val="center"/>
        <w:rPr>
          <w:szCs w:val="28"/>
        </w:rPr>
      </w:pPr>
      <w:r>
        <w:rPr>
          <w:szCs w:val="28"/>
        </w:rPr>
      </w:r>
    </w:p>
    <w:p>
      <w:pPr>
        <w:pStyle w:val="Normal"/>
        <w:spacing w:lineRule="exact" w:line="240"/>
        <w:jc w:val="center"/>
        <w:rPr>
          <w:bCs/>
          <w:szCs w:val="28"/>
        </w:rPr>
      </w:pPr>
      <w:r>
        <w:rPr>
          <w:bCs/>
          <w:szCs w:val="28"/>
        </w:rPr>
        <w:t xml:space="preserve">главных администраторов (администраторов) </w:t>
      </w:r>
      <w:r>
        <w:rPr>
          <w:szCs w:val="28"/>
        </w:rPr>
        <w:t>доходов местного бюджета – органов местного     самоуправления Грачевского муниципального района Ставропольского края, органов администрации Грачевского муниципального района Ставропольского края *,**,***</w:t>
      </w:r>
    </w:p>
    <w:p>
      <w:pPr>
        <w:pStyle w:val="Con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 xml:space="preserve"> </w:t>
      </w:r>
    </w:p>
    <w:tbl>
      <w:tblPr>
        <w:tblW w:w="9639" w:type="dxa"/>
        <w:jc w:val="left"/>
        <w:tblInd w:w="-5" w:type="dxa"/>
        <w:tblLayout w:type="fixed"/>
        <w:tblCellMar>
          <w:top w:w="0" w:type="dxa"/>
          <w:left w:w="30" w:type="dxa"/>
          <w:bottom w:w="0" w:type="dxa"/>
          <w:right w:w="30" w:type="dxa"/>
        </w:tblCellMar>
      </w:tblPr>
      <w:tblGrid>
        <w:gridCol w:w="851"/>
        <w:gridCol w:w="2693"/>
        <w:gridCol w:w="6095"/>
      </w:tblGrid>
      <w:tr>
        <w:trPr>
          <w:trHeight w:val="298"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администратора </w:t>
            </w:r>
          </w:p>
          <w:p>
            <w:pPr>
              <w:pStyle w:val="Normal"/>
              <w:ind w:hanging="30"/>
              <w:jc w:val="center"/>
              <w:rPr/>
            </w:pPr>
            <w:r>
              <w:rPr/>
              <w:t>доходов местного бюджета</w:t>
            </w:r>
          </w:p>
        </w:tc>
      </w:tr>
      <w:tr>
        <w:trPr>
          <w:trHeight w:val="2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pacing w:val="-6"/>
              </w:rPr>
            </w:pPr>
            <w:r>
              <w:rPr>
                <w:spacing w:val="-6"/>
              </w:rPr>
              <w:t>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ов местного </w:t>
            </w:r>
          </w:p>
          <w:p>
            <w:pPr>
              <w:pStyle w:val="Normal"/>
              <w:jc w:val="center"/>
              <w:rPr/>
            </w:pPr>
            <w:r>
              <w:rPr/>
              <w:t>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 xml:space="preserve">       </w:t>
            </w:r>
            <w:r>
              <w:rPr/>
              <w:t>АДМИНИСТРАЦИЯ ГРАЧЕВСКОГО МУНИЦИПАЛЬНОГО РАЙОНА</w:t>
            </w:r>
          </w:p>
          <w:p>
            <w:pPr>
              <w:pStyle w:val="Normal"/>
              <w:spacing w:lineRule="auto" w:line="230"/>
              <w:rPr/>
            </w:pPr>
            <w:r>
              <w:rPr/>
              <w:t xml:space="preserve">                                   </w:t>
            </w:r>
            <w:r>
              <w:rPr/>
              <w:t>СТАВРОПОЛЬСКОГО КРАЯ</w:t>
            </w:r>
          </w:p>
        </w:tc>
      </w:tr>
      <w:tr>
        <w:trPr>
          <w:trHeight w:val="5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firstLine="142"/>
              <w:jc w:val="center"/>
              <w:rPr/>
            </w:pPr>
            <w:r>
              <w:rPr/>
              <w:t>1 08 07150 01 1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Государственная пошлина за выдачу разрешения на установку рекламной конструкции</w:t>
            </w:r>
          </w:p>
        </w:tc>
      </w:tr>
      <w:tr>
        <w:trPr>
          <w:trHeight w:val="5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5 05 2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r>
      <w:tr>
        <w:trPr>
          <w:trHeight w:val="5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firstLine="142"/>
              <w:jc w:val="center"/>
              <w:rPr/>
            </w:pPr>
            <w:r>
              <w:rPr/>
              <w:t>1 13 01995 05 0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Прочие доходы от оказания платных услуг (работ) получателями средств бюджетов муниципальных районов</w:t>
            </w:r>
          </w:p>
        </w:tc>
      </w:tr>
      <w:tr>
        <w:trPr>
          <w:trHeight w:val="5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firstLine="142"/>
              <w:jc w:val="center"/>
              <w:rPr/>
            </w:pPr>
            <w:r>
              <w:rPr/>
              <w:t>1 13 02995 05 0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Прочие доходы от компенсации затрат бюджетов муниципальных районов</w:t>
            </w:r>
          </w:p>
        </w:tc>
      </w:tr>
      <w:tr>
        <w:trPr>
          <w:trHeight w:val="5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firstLine="142"/>
              <w:jc w:val="center"/>
              <w:rPr/>
            </w:pPr>
            <w:r>
              <w:rPr/>
              <w:t>1 15 02050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firstLine="142"/>
              <w:jc w:val="center"/>
              <w:rPr/>
            </w:pPr>
            <w:r>
              <w:rPr/>
              <w:t>1 16 23051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9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firstLine="142"/>
              <w:jc w:val="center"/>
              <w:rPr/>
            </w:pPr>
            <w:r>
              <w:rPr/>
              <w:t xml:space="preserve">1 16 23052 05 0000 140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8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firstLine="142"/>
              <w:jc w:val="center"/>
              <w:rPr/>
            </w:pPr>
            <w:r>
              <w:rPr/>
              <w:t>1 16 9002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5" w:hanging="0"/>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7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1 16 90050 05 0001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5" w:hanging="0"/>
              <w:rPr/>
            </w:pPr>
            <w:r>
              <w:rPr/>
              <w:t>Прочие поступления от денежных взысканий (штрафов) и иных сумм в возмещение ущерба, зачисляемые в бюджеты муниципальных районов (в части штрафных санкций, налагаемых комиссией по делам несовершеннолетних)</w:t>
            </w:r>
          </w:p>
        </w:tc>
      </w:tr>
      <w:tr>
        <w:trPr>
          <w:trHeight w:val="7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1 16 90050 05 0002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5" w:hanging="0"/>
              <w:rPr/>
            </w:pPr>
            <w:r>
              <w:rPr/>
              <w:t>Прочие поступления от денежных взысканий (штрафов) и иных сумм в возмещение ущерба, зачисляемые в бюджеты муниципальных районов (в части штрафных санкций за нарушение земельного законодательства)</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5" w:hanging="0"/>
              <w:rPr/>
            </w:pPr>
            <w:r>
              <w:rPr/>
              <w:t>Невыясненные поступления, зачисляемые в бюджеты муниципальных районов</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1 17 05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5" w:hanging="0"/>
              <w:rPr/>
            </w:pPr>
            <w:r>
              <w:rPr/>
              <w:t>Прочие неналоговые доходы бюджетов муниципальных районов</w:t>
            </w:r>
          </w:p>
        </w:tc>
      </w:tr>
      <w:tr>
        <w:trPr>
          <w:trHeight w:val="4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29999 05 1193 150</w:t>
            </w:r>
          </w:p>
          <w:p>
            <w:pPr>
              <w:pStyle w:val="Normal"/>
              <w:spacing w:lineRule="auto" w:line="230"/>
              <w:jc w:val="center"/>
              <w:rPr/>
            </w:pPr>
            <w:r>
              <w:rPr/>
              <w:tab/>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Прочие субсидии бюджетам муниципальных районов (реализация мероприятий в области градостроительной деятельности)</w:t>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29999 05 1196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Прочие субсидии (приобретение коммунальной техники)</w:t>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29999 05 1204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Прочие субсидии (проведение информационно-пропагандистских мероприятий, направленных на профилактику идеологии терроризма)</w:t>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30024 05 0026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Субвенции бюджетам муниципальных районов на выполнение передаваемых полномочий субъектов Российской Федерации (</w:t>
            </w:r>
            <w:r>
              <w:rPr>
                <w:bCs/>
                <w:spacing w:val="-6"/>
              </w:rPr>
              <w:t>организация и осуществление деятельности по опеке и попечительству в области здравоохранения)</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30024 05 0045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rPr/>
            </w:pPr>
            <w:r>
              <w:rPr/>
              <w:t>Субвенции бюджетам муниципальных районов на выполнение передаваемых полномочий субъектов РФ (реализация Закона Ставропольского края «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10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30024 05 004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Субвенции бюджетам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19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30024 05 018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rPr>
            </w:pPr>
            <w:r>
              <w:rPr>
                <w:color w:val="000000"/>
              </w:rPr>
              <w:t>Субвенции бюджетам муниципальных район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1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30024 05 111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bCs/>
                <w:spacing w:val="-6"/>
              </w:rPr>
            </w:pPr>
            <w:r>
              <w:rPr>
                <w:bCs/>
                <w:spacing w:val="-6"/>
              </w:rPr>
              <w:t>Субвенции бюджетам муниципальных район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r>
      <w:tr>
        <w:trPr>
          <w:trHeight w:val="11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3512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bCs/>
                <w:spacing w:val="-6"/>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49999 05 006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pacing w:val="-6"/>
              </w:rPr>
              <w:t xml:space="preserve">Прочие межбюджетные трансферты, передаваемые бюджетам </w:t>
            </w:r>
            <w:r>
              <w:rPr/>
              <w:t xml:space="preserve">муниципальных районов </w:t>
            </w:r>
            <w:r>
              <w:rPr>
                <w:bCs/>
                <w:spacing w:val="-6"/>
              </w:rPr>
              <w:t>(обеспечение деятельности депутатов Думы Ставропольского края и их помощников в избирательном округе)</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color w:val="000000"/>
              </w:rPr>
            </w:pPr>
            <w:r>
              <w:rPr>
                <w:bCs/>
                <w:color w:val="000000"/>
              </w:rPr>
              <w:t>2 07 0502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pacing w:val="-6"/>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color w:val="000000"/>
              </w:rPr>
            </w:pPr>
            <w:r>
              <w:rPr>
                <w:bCs/>
                <w:color w:val="000000"/>
              </w:rPr>
              <w:t>2 07 0503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Прочие безвозмездные поступления в бюджеты муниципальных районов</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2 19 3512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19 6001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 xml:space="preserve">           </w:t>
            </w:r>
            <w:r>
              <w:rPr/>
              <w:t xml:space="preserve">ОТДЕЛ ИМУЩЕСТВЕННЫХ И ЗЕМЕЛЬНЫХ ОТНОШЕНИЙ </w:t>
            </w:r>
          </w:p>
          <w:p>
            <w:pPr>
              <w:pStyle w:val="Normal"/>
              <w:spacing w:lineRule="auto" w:line="230"/>
              <w:rPr/>
            </w:pPr>
            <w:r>
              <w:rPr/>
              <w:t xml:space="preserve">   </w:t>
            </w:r>
            <w:r>
              <w:rPr/>
              <w:t>АДМИНИСТРАЦИИ ГРАЧЕВСКОГО МУНИЦИПАЛЬНОГО РАЙОНА</w:t>
            </w:r>
          </w:p>
          <w:p>
            <w:pPr>
              <w:pStyle w:val="Normal"/>
              <w:spacing w:lineRule="auto" w:line="230"/>
              <w:rPr/>
            </w:pPr>
            <w:r>
              <w:rPr/>
              <w:t xml:space="preserve">                                 </w:t>
            </w:r>
            <w:r>
              <w:rPr/>
              <w:t>СТАВРОПОЛЬСКОГО КРАЯ</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1 13 02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Прочие доходы от компенсации затрат бюджетов муниципальных районов</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1 11 05013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color w:val="000000"/>
              </w:rPr>
              <w:t> </w:t>
            </w:r>
            <w:r>
              <w:rPr>
                <w:color w:val="000000"/>
              </w:rPr>
              <w:t>1 11 05035 05 18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учреждения образования, в части казенных учреждений)</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5 05 2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1 11 07015 05 0000 1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1 14 02052 05 0000 4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rPr/>
            </w:pPr>
            <w:r>
              <w:rPr/>
              <w:t>Доходы от реализации имущества, находящегося в оперативном управлении учреждений, находящихся</w:t>
            </w:r>
            <w:r>
              <w:rPr>
                <w:bCs/>
              </w:rPr>
              <w:t xml:space="preserve"> в ведении органов управления муниципальных районов (за исключением имущества муниципальных бюджетных и автономных учреждений</w:t>
            </w:r>
            <w:r>
              <w:rPr/>
              <w:t>), в части реализации основных средств по указанному имуществу</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1 14 02053 05 0000 4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1 14 02052 05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 xml:space="preserve">50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1 14 02053 05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bCs/>
              </w:rPr>
              <w:t>1 14 06013 05 0000 4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firstLine="142"/>
              <w:jc w:val="center"/>
              <w:rPr/>
            </w:pPr>
            <w:r>
              <w:rPr/>
              <w:t>1 16 23051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firstLine="142"/>
              <w:jc w:val="center"/>
              <w:rPr/>
            </w:pPr>
            <w:r>
              <w:rPr/>
              <w:t xml:space="preserve">1 16 23052 05 0000 140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firstLine="142"/>
              <w:jc w:val="center"/>
              <w:rPr/>
            </w:pPr>
            <w:r>
              <w:rPr/>
              <w:t>1 16 90050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евыясненные поступления, зачисляемые в бюджеты муниципальных районов</w:t>
            </w:r>
          </w:p>
        </w:tc>
      </w:tr>
      <w:tr>
        <w:trPr>
          <w:trHeight w:val="5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1 17 05050 05 0000 18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Прочие неналоговые доходы бюджетов муниципальных районов</w:t>
            </w:r>
          </w:p>
        </w:tc>
      </w:tr>
      <w:tr>
        <w:trPr>
          <w:trHeight w:val="5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19  6001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 xml:space="preserve">    </w:t>
            </w:r>
            <w:r>
              <w:rPr/>
              <w:t xml:space="preserve">ФИНАНСОВОЕ УПРАВЛЕНИЕ АДМИНИСТРАЦИИ ГРАЧЕВСКОГО </w:t>
            </w:r>
          </w:p>
          <w:p>
            <w:pPr>
              <w:pStyle w:val="Normal"/>
              <w:spacing w:lineRule="auto" w:line="230"/>
              <w:jc w:val="center"/>
              <w:rPr/>
            </w:pPr>
            <w:r>
              <w:rPr/>
              <w:t>МУНИЦИПАЛЬНОГО РАЙОНА СТАВРОПОЛЬСКОГО КРАЯ</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1 11 02033 05 0000 1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rPr/>
            </w:pPr>
            <w:r>
              <w:rPr/>
              <w:t>Доходы от размещения временно свободных средств бюджетов муниципальных районов</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1 13 02995 05 0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rPr/>
            </w:pPr>
            <w:r>
              <w:rPr/>
              <w:t>Прочие доходы от компенсации затрат бюджетов муниципальных районов</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1 16 18050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rPr/>
            </w:pPr>
            <w:r>
              <w:rPr/>
              <w:t>Денежные взыскания (штрафы) за нарушение бюджетного законодательства (в части бюджетов муниципальных районов)</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firstLine="142"/>
              <w:jc w:val="center"/>
              <w:rPr/>
            </w:pPr>
            <w:r>
              <w:rPr/>
              <w:t>1 16 23051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firstLine="142"/>
              <w:jc w:val="center"/>
              <w:rPr/>
            </w:pPr>
            <w:r>
              <w:rPr/>
              <w:t xml:space="preserve">1 16 23052 05 0000 140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1 16 32000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1 16 33050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униципальных районов</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евыясненные поступления, зачисляемые в бюджеты муниципальных районов</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17 05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очие неналоговые доходы бюджетов муниципальных район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2 02 15001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rPr/>
            </w:pPr>
            <w:r>
              <w:rPr/>
              <w:t>Дотации бюджетам муниципальных районов на выравнивание бюджетной обеспеченности</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2 02 15002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Дотации бюджетам муниципальных районов на поддержку мер по обеспечению сбалансированности бюджет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2 02 29999 05 0008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Прочие субсидии бюджетам муниципальных районов   (формирование районных фондов финансовой поддержки поселений и обеспечение сбалансированности бюджетов поселений)</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color w:val="000000"/>
              </w:rPr>
            </w:pPr>
            <w:r>
              <w:rPr>
                <w:bCs/>
                <w:color w:val="000000"/>
              </w:rPr>
              <w:t>2 02 29999 05 118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rPr>
            </w:pPr>
            <w:r>
              <w:rPr>
                <w:color w:val="000000"/>
              </w:rPr>
              <w:t xml:space="preserve"> </w:t>
            </w:r>
            <w:r>
              <w:rPr>
                <w:color w:val="000000"/>
              </w:rPr>
              <w:t>Прочие субсидии бюджетам муниципальных районов (компенсация расходов по повышению заработной платы муниципальных служащих муниципальной службы, а также работников муниципальных учреждений)</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2 02 40014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2 02 49999 05 008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FF0000"/>
              </w:rPr>
            </w:pPr>
            <w:r>
              <w:rPr/>
              <w:t>Прочие межбюджетные трансферты, передаваемые бюджетам муниципальных районов (поощрение муниципальных районов и городских округов, обеспечивших достижение наилучших показателей значений и динамики оценки качества управления бюджетным процессом)</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2 02 49999 05 1189 150</w:t>
            </w:r>
          </w:p>
          <w:p>
            <w:pPr>
              <w:pStyle w:val="Normal"/>
              <w:spacing w:lineRule="auto" w:line="230"/>
              <w:jc w:val="center"/>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Прочие межбюджетные трансферты, передаваемые бюджетам муниципальных районов (компенсация части потерь доходов местных бюджетов от уплаты единого налога на вмененный доход для отдельных видов деятельности, в связи с реализацией налогоплательщиками – индивидуальными предпринимателями права, предусмотренного абзацем первым пункта 2.2 статьи 346.32 части второй Налогового кодекса Российской Федерации)</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color w:val="000000"/>
              </w:rPr>
            </w:pPr>
            <w:r>
              <w:rPr>
                <w:bCs/>
                <w:color w:val="000000"/>
              </w:rPr>
              <w:t>2 07 0502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color w:val="000000"/>
              </w:rPr>
            </w:pPr>
            <w:r>
              <w:rPr>
                <w:bCs/>
                <w:color w:val="000000"/>
              </w:rPr>
              <w:t>2 07 0503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rPr>
            </w:pPr>
            <w:r>
              <w:rPr>
                <w:color w:val="000000"/>
              </w:rPr>
              <w:t>Прочие безвозмездные поступления в бюджеты муниципальных район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2 08 0500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18 6001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 xml:space="preserve">50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19 6001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6</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ОТДЕЛ ОБРАЗОВАНИЯ АДМИНИСТРАЦИИ ГРАЧЕВСКОГО</w:t>
            </w:r>
          </w:p>
          <w:p>
            <w:pPr>
              <w:pStyle w:val="Normal"/>
              <w:spacing w:lineRule="auto" w:line="230"/>
              <w:jc w:val="center"/>
              <w:rPr/>
            </w:pPr>
            <w:r>
              <w:rPr/>
              <w:t>МУНИЦИПАЛЬНОГО РАЙОНА СТАВРОПОЛЬСКОГО КРАЯ</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color w:val="000000"/>
              </w:rPr>
              <w:t> </w:t>
            </w:r>
            <w:r>
              <w:rPr>
                <w:color w:val="000000"/>
              </w:rPr>
              <w:t>1 11 05035 05 18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учреждения образования, в части казенных учреждений)</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1 13 01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 xml:space="preserve">Прочие доходы от оказания платных услуг (работ) получателями средств бюджетов муниципальных районов </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 xml:space="preserve">50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30" w:firstLine="30"/>
              <w:jc w:val="center"/>
              <w:rPr/>
            </w:pPr>
            <w:r>
              <w:rPr/>
              <w:t>1 13 02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Прочие доходы от компенсации затрат бюджетов муниципальных район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firstLine="142"/>
              <w:jc w:val="center"/>
              <w:rPr/>
            </w:pPr>
            <w:r>
              <w:rPr/>
              <w:t>1 16 23051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firstLine="142"/>
              <w:jc w:val="center"/>
              <w:rPr/>
            </w:pPr>
            <w:r>
              <w:rPr/>
              <w:t xml:space="preserve">1 16 23052 05 0000 140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евыясненные поступления, зачисляемые в бюджеты муниципальных район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20077 05 116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убсидии бюджетам муниципальных районов на софинансирование капитальных вложений в объекты муниципальной собственности (строительство (реконструкция) общеобразовательных организаций)</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50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25027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убсидии бюджетам муниципальных районов на реализацию мероприятий государственной программы Российской Федерации «Доступная среда» на 2011-2020годы</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25097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29999 05 0173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Прочие субсидии бюджетам муниципальных районов (проведение работ по замене оконных блоков в муниципальных образовательных организациях) </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29999 05 116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очие субсидии (проведение работ по капитальному ремонту кровель в муниципальных общеобразовательных организациях)</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2 02 29999 05 120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Прочие субсидии (благоустройство территорий муниципальных общеобразовательных организаций)</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2 02 29999 05 1213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Прочие субсидии (обеспечение деятельности центров образования цифрового и гуманитарного профилей)</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2 02 30024 05 0028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Субвенции бюджетам муниципальных районов на выполнение передаваемых полномочий субъектов РФ (</w:t>
            </w:r>
            <w:r>
              <w:rPr>
                <w:bCs/>
                <w:spacing w:val="-6"/>
              </w:rPr>
              <w:t xml:space="preserve">организации и осуществлению деятельности по опеке и попечительству </w:t>
            </w:r>
            <w:r>
              <w:rPr/>
              <w:t>в области образования)</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2 02 30024 05 009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Субвенции бюджетам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2 02 30024 05 110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2 02 30024 05 1108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Субвенции  бюджетам муниципальных районов на выполнение передаваемых полномочий субъектов РФ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202 3002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202 39998 05 1158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Единая субвенция бюджетам муниципальных районов (осуществление отдельных государственных полномочий по социальной поддержке семьи и детей)</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2 07 0502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18 0501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pacing w:val="-6"/>
              </w:rPr>
            </w:pPr>
            <w:r>
              <w:rPr>
                <w:bCs/>
                <w:spacing w:val="-6"/>
              </w:rPr>
              <w:t>Доходы бюджетов муниципальных районов от возврата бюджетными учреждениями остатков субсидий прошлых лет</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18 0503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pacing w:val="-6"/>
              </w:rPr>
            </w:pPr>
            <w:r>
              <w:rPr>
                <w:bCs/>
                <w:spacing w:val="-6"/>
              </w:rPr>
              <w:t>Доходы бюджетов муниципальных районов от возврата иными организациями остатков субсидий прошлых лет</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19 6001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7</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ОТДЕЛ КУЛЬТУРЫ АДМИНИСТРАЦИИ ГРАЧЕВСКОГО</w:t>
            </w:r>
          </w:p>
          <w:p>
            <w:pPr>
              <w:pStyle w:val="Normal"/>
              <w:spacing w:lineRule="auto" w:line="230"/>
              <w:jc w:val="center"/>
              <w:rPr/>
            </w:pPr>
            <w:r>
              <w:rPr/>
              <w:t>МУНИЦИПАЛЬНОГО РАЙОНА СТАВРОПОЛЬСКОГО КРАЯ</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1 13 02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Прочие доходы от компенсации затрат бюджетов муниципальных район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firstLine="142"/>
              <w:jc w:val="center"/>
              <w:rPr/>
            </w:pPr>
            <w:r>
              <w:rPr/>
              <w:t xml:space="preserve">116 21050 05 0000 140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муниципальных район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firstLine="142"/>
              <w:jc w:val="center"/>
              <w:rPr/>
            </w:pPr>
            <w:r>
              <w:rPr/>
              <w:t>1 16 23051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firstLine="142"/>
              <w:jc w:val="center"/>
              <w:rPr/>
            </w:pPr>
            <w:r>
              <w:rPr/>
              <w:t xml:space="preserve">1 16 23052 05 0000 140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0"/>
                <w:szCs w:val="20"/>
              </w:rPr>
            </w:pPr>
            <w:r>
              <w:rPr>
                <w:sz w:val="20"/>
                <w:szCs w:val="20"/>
              </w:rPr>
            </w:r>
          </w:p>
          <w:p>
            <w:pPr>
              <w:pStyle w:val="Normal"/>
              <w:spacing w:lineRule="auto" w:line="230"/>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евыясненные поступления, зачисляемые в бюджеты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20051 05 0170 150</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2 02 25495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Субсидии бюджетам на финансовое обеспечение мероприятий федеральной целевой программы "Развитие физической культуры и спорта в Российской Федерации на 2016 - 2020 годы"</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2551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убсидии бюджетам муниципальных районов на поддержку отрасли культуры</w:t>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 xml:space="preserve">2 02 29999 05 0031 150                        </w:t>
            </w:r>
          </w:p>
          <w:p>
            <w:pPr>
              <w:pStyle w:val="Normal"/>
              <w:spacing w:lineRule="auto" w:line="228"/>
              <w:jc w:val="center"/>
              <w:rPr/>
            </w:pPr>
            <w:r>
              <w:rPr/>
            </w:r>
          </w:p>
          <w:p>
            <w:pPr>
              <w:pStyle w:val="Normal"/>
              <w:spacing w:lineRule="auto" w:line="228"/>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проведение капитального ремонта зданий и сооружений муниципальных учреждений культуры)</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29999 05 015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очие субсидии бюджетам муниципальных районов (повышение заработной платы работников муниципальных учреждений культуры)</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29999 05 116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очие субсидии (создание условий для обеспечения безопасности граждан в местах массового пребывания людей на территории муниципальных образований)</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29999 05 1168 150</w:t>
            </w:r>
          </w:p>
          <w:p>
            <w:pPr>
              <w:pStyle w:val="Normal"/>
              <w:spacing w:lineRule="auto" w:line="228"/>
              <w:jc w:val="center"/>
              <w:rPr/>
            </w:pPr>
            <w:r>
              <w:rPr/>
            </w:r>
          </w:p>
          <w:p>
            <w:pPr>
              <w:pStyle w:val="Normal"/>
              <w:spacing w:lineRule="auto" w:line="228"/>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очие субсидии бюджетам (проведение реставрации зданий и сооружений муниципальных учреждений культуры)</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45454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Межбюджетные трансферты, передаваемые бюджетам на создание модельных муниципальных библиотек</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7 0502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507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7 0503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Прочие безвозмездные поступления в бюджеты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18 0501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pacing w:val="-6"/>
              </w:rPr>
            </w:pPr>
            <w:r>
              <w:rPr>
                <w:bCs/>
                <w:spacing w:val="-6"/>
              </w:rPr>
              <w:t>Доходы бюджетов муниципальных районов от возврата бюджетными учреждениями остатков субсидий прошлых лет</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19 2551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pacing w:val="-6"/>
              </w:rPr>
            </w:pPr>
            <w:r>
              <w:rPr>
                <w:bCs/>
                <w:spacing w:val="-6"/>
              </w:rPr>
              <w:t>Возврат остатков субсидий на поддержку отрасли культуры из бюджетов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19 6001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 xml:space="preserve">         </w:t>
            </w:r>
            <w:r>
              <w:rPr/>
              <w:t xml:space="preserve">УПРАВЛЕНИЕ ТРУДА И СОЦИАЛЬНОЙ ЗАЩИТЫ НАСЕЛЕНИЯ </w:t>
            </w:r>
          </w:p>
          <w:p>
            <w:pPr>
              <w:pStyle w:val="Normal"/>
              <w:spacing w:lineRule="auto" w:line="230"/>
              <w:rPr/>
            </w:pPr>
            <w:r>
              <w:rPr/>
              <w:t xml:space="preserve">       </w:t>
            </w:r>
            <w:r>
              <w:rPr/>
              <w:t>АДМИНИСТРАЦИИ ГРАЧЕВСКОГО МУНИЦИПАЛЬНОГО РАЙОНА</w:t>
            </w:r>
          </w:p>
          <w:p>
            <w:pPr>
              <w:pStyle w:val="Normal"/>
              <w:spacing w:lineRule="auto" w:line="230"/>
              <w:rPr/>
            </w:pPr>
            <w:r>
              <w:rPr/>
              <w:t xml:space="preserve">                                    </w:t>
            </w:r>
            <w:r>
              <w:rPr/>
              <w:t>СТАВРОПОЛЬСКОГО КРАЯ</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1 13 02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Прочие доходы от компенсации затрат бюджетов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firstLine="142"/>
              <w:jc w:val="center"/>
              <w:rPr/>
            </w:pPr>
            <w:r>
              <w:rPr/>
              <w:t>1 16 23051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firstLine="142"/>
              <w:jc w:val="center"/>
              <w:rPr/>
            </w:pPr>
            <w:r>
              <w:rPr/>
              <w:t xml:space="preserve">1 16 23052 05 0000 140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евыясненные поступления, зачисляемые в бюджеты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30024 05 004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 xml:space="preserve"> </w:t>
            </w:r>
            <w:r>
              <w:rPr/>
              <w:t>2 02 30024 05 0041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30024 05 0042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 xml:space="preserve">2 02 30024 05 0066 150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30024 05 0147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18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30024 05 1122 150</w:t>
            </w:r>
          </w:p>
          <w:p>
            <w:pPr>
              <w:pStyle w:val="Normal"/>
              <w:rPr/>
            </w:pPr>
            <w:r>
              <w:rPr/>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w:t>
            </w:r>
            <w:r>
              <w:rPr>
                <w:szCs w:val="28"/>
              </w:rPr>
              <w:t xml:space="preserve"> </w:t>
            </w:r>
          </w:p>
        </w:tc>
      </w:tr>
      <w:tr>
        <w:trPr>
          <w:trHeight w:val="15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 xml:space="preserve">    </w:t>
            </w:r>
            <w:r>
              <w:rPr/>
              <w:t>2 02 30024 05 1221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 и постоянно проживающим на территории Ставропольского края)</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 xml:space="preserve"> </w:t>
            </w:r>
            <w:r>
              <w:rPr/>
              <w:t>2 02 30024 05 1209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35084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3522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3525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плату жилищно-коммунальных услуг отдельным категориям граждан</w:t>
            </w:r>
          </w:p>
        </w:tc>
      </w:tr>
      <w:tr>
        <w:trPr>
          <w:trHeight w:val="13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3527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13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3528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2 02 3538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bCs/>
              </w:rPr>
              <w:t>2 02 35462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rPr>
            </w:pPr>
            <w:r>
              <w:rPr>
                <w:bCs/>
              </w:rPr>
              <w:t>2 02 39998 05 115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Единая субвенция бюджетам муниципальных районов (осуществление отдельных государственных полномочий по социальной защите отдельных категорий граждан)</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49999 05 0063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выплата социального пособия на погребение)</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19 3525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оплату жилищно-коммунальных услуг отдельным категориям граждан из бюджетов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 xml:space="preserve">2 19 35380 05 0000 150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19 35462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19 6001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3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 xml:space="preserve">             </w:t>
            </w:r>
            <w:r>
              <w:rPr/>
              <w:t>УПРАВЛЕНИЕ СЕЛЬСКОГО ХОЗЯЙСТВА АДМИНИСТРАЦИИ</w:t>
            </w:r>
          </w:p>
          <w:p>
            <w:pPr>
              <w:pStyle w:val="Normal"/>
              <w:spacing w:lineRule="auto" w:line="230"/>
              <w:rPr/>
            </w:pPr>
            <w:r>
              <w:rPr/>
              <w:t xml:space="preserve">                     </w:t>
            </w:r>
            <w:r>
              <w:rPr/>
              <w:t xml:space="preserve">ГРАЧЕВСКОГО МУНИЦИПАЛЬНОГО РАЙОНА </w:t>
            </w:r>
          </w:p>
          <w:p>
            <w:pPr>
              <w:pStyle w:val="Normal"/>
              <w:spacing w:lineRule="auto" w:line="230"/>
              <w:rPr/>
            </w:pPr>
            <w:r>
              <w:rPr/>
              <w:t xml:space="preserve">                               </w:t>
            </w:r>
            <w:r>
              <w:rPr/>
              <w:t>СТАВРОПОЛЬСКОГО КРАЯ</w:t>
            </w:r>
          </w:p>
        </w:tc>
      </w:tr>
      <w:tr>
        <w:trPr>
          <w:trHeight w:val="5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5 05 2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r>
      <w:tr>
        <w:trPr>
          <w:trHeight w:val="5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1 13 02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Прочие доходы от компенсации затрат бюджетов муниципальных районов</w:t>
            </w:r>
          </w:p>
        </w:tc>
      </w:tr>
      <w:tr>
        <w:trPr>
          <w:trHeight w:val="7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firstLine="142"/>
              <w:jc w:val="center"/>
              <w:rPr/>
            </w:pPr>
            <w:r>
              <w:rPr/>
              <w:t>1 16 23051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firstLine="142"/>
              <w:jc w:val="center"/>
              <w:rPr/>
            </w:pPr>
            <w:r>
              <w:rPr/>
              <w:t xml:space="preserve">1 16 23052 05 0000 140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евыясненные поступления, зачисляемые в бюджеты муниципальных районов</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30024 05 0022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убвенции бюджетам муниципальных районов на выполнение передаваемых полномочий субъектов РФ (выплата субсидий на животноводческую продукцию (кроме субсидий гражданам, ведущим личное подсобное хозяйство)</w:t>
            </w:r>
          </w:p>
        </w:tc>
      </w:tr>
      <w:tr>
        <w:trPr>
          <w:trHeight w:val="1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30024 05 0032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bCs/>
                <w:spacing w:val="-6"/>
              </w:rPr>
              <w:t xml:space="preserve">Субвенции бюджетам </w:t>
            </w:r>
            <w:r>
              <w:rPr/>
              <w:t xml:space="preserve">муниципальных районов </w:t>
            </w:r>
            <w:r>
              <w:rPr>
                <w:bCs/>
                <w:spacing w:val="-6"/>
              </w:rPr>
              <w:t>на выполнение передаваемых полномочий субъектов РФ (организация и проведение</w:t>
            </w:r>
            <w:r>
              <w:rPr/>
              <w:t xml:space="preserve"> мероприятий по борьбе с иксодовыми клещами-переносчиками Крымской геморрагической лихорадки в природных биотопах)</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30024 05 003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bCs/>
                <w:spacing w:val="-6"/>
              </w:rPr>
              <w:t xml:space="preserve">Субвенции бюджетам </w:t>
            </w:r>
            <w:r>
              <w:rPr/>
              <w:t xml:space="preserve">муниципальных районов </w:t>
            </w:r>
            <w:r>
              <w:rPr>
                <w:bCs/>
                <w:spacing w:val="-6"/>
              </w:rPr>
              <w:t>на выполнение передаваемых полномочий субъектов РФ (</w:t>
            </w:r>
            <w:r>
              <w:rPr/>
              <w:t>администрирование переданных отдельных государственных полномочий в области сельского хозяйства)</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30024 05 111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bCs/>
                <w:spacing w:val="-6"/>
              </w:rPr>
            </w:pPr>
            <w:r>
              <w:rPr>
                <w:bCs/>
                <w:spacing w:val="-6"/>
              </w:rPr>
              <w:t xml:space="preserve">Субвенции бюджетам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 </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35541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bCs/>
                <w:spacing w:val="-6"/>
              </w:rPr>
            </w:pPr>
            <w:r>
              <w:rPr>
                <w:bCs/>
                <w:spacing w:val="-6"/>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02 35542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bCs/>
                <w:spacing w:val="-6"/>
              </w:rPr>
            </w:pPr>
            <w:r>
              <w:rPr>
                <w:bCs/>
                <w:spacing w:val="-6"/>
              </w:rPr>
              <w:t>Субвенции бюджетам муниципальных районов на повышение продуктивности в молочном скотоводстве</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 xml:space="preserve">2 02 35543 05 0000 15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bCs/>
                <w:spacing w:val="-6"/>
              </w:rPr>
            </w:pPr>
            <w:r>
              <w:rPr>
                <w:bCs/>
                <w:spacing w:val="-6"/>
              </w:rPr>
              <w:t>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19 35541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0"/>
              <w:rPr>
                <w:bCs/>
                <w:spacing w:val="-6"/>
              </w:rPr>
            </w:pPr>
            <w:r>
              <w:rPr>
                <w:bCs/>
                <w:spacing w:val="-6"/>
              </w:rPr>
              <w:t>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 19 6001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5" w:hanging="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szCs w:val="28"/>
        </w:rPr>
        <w:t xml:space="preserve">             </w:t>
      </w:r>
      <w:r>
        <w:rPr>
          <w:szCs w:val="28"/>
        </w:rPr>
        <w:t>________________________________________________</w:t>
      </w:r>
    </w:p>
    <w:p>
      <w:pPr>
        <w:pStyle w:val="Normal"/>
        <w:rPr/>
      </w:pPr>
      <w:r>
        <w:rPr>
          <w:szCs w:val="28"/>
        </w:rPr>
        <w:t xml:space="preserve"> </w:t>
      </w:r>
      <w:r>
        <w:rPr/>
        <w:t>* В части доходов, зачисляемых в бюджет Грачевского муниципального района.</w:t>
      </w:r>
    </w:p>
    <w:p>
      <w:pPr>
        <w:pStyle w:val="Normal"/>
        <w:spacing w:lineRule="exact" w:line="240"/>
        <w:rPr/>
      </w:pPr>
      <w:r>
        <w:rPr/>
        <w:t xml:space="preserve"> </w:t>
      </w:r>
      <w:r>
        <w:rPr/>
        <w:t>** Администрирование доходов бюджета Грачевского муниципального района от предоставления субсидий, субвенций и иных межбюджетных трансфертов, имеющих целевое назначение, а также возврат субсидий, субвенций и иных межбюджетных трансфертов, имеющих целевое назначение, прошлых лет осуществляется органами, уполномоченными в соответствии с законодательными и нормативными правовыми актами на использование указанных денежных средств.</w:t>
      </w:r>
    </w:p>
    <w:p>
      <w:pPr>
        <w:pStyle w:val="Normal"/>
        <w:spacing w:lineRule="exact" w:line="240"/>
        <w:rPr>
          <w:sz w:val="26"/>
          <w:szCs w:val="26"/>
        </w:rPr>
      </w:pPr>
      <w:r>
        <w:rPr/>
        <w:t>*** Администрирование доходов бюджета Грачевского муниципального района от возврата остатков субсидий, субвенций и иных межбюджетных трансфертов, имеющих целевое назначение, прошлых лет осуществляется органами государственной власти, органами местного самоуправления, предоставившими соответствующие субсидии, субвенции и иные межбюджетные трансферты, имеющие целевое назна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3209"/>
        <w:gridCol w:w="1611"/>
        <w:gridCol w:w="4808"/>
      </w:tblGrid>
      <w:tr>
        <w:trPr/>
        <w:tc>
          <w:tcPr>
            <w:tcW w:w="3209" w:type="dxa"/>
            <w:tcBorders/>
          </w:tcPr>
          <w:p>
            <w:pPr>
              <w:pStyle w:val="Normal"/>
              <w:snapToGrid w:val="false"/>
              <w:rPr>
                <w:sz w:val="28"/>
                <w:szCs w:val="28"/>
              </w:rPr>
            </w:pPr>
            <w:r>
              <w:rPr>
                <w:sz w:val="28"/>
                <w:szCs w:val="28"/>
              </w:rPr>
            </w:r>
          </w:p>
        </w:tc>
        <w:tc>
          <w:tcPr>
            <w:tcW w:w="1611" w:type="dxa"/>
            <w:tcBorders/>
          </w:tcPr>
          <w:p>
            <w:pPr>
              <w:pStyle w:val="Normal"/>
              <w:snapToGrid w:val="false"/>
              <w:rPr>
                <w:sz w:val="28"/>
                <w:szCs w:val="28"/>
              </w:rPr>
            </w:pPr>
            <w:r>
              <w:rPr>
                <w:sz w:val="28"/>
                <w:szCs w:val="28"/>
              </w:rPr>
            </w:r>
          </w:p>
        </w:tc>
        <w:tc>
          <w:tcPr>
            <w:tcW w:w="4808" w:type="dxa"/>
            <w:tcBorders/>
          </w:tcPr>
          <w:p>
            <w:pPr>
              <w:pStyle w:val="Normal"/>
              <w:jc w:val="both"/>
              <w:rPr>
                <w:sz w:val="26"/>
                <w:szCs w:val="26"/>
              </w:rPr>
            </w:pPr>
            <w:r>
              <w:rPr>
                <w:sz w:val="26"/>
                <w:szCs w:val="26"/>
              </w:rPr>
              <w:t xml:space="preserve">                       </w:t>
            </w:r>
            <w:r>
              <w:rPr>
                <w:sz w:val="26"/>
                <w:szCs w:val="26"/>
              </w:rPr>
              <w:t>Приложение 6</w:t>
            </w:r>
          </w:p>
          <w:p>
            <w:pPr>
              <w:pStyle w:val="Normal"/>
              <w:jc w:val="both"/>
              <w:rPr>
                <w:sz w:val="26"/>
                <w:szCs w:val="26"/>
              </w:rPr>
            </w:pPr>
            <w:r>
              <w:rPr>
                <w:sz w:val="26"/>
                <w:szCs w:val="26"/>
              </w:rPr>
              <w:t>к решению Совета Грачевского</w:t>
            </w:r>
          </w:p>
          <w:p>
            <w:pPr>
              <w:pStyle w:val="Normal"/>
              <w:jc w:val="both"/>
              <w:rPr/>
            </w:pPr>
            <w:r>
              <w:rPr>
                <w:sz w:val="26"/>
                <w:szCs w:val="26"/>
              </w:rPr>
              <w:t xml:space="preserve">муниципального района Ставропольского края «О внесении изменений и   дополнений в решение </w:t>
            </w:r>
            <w:r>
              <w:rPr>
                <w:sz w:val="26"/>
                <w:szCs w:val="26"/>
                <w:lang w:val="en-US"/>
              </w:rPr>
              <w:t>C</w:t>
            </w:r>
            <w:r>
              <w:rPr>
                <w:sz w:val="26"/>
                <w:szCs w:val="26"/>
              </w:rPr>
              <w:t xml:space="preserve">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w:t>
            </w:r>
          </w:p>
          <w:p>
            <w:pPr>
              <w:pStyle w:val="Normal"/>
              <w:rPr>
                <w:sz w:val="28"/>
                <w:szCs w:val="28"/>
              </w:rPr>
            </w:pPr>
            <w:r>
              <w:rPr>
                <w:sz w:val="28"/>
                <w:szCs w:val="28"/>
              </w:rPr>
            </w:r>
          </w:p>
        </w:tc>
      </w:tr>
    </w:tbl>
    <w:p>
      <w:pPr>
        <w:pStyle w:val="Normal"/>
        <w:rPr/>
      </w:pPr>
      <w:r>
        <w:rPr/>
      </w:r>
    </w:p>
    <w:p>
      <w:pPr>
        <w:pStyle w:val="Normal"/>
        <w:jc w:val="center"/>
        <w:rPr>
          <w:sz w:val="28"/>
          <w:szCs w:val="28"/>
        </w:rPr>
      </w:pPr>
      <w:r>
        <w:rPr>
          <w:sz w:val="28"/>
          <w:szCs w:val="28"/>
        </w:rPr>
        <w:t>РАСПРЕДЕЛЕНИЕ</w:t>
      </w:r>
    </w:p>
    <w:p>
      <w:pPr>
        <w:pStyle w:val="Normal"/>
        <w:tabs>
          <w:tab w:val="clear" w:pos="708"/>
          <w:tab w:val="left" w:pos="1276" w:leader="none"/>
        </w:tabs>
        <w:jc w:val="center"/>
        <w:rPr>
          <w:sz w:val="28"/>
          <w:szCs w:val="28"/>
        </w:rPr>
      </w:pPr>
      <w:r>
        <w:rPr>
          <w:sz w:val="28"/>
          <w:szCs w:val="28"/>
        </w:rPr>
        <w:t xml:space="preserve">доходов местного бюджета в соответствии с классификацией доходов </w:t>
      </w:r>
    </w:p>
    <w:p>
      <w:pPr>
        <w:pStyle w:val="Normal"/>
        <w:tabs>
          <w:tab w:val="clear" w:pos="708"/>
          <w:tab w:val="left" w:pos="1276" w:leader="none"/>
        </w:tabs>
        <w:jc w:val="center"/>
        <w:rPr>
          <w:sz w:val="28"/>
          <w:szCs w:val="28"/>
        </w:rPr>
      </w:pPr>
      <w:r>
        <w:rPr>
          <w:sz w:val="28"/>
          <w:szCs w:val="28"/>
        </w:rPr>
        <w:t xml:space="preserve">бюджетов на 2019 год </w:t>
      </w:r>
    </w:p>
    <w:p>
      <w:pPr>
        <w:pStyle w:val="Normal"/>
        <w:jc w:val="right"/>
        <w:rPr/>
      </w:pPr>
      <w:r>
        <w:rPr/>
        <w:t xml:space="preserve">                                                                                                        </w:t>
      </w:r>
      <w:r>
        <w:rPr/>
        <w:t>(в рублях)</w:t>
      </w:r>
    </w:p>
    <w:tbl>
      <w:tblPr>
        <w:tblW w:w="9784" w:type="dxa"/>
        <w:jc w:val="right"/>
        <w:tblInd w:w="0" w:type="dxa"/>
        <w:tblLayout w:type="fixed"/>
        <w:tblCellMar>
          <w:top w:w="0" w:type="dxa"/>
          <w:left w:w="108" w:type="dxa"/>
          <w:bottom w:w="0" w:type="dxa"/>
          <w:right w:w="108" w:type="dxa"/>
        </w:tblCellMar>
      </w:tblPr>
      <w:tblGrid>
        <w:gridCol w:w="2994"/>
        <w:gridCol w:w="5014"/>
        <w:gridCol w:w="1776"/>
      </w:tblGrid>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д бюджетной классификации Российской Федерации</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доход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0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 929 923,27</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01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73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color w:val="000000"/>
              </w:rPr>
              <w:t>000 1 01 02000 01 0000 11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73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3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6 25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3 02000 01 0000 11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6 25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05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89 8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05 02000 02 0000 11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налог на вмененный доход для отдельных видов деятельност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05 02010 02 1000 11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налог на вмененный доход для отдельных видов деятельност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05 03000 01 0000 11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10 8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05 03010 01 0000 11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10 8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05 04000 02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в связи с применением патентной системы налогообложени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4020 02 0000 11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color w:val="000000"/>
              </w:rPr>
              <w:t>000 1 08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2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08 03000 01 0000 11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2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08 03010 01 0000 11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2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11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461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color w:val="000000"/>
              </w:rPr>
              <w:t>000 1 11 05000 00 0000 12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461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11 05010 00 0000 12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11 05013 05 0000 12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11 05030 00 0000 12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11 05035 05 0000 12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11 05035 05 1800 12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учреждения образования, в части казенных учрежде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592,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11 05035 05 2000 120</w:t>
            </w:r>
          </w:p>
          <w:p>
            <w:pPr>
              <w:pStyle w:val="Normal"/>
              <w:rPr>
                <w:color w:val="000000"/>
              </w:rPr>
            </w:pPr>
            <w:r>
              <w:rPr>
                <w:color w:val="000000"/>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 408,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12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ПРИ ПОЛЬЗОВАНИИ ПРИРОДНЫМИ РЕСУРСАМ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59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12 01000 01 0000 12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а за негативное воздействие на окружающую среду</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59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color w:val="000000"/>
              </w:rPr>
              <w:t>000 1 13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19 463,27</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13 01995 00 0000 13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61 83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13 01995 05 0000 13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чие доходы от оказания платных услуг (работ) получателями средств бюджетов муниципальных районов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61 83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13 02995 00 0000 13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7 633,27</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13 02995 05 0000 13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7 633,27</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16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0 82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0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 463 544,31</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 991 050,22</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10000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 568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15001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 568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15001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муниципальных районов на выравнивание бюджетной обеспеченност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 568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000 2 02 20000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117 669,75</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000 2 02 25097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здание в муниципальных общеобразовательных организациях, расположенных в сельской местности, условий для занятий физической культурой и спортом</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3 412,44</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000 2 02 25097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3 412,44</w:t>
            </w:r>
          </w:p>
        </w:tc>
      </w:tr>
      <w:tr>
        <w:trPr>
          <w:trHeight w:val="54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000 2 02 25519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бюджетам на поддержку отрасли культуры</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380,69</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000 2 02 25519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бюджетам муниципальных районов на поддержку отрасли культуры</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380,69</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000 2 02 29999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чие субсид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946 876,62</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000 2 02 29999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чие субсидии бюджетам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946 876,62</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000 2 02 29999 05 0008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муниципальных районов (формирование районных фондов финансовой поддержки поселений и обеспечение сбалансированности бюджетов поселе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23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000 2 02 29999 05 0173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проведение работ по замене оконных блоков в муниципальных образовательных организациях)</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 075,78</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29999 05 1160 150</w:t>
            </w:r>
          </w:p>
          <w:p>
            <w:pPr>
              <w:pStyle w:val="Normal"/>
              <w:ind w:right="-113" w:hanging="0"/>
              <w:rPr/>
            </w:pPr>
            <w:r>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создание условий для обеспечения безопасности граждан в местах массового пребывания людей на территории муниципальных образова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29999 05 1161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проведение работ по капитальному ремонту кровель в муниципальных общеобразовательных организациях)</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06 231,11</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29999 05 1196 15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приобретение коммунальной техник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29999 05 1204 15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проведение информационно-пропагандистских мероприятий, направленных на профилактику идеологии терроризм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29999 05 1207 15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лагоустройство территорий муниципальных общеобразовательных организац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05 655,25</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29999 05 1213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обеспечение деятельности центров образования цифрового и гуманитарного профиле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8 914,48</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00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 593 883,48</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0024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местным бюджетам на выполнение передаваемых полномочий субъектов Российской Федерации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 816 579,44</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 816 579,44</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0026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Ф (организация и осуществление деятельности по опеке и попечительству в области здравоохранени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15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0028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венции бюджетам муниципальных районов на выполнение передаваемых полномочий субъектов РФ (организация и осуществление деятельности по опеке и попечительству в области образования)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 42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0032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Ф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233,85</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0036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 253,7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004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 047,24</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30024 05 0041 150</w:t>
            </w:r>
          </w:p>
          <w:p>
            <w:pPr>
              <w:pStyle w:val="Normal"/>
              <w:rPr>
                <w:color w:val="000000"/>
              </w:rPr>
            </w:pPr>
            <w:r>
              <w:rPr>
                <w:color w:val="000000"/>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Субвенции бюджетам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16 64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0042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на выполнение передаваемых полномочий субъектов Российской Федерации (выплата ежегодного социального пособия на проезд студентам)</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07,97</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0024 05 0045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Субвенции бюджетам муниципальных районов на выполнение передаваемых полномочий субъектов РФ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 13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0024 05 0047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1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0066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 (выплата ежемесячного пособия на ребенк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77 17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0024 05 009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473 401,66</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0147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8 06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0181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Ф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1107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3 438,34</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1108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 386 591,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111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3,74</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0024 05 1122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 666,34</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30024 05 1209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8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0024 05 1209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 и постоянно проживающим на территории Ставропольского кра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36 005,6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0029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7 75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9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7 75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5084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15 71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5084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15 71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5120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8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5120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8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5220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3 401,46</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5220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3 401,46</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5250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на оплату жилищно-коммунальных услуг отдельным категориям граждан</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82 9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5250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оплату жилищно-коммунальных услуг отдельным категориям граждан</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82 9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5280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3,42</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color w:val="000000"/>
              </w:rPr>
            </w:pPr>
            <w:r>
              <w:rPr>
                <w:color w:val="000000"/>
              </w:rPr>
              <w:t>000 2 02 35280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3,42</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color w:val="000000"/>
              </w:rPr>
              <w:t>000 2 02 35380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17 5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5380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17 5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5462 00 0000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7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5462 05 0000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7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5543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на содействие достижению целевых показателей реализации региональных программ развития агропромышленного комплекс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 819,16</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2 02 35543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w:t>
            </w:r>
            <w:r>
              <w:rPr/>
              <w:t xml:space="preserve"> </w:t>
            </w:r>
            <w:r>
              <w:rPr>
                <w:color w:val="000000"/>
              </w:rPr>
              <w:t>муниципальных районов на содействие достижению целевых показателей реализации региональных программ развития агропромышленного комплекс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 819,16</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9998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диная субвенция местным бюджетам</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100 27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2 02 39998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диная субвенция бюджетам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100 27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9998 05 1157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Единая субвенция,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70 64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9998 05 1158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Единая субвенция бюджетам муниципальных районов (осуществление отдельных государственных полномочий по социальной поддержке семьи и дете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9 63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40000 00 0000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межбюджетные трансферты</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 711 496,99 </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40014 00 0000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 03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40014 05 0000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 03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2 02 45454 00 0000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ежбюджетные трансферты, передаваемые бюджетам муниципальных районов  на создание модельных муниципальных библиотек</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45454 05 0000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ежбюджетные трансферты, передаваемые бюджетам муниципальных районов  на создание модельных муниципальных библиотек</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49999 00 0000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чие межбюджетные трансферты, передаваемые бюджетам</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466,99</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49999 05 0000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чие межбюджетные трансферты, передаваемые бюджетам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466,99</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49999 05 0063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чие межбюджетные трансферты, передаваемые бюджетам (выплата социального пособия на погребение)</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466,99</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49999 05 0064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ежбюджетные трансферты, передаваемые бюджетам муниципальных районов   на обеспечение деятельности депутатов Государственной Думы Ставропольского края и их помощников в избирательных округах</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7 00000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РОЧИЕ БЕЗВОЗМЕЗДНЫЕ </w:t>
            </w:r>
          </w:p>
          <w:p>
            <w:pPr>
              <w:pStyle w:val="Normal"/>
              <w:jc w:val="both"/>
              <w:rPr>
                <w:color w:val="000000"/>
              </w:rPr>
            </w:pPr>
            <w:r>
              <w:rPr>
                <w:color w:val="000000"/>
              </w:rPr>
              <w:t>ПОСТУПЛЕНИ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1 409,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7 05000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безвозмездные поступления в бюджеты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1 409,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7 05020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1 409,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19 00000 00 0000 00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8 914,91</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19 00000 05 0000 15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8 914,91</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19 35120 05 0000 15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 98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19 35250 05 0000 15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венций на оплату жилищно-коммунальных услуг отдельным категориям граждан из бюджетов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7 879,81</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19 35380 05 0000 15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8,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19 60010 05 0000 15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 027,1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8 50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ВСЕГО:</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w:t>
            </w:r>
            <w:bookmarkStart w:id="0" w:name="_GoBack"/>
            <w:bookmarkEnd w:id="0"/>
            <w:r>
              <w:rPr/>
              <w:t> 393 467,58</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543"/>
        <w:gridCol w:w="1728"/>
        <w:gridCol w:w="1507"/>
        <w:gridCol w:w="4076"/>
      </w:tblGrid>
      <w:tr>
        <w:trPr/>
        <w:tc>
          <w:tcPr>
            <w:tcW w:w="2543" w:type="dxa"/>
            <w:tcBorders/>
          </w:tcPr>
          <w:p>
            <w:pPr>
              <w:pStyle w:val="Normal"/>
              <w:snapToGrid w:val="false"/>
              <w:jc w:val="right"/>
              <w:rPr>
                <w:sz w:val="28"/>
                <w:szCs w:val="28"/>
              </w:rPr>
            </w:pPr>
            <w:r>
              <w:rPr>
                <w:sz w:val="28"/>
                <w:szCs w:val="28"/>
              </w:rPr>
            </w:r>
          </w:p>
        </w:tc>
        <w:tc>
          <w:tcPr>
            <w:tcW w:w="1728" w:type="dxa"/>
            <w:tcBorders/>
          </w:tcPr>
          <w:p>
            <w:pPr>
              <w:pStyle w:val="Normal"/>
              <w:snapToGrid w:val="false"/>
              <w:jc w:val="right"/>
              <w:rPr>
                <w:sz w:val="28"/>
                <w:szCs w:val="28"/>
              </w:rPr>
            </w:pPr>
            <w:r>
              <w:rPr>
                <w:sz w:val="28"/>
                <w:szCs w:val="28"/>
              </w:rPr>
            </w:r>
          </w:p>
        </w:tc>
        <w:tc>
          <w:tcPr>
            <w:tcW w:w="1507" w:type="dxa"/>
            <w:tcBorders/>
          </w:tcPr>
          <w:p>
            <w:pPr>
              <w:pStyle w:val="Normal"/>
              <w:snapToGrid w:val="false"/>
              <w:jc w:val="right"/>
              <w:rPr>
                <w:sz w:val="28"/>
                <w:szCs w:val="28"/>
              </w:rPr>
            </w:pPr>
            <w:r>
              <w:rPr>
                <w:sz w:val="28"/>
                <w:szCs w:val="28"/>
              </w:rPr>
            </w:r>
          </w:p>
        </w:tc>
        <w:tc>
          <w:tcPr>
            <w:tcW w:w="4076" w:type="dxa"/>
            <w:tcBorders/>
          </w:tcPr>
          <w:p>
            <w:pPr>
              <w:pStyle w:val="Normal"/>
              <w:jc w:val="center"/>
              <w:rPr>
                <w:sz w:val="26"/>
                <w:szCs w:val="26"/>
              </w:rPr>
            </w:pPr>
            <w:r>
              <w:rPr>
                <w:sz w:val="26"/>
                <w:szCs w:val="26"/>
              </w:rPr>
              <w:t>Приложение 8</w:t>
            </w:r>
          </w:p>
          <w:p>
            <w:pPr>
              <w:pStyle w:val="Normal"/>
              <w:spacing w:lineRule="exact" w:line="240"/>
              <w:jc w:val="both"/>
              <w:rPr/>
            </w:pPr>
            <w:r>
              <w:rPr>
                <w:sz w:val="26"/>
                <w:szCs w:val="26"/>
              </w:rPr>
              <w:t xml:space="preserve">к решению Совета Грачевского муниципального района Ставропольского края «О внесении изменений и   дополнений в решение </w:t>
            </w:r>
            <w:r>
              <w:rPr>
                <w:sz w:val="26"/>
                <w:szCs w:val="26"/>
                <w:lang w:val="en-US"/>
              </w:rPr>
              <w:t>C</w:t>
            </w:r>
            <w:r>
              <w:rPr>
                <w:sz w:val="26"/>
                <w:szCs w:val="26"/>
              </w:rPr>
              <w:t xml:space="preserve">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w:t>
            </w:r>
          </w:p>
          <w:p>
            <w:pPr>
              <w:pStyle w:val="Normal"/>
              <w:jc w:val="right"/>
              <w:rPr>
                <w:sz w:val="26"/>
                <w:szCs w:val="26"/>
              </w:rPr>
            </w:pPr>
            <w:r>
              <w:rPr>
                <w:sz w:val="26"/>
                <w:szCs w:val="26"/>
              </w:rPr>
            </w:r>
          </w:p>
        </w:tc>
      </w:tr>
    </w:tbl>
    <w:p>
      <w:pPr>
        <w:pStyle w:val="Normal"/>
        <w:jc w:val="center"/>
        <w:rPr>
          <w:sz w:val="28"/>
          <w:szCs w:val="28"/>
        </w:rPr>
      </w:pPr>
      <w:r>
        <w:rPr>
          <w:sz w:val="28"/>
          <w:szCs w:val="28"/>
        </w:rPr>
      </w:r>
    </w:p>
    <w:p>
      <w:pPr>
        <w:pStyle w:val="Normal"/>
        <w:jc w:val="center"/>
        <w:rPr>
          <w:sz w:val="28"/>
          <w:szCs w:val="28"/>
        </w:rPr>
      </w:pPr>
      <w:r>
        <w:rPr>
          <w:sz w:val="28"/>
          <w:szCs w:val="28"/>
        </w:rPr>
        <w:t>РАСПРЕДЕЛЕНИЕ</w:t>
      </w:r>
    </w:p>
    <w:p>
      <w:pPr>
        <w:pStyle w:val="Normal"/>
        <w:jc w:val="both"/>
        <w:rPr>
          <w:sz w:val="28"/>
          <w:szCs w:val="28"/>
        </w:rPr>
      </w:pPr>
      <w:r>
        <w:rPr>
          <w:sz w:val="28"/>
          <w:szCs w:val="28"/>
        </w:rPr>
        <w:t>бюджетных ассигнований по главным распорядителям бюджетных средств,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местного бюджета на 2019 год</w:t>
      </w:r>
    </w:p>
    <w:p>
      <w:pPr>
        <w:pStyle w:val="Normal"/>
        <w:jc w:val="right"/>
        <w:rPr>
          <w:sz w:val="28"/>
          <w:szCs w:val="28"/>
        </w:rPr>
      </w:pPr>
      <w:r>
        <w:rPr>
          <w:sz w:val="28"/>
          <w:szCs w:val="28"/>
        </w:rPr>
        <w:t>(рублей)</w:t>
      </w:r>
    </w:p>
    <w:tbl>
      <w:tblPr>
        <w:tblW w:w="9825" w:type="dxa"/>
        <w:jc w:val="left"/>
        <w:tblInd w:w="-113" w:type="dxa"/>
        <w:tblLayout w:type="fixed"/>
        <w:tblCellMar>
          <w:top w:w="0" w:type="dxa"/>
          <w:left w:w="108" w:type="dxa"/>
          <w:bottom w:w="0" w:type="dxa"/>
          <w:right w:w="108" w:type="dxa"/>
        </w:tblCellMar>
      </w:tblPr>
      <w:tblGrid>
        <w:gridCol w:w="4077"/>
        <w:gridCol w:w="709"/>
        <w:gridCol w:w="510"/>
        <w:gridCol w:w="567"/>
        <w:gridCol w:w="1474"/>
        <w:gridCol w:w="680"/>
        <w:gridCol w:w="1808"/>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вет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5 905,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5 905,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1 901,21</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овета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1 901,21</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Совета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1 901,21</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 066,21</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40,06</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 726,15</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2 835,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2 835,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3,79</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овета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3,79</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Совета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3,79</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циально-культур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20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3,79</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20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3,79</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994 009,29</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411 954,29</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 244,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 244,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 244,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50,00</w:t>
            </w:r>
          </w:p>
        </w:tc>
      </w:tr>
      <w:tr>
        <w:trPr>
          <w:trHeight w:val="1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5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 694,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 694,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74 955,26</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74 955,26</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74 955,26</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23 987,21</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 016,5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36 640,71</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 33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81 878,05</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81 878,05</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15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41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74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рганизация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3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1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3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1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держание и использование Архивного фонд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 13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 976,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154,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8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8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8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51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8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51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8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5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2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5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2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5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851 275,03</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563,52</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563,52</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4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563,52</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4207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563,52</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4207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563,52</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01 778,26</w:t>
            </w:r>
          </w:p>
        </w:tc>
      </w:tr>
      <w:tr>
        <w:trPr>
          <w:trHeight w:val="11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01 778,26</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01 778,26</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ногофункционального центра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01 778,26</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1 468,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 310,26</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Энергосбережение и эффективность муниципального сектора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Энергосбережение и повышение энергетической эффективности в муниципальном секторе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 на стеклопакеты в зданиях организаций, учреждений, предприятий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204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204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и противодействие коррупции в сфере деятельности администрации Грачевского муниципального района и ее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 390,2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й службы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390,24</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дополнительного профессионального образования муниципальных служащих и оценку уровня их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413,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развитию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1201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413,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1201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413,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977,24</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диспансеризацию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2206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977,2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2206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977,2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тиводействие коррупции в сфере деятельности администрации Грачевского муниципального района и ее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зготовление и размещение социальной рекламы антикоррупционн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изготовлению и размещению социальной рекламы антикоррупционной направленности (информационный стенд, баннеры, лист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1202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1202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 463,16</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200,00</w:t>
            </w:r>
          </w:p>
        </w:tc>
      </w:tr>
      <w:tr>
        <w:trPr>
          <w:trHeight w:val="11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для жителей района по профилактике правонарушений, наркомании, алкоголизма, рецидивной преступности, ресоциализации и адаптации лиц, освободившихся из мест лишения свободы, в том числе изготовление баннеров, плакатов, листовок и другой печатной продукции, канцелярских това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жителей района по профилактике правонарушений, наркомании, алкоголизма, рецидивной преступности, изготовление баннеров, плакатов, листовок и другой печатной продукции, канцелярских това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205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205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онкурса "Лучшая народная дружи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4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Лучшая народная дружи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4205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4205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соответствующей печатной продукции по профилактике правонарушений, наркомании, алкоголизма, рецидивной преступ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6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нформационных материалов о действиях в случае возникновения угроз террористического характера, а также соответствующей печатной продукции по профилактике правонарушений, наркомании, алкоголизма, рецидивной преступ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6205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6205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отивация граждан к участию в охране правопорядка через организацию и проведение рекламных кампаний, мероприятий с гражданами по профилактике правонарушений, в т. ч. награжд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отивация граждан к участию в охране правопорядка через организацию и проведение рекламных кампаний, мероприятий с гражданами по профилактике правонарушений, в т. ч. награжд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1206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1206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онкурса "Лучший народный дружинни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Лучший народный дружинни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2206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2206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263,16</w:t>
            </w:r>
          </w:p>
        </w:tc>
      </w:tr>
      <w:tr>
        <w:trPr>
          <w:trHeight w:val="11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205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205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Изготовление баннеров, плакатов, листовок и другой печатной продукции антитеррористического характера, и направленной на противодействие экстремизм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зготовление баннеров, плакатов, листовок и другой печатной продукции антитеррористического характера, и направленной на противодействие экстремизм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205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205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информационно-пропагандистских мероприятий, направленных на профилактику идеологии терро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 263,16</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пропагандистских мероприятий, направленных на профилактику идеологии терроризма,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1777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1777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1S77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63,16</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1S77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63,16</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57 079,85</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57 079,85</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арантий муниципальных служащих Ставропольского края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28,5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28,5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убликации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ределение рыночной стоимости объекта оценки, годового размера арендн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защите информации (персональных дан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4 177,67</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4 177,67</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й ремонт административного з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3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1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3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муниципальных учреждений и строительный контро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несение изменений в нормативы градостроительного проект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и содержание площадок накопл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ведение в соответствие генеральных планов и правил землепользования и застройки в муниципальных образова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циально-культур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5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5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депутатов Думы Ставропольского края и их помощников в избирательн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0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5 81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189,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Ставропольского края по созданию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9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9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мунальной техники для муниципальных нужд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74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74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мунальной техники для муниципальных нужд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S74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 473,68</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S74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 473,68</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27 887,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27 887,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Построение и развитие на территории Грачевского муниципального района аппаратно-программного комплекса "Безопасный город" и входящие в него под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уровня безопасности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работка технического задания и плана построения аппаратно-программного комплекса "Безопасный город" на территории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1204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1204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7 887,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7 887,00</w:t>
            </w:r>
          </w:p>
        </w:tc>
      </w:tr>
      <w:tr>
        <w:trPr>
          <w:trHeight w:val="3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единых дежурно-диспетчерских служ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52 577,69</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28 258,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4 319,69</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муниципальных учреждений и строительный контро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5 309,31</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5 309,31</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28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82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82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Дорожное хозяйство и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82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82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82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82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граждан о правилах и требованиях в области обеспеч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и поддержка малого и среднего предпринимательства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ргтехники, баннеров, расходных материалов для изготовления информационных материалов по вопросам поддержки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20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20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субъектов малого и среднего предпринимательства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20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20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нтов за счет средств Грачевского муниципального района Ставропольского края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26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26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ежегодного районного конкурса "Предприниматель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3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пуляризац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3200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3200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000,00</w:t>
            </w:r>
          </w:p>
        </w:tc>
      </w:tr>
      <w:tr>
        <w:trPr>
          <w:trHeight w:val="11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предоставления муниципальных услуг в Грачевском районе, перевод услуг в электронный ви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предоставления государственных и муниципальных услуг в Грачевском районе, перевод муниципальных услуг в электронный ви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2203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2203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1 848,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1 848,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Молодежь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3 848,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держка талантливой, инициативной молодежи и ее патриотическое воспит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 49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 49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20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 49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20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 49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20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мероприятий в сфере молодежной политики, направленных на гражданское и патриотическое воспитание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в сфере молодежной политики, направленных на гражданское и патриотическое воспитание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2207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2207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одпрограмма "Профилактика асоциальных явлений и экстремизма в молодежной семь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направленных на профилактику безнадзорности и правонарушений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офилактику безнадзорности и правонарушений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1202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1202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направленных на формирование здорового образа жизни молодежи, эффективная социализация молодежи, находящейся в трудной жизненной ситуации, профилактика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формирование здорового образа жизни молодежи, эффективная социализация молодежи, находящейся в трудной жизненной ситуации, профилактика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207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207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Молодежь Грачевского муниципального района Ставропольского края" и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2 358,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центра молодежи "Ю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2 358,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реждений в области организационно- воспитательной работы с молодеж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110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2 358,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110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8 908,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110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 45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в молодежной сре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120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120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220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220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11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для жителей района по профилактике правонарушений, наркомании, алкоголизма, рецидивной преступности, ресоциализации и адаптации лиц, освободившихся из мест лишения свободы, в том числе изготовление баннеров, плакатов, листовок и другой печатной продукции, канцелярских това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жителей района по профилактике правонарушений, наркомании, алкоголизма, рецидивной преступности, изготовление баннеров, плакатов, листовок и другой печатной продукции, канцелярских това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205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205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с молодежью, обеспечивающих профилактику терроризма, экстремизма, развитие казачества и направленных на формирование толерантного поведения в молодежной сре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молодежью, обеспечивающих профилактику терроризма, экстремизма, развитие каза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205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205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11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205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205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54 32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54 32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44 32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 8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1202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 8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1202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 8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работы по поэтапному внедрению Всероссийского физкультурно-спортивного комплекса "Готов к труду и обороне" ГТ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4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оэтапному внедрению Всероссийского физкультурно-спортивного комплекса "Готов к труду и обороне" ГТ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4206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4206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4 32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4 32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центров спортивной подготовки (сборных кома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1110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4 32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1110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4 32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спортивных соревнований по традиционно казачьим видам спорта в части реализации полномочий по осуществлению мер, направленных на укрепление межнационального и межконфессионального соглас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соревнований по традиционно казачьим видам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205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205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и земельных отношений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3 353,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8 353,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8 353,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8 353,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8 353,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 52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18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 94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3 833,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3 833,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убликации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ределение рыночной стоимости объекта оценки, годового размера арендн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465 201,75</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40 209,15</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41 892,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финансового управления администрации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41 892,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41 892,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41 892,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4 901,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 23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5 67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6 991,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6 991,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98 317,15</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финансового управления администрации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98 317,15</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98 317,15</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91 024,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29 404,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7 62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7 293,15</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арантий муниципальных служащих Ставропольского края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 293,15</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 293,15</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защите информации (персональных дан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й ремонт административного з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3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3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124 992,6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4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4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4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равнивание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4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 из районного фонда финансов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19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4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19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4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96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96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96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сбалансированности бюджетов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96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поддержку мер по обеспечению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29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96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29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96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 992,6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финансового управления администрации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 992,6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 992,6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 992,6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реализацию решения Совета Грачевского муниципального района «О статусе административного центра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7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 992,6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7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 992,6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 767 694,37</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17,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17,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образова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17,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отдела образова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17,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ценку качества условий оказания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00201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17,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00201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17,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 349 197,37</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376 231,73</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 748 500,63</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 748 500,63</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Обеспечение предоставления бесплатного дошко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 823 418,26</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700 277,71</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396 567,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689 810,71</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 9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обязательных медицинских осмотров (обследований) работников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 896,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 896,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питания детям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61 83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61 83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защите информации (персональных дан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3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2 084,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3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2 084,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становку и обслуживание программно-аппаратного противопожарного комплекса ПАК "Стрелец-Мониторинг" в образовательных учреждениях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38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38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бслуживание пожарной сигнал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4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4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одготовке учреждений к отопительному сезон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7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7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 000,00</w:t>
            </w:r>
          </w:p>
        </w:tc>
      </w:tr>
      <w:tr>
        <w:trPr>
          <w:trHeight w:val="4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60 892,21</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34 183,91</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6 708,30</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71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3 438,34</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71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581 404,3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71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34,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Энергосбережение и повышение энергетической эффективности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4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 082,37</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замене оконных блоков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4S66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 082,37</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4S66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 082,37</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 731,1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 731,1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 731,1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реагирования путем экстренного выезда групп задержания по сигналу "Трев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 731,1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 731,1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Замена, ремонт ограждений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граждение и благоустройство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201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201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 160 085,19</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 588 611,67</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 588 611,67</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редоставления бесплат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 582 551,37</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школы-детского сада, начальной, неполной средней и средней школ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107 858,65</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143 96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94 979,07</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 919,58</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обязательных медицинских осмотров (обследований) работников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 29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 29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питания детям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1 409,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1 409,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защите информации (персональных дан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3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7 410,97</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3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7 451,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3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959,97</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бслуживание и текущий ремонт пожарной сигнал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4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4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 несовершеннолетних граждан в возрасте от 14 до 18 лет в свободное от учебы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7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7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одготовке учреждений к отопительному сезон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7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7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36 990,75</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59 136,75</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7 854,00</w:t>
            </w:r>
          </w:p>
        </w:tc>
      </w:tr>
      <w:tr>
        <w:trPr>
          <w:trHeight w:val="154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71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 386 591,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71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 148 06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71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8 53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кровель в муниципальных общеобразовательных организациях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11 63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экспертиза проектно-сметной документации по капитальному ремонту кровли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201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201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муниципальных учреждений и строительный контро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капитальному ремонту кровель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S7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12 63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S7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12 63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федерального проекта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9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5 910,61</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муниципальных учреждений и строительный контро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9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9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технической базы для формирования у обучающихся современных технологий и гуманитарных навы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9206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 910,61</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9206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 910,61</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бот по благоустройству территории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55 833,6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муниципальных учреждений и строительный контро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0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0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й муниципальных обще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0S76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8 833,6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0S76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8 833,6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регионального проекта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3 067,87</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ов образования цифрового и гуманитарного профиле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77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8 914,48</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77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3 037,76</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77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876,72</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ов образования цифрового и гуманитарного профиле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S7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153,39</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S7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738,83</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S7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4,56</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 617,18</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2509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 617,18</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2509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 617,18</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61 473,52</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61 473,52</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 473,52</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реагирования путем экстренного выезда групп задержания по сигналу "Трев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 473,52</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 473,52</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Замена, ремонт ограждений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граждение и благоустройство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201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201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становка систем видеонаблюдения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становку систем видеонаблю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204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204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функционирования систем видеонаблюдения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9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систем видеонаблюдения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9206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9206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спрепятственного доступа инвалидов и других маломобильных групп населения района к объектам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устройство входной группы пандусом и поручнями, замена входной двери с расширением дверного проема в муниципальном казенном общеобразовательном учреждении «Средняя общеобразовательная школа № 2» с. Бешпагир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устройство входной группы пандусом и поручнями, замена входной двери с расширением дверного проема в муниципальном казенном общеобразовательном учреждении «Средняя общеобразовательная школа № 2» с. Бешпагир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202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202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образова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отдела образова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ределение рыночной стоимости объекта оценки, годового размера арендн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0020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0020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83 816,45</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41 233,91</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41 233,91</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редоставления бесплат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41 233,91</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11 418,21</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44 643,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 815,21</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6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обязательных медицинских осмотров (обследований) работников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897,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897,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защите информации (персональных дан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бслуживание и текущий ремонт пожарной сигнал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4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2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4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200,00</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 718,7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 379,43</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39,27</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82,54</w:t>
            </w:r>
          </w:p>
        </w:tc>
      </w:tr>
      <w:tr>
        <w:trPr>
          <w:trHeight w:val="1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82,54</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82,5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реагирования путем экстренного выезда групп задержания по сигналу "Трев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82,5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82,54</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1 096,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1 096,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1 096,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мероприятий по социальной поддержк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1 096,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и обеспечение оздоровления детей, проживающих на территор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1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7 096,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1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516,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1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9 78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1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 800,00</w:t>
            </w:r>
          </w:p>
        </w:tc>
      </w:tr>
      <w:tr>
        <w:trPr>
          <w:trHeight w:val="4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 призами (в денежном выражении) учащихся - отличников учебы, одаренных учащихся, достигших высоких результатов во внеурочной и творческой деятельности, в том числе из малообеспеченных семей, выпускников, получивших при окончании средних общеобразовательных школ района аттестаты о среднем общем образовании с отлич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17 968,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17 968,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17 968,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Обеспечение функций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4 474,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 39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18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 21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 084,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 084,00</w:t>
            </w:r>
          </w:p>
        </w:tc>
      </w:tr>
      <w:tr>
        <w:trPr>
          <w:trHeight w:val="1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03 074,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03 074,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82 594,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 22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существление деятельности по опеке и попечительству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 42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76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 42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76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6 89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76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53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17 38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17 38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17 38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7 75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Обеспечение предоставления бесплатного дошко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7 75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1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7 75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1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755,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1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6 995,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9 63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Защита прав и законных интересов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9 63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лата денежных средств на содержание ребенка опекуну (попеч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4 04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4 04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5 59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5 59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лата единовременного пособия усыновител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 2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 2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 2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 2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 2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увеличение числа школьников, систематически заним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2203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 2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2203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52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2203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8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иобретение спортивного инвентаря и обору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3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условий, обеспечивающих возможность граждан систематически занимать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3206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3206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культуры администрации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684 012,69</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28,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28,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культуры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28,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отдела культуры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28,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ценку качества условий оказания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0201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28,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0201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28,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54 355,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54 355,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54 355,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дополнительных общеобразовательных общеразвивающи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54 355,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0 555,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111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0 555,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111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0 555,00</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276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276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07 929,69</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102 021,69</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032 221,69</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библиотечной деятельности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8 031,69</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я (оказание услуг)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08 43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казание (выполнение) муниципальных услуг библиотекам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110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38 43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110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38 43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культуры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20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20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ополнительные меры социальной поддержки отдельным категорий граждан, работающих и проживающим в сельской местност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39,31</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28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39,31</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28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39,31</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тование книжных фондов библиотек муниципальных образовани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3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761,38</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 (комплектование книжных фондов библиотек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3L51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761,38</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3L51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761,38</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газету "Грачевский вестни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5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убликации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52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52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гион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A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здание модельных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A1545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A1545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но-досуговой деятельности в Грачев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34 19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оказание услуг)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52 6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1110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52 6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1110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52 6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Мероприятия по развитию культуры Граче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3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3 73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мероприятий по развитию культуры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320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3 73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320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3 73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ополнительные меры социальной поддержки отдельных категорий граждан, работающих и проживающих в сельской местности Грачевск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4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48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48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муниципального бюджетного 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5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здания муниципального бюджетного учреждения культуры и строительный контро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5203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5203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9 8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 8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обеспечения безопасности граждан в местах массового пребывания людей на территори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5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 8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5773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5773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5S73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5S73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онкурсов и фестивалей  культур и их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и фестивалей  культур и их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205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205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реагирования путем экстренного выезда групп задержания по сигналу "Трев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5 908,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5 908,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5 908,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од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7 362,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49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00,05</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276,95</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3,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 872,00</w:t>
            </w:r>
          </w:p>
        </w:tc>
      </w:tr>
      <w:tr>
        <w:trPr>
          <w:trHeight w:val="5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 872,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оказание услуг)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78 546,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78 546,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54 786,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 55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1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 520 189,02</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9 6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9 6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Энергосбережение и эффективность муниципального сектора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Энергосбережение и повышение энергетической эффективности в муниципальном секторе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 на стеклопакеты в зданиях организаций, учреждений, предприятий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204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204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ое обеспечение населения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финансовой поддержки социально ориентированным некоммерческим организациям в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казание финансовой поддержки социально ориентированным некоммерческим организациям в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2204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2204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спрепятственного доступа инвалидов и других маломобильных групп населения района к объектам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мероприятия по созданию доступной среды для инвалидов и маломобильных групп населения внутри здания УТСЗН АГМР С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созданию доступной среды для инвалидов и маломобильных групп населения внутри здания УТСЗН АГМР С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202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202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правления труда и социальной защиты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 6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 6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экспертиза проектно-сметной документации по замене кровли административного з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1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1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замене кровли административного здания, подготовка документации о закупках и строительный контро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гнезащитную обработку деревянных конструкций кров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3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3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бслуживание пожарной сигнал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4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4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 410 589,02</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855 725,68</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855 725,68</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ое обеспечение населения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855 725,68</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705 725,68</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3 401,46</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72,3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8 729,16</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плата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82 9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32 900,00</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3,42</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93</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8,49</w:t>
            </w:r>
          </w:p>
        </w:tc>
      </w:tr>
      <w:tr>
        <w:trPr>
          <w:trHeight w:val="13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3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80 883,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3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670,48</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3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67 212,52</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 047,24</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 047,24</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466,99</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466,99</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годного социального пособия на проезд учащимся (студен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07,97</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46</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256,51</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7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80,00</w:t>
            </w:r>
          </w:p>
        </w:tc>
      </w:tr>
      <w:tr>
        <w:trPr>
          <w:trHeight w:val="11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8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36 005,6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8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5,6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8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1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и тружеников ты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959 44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539 44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418 62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58 62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 73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 13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75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51 1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41 1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R46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R46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R46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76,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регионального проекта "Финансовая поддержка семей при рождени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76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76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946 803,34</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946 803,3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ое обеспечение населения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946 803,3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649 053,34</w:t>
            </w:r>
          </w:p>
        </w:tc>
      </w:tr>
      <w:tr>
        <w:trPr>
          <w:trHeight w:val="13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3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36 617,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3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 329,52</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3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71 287,48</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08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 96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08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08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96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лата пособия на ребе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77 17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72 17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16 64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2 640,00</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 666,3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41,25</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 125,09</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6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8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6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6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3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регионального проекта "Финансовая поддержка семей при рождени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97 75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508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97 75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508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508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897 75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8 06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8 06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Социальная поддержка граждан в Грачевском  муниципальном район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8 06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правления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8 06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8 06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00 605,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 955,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ельского хозяйства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8 660,45</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правления сельского хозяйства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ределение рыночной стоимости объекта оценки, годового размера арендн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20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20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й ремонт административного з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203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203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3 660,45</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3 660,45</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сельского хозяйства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60 006,71</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растение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 521,29</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287,44</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2R543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287,44</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2R543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287,44</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 233,85</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борьбе с иксодовыми клещами - переносчиками Крымской геморрагической лихорадки в природных биотопах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265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265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765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233,85</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765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233,85</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вотно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1,72</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1,72</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1R54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1,72</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1R54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1,72</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Программы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4 953,7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деятельности управления сельского хозяйства администрации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4 953,7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91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32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 87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72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8 79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8 79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765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 253,7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765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5 099,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765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154,7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правления сельского хозяйства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3,74</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3,7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77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3,7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77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3,7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комиссия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567,24</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567,2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4 567,2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комисс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4 567,24</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Контрольно-счетной комисс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4 567,24</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 191,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79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 4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7 376,24</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7 376,24</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комисс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Контрольно-счетной комисс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й ремонт административного з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203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203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 635 592,81</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2494"/>
        <w:gridCol w:w="4076"/>
      </w:tblGrid>
      <w:tr>
        <w:trPr/>
        <w:tc>
          <w:tcPr>
            <w:tcW w:w="3284" w:type="dxa"/>
            <w:tcBorders/>
          </w:tcPr>
          <w:p>
            <w:pPr>
              <w:pStyle w:val="Normal"/>
              <w:snapToGrid w:val="false"/>
              <w:jc w:val="right"/>
              <w:rPr>
                <w:sz w:val="28"/>
                <w:szCs w:val="28"/>
              </w:rPr>
            </w:pPr>
            <w:r>
              <w:rPr>
                <w:sz w:val="28"/>
                <w:szCs w:val="28"/>
              </w:rPr>
            </w:r>
          </w:p>
        </w:tc>
        <w:tc>
          <w:tcPr>
            <w:tcW w:w="2494" w:type="dxa"/>
            <w:tcBorders/>
          </w:tcPr>
          <w:p>
            <w:pPr>
              <w:pStyle w:val="Normal"/>
              <w:snapToGrid w:val="false"/>
              <w:jc w:val="right"/>
              <w:rPr>
                <w:sz w:val="28"/>
                <w:szCs w:val="28"/>
              </w:rPr>
            </w:pPr>
            <w:r>
              <w:rPr>
                <w:sz w:val="28"/>
                <w:szCs w:val="28"/>
              </w:rPr>
            </w:r>
          </w:p>
        </w:tc>
        <w:tc>
          <w:tcPr>
            <w:tcW w:w="4076" w:type="dxa"/>
            <w:tcBorders/>
          </w:tcPr>
          <w:p>
            <w:pPr>
              <w:pStyle w:val="Normal"/>
              <w:jc w:val="center"/>
              <w:rPr>
                <w:sz w:val="26"/>
                <w:szCs w:val="26"/>
              </w:rPr>
            </w:pPr>
            <w:r>
              <w:rPr>
                <w:sz w:val="26"/>
                <w:szCs w:val="26"/>
              </w:rPr>
              <w:t>Приложение 9</w:t>
            </w:r>
          </w:p>
          <w:p>
            <w:pPr>
              <w:pStyle w:val="Normal"/>
              <w:spacing w:lineRule="exact" w:line="240"/>
              <w:jc w:val="both"/>
              <w:rPr/>
            </w:pPr>
            <w:r>
              <w:rPr>
                <w:sz w:val="26"/>
                <w:szCs w:val="26"/>
              </w:rPr>
              <w:t xml:space="preserve">к решению Совета Грачевского муниципального района Ставропольского края «О внесении изменений и   дополнений в решение </w:t>
            </w:r>
            <w:r>
              <w:rPr>
                <w:sz w:val="26"/>
                <w:szCs w:val="26"/>
                <w:lang w:val="en-US"/>
              </w:rPr>
              <w:t>C</w:t>
            </w:r>
            <w:r>
              <w:rPr>
                <w:sz w:val="26"/>
                <w:szCs w:val="26"/>
              </w:rPr>
              <w:t xml:space="preserve">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w:t>
            </w:r>
          </w:p>
          <w:p>
            <w:pPr>
              <w:pStyle w:val="Normal"/>
              <w:spacing w:lineRule="exact" w:line="240"/>
              <w:jc w:val="both"/>
              <w:rPr>
                <w:sz w:val="28"/>
                <w:szCs w:val="28"/>
              </w:rPr>
            </w:pPr>
            <w:r>
              <w:rPr>
                <w:sz w:val="28"/>
                <w:szCs w:val="28"/>
              </w:rPr>
            </w:r>
          </w:p>
          <w:p>
            <w:pPr>
              <w:pStyle w:val="Normal"/>
              <w:jc w:val="right"/>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w:t>
      </w:r>
    </w:p>
    <w:p>
      <w:pPr>
        <w:pStyle w:val="Normal"/>
        <w:jc w:val="both"/>
        <w:rPr>
          <w:sz w:val="28"/>
          <w:szCs w:val="28"/>
        </w:rPr>
      </w:pPr>
      <w:r>
        <w:rPr>
          <w:sz w:val="28"/>
          <w:szCs w:val="28"/>
        </w:rPr>
        <w:t xml:space="preserve">бюджетных ассигнований по главным распорядителям бюджетных средств,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местного бюджета на плановый период 2020 и 2021 годов </w:t>
      </w:r>
    </w:p>
    <w:p>
      <w:pPr>
        <w:pStyle w:val="Normal"/>
        <w:jc w:val="right"/>
        <w:rPr/>
      </w:pPr>
      <w:r>
        <w:rPr/>
        <w:t>(рублей)</w:t>
      </w:r>
    </w:p>
    <w:tbl>
      <w:tblPr>
        <w:tblW w:w="9747" w:type="dxa"/>
        <w:jc w:val="left"/>
        <w:tblInd w:w="-113" w:type="dxa"/>
        <w:tblLayout w:type="fixed"/>
        <w:tblCellMar>
          <w:top w:w="0" w:type="dxa"/>
          <w:left w:w="108" w:type="dxa"/>
          <w:bottom w:w="0" w:type="dxa"/>
          <w:right w:w="108" w:type="dxa"/>
        </w:tblCellMar>
      </w:tblPr>
      <w:tblGrid>
        <w:gridCol w:w="3085"/>
        <w:gridCol w:w="567"/>
        <w:gridCol w:w="567"/>
        <w:gridCol w:w="567"/>
        <w:gridCol w:w="1328"/>
        <w:gridCol w:w="561"/>
        <w:gridCol w:w="1536"/>
        <w:gridCol w:w="1536"/>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Г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П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ЦСР</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ВР</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20 год</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21 год</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вет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61 87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61 875,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61 87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61 875,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61 87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61 875,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0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61 87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61 875,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епрограммные расходы в рамках обеспечения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0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61 87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2 061 875,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02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69 0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69 04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02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3 2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3 24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02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 3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 3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02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0200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492 83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492 835,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0200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492 83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492 835,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Администрац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50 220 35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9 737 753,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2 339 77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1 768 312,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17 24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17 244,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17 24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17 244,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17 24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17 244,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1 5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1 55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1 5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1 55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75 69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75 694,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75 69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75 694,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683 47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438 31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683 47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438 31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683 47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438 31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56 3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511 051,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50 95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50 951,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921 10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675 77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4 3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4 33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7 057 83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7 057 839,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7 057 83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7 057 839,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90 1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90 15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5120076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9 0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9 06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1 0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1 09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3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8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81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3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8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81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6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56 2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56 46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51200766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35 925,2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35 925,22</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6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364,7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534,78</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 2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2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 2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2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 2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20 2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51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 2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2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51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 2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2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2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3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езервный фонд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3002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3002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519 78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192 558,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беспечение деятельности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4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беспечение деятельности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4207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4207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672 78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676 558,00</w:t>
            </w:r>
          </w:p>
        </w:tc>
      </w:tr>
      <w:tr>
        <w:trPr>
          <w:trHeight w:val="11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3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672 78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676 558,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3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672 78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676 558,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еятельности (оказание услуг) многофункционального центр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301115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672 78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676 558,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301115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 462 22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 462 228,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301115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200 5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204 33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301115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Развитие муниципальной службы и противодействие коррупции в сфере деятельности администрации Грачевского муниципального района и ее орга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Развитие муниципальной службы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рганизация дополнительного профессионального образования муниципальных служащих и оценку уровня их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мероприятия по развитию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10120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10120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8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75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в молодеж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вышение степени интеграции молодых граждан в социально-экономические, общественно-политические и социокультурные отнош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1202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1202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220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220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11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Проведение мероприятий для жителей района по профилактике правонарушений, наркомании, алкоголизма, рецидивной преступности, ресоциализации и адаптации лиц, освободившихся из мест лишения свободы, в том числе изготовление баннеров, плакатов, листовок и другой печатной продукции, канцелярских тов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3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оведение мероприятий для жителей района по профилактике правонарушений, наркомании, алкоголизма, рецидивной преступности, изготовление баннеров, плакатов, листовок и другой печатной продукции, канцелярских тов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3205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3205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Проведение конкурса "Лучшая народная друж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4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оведение конкурса "Лучшая народная друж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42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42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соответствующей печатной продукции по профилактике правонарушений, наркомании, алкоголизма, рецидивной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12106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зготовление информационных материалов о действиях в случае возникновения угроз террористического характера, а также соответствующей печатной продукции по профилактике правонарушений, наркомании, алкоголизма, рецидивной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6205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6205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Мотивация граждан к участию в охране правопорядка через организацию и проведение рекламных кампаний, мероприятий с гражданами по профилактике правонарушений, в т. ч. награжд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1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отивация граждан к участию в охране правопорядка через организацию и проведение рекламных кампаний, мероприятий с гражданами по профилактике правонарушений, в т. ч. награжд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11206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11206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4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Проведение конкурса "Лучший народный дружинни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1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оведение конкурса "Лучший народный дружинни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12206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12206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Проведение мероприятий с молодежью, обеспечивающих профилактику терроризма, экстремизма, развитие казачества и направленных на формирование толерантного поведения в молодеж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122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оведение мероприятий с молодежью, обеспечивающих профилактику терроризма, экстремизма, развитие каза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1205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1205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11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2205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2205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 Изготовление баннеров, плакатов, листовок и другой печатной продукции антитеррористического характера, и направленной на противодействие экстремиз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3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изготовление баннеров, плакатов, листовок и другой печатной продукции антитеррористического характера, и направленной на противодействие экстремиз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32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32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437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437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437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437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публикации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2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2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6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50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6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5 81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5 811,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6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4 18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4 189,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9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7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7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9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7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7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817 09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824 943,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817 09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824 943,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817 09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824 943,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817 09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824 943,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еятельности (оказание услуг) единых дежурно-диспетчерских служ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1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817 09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824 943,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1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4 012 08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12 083,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1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95 0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02 86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1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58 4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58 5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48 4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48 5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48 4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48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48 4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48 5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48 4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48 5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формирование граждан о правилах и требованиях в области обеспеч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10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23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23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23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23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емонт автомобильной дороги "село Старомарьевка - хутор Кизилов"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624 9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1 059 11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624 9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59 11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емонт автомобильной дороги "село Спицевка - поселок Новоспицевский"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565 89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565 89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Развитие и поддержка малого и среднего предпринимательств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формирование субъектов малого и среднего предпринимательства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10120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10120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рганизация проведен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71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71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36 84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36 848,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36 84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36 848,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Молодежь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36 84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36 848,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Поддержка талантливой, инициативной молодежи и ее патриотическое воспит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6 4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6 49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6 4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6 49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вышение степени интеграции молодых граждан в социально-экономические, общественно-политические и социокультурные отнош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101202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6 4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6 49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101202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6 4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6 49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Профилактика асоциальных явлений и экстремизма в молодежной семь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Проведение мероприятий, направленных на профилактику безнадзорности и правонарушений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2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оведение мероприятий, направленных на профилактику безнадзорности и правонарушений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201202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201202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Обеспечение реализации муниципальной программы Грачевского муниципального района Ставропольского края "Молодежь Грачевского муниципального района Ставропольского края" и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3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40 35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40 358,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беспечение деятельности центра молодежи "Ю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3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40 35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40 358,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еятельности (оказание услуг) учреждений в области организационно- воспитательной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30111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40 35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40 358,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30111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68 90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68 908,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30111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1 4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1 45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484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565 5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484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565 5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464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564 5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101202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101202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04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104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204 5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2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104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204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еятельности (оказание услуг) центров спортивной подготовки (сборных кома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20111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104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204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20111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7 104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204 5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Проведение спортивных соревнований по традиционно казачьим видам спорта в части реализации полномочий по осуществлению мер, направленных на укрепление межнационального и межконфессионального соглас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5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оведение спортивных соревнований по традиционно казачьим видам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5205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5205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тдел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649 87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651 393,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59 87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61 393,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3 459 87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61 393,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59 87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61 393,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59 87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61 393,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521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16 0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17 56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4 1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4 18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3 4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4 98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 4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 4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593 83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593 833,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593 83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593 833,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публикации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2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2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пределение рыночной стоимости объекта оценки, годового размера арендн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20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20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0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20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20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инансовое управление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1 219 56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7 915 664,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 293 56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 197 664,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040 57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044 252,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Обеспечение деятельности финансового управления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040 57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044 252,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040 57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044 252,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040 57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044 252,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833 58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837 261,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74 23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74 231,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494 3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498 03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5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5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1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206 99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206 991,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1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206 99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206 991,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252 99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153 412,00</w:t>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Обеспечение деятельности финансового управления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252 99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153 412,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252 99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153 412,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0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82 96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90 144,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0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014 16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014 164,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0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64 8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71 98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0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70 0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3 268,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гарантий муниципальных служащих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110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70 0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3 268,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110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70 0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3 268,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1 926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8 718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289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808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7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289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808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7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289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808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7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289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808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отации на выравнивание бюджетной обеспеченности поселений из районного фонда финансов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71019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289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808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71019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289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808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2 637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9 91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7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2 637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9 91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7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2 637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9 91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беспечение сбалансированности бюдже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71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2 637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9 91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отации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71029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2 637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9 91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71029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2 637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9 91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тдел образования администрации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80 602 01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81 592 989,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9 554 63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70 545 609,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650 93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1 395 612,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314 03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1 130 802,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314 03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1 130 802,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Основное мероприятие "Обеспечение предоставления бесплатного дошко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314 03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1 130 802,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беспечение деятельности (оказание услуг) детских дошко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11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5 289 04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 789 247,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11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5 821 78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5 821 781,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11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853 36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353 566,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11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13 9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13 9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проведение обязательных медицинских осмотров (обследований)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20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72 7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72 7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20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72 7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72 7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предоставление питания детям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201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520 19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520 194,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201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520 19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520 194,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203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752 08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752 084,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203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752 08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752 084,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Установка и обслуживание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204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204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 000,0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768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 181 437,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 181 437,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768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907 13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907 131,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768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274 30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274 306,0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771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 578 5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6 895 14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771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 156 54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6 473 106,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771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2 03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2 034,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36 9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4 81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36 9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4 81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83 1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4 81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плата услуг реагирования путем экстренного выезда групп задержания по сигналу "Трев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205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83 1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4 81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205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83 1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4 81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беспечение функционирования систем видеонаблюде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9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 7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беспечение функционирования систем видеонаблюде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9206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 7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9206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 7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9 658 54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9 957 451,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4 799 92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9 453 931,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4 799 92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9 453 931,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беспечение предоставления бесплатного общего 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4 799 92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9 453 931,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беспечение деятельности (оказание услуг) школы-детского сада, начальной, неполной средней и средней шко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110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1 537 13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447 288,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110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7 030 08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7 030 088,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110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 050 0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 960 16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110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57 0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57 04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проведение обязательных медицинских осмотров (обследований)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94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94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94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94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предоставление питания детям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1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39 8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39 8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1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39 8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39 8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3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867 45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867 451,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3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667 45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667 451,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3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Установка, обслуживание и текущий ремонт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4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4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 000,0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768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878 43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878 432,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768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600 57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600 578,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768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277 85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277 854,00</w:t>
            </w:r>
          </w:p>
        </w:tc>
      </w:tr>
      <w:tr>
        <w:trPr>
          <w:trHeight w:val="15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771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5 762 6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1 506 46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771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2 524 0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8 267 93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771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238 5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238 53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558 6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3 52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558 6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3 52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0 2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3 52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плата услуг реагирования путем экстренного выезда групп задержания по сигналу "Трев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205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0 2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3 52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205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0 2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3 52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Замена, ремонт ограждений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7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граждение и благоустройство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7201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7201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Установка систем видеонаблюде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8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установку систем видеонаблю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8204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8204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беспечение функционирования систем видеонаблюде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9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8 3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беспечение функционирования систем видеонаблюде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9206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8 3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9206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8 3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Обеспечение беспрепятственного доступа инвалидов и других маломобильных групп населения района к объектам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бустройство входной группы пандусом и поручнями, замена входной двери с расширением дверного проема в муниципальном казенном общеобразовательном учреждении «Средняя общеобразовательная школа № 2» с. Бешпагир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2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бустройство входной группы пандусом и поручнями, замена входной двери с расширением дверного проема в муниципальном казенном общеобразовательном учреждении «Средняя общеобразовательная школа № 2» с. Бешпагир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201202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201202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6 131 48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6 128 462,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6 092 35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6 098 462,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6 092 35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6 098 462,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беспечение предоставления бесплатного общего 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6 092 35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6 098 462,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еятельности (оказание услуг)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11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 257 21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 263 321,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11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 633 30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 633 301,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11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17 4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23 56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11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4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46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проведение обязательных медицинских осмотров (обследований)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5 3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5 3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5 3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5 3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Установка, обслуживание и текущий ремонт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4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8 2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8 2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4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8 2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8 200,0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768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31 64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31 641,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768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7 12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7 128,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768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14 51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14 513,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9 1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9 1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1 4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плата услуг реагирования путем экстренного выезда групп задержания по сигналу "Трев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205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1 4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205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1 4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беспечение функционирования систем видеонаблюде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9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6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беспечение функционирования систем видеонаблюде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9206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6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9206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6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45 29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95 296,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45 29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95 296,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45 29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95 296,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беспечение мероприятий по социальной поддержк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3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45 29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95 296,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рганизацию и обеспечение оздоровления детей, проживающих на территор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3201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45 29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95 296,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3201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5 51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5 516,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3201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69 7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19 78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 468 37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 468 788,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 468 37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 468 788,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 468 37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 468 788,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ые мероприятия "Обеспечение функций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924 88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925 294,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0 8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 21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4 1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4 18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16 6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17 03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1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94 08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94 084,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1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94 08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94 084,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153 07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153 074,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2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153 07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153 074,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2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682 59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682 594,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2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66 2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66 22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2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2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26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рганизация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3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90 4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90 42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376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90 4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90 42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376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236 8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236 89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376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3 5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3 53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917 3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917 38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917 3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917 38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917 3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917 38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87 7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87 75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Основное мероприятие "Обеспечение предоставления бесплатного дошко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87 7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87 750,00</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761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87 7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87 75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761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0 75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0 755,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761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16 99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16 995,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129 6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129 63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Защита прав и законных интересов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2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129 6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129 63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20178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794 0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794 04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20178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794 0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794 04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201781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35 5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35 59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201781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35 5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35 59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1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ероприятия направленные на увеличение числа школьников, систематически занимающих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102203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102203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Отдел культуры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4 684 49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3 525 948,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114 3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119 3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114 3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119 3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114 3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119 3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Реализация дополнительных общеобразовательных общеразвивающи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3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114 3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119 3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3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600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605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еятельности (оказание услуг)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30111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600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605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30111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600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605 500,0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3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13 8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13 800,00</w:t>
            </w:r>
          </w:p>
        </w:tc>
      </w:tr>
      <w:tr>
        <w:trPr>
          <w:trHeight w:val="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302768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13 8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13 8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302768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13 8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13 8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5 570 19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4 406 648,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 528 7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 375 2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 352 7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 365 2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Развитие библиотечной деятельности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100 2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605 34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беспечение деятельности учреждения (оказание услуг) библиот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945 4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450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казание (выполнение) муниципальных услуг библиотекам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101110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945 4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450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101110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945 4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450 5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Дополнительные меры социальной поддержки отдельным категорий граждан, работающих и проживающим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1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4 8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4 84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1028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4 8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4 84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1028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4 8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4 84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Развитие культурно-досуговой деятельности в Грач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252 4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759 86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беспечение деятельности учреждений (оказание услуг)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2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872 6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38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201110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872 6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38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201110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872 6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38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 Мероприятия по развитию культуры Грачев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203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Выполнение плана мероприятий по развитию культуры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203202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203202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Дополнительные меры социальной поддержки отдельных категорий граждан, работающих и проживающих в сельской местности Грачевск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204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9 8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9 86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2048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9 8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9 86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2048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9 8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9 86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76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76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Проведение конкурсов и фестивалей культур и их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4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оведение конкурсов и фестивалей культур и их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4205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4205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плата услуг реагирования путем экстренного выезда групп задержания по сигналу "Трев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205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205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Установка систем видеонаблюдения в учреждениях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1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установку систем видеонаблюдения в учреждениях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10206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10206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041 44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031 448,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041 44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031 448,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041 44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031 448,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беспечение реализации Под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03 06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03 062,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0 1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0 19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7 7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7 7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4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49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1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222 87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222 872,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1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222 87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222 872,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беспечение деятельности учреждений (оказание услуг)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38 38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28 386,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2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38 38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28 386,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2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454 78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454 786,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2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72 3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2 39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2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2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21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Управление труда и социальной защиты насе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6 039 9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7 433 04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Обеспечение беспрепятственного доступа инвалидов и других маломобильных групп населения района к объектам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Расходы на мероприятия по созданию доступной среды для инвалидов и маломобильных групп населения внутри здания УТСЗН АГМР С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2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мероприятия по созданию доступной среды для инвалидов и маломобильных групп населения внутри здания УТСЗН АГМР С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202202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202202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5 989 9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7 383 04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576 0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434 4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576 0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434 4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Социальное обеспечение населения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576 0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434 4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426 0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234 4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52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81 1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164 3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52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1 1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4 3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52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13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52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 682 9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 682 9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52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5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52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 332 9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 332 900,0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528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2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2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528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528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1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170,00</w:t>
            </w:r>
          </w:p>
        </w:tc>
      </w:tr>
      <w:tr>
        <w:trPr>
          <w:trHeight w:val="13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538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9 662 6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747 5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538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9 662 6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747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62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72 8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22 84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62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72 8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22 84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62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4 0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4 01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62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1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62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3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3 500,0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71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10 6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10 64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71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2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21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71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03 4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03 43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72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2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32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72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72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1 7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1 9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3 237 4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533 99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817 4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113 99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770 7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141 28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410 7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 781 28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75 7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38 67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 6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 6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63 1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26 07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8 7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8 75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8 6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8 6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 734 9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 795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1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 524 9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 585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P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P1762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P1762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 774 3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5 300 34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 774 3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5 300 34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Социальное обеспечение населения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 774 3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5 300 34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 774 3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5 300 34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08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3 167 3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3 922 7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08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08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3 161 3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3 916 7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62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 864 9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 864 94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62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62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 859 9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 859 94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62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629 9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400 7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62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4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4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62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515 9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286 7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76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112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112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76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5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5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76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87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87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639 6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648 3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639 6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648 3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Обеспечение реализации муниципальной программы Грачевского муниципального района Ставропольского края «Социальная поддержка граждан в Грачевском муниципальном район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3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639 6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648 3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беспечение деятельности управления по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3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639 6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648 3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30176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639 6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648 3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30176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800 60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800 605,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30176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33 51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42 195,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30176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Управление сельского хозяйства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420 98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410 315,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420 98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410 315,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420 98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410 315,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Развитие сельского хозяйства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420 98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410 315,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Развитие растение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29 9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16 07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казание несвязанной поддержки сельскохозяйственным товаропроизводителям в области растение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5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53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Оказание несвязанной поддержки сельскохозяйственным товаропроизводителям в области растениевод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1R54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5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53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1R54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5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530,0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5 5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1 680,0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2R543В</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5 5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1 68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2R543В</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5 5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1 68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3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9 2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9 23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3765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9 2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9 23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3765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9 2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9 23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Элитные сем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4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60 6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60 63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4R543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60 6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60 63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4R543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60 6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60 63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Развитие животно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5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53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2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5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53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201R543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5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53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201R543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5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53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дпрограмма "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3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568 47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571 715,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новное мероприятие «Осуществление деятельности управления сельского хозяйства администрации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3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568 47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571 715,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3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29 0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2 33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3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4 3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4 32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3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4 0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7 29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3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 7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 72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301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79 13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79 135,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301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79 13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79 135,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301765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860 2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860 25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301765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625 09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625 099,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301765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35 15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35 151,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Контрольно-счетная комисс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04 0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06 3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04 0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06 3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04 0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06 3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еятельности контрольно-счетной комисс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8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04 0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06 3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епрограммные расходы в рамках обеспечения деятельности Контрольно-счетной комисс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8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04 0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06 3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81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27 46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29 731,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81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4 79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4 791,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81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52 6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54 94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8100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776 56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776 569,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8100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776 56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776 569,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Условно утвержденные </w:t>
            </w:r>
          </w:p>
          <w:p>
            <w:pPr>
              <w:pStyle w:val="Normal"/>
              <w:rPr>
                <w:bCs/>
                <w:sz w:val="21"/>
                <w:szCs w:val="21"/>
              </w:rPr>
            </w:pPr>
            <w:r>
              <w:rPr>
                <w:bCs/>
                <w:sz w:val="21"/>
                <w:szCs w:val="21"/>
              </w:rPr>
              <w:t>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1"/>
                <w:szCs w:val="21"/>
              </w:rPr>
            </w:pPr>
            <w:r>
              <w:rPr>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1"/>
                <w:szCs w:val="21"/>
              </w:rPr>
            </w:pPr>
            <w:r>
              <w:rPr>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1"/>
                <w:szCs w:val="21"/>
              </w:rPr>
            </w:pPr>
            <w:r>
              <w:rPr>
                <w:bCs/>
                <w:sz w:val="21"/>
                <w:szCs w:val="21"/>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1"/>
                <w:szCs w:val="21"/>
              </w:rPr>
            </w:pPr>
            <w:r>
              <w:rPr>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1"/>
                <w:szCs w:val="21"/>
              </w:rPr>
            </w:pPr>
            <w:r>
              <w:rPr>
                <w:bCs/>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996 00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 000 457,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54 199 14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60 635 734,00</w:t>
            </w:r>
          </w:p>
        </w:tc>
      </w:tr>
    </w:tbl>
    <w:p>
      <w:pPr>
        <w:pStyle w:val="Normal"/>
        <w:tabs>
          <w:tab w:val="clear" w:pos="708"/>
          <w:tab w:val="left" w:pos="696" w:leader="none"/>
        </w:tabs>
        <w:rPr>
          <w:sz w:val="28"/>
          <w:szCs w:val="28"/>
        </w:rPr>
      </w:pPr>
      <w:r>
        <w:rPr>
          <w:sz w:val="28"/>
          <w:szCs w:val="28"/>
        </w:rPr>
      </w:r>
    </w:p>
    <w:p>
      <w:pPr>
        <w:pStyle w:val="Normal"/>
        <w:tabs>
          <w:tab w:val="clear" w:pos="708"/>
          <w:tab w:val="left" w:pos="696"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2305"/>
        <w:gridCol w:w="4076"/>
      </w:tblGrid>
      <w:tr>
        <w:trPr/>
        <w:tc>
          <w:tcPr>
            <w:tcW w:w="3190" w:type="dxa"/>
            <w:tcBorders/>
          </w:tcPr>
          <w:p>
            <w:pPr>
              <w:pStyle w:val="Normal"/>
              <w:snapToGrid w:val="false"/>
              <w:jc w:val="right"/>
              <w:rPr>
                <w:sz w:val="28"/>
                <w:szCs w:val="28"/>
              </w:rPr>
            </w:pPr>
            <w:r>
              <w:rPr>
                <w:sz w:val="28"/>
                <w:szCs w:val="28"/>
              </w:rPr>
            </w:r>
          </w:p>
        </w:tc>
        <w:tc>
          <w:tcPr>
            <w:tcW w:w="2305" w:type="dxa"/>
            <w:tcBorders/>
          </w:tcPr>
          <w:p>
            <w:pPr>
              <w:pStyle w:val="Normal"/>
              <w:snapToGrid w:val="false"/>
              <w:jc w:val="right"/>
              <w:rPr>
                <w:sz w:val="28"/>
                <w:szCs w:val="28"/>
              </w:rPr>
            </w:pPr>
            <w:r>
              <w:rPr>
                <w:sz w:val="28"/>
                <w:szCs w:val="28"/>
              </w:rPr>
            </w:r>
          </w:p>
        </w:tc>
        <w:tc>
          <w:tcPr>
            <w:tcW w:w="4076" w:type="dxa"/>
            <w:tcBorders/>
          </w:tcPr>
          <w:p>
            <w:pPr>
              <w:pStyle w:val="Normal"/>
              <w:spacing w:lineRule="exact" w:line="240"/>
              <w:jc w:val="center"/>
              <w:rPr>
                <w:sz w:val="26"/>
                <w:szCs w:val="26"/>
              </w:rPr>
            </w:pPr>
            <w:r>
              <w:rPr>
                <w:sz w:val="26"/>
                <w:szCs w:val="26"/>
              </w:rPr>
              <w:t>Приложение 10</w:t>
            </w:r>
          </w:p>
          <w:p>
            <w:pPr>
              <w:pStyle w:val="Normal"/>
              <w:spacing w:lineRule="exact" w:line="240"/>
              <w:jc w:val="both"/>
              <w:rPr>
                <w:sz w:val="26"/>
                <w:szCs w:val="26"/>
              </w:rPr>
            </w:pPr>
            <w:r>
              <w:rPr>
                <w:sz w:val="26"/>
                <w:szCs w:val="26"/>
              </w:rPr>
              <w:t>к решению Совета Грачевского</w:t>
            </w:r>
          </w:p>
          <w:p>
            <w:pPr>
              <w:pStyle w:val="Normal"/>
              <w:spacing w:lineRule="exact" w:line="240"/>
              <w:jc w:val="both"/>
              <w:rPr/>
            </w:pPr>
            <w:r>
              <w:rPr>
                <w:sz w:val="26"/>
                <w:szCs w:val="26"/>
              </w:rPr>
              <w:t xml:space="preserve">муниципального района Ставропольского края «О внесении изменений и   дополнений в решение </w:t>
            </w:r>
            <w:r>
              <w:rPr>
                <w:sz w:val="26"/>
                <w:szCs w:val="26"/>
                <w:lang w:val="en-US"/>
              </w:rPr>
              <w:t>C</w:t>
            </w:r>
            <w:r>
              <w:rPr>
                <w:sz w:val="26"/>
                <w:szCs w:val="26"/>
              </w:rPr>
              <w:t xml:space="preserve">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w:t>
            </w:r>
          </w:p>
          <w:p>
            <w:pPr>
              <w:pStyle w:val="Normal"/>
              <w:jc w:val="right"/>
              <w:rPr>
                <w:sz w:val="26"/>
                <w:szCs w:val="26"/>
              </w:rPr>
            </w:pPr>
            <w:r>
              <w:rPr>
                <w:sz w:val="26"/>
                <w:szCs w:val="26"/>
              </w:rPr>
            </w:r>
          </w:p>
        </w:tc>
      </w:tr>
    </w:tbl>
    <w:p>
      <w:pPr>
        <w:pStyle w:val="Normal"/>
        <w:jc w:val="center"/>
        <w:rPr>
          <w:sz w:val="28"/>
          <w:szCs w:val="28"/>
        </w:rPr>
      </w:pPr>
      <w:r>
        <w:rPr>
          <w:sz w:val="28"/>
          <w:szCs w:val="28"/>
        </w:rPr>
      </w:r>
    </w:p>
    <w:p>
      <w:pPr>
        <w:pStyle w:val="Normal"/>
        <w:jc w:val="center"/>
        <w:rPr>
          <w:sz w:val="28"/>
          <w:szCs w:val="28"/>
        </w:rPr>
      </w:pPr>
      <w:r>
        <w:rPr>
          <w:sz w:val="28"/>
          <w:szCs w:val="28"/>
        </w:rPr>
        <w:t>РАСПРЕДЕЛЕНИЕ</w:t>
      </w:r>
    </w:p>
    <w:p>
      <w:pPr>
        <w:pStyle w:val="Normal"/>
        <w:jc w:val="both"/>
        <w:rPr>
          <w:sz w:val="28"/>
          <w:szCs w:val="28"/>
        </w:rPr>
      </w:pPr>
      <w:r>
        <w:rPr>
          <w:sz w:val="28"/>
          <w:szCs w:val="28"/>
        </w:rPr>
        <w:t xml:space="preserve">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местного бюджета на 2019 год </w:t>
      </w:r>
    </w:p>
    <w:p>
      <w:pPr>
        <w:pStyle w:val="Normal"/>
        <w:jc w:val="right"/>
        <w:rPr/>
      </w:pPr>
      <w:r>
        <w:rPr/>
        <w:tab/>
        <w:tab/>
        <w:tab/>
      </w:r>
      <w:r>
        <w:rPr>
          <w:sz w:val="28"/>
          <w:szCs w:val="28"/>
        </w:rPr>
        <w:t>(рублей)</w:t>
      </w:r>
    </w:p>
    <w:tbl>
      <w:tblPr>
        <w:tblW w:w="9669" w:type="dxa"/>
        <w:jc w:val="left"/>
        <w:tblInd w:w="-113" w:type="dxa"/>
        <w:tblLayout w:type="fixed"/>
        <w:tblCellMar>
          <w:top w:w="0" w:type="dxa"/>
          <w:left w:w="108" w:type="dxa"/>
          <w:bottom w:w="0" w:type="dxa"/>
          <w:right w:w="108" w:type="dxa"/>
        </w:tblCellMar>
      </w:tblPr>
      <w:tblGrid>
        <w:gridCol w:w="5559"/>
        <w:gridCol w:w="1559"/>
        <w:gridCol w:w="709"/>
        <w:gridCol w:w="1842"/>
      </w:tblGrid>
      <w:tr>
        <w:trPr>
          <w:trHeight w:val="5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5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 159 353,73</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 477 192,21</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Обеспечение предоставления бесплатного дошко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 611 168,26</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детских дошко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700 277,71</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396 567,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689 810,71</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 9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обязательных медицинских осмотров (обследований) работников муниципа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 896,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 896,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питания детям в муниципальных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61 83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61 83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защите информации (персональных да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2 084,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2 084,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становку и обслуживание программно-аппаратного противопожарного комплекса ПАК "Стрелец-Мониторинг" в образовательных учреждениях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3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3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бслуживание пожарной сигнал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одготовке учреждений к отопительному сезон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7 75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755,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6 995,00</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60 892,21</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34 183,91</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6 708,30</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7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3 438,34</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7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581 404,34</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7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34,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редоставления бесплатного общего 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 523 785,28</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школы-детского сада, начальной, неполной средней и средней школ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107 858,65</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143 96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94 979,07</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 919,58</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реждений по внешкольной работе с деть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11 418,21</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44 643,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 815,21</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6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обязательных медицинских осмотров (обследований) работников муниципа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 188,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 188,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питания детям в муниципальных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1 409,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1 409,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защите информации (персональных да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7 410,97</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7 451,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959,97</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бслуживание и текущий ремонт пожарной сигнал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 2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 2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 несовершеннолетних граждан в возрасте от 14 до 18 лет в свободное от учебы врем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одготовке учреждений к отопительному сезон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98 709,45</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97 516,18</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1 193,27</w:t>
            </w:r>
          </w:p>
        </w:tc>
      </w:tr>
      <w:tr>
        <w:trPr>
          <w:trHeight w:val="154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 386 591,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 148 061,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8 53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мероприятий по социальной поддержке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1 096,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и обеспечение оздоровления детей, проживающих на территор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7 096,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516,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9 78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 800,00</w:t>
            </w:r>
          </w:p>
        </w:tc>
      </w:tr>
      <w:tr>
        <w:trPr>
          <w:trHeight w:val="11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 призами (в денежном выражении) учащихся - отличников учебы, одаренных учащихся, достигших высоких результатов во внеурочной и творческой деятельности, в том числе из малообеспеченных семей, выпускников, получивших при окончании средних общеобразовательных школ района аттестаты о среднем общем образовании с отличие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Энергосбережение и повышение энергетической эффективности в муниципальных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 082,37</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замене оконных блоков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4S6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 082,37</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4S6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 082,37</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кровель в муниципальных общеобразовательных организациях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11 631,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экспертиза проектно-сметной документации по капитальному ремонту кровли в муниципа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20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20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муниципальных учреждений и строительный контро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20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20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капитальному ремонту кровель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S7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12 631,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S7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12 631,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федерального проекта «Современная шко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9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5 910,61</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муниципальных учреждений и строительный контро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920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920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технической базы для формирования у обучающихся современных технологий и гуманитарных навы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92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 910,61</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92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 910,61</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бот по благоустройству территории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55 833,64</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муниципальных учреждений и строительный контро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020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020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й муниципальных обще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0S7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8 833,64</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0S7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8 833,64</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регионального проекта  "Современная шко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3 067,87</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ов образования цифрового и гуманитарного профилей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77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8 914,48</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77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3 037,76</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77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876,72</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ов образования цифрового и гуманитарного профилей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S7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153,39</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S7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738,83</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S7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4,56</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 617,18</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250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 617,18</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250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 617,18</w:t>
            </w:r>
          </w:p>
        </w:tc>
      </w:tr>
      <w:tr>
        <w:trPr>
          <w:trHeight w:val="16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9 63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Защита прав и законных интересов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9 63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ыплата денежных средств на содержание ребенка опекуну (попечител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4 04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4 04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5 59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5 59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ыплата единовременного пособия усыновител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52 531,52</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Обеспечение функций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4 474,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 39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18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 21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 084,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 084,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03 074,00</w:t>
            </w:r>
          </w:p>
        </w:tc>
      </w:tr>
      <w:tr>
        <w:trPr>
          <w:trHeight w:val="58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03 074,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82 594,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 22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существление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 42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и осуществление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7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 42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7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6 89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7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53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563,52</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42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563,52</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42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563,52</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92 484,69</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библиотечной деятельности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8 031,69</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я (оказание услуг) библиот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08 431,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казание (выполнение) муниципальных услуг библиотекам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11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38 431,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11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38 431,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культуры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2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2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ополнительные меры социальной поддержки отдельным категорий граждан, работающих и проживающим в сельской местност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39,31</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2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39,31</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2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39,31</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тование книжных фондов библиотек муниципальных образований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761,38</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 (комплектование книжных фондов библиотек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3L5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761,38</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3L5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761,38</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газету "Грачевский вест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убликации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5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5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гиональный проект "Культурная сре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A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здание модельных муниципальных библиот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A154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A154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но-досуговой деятельности в Граче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34 19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оказание услуг) в сфере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52 6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111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52 6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111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52 6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Мероприятия по развитию культуры Грачев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3 73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мероприятий по развитию культуры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32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3 73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32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3 73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ополнительные меры социальной поддержки отдельных категорий граждан, работающих и проживающих в сельской местности Грачевского район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4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4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муниципального бюджетного учреждения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здания муниципального бюджетного учреждения культуры и строительный контро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5203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5203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дополнительных общеобразовательных общеразвивающих програ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54 355,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0 555,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реждений по внешкольной работе с деть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111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0 555,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111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0 555,00</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2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2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r>
      <w:tr>
        <w:trPr>
          <w:trHeight w:val="16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5 908,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7 362,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49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00,05</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276,95</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3,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 872,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 872,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оказание услуг)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78 546,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78 546,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54 786,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 55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1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Молодежь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3 848,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держка талантливой, инициативной молодежи и ее патриотическое воспит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 49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 49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 49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 49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мероприятий в сфере молодежной политики, направленных на гражданское и патриотическое воспитание молодеж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в сфере молодежной политики, направленных на гражданское и патриотическое воспитание молодеж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22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22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асоциальных явлений  и  экстремизма в молодежной семь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направленных на профилактику безнадзорности и правонарушений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офилактику безнадзорности и правонарушений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12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12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направленных на формирование здорового образа жизни молодежи, эффективная социализация молодежи, находящейся в трудной жизненной ситуации, профилактика экстрем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формирование здорового образа жизни молодежи, эффективная социализация молодежи, находящейся в трудной жизненной ситуации, профилактика экстрем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2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2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Молодежь Грачевского муниципального района Ставропольского края" и общ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2 358,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центра молодежи "Ю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2 358,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реждений в области организационно- воспитательной работы с молодеж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2 358,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8 908,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 45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45 52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 2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 8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1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 8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1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 8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 2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увеличение числа школьников, систематически заним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22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 2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22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52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22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8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иобретение спортивного инвентаря и оборуд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условий, обеспечивающих возможность граждан систематически занимать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32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32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работы по поэтапному внедрению Всероссийского физкультурно-спортивного комплекса "Готов к труду и обороне" ГТ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оэтапному внедрению Всероссийского физкультурно-спортивного комплекса "Готов к труду и обороне" ГТ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42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42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4 32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4 32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центров спортивной подготовки (сборных коман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111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4 32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111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4 32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82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Дорожное хозяйство и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82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82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82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82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граждан о правилах и требованиях в области обеспечения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0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7 778,26</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и поддержка малого и среднего предпринимательства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ргтехники, баннеров, расходных материалов для изготовления информационных материалов по вопросам поддержки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2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2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субъектов малого и среднего предпринимательства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нтов за счет средств Грачевского муниципального района Ставропольского края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26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26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ежегодного районного конкурса "Предприниматель г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пуляризация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32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32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000,00</w:t>
            </w:r>
          </w:p>
        </w:tc>
      </w:tr>
      <w:tr>
        <w:trPr>
          <w:trHeight w:val="11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61 778,26</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01 778,26</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ногофункционального центра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01 778,26</w:t>
            </w:r>
          </w:p>
        </w:tc>
      </w:tr>
      <w:tr>
        <w:trPr>
          <w:trHeight w:val="58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1 468,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 310,26</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предоставления муниципальных услуг в Грачевском районе, перевод услуг в электронный ви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предоставления государственных и муниципальных услуг в Грачевском районе, перевод муниципальных услуг в электронный ви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22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22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23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23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равнивание бюджетной обеспеченности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4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 из районного фонда финансовой поддерж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19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4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19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4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сбалансированности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96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29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96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29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96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Энергосбережение и эффективность муниципального сектора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Энергосбережение и повышение энергетической эффективности в муниципальном секторе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 на стеклопакеты в зданиях организаций, учреждений, предприятий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20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20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Построение и развитие на территории Грачевского муниципального района аппаратно-программного комплекса "Безопасный город" и входящие в него подсисте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уровня безопасности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работка технического задания и плана построения аппаратно-программного комплекса "Безопасный город" на территории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12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12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и противодействие коррупции в сфере деятельности администрации Грачевского муниципального района и ее орган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 390,24</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й службы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390,24</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дополнительного профессионального образования муниципальных служащих и оценку уровня их квалифик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413,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1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413,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1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413,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испансеризация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977,24</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диспансеризацию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2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977,24</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2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977,24</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тиводействие коррупции в сфере деятельности администрации Грачевского муниципального района и ее орган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зготовление и размещение социальной рекламы антикоррупционн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изготовлению и размещению социальной рекламы антикоррупционной направленности (информационный стенд, баннеры, лист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12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12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сельского хозяйства Грачевского муниципального район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60 006,71</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растениево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 521,29</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287,44</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2R543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287,44</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2R543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287,44</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 233,85</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борьбе с иксодовыми клещами - переносчиками Крымской геморрагической лихорадки в природных биотопах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26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26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76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233,85</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76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233,85</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вотново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1,72</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1,72</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1R5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1,72</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1R5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1,72</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4 953,7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деятельности управления сельского хозяйства администрации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4 953,7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91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32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 87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72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8 79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8 79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правленческих функций по реализации отдельных государственных полномочий в области сельск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76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 253,7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76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5 099,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76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154,7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 050,32</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2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1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1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22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22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11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для жителей района по профилактике правонарушений, наркомании, алкоголизма, рецидивной преступности, ресоциализации и адаптации лиц, освободившихся из мест лишения свободы, в том числе изготовление баннеров, плакатов, листовок и другой печатной продукции, канцелярских товар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жителей района по профилактике правонарушений, наркомании, алкоголизма, рецидивной преступности, изготовление баннеров, плакатов, листовок и другой печатной продукции, канцелярских товар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2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2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онкурса "Лучшая народная друж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Лучшая народная друж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4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4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обеспечения безопасности граждан в местах массового пребывания людей на территори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 8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577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577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5S7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5S7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00,00</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соответствующей печатной продукции по профилактике правонарушений, наркомании, алкоголизма, рецидивной преступ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нформационных материалов о действиях в случае возникновения угроз террористического характера, а также соответствующей печатной продукции по профилактике правонарушений, наркомании, алкоголизма, рецидивной преступ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62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62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отивация граждан к участию в охране правопорядка через организацию и проведение рекламных кампаний, мероприятий с гражданами по профилактике правонарушений, в т. ч. награжд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отивация граждан к участию в охране правопорядка через организацию и проведение рекламных кампаний, мероприятий с гражданами по профилактике правонарушений, в т. ч. награжд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12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12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онкурса "Лучший народный дружин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Лучший народный дружин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22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22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2 050,32</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с молодежью, обеспечивающих профилактику терроризма, экстремизма, развитие казачества и направленных на формирование толерантного поведения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молодежью, обеспечивающих профилактику терроризма, экстремизма, развитие казач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11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Изготовление баннеров, плакатов, листовок и другой печатной продукции антитеррористического характера, и направленной на противодействие экстремиз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зготовление баннеров, плакатов, листовок и другой печатной продукции антитеррористического характера, и направленной на противодействие экстремиз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онкурсов и фестивалей  культур и их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и фестивалей  культур и их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2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2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спортивных соревнований по традиционно казачьим видам спорта в части реализации полномочий по осуществлению мер, направленных на укрепление межнационального и межконфессионального согла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соревнований по традиционно казачьим видам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2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2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 787,16</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реагирования путем экстренного выезда групп задержания по сигналу "Трево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 787,16</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 787,16</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Замена, ремонт ограждений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граждение и благоустройство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2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2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становка систем видеонаблюде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становку систем видеонаблюд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2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2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функционирования систем видеонаблюде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9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систем видеонаблюде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9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9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информационно-пропагандистских мероприятий, направленных на профилактику идеологии террор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 263,16</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пропагандистских мероприятий, направленных на профилактику идеологии терроризма,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177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177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1S7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63,16</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1S7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63,16</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 820 589,02</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ое обеспечение населения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862 529,02</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 354 779,02</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ежегодной денежной выплаты лиц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3 401,46</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72,3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8 729,16</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плата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82 9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32 900,00</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3,42</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93</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8,49</w:t>
            </w:r>
          </w:p>
        </w:tc>
      </w:tr>
      <w:tr>
        <w:trPr>
          <w:trHeight w:val="135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17 5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138 5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 96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96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 047,24</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 047,24</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466,99</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466,99</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годного социального пособия на проезд учащимся (студент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07,97</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46</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256,51</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лата пособия на ребен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77 17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72 17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й денежной компенсации на каждого ребенка в возрасте до 18 лет многодетным семь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16 64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2 640,00</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 666,34</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41,25</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 125,09</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7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8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8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3 000,00</w:t>
            </w:r>
          </w:p>
        </w:tc>
      </w:tr>
      <w:tr>
        <w:trPr>
          <w:trHeight w:val="11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36 005,6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5,6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1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и тружеников ты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959 44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539 44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418 62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58 62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 73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 13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75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51 1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41 1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R4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R4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R4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76,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финансовой поддержки социально ориентированным некоммерческим организациям в райо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казание финансовой поддержки социально ориентированным некоммерческим организациям в райо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22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22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регионального проекта "Финансовая поддержка семей при рождении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447 75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5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97 75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5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5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897 75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76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76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спрепятственного доступа инвалидов и других маломобильных групп населения района к объектам  социальной сфе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устройство входной группы пандусом и поручнями, замена входной двери с расширением дверного проема в муниципальном казенном общеобразовательном учреждении «Средняя общеобразовательная школа № 2» с. Бешпагир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устройство входной группы пандусом и поручнями, замена входной двери с расширением дверного проема в муниципальном казенном общеобразовательном учреждении «Средняя общеобразовательная школа № 2» с. Бешпагир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2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2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мероприятия по созданию доступной среды для инвалидов и маломобильных групп населения внутри здания УТСЗН АГМР 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созданию доступной среды для инвалидов и маломобильных групп населения внутри здания УТСЗН АГМР 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2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2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Социальная поддержка граждан в Грачевском  муниципальном район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8 06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правления по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8 06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области труда и социальной защиты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8 06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00 605,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 955,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овета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5 905,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Совета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5 905,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 066,21</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40,06</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 726,15</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2 835,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2 835,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циально-культур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2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3,79</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2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3,79</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135 646,11</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185 646,11</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65 537,21</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 566,5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36 640,71</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 33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57 572,05</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57 572,05</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арантий муниципальных служащих Ставропольского края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28,50</w:t>
            </w:r>
          </w:p>
        </w:tc>
      </w:tr>
      <w:tr>
        <w:trPr>
          <w:trHeight w:val="16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28,5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единых дежурно-диспетчерских служ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52 577,69</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28 258,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4 319,69</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убликации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ределение рыночной стоимости объекта оценки, годового размера арендной пл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защите информации (персональных да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4 177,67</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4 177,67</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й ремонт административного зд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муниципальных учреждений и строительный контро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15 309,31</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15 309,31</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несение изменений в нормативы градостроительного проектир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и содержание площадок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ведение в соответствие генеральных планов и правил землепользования и застройки в муниципальных образова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циально-культур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5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5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8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8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15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41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74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1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1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депутатов Думы Ставропольского края и их помощников в избирательном округ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0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5 811,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189,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держание и использование  Архивного фон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 13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 976,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154,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Ставропольского края по созданию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мунальной техники для муниципальных нужд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7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7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мунальной техники для муниципальных нужд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S7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 473,68</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S7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 473,68</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5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2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5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2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5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3 353,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3 353,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 52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18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 94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3 833,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3 833,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убликации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ределение рыночной стоимости объекта оценки, годового размера арендной пл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правления труда и социальной защиты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 6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 6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экспертиза проектно-сметной документации по замене кровли административного зд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замене кровли административного здания, подготовка документации о закупках и строительный контро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гнезащитную обработку деревянных конструкций кров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бслуживание пожарной сигнал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правления сельского хозяйства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 653,74</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 653,74</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ределение рыночной стоимости объекта оценки, годового размера арендной пл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й ремонт административного зд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мероприятий по отлову и содержанию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77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3,74</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77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3,74</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финансового управления администрации Грачевского муниципального район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35 201,75</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35 201,75</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91 024,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29 404,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7 62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44 177,75</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4 901,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 231,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5 67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6 991,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6 991,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арантий муниципальных служащих Ставропольского края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 293,15</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 293,15</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защите информации (персональных да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й ремонт административного зд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реализацию решения Совета Грачевского муниципального района «О статусе административного центра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 992,6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 992,6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культуры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28,00</w:t>
            </w:r>
          </w:p>
        </w:tc>
      </w:tr>
      <w:tr>
        <w:trPr>
          <w:trHeight w:val="16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отдела культуры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28,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ценку качества условий оказания услуг муниципаль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020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28,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020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28,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образования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 917,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отдела образования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 917,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ределение рыночной стоимости объекта оценки, годового размера арендной пл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00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00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ценку качества условий оказания услуг муниципаль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0020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17,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0020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17,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комисс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567,24</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Контрольно-счетной комисс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567,24</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 191,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791,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 4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7 376,24</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7 376,24</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й ремонт административного зд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00</w:t>
            </w:r>
          </w:p>
        </w:tc>
      </w:tr>
      <w:tr>
        <w:trPr>
          <w:trHeight w:val="30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 635 592,81</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2494"/>
        <w:gridCol w:w="4076"/>
      </w:tblGrid>
      <w:tr>
        <w:trPr/>
        <w:tc>
          <w:tcPr>
            <w:tcW w:w="3284" w:type="dxa"/>
            <w:tcBorders/>
          </w:tcPr>
          <w:p>
            <w:pPr>
              <w:pStyle w:val="Normal"/>
              <w:snapToGrid w:val="false"/>
              <w:spacing w:lineRule="exact" w:line="240"/>
              <w:jc w:val="right"/>
              <w:rPr>
                <w:sz w:val="28"/>
                <w:szCs w:val="28"/>
              </w:rPr>
            </w:pPr>
            <w:r>
              <w:rPr>
                <w:sz w:val="28"/>
                <w:szCs w:val="28"/>
              </w:rPr>
            </w:r>
          </w:p>
        </w:tc>
        <w:tc>
          <w:tcPr>
            <w:tcW w:w="2494" w:type="dxa"/>
            <w:tcBorders/>
          </w:tcPr>
          <w:p>
            <w:pPr>
              <w:pStyle w:val="Normal"/>
              <w:snapToGrid w:val="false"/>
              <w:spacing w:lineRule="exact" w:line="240"/>
              <w:jc w:val="right"/>
              <w:rPr>
                <w:sz w:val="28"/>
                <w:szCs w:val="28"/>
              </w:rPr>
            </w:pPr>
            <w:r>
              <w:rPr>
                <w:sz w:val="28"/>
                <w:szCs w:val="28"/>
              </w:rPr>
            </w:r>
          </w:p>
        </w:tc>
        <w:tc>
          <w:tcPr>
            <w:tcW w:w="4076" w:type="dxa"/>
            <w:tcBorders/>
          </w:tcPr>
          <w:p>
            <w:pPr>
              <w:pStyle w:val="Normal"/>
              <w:spacing w:lineRule="exact" w:line="240"/>
              <w:jc w:val="center"/>
              <w:rPr>
                <w:sz w:val="26"/>
                <w:szCs w:val="26"/>
              </w:rPr>
            </w:pPr>
            <w:r>
              <w:rPr>
                <w:sz w:val="26"/>
                <w:szCs w:val="26"/>
              </w:rPr>
              <w:t>Приложение 11</w:t>
            </w:r>
          </w:p>
          <w:p>
            <w:pPr>
              <w:pStyle w:val="Normal"/>
              <w:spacing w:lineRule="exact" w:line="240"/>
              <w:jc w:val="both"/>
              <w:rPr/>
            </w:pPr>
            <w:r>
              <w:rPr>
                <w:sz w:val="26"/>
                <w:szCs w:val="26"/>
              </w:rPr>
              <w:t xml:space="preserve">к решению Совета Грачевского муниципального района Ставропольского края «О внесении изменений и   дополнений в решение </w:t>
            </w:r>
            <w:r>
              <w:rPr>
                <w:sz w:val="26"/>
                <w:szCs w:val="26"/>
                <w:lang w:val="en-US"/>
              </w:rPr>
              <w:t>C</w:t>
            </w:r>
            <w:r>
              <w:rPr>
                <w:sz w:val="26"/>
                <w:szCs w:val="26"/>
              </w:rPr>
              <w:t xml:space="preserve">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w:t>
            </w:r>
          </w:p>
          <w:p>
            <w:pPr>
              <w:pStyle w:val="Normal"/>
              <w:spacing w:lineRule="exact" w:line="240"/>
              <w:jc w:val="both"/>
              <w:rPr>
                <w:sz w:val="28"/>
                <w:szCs w:val="28"/>
              </w:rPr>
            </w:pPr>
            <w:r>
              <w:rPr>
                <w:sz w:val="28"/>
                <w:szCs w:val="28"/>
              </w:rPr>
            </w:r>
          </w:p>
          <w:p>
            <w:pPr>
              <w:pStyle w:val="Normal"/>
              <w:spacing w:lineRule="exact" w:line="240"/>
              <w:jc w:val="right"/>
              <w:rPr>
                <w:sz w:val="28"/>
                <w:szCs w:val="28"/>
              </w:rPr>
            </w:pPr>
            <w:r>
              <w:rPr>
                <w:sz w:val="28"/>
                <w:szCs w:val="28"/>
              </w:rPr>
            </w:r>
          </w:p>
        </w:tc>
      </w:tr>
    </w:tbl>
    <w:p>
      <w:pPr>
        <w:pStyle w:val="Normal"/>
        <w:spacing w:lineRule="exact" w:line="240"/>
        <w:jc w:val="right"/>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местного бюджета на плановый период 2020 и 2021 годов</w:t>
      </w:r>
    </w:p>
    <w:p>
      <w:pPr>
        <w:pStyle w:val="Normal"/>
        <w:jc w:val="right"/>
        <w:rPr/>
      </w:pPr>
      <w:r>
        <w:rPr>
          <w:sz w:val="28"/>
          <w:szCs w:val="28"/>
        </w:rPr>
        <w:tab/>
        <w:tab/>
        <w:tab/>
      </w:r>
      <w:r>
        <w:rPr/>
        <w:t>(рублей)</w:t>
      </w:r>
    </w:p>
    <w:tbl>
      <w:tblPr>
        <w:tblW w:w="9747" w:type="dxa"/>
        <w:jc w:val="left"/>
        <w:tblInd w:w="-113" w:type="dxa"/>
        <w:tblLayout w:type="fixed"/>
        <w:tblCellMar>
          <w:top w:w="0" w:type="dxa"/>
          <w:left w:w="108" w:type="dxa"/>
          <w:bottom w:w="0" w:type="dxa"/>
          <w:right w:w="108" w:type="dxa"/>
        </w:tblCellMar>
      </w:tblPr>
      <w:tblGrid>
        <w:gridCol w:w="4219"/>
        <w:gridCol w:w="1559"/>
        <w:gridCol w:w="567"/>
        <w:gridCol w:w="1701"/>
        <w:gridCol w:w="1701"/>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2020 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умма </w:t>
            </w:r>
          </w:p>
          <w:p>
            <w:pPr>
              <w:pStyle w:val="Normal"/>
              <w:jc w:val="center"/>
              <w:rPr/>
            </w:pPr>
            <w:r>
              <w:rPr/>
              <w:t>2021 г</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 277 3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 664 659,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 639 3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 066 241,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Обеспечение предоставления бесплатного дошко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101 78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918 552,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детских дошко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289 04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789 247,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821 7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821 781,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3 36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53 566,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 9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обязательных медицинских осмотров (обследований) работников муниципа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 7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 7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питания детям в муниципальных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20 19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20 194,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20 19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20 194,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2 0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2 084,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2 0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2 084,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бслуживание пожарной сигнал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7 7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7 75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7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755,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6 99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6 995,00</w:t>
            </w:r>
          </w:p>
        </w:tc>
      </w:tr>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 4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 437,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7 1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7 131,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4 3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4 306,00</w:t>
            </w:r>
          </w:p>
        </w:tc>
      </w:tr>
      <w:tr>
        <w:trPr>
          <w:trHeight w:val="7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7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78 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895 14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7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156 54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473 106,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7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3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34,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редоставления бесплатного общего 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892 27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 552 393,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школы-детского сада, начальной, неполной средней и средней школ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537 13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47 288,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030 0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030 088,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50 0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60 16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 0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 0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реждений по внешкольной работе с деть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57 2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63 321,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33 3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33 301,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 4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 56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6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обязательных медицинских осмотров (обследований) работников муниципа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 8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 8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питания детям в муниципальных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9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9 8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9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9 8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7 45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7 451,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7 45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7 451,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бслуживание и текущий ремонт пожарной сигнал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 2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 200,00</w:t>
            </w:r>
          </w:p>
        </w:tc>
      </w:tr>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0 07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0 073,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17 7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17 706,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2 3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2 367,00</w:t>
            </w:r>
          </w:p>
        </w:tc>
      </w:tr>
      <w:tr>
        <w:trPr>
          <w:trHeight w:val="15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76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 506 46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524 0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267 9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8 5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8 5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мероприятий по социальной поддержке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 2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 296,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и обеспечение оздоровления детей, проживающих на территор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 2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 296,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5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516,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 7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 78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9 6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9 6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Защита прав и законных интересов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9 6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9 6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плата денежных средств на содержание ребенка опекуну (попечител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94 0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94 04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94 0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94 04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5 5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5 59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5 5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5 59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08 37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68 788,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Обеспечение функций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4 8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 294,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 21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1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18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03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1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 0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 084,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 0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 084,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3 0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3 074,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3 0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3 074,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82 59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82 594,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 2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 22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существление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 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 42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и осуществление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7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 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 42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7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6 8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6 89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7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5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5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42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42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508 49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15 948,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библиотечной деятельности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00 2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05 3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я (оказание услуг) библиот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45 4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50 5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казание (выполнение) муниципальных услуг библиотекам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1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45 4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50 5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1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45 4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50 5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ополнительные меры социальной поддержки отдельным категорий граждан, работающих и проживающим в сельской местност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4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2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2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но-досуговой деятельности в Граче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52 4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59 86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оказание услуг) в сфере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7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8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11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7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8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11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7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8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Мероприятия по развитию культуры Грачев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мероприятий по развитию культуры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32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32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ополнительные меры социальной поддержки отдельных категорий граждан, работающих и проживающих в сельской местности Грачевского район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4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4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дополнительных общеобразовательных общеразвивающих програ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1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19 3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0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5 5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реждений по внешкольной работе с деть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1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0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5 5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1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0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5 500,00</w:t>
            </w:r>
          </w:p>
        </w:tc>
      </w:tr>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r>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41 4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31 448,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3 06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3 062,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1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19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 8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 872,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 8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 872,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оказание услуг)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 3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8 386,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 3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8 386,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4 7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4 786,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 3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 39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1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Молодежь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6 8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6 848,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держка талантливой, инициативной молодежи и ее патриотическое воспит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4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49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4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49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4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49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4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49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асоциальных явлений и экстремизма в молодежной семь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направленных на профилактику безнадзорности и правонарушений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офилактику безнадзорности и правонарушений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120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120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Молодежь Грачевского муниципального района Ставропольского края" и общ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 3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 358,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центра молодежи "Ю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 3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 358,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реждений в области организационно- воспитательной работы с молодеж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 3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 358,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8 9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8 908,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4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45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9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4 5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12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1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12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увеличение числа школьников, систематически заним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22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22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0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4 5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0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4 5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центров спортивной подготовки (сборных коман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111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0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4 5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111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0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4 5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8 4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8 5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Дорожное хозяйство и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8 4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8 5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8 4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8 5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1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граждан о правилах и требованиях в области обеспечения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троительный контро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 5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 5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ой дороги "село Старомарьевка - хутор Кизилов"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4 9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9 11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4 9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9 11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ой дороги "село Спицевка - поселок Новоспицевский"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5 89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5 89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82 7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86 558,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и поддержка малого и среднего предпринимательства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субъектов малого и среднего предпринимательства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2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2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11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2 7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6 558,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2 7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6 558,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ногофункционального центра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2 7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6 558,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62 2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62 228,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 5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4 33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9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718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9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718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равнивание бюджетной обеспеченности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8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8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 из районного фонда финансовой поддерж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19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8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8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19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8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8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сбалансированности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63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91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29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63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91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29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63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91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и противодействие коррупции в сфере деятельности администрации Грачевского муниципального района и ее орган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1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й службы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дополнительного профессионального образования муниципальных служащих и оценку уровня их квалифик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12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12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сельского хозяйства Грачевского муниципального район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 9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10 315,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растениево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 9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6 07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несвязанной поддержки сельскохозяйственным товаропроизводителям в области растениево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несвязанной поддержки сельскохозяйственным товаропроизводителям в области растениеводств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1R5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1R5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0,00</w:t>
            </w:r>
          </w:p>
        </w:tc>
      </w:tr>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5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80,00</w:t>
            </w:r>
          </w:p>
        </w:tc>
      </w:tr>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2R543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5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8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2R543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5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8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2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23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76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2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2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76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2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23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Элитные сем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 6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 63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4R5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 6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 63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4R5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 6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 63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вотново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1R5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1R5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8 4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1 715,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деятельности управления сельского хозяйства администрации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8 4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1 715,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 0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 33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32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 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 29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7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72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9 1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9 135,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9 1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9 135,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правленческих функций по реализации отдельных государственных полномочий в области сельск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76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 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 250,00</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76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5 09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5 099,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76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15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151,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40 6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 33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22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22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11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для жителей района по профилактике правонарушений, наркомании, алкоголизма, рецидивной преступности, ресоциализации и адаптации лиц, освободившихся из мест лишения свободы, в том числе изготовление баннеров, плакатов, листовок и другой печатной продукции, канцелярских товар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жителей района по профилактике правонарушений, наркомании, алкоголизма, рецидивной преступности, изготовление баннеров, плакатов, листовок и другой печатной продукции, канцелярских товар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2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2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онкурса "Лучшая народная друж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Лучшая народная друж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42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42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соответствующей печатной продукции по профилактике правонарушений, наркомании, алкоголизма, рецидивной преступ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нформационных материалов о действиях в случае возникновения угроз террористического характера, а также соответствующей печатной продукции по профилактике правонарушений, наркомании, алкоголизма, рецидивной преступ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62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62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отивация граждан к участию в охране правопорядка через организацию и проведение рекламных кампаний, мероприятий с гражданами по профилактике правонарушений, в т. ч. награжд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отивация граждан к участию в охране правопорядка через организацию и проведение рекламных кампаний, мероприятий с гражданами по профилактике правонарушений, в т. ч. награжд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12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12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онкурса "Лучший народный дружин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Лучший народный дружин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22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22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1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90 6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 33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с молодежью, обеспечивающих профилактику терроризма, экстремизма, развитие казачества и направленных на формирование толерантного поведения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молодежью, обеспечивающих профилактику терроризма, экстремизма, развитие казач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2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2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11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2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2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Изготовление баннеров, плакатов, листовок и другой печатной продукции антитеррористического характера, и направленной на противодействие экстремиз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зготовление баннеров, плакатов, листовок и другой печатной продукции антитеррористического характера, и направленной на противодействие экстремиз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2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2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онкурсов и фестивалей культур и их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и фестивалей культур и их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2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2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4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спортивных соревнований по традиционно казачьим видам спорта в части реализации полномочий по осуществлению мер, направленных на укрепление межнационального и межконфессионального согла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соревнований по традиционно казачьим видам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2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2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 8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 3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реагирования путем экстренного выезда групп задержания по сигналу "Трево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 8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 3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 8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 3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Замена, ремонт ограждений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граждение и благоустройство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20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20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становка систем видеонаблюде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становку систем видеонаблюд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функционирования систем видеонаблюде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9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7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систем видеонаблюде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92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7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92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7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становка систем видеонаблюдения в учреждениях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становку систем видеонаблюдения в учреждениях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0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0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339 9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 733 0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ое обеспечение населения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 350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734 7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 200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534 7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ежегодной денежной выплаты лиц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1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4 3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3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плата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82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82 9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32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32 900,00</w:t>
            </w:r>
          </w:p>
        </w:tc>
      </w:tr>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0,00</w:t>
            </w:r>
          </w:p>
        </w:tc>
      </w:tr>
      <w:tr>
        <w:trPr>
          <w:trHeight w:val="13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66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47 5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66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47 5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67 3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922 7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61 3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916 7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 8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 84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 8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 8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годного социального пособия на проезд учащимся (студент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1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5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лата пособия на ребен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64 9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64 9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59 9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59 9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й денежной компенсации на каждого ребенка в возрасте до 18 лет многодетным семь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29 9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00 7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15 9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86 700,00</w:t>
            </w:r>
          </w:p>
        </w:tc>
      </w:tr>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6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6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1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 4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 43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32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9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2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7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и тружеников ты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37 4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3 99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17 4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13 99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77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41 28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41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81 28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 67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 07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7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75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3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95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2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85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регионального проекта "Финансовая поддержка семей при рождении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1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76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76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спрепятственного доступа инвалидов и других маломобильных групп населения района к объектам социальной сфе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устройство входной группы пандусом и поручнями, замена входной двери с расширением дверного проема в муниципальном казенном общеобразовательном учреждении «Средняя общеобразовательная школа № 2» с. Бешпагир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устройство входной группы пандусом и поручнями, замена входной двери с расширением дверного проема в муниципальном казенном общеобразовательном учреждении «Средняя общеобразовательная школа № 2» с. Бешпагир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мероприятия по созданию доступной среды для инвалидов и маломобильных групп населения внутри здания УТСЗН АГМР 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созданию доступной среды для инвалидов и маломобильных групп населения внутри здания УТСЗН АГМР 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Социальная поддержка граждан в Грачевском муниципальном район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39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48 3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правления по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39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48 3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области труда и социальной защиты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39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48 300,00</w:t>
            </w:r>
          </w:p>
        </w:tc>
      </w:tr>
      <w:tr>
        <w:trPr>
          <w:trHeight w:val="4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00 6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00 605,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 5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2 195,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овета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1 8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1 875,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Совета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1 8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1 875,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 0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 04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 3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2 8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2 835,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2 8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2 835,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257 72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21 347,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57 72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821 347,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97 9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52 601,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 5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 501,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21 10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75 77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 3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 3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33 5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33 533,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33 5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33 533,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единых дежурно-диспетчерских служ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17 09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24 943,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2 08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2 083,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 0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 86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убликации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15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 0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 06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0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09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1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1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депутатов Думы Ставропольского края и их помощников в избирательном округ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0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5 8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5 811,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18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189,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держание и использование Архивного фон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 2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 46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 925,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 925,22</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364,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534,78</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Ставропольского края по созданию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мероприятий по отлову и содержанию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9 87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51 393,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9 87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51 393,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 0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 56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1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18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 4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 98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3 8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3 833,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3 8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3 833,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убликации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ределение рыночной стоимости объекта оценки, годового размера арендной пл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финансового управления администрации Грачевского муниципального район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93 5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97 664,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93 5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97 664,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82 9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90 144,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14 1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14 164,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1 98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10 6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07 52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3 5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7 261,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 2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 231,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4 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8 03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6 9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6 991,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6 9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6 991,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арантий муниципальных служащих Ставропольского края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0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268,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0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268,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комисс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4 0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6 3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Контрольно-счетной комисс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4 0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6 3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 4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 731,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7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791,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 6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 9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6 56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6 569,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6 56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6 569,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96 00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 457,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 199 14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635 734,00</w:t>
            </w:r>
          </w:p>
        </w:tc>
      </w:tr>
    </w:tbl>
    <w:p>
      <w:pPr>
        <w:pStyle w:val="Normal"/>
        <w:rPr>
          <w:sz w:val="28"/>
          <w:szCs w:val="28"/>
        </w:rPr>
      </w:pPr>
      <w:r>
        <w:rPr>
          <w:sz w:val="28"/>
          <w:szCs w:val="28"/>
        </w:rPr>
      </w:r>
    </w:p>
    <w:p>
      <w:pPr>
        <w:pStyle w:val="Normal"/>
        <w:tabs>
          <w:tab w:val="clear" w:pos="708"/>
          <w:tab w:val="left" w:pos="696"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2494"/>
        <w:gridCol w:w="4076"/>
      </w:tblGrid>
      <w:tr>
        <w:trPr/>
        <w:tc>
          <w:tcPr>
            <w:tcW w:w="3284" w:type="dxa"/>
            <w:tcBorders/>
          </w:tcPr>
          <w:p>
            <w:pPr>
              <w:pStyle w:val="Normal"/>
              <w:snapToGrid w:val="false"/>
              <w:spacing w:lineRule="exact" w:line="240"/>
              <w:jc w:val="center"/>
              <w:rPr>
                <w:sz w:val="28"/>
                <w:szCs w:val="28"/>
              </w:rPr>
            </w:pPr>
            <w:r>
              <w:rPr>
                <w:sz w:val="28"/>
                <w:szCs w:val="28"/>
              </w:rPr>
            </w:r>
          </w:p>
        </w:tc>
        <w:tc>
          <w:tcPr>
            <w:tcW w:w="2494" w:type="dxa"/>
            <w:tcBorders/>
          </w:tcPr>
          <w:p>
            <w:pPr>
              <w:pStyle w:val="Normal"/>
              <w:snapToGrid w:val="false"/>
              <w:spacing w:lineRule="exact" w:line="240"/>
              <w:jc w:val="center"/>
              <w:rPr>
                <w:sz w:val="28"/>
                <w:szCs w:val="28"/>
              </w:rPr>
            </w:pPr>
            <w:r>
              <w:rPr>
                <w:sz w:val="28"/>
                <w:szCs w:val="28"/>
              </w:rPr>
            </w:r>
          </w:p>
        </w:tc>
        <w:tc>
          <w:tcPr>
            <w:tcW w:w="4076" w:type="dxa"/>
            <w:tcBorders/>
          </w:tcPr>
          <w:p>
            <w:pPr>
              <w:pStyle w:val="Normal"/>
              <w:spacing w:lineRule="exact" w:line="240"/>
              <w:jc w:val="center"/>
              <w:rPr>
                <w:sz w:val="26"/>
                <w:szCs w:val="26"/>
              </w:rPr>
            </w:pPr>
            <w:r>
              <w:rPr>
                <w:sz w:val="26"/>
                <w:szCs w:val="26"/>
              </w:rPr>
              <w:t>Приложение 12</w:t>
            </w:r>
          </w:p>
          <w:p>
            <w:pPr>
              <w:pStyle w:val="Normal"/>
              <w:spacing w:lineRule="exact" w:line="240"/>
              <w:jc w:val="both"/>
              <w:rPr>
                <w:sz w:val="26"/>
                <w:szCs w:val="26"/>
                <w:lang w:eastAsia="en-US"/>
              </w:rPr>
            </w:pPr>
            <w:r>
              <w:rPr>
                <w:sz w:val="26"/>
                <w:szCs w:val="26"/>
                <w:lang w:eastAsia="en-US"/>
              </w:rPr>
              <w:t>к решению Совета Грачевского</w:t>
            </w:r>
          </w:p>
          <w:p>
            <w:pPr>
              <w:pStyle w:val="Normal"/>
              <w:spacing w:lineRule="exact" w:line="240"/>
              <w:jc w:val="both"/>
              <w:rPr/>
            </w:pPr>
            <w:r>
              <w:rPr>
                <w:sz w:val="26"/>
                <w:szCs w:val="26"/>
                <w:lang w:eastAsia="en-US"/>
              </w:rPr>
              <w:t xml:space="preserve">муниципального района Ставропольского края </w:t>
            </w:r>
            <w:r>
              <w:rPr>
                <w:sz w:val="26"/>
                <w:szCs w:val="26"/>
              </w:rPr>
              <w:t xml:space="preserve">«О внесении изменений и   дополнений в решение </w:t>
            </w:r>
            <w:r>
              <w:rPr>
                <w:sz w:val="26"/>
                <w:szCs w:val="26"/>
                <w:lang w:val="en-US"/>
              </w:rPr>
              <w:t>C</w:t>
            </w:r>
            <w:r>
              <w:rPr>
                <w:sz w:val="26"/>
                <w:szCs w:val="26"/>
              </w:rPr>
              <w:t xml:space="preserve">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бюджетных ассигнований по разделам (Рз), подразделам (ПР) классификации расходов бюджетов на 2019 год </w:t>
      </w:r>
    </w:p>
    <w:p>
      <w:pPr>
        <w:pStyle w:val="Normal"/>
        <w:jc w:val="center"/>
        <w:rPr>
          <w:sz w:val="28"/>
          <w:szCs w:val="28"/>
        </w:rPr>
      </w:pPr>
      <w:r>
        <w:rPr>
          <w:sz w:val="28"/>
          <w:szCs w:val="28"/>
        </w:rPr>
      </w:r>
    </w:p>
    <w:p>
      <w:pPr>
        <w:pStyle w:val="Normal"/>
        <w:jc w:val="right"/>
        <w:rPr>
          <w:sz w:val="28"/>
          <w:szCs w:val="28"/>
        </w:rPr>
      </w:pPr>
      <w:r>
        <w:rPr>
          <w:sz w:val="28"/>
          <w:szCs w:val="28"/>
        </w:rPr>
        <w:t>(рублей)</w:t>
      </w:r>
    </w:p>
    <w:tbl>
      <w:tblPr>
        <w:tblW w:w="9747" w:type="dxa"/>
        <w:jc w:val="left"/>
        <w:tblInd w:w="-113" w:type="dxa"/>
        <w:tblLayout w:type="fixed"/>
        <w:tblCellMar>
          <w:top w:w="0" w:type="dxa"/>
          <w:left w:w="108" w:type="dxa"/>
          <w:bottom w:w="0" w:type="dxa"/>
          <w:right w:w="108" w:type="dxa"/>
        </w:tblCellMar>
      </w:tblPr>
      <w:tblGrid>
        <w:gridCol w:w="5860"/>
        <w:gridCol w:w="911"/>
        <w:gridCol w:w="850"/>
        <w:gridCol w:w="2126"/>
      </w:tblGrid>
      <w:tr>
        <w:trPr>
          <w:trHeight w:val="424"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22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899 233,68</w:t>
            </w:r>
          </w:p>
        </w:tc>
      </w:tr>
      <w:tr>
        <w:trPr>
          <w:trHeight w:val="396"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 244,00</w:t>
            </w:r>
          </w:p>
        </w:tc>
      </w:tr>
      <w:tr>
        <w:trPr>
          <w:trHeight w:val="588"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1 901,21</w:t>
            </w:r>
          </w:p>
        </w:tc>
      </w:tr>
      <w:tr>
        <w:trPr>
          <w:trHeight w:val="588"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74 955,26</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80,00</w:t>
            </w:r>
          </w:p>
        </w:tc>
      </w:tr>
      <w:tr>
        <w:trPr>
          <w:trHeight w:val="396"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66 459,24</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50 000,00</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770 193,97</w:t>
            </w:r>
          </w:p>
        </w:tc>
      </w:tr>
      <w:tr>
        <w:trPr>
          <w:trHeight w:val="396"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27 887,00</w:t>
            </w:r>
          </w:p>
        </w:tc>
      </w:tr>
      <w:tr>
        <w:trPr>
          <w:trHeight w:val="396"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27 887,00</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16 660,45</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3 660,45</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82 000,00</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 000,00</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 275 400,37</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376 231,73</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 160 085,19</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38 171,45</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2 944,00</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17 968,00</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07 929,69</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102 021,69</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5 908,00</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 327 969,02</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855 725,68</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864 183,34</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8 060,00</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55 520,00</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55 520,00</w:t>
            </w:r>
          </w:p>
        </w:tc>
      </w:tr>
      <w:tr>
        <w:trPr>
          <w:trHeight w:val="396"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124 992,60</w:t>
            </w:r>
          </w:p>
        </w:tc>
      </w:tr>
      <w:tr>
        <w:trPr>
          <w:trHeight w:val="396"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4 000,00</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Иные дотаци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96 000,00</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 992,60</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 635 592,81</w:t>
            </w:r>
          </w:p>
        </w:tc>
      </w:tr>
    </w:tbl>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2305"/>
        <w:gridCol w:w="4076"/>
      </w:tblGrid>
      <w:tr>
        <w:trPr/>
        <w:tc>
          <w:tcPr>
            <w:tcW w:w="3190" w:type="dxa"/>
            <w:tcBorders/>
          </w:tcPr>
          <w:p>
            <w:pPr>
              <w:pStyle w:val="Normal"/>
              <w:snapToGrid w:val="false"/>
              <w:spacing w:lineRule="exact" w:line="240"/>
              <w:jc w:val="center"/>
              <w:rPr>
                <w:sz w:val="28"/>
                <w:szCs w:val="28"/>
              </w:rPr>
            </w:pPr>
            <w:r>
              <w:rPr>
                <w:sz w:val="28"/>
                <w:szCs w:val="28"/>
              </w:rPr>
            </w:r>
          </w:p>
        </w:tc>
        <w:tc>
          <w:tcPr>
            <w:tcW w:w="2305" w:type="dxa"/>
            <w:tcBorders/>
          </w:tcPr>
          <w:p>
            <w:pPr>
              <w:pStyle w:val="Normal"/>
              <w:snapToGrid w:val="false"/>
              <w:spacing w:lineRule="exact" w:line="240"/>
              <w:jc w:val="center"/>
              <w:rPr>
                <w:sz w:val="28"/>
                <w:szCs w:val="28"/>
              </w:rPr>
            </w:pPr>
            <w:r>
              <w:rPr>
                <w:sz w:val="28"/>
                <w:szCs w:val="28"/>
              </w:rPr>
            </w:r>
          </w:p>
        </w:tc>
        <w:tc>
          <w:tcPr>
            <w:tcW w:w="4076" w:type="dxa"/>
            <w:tcBorders/>
          </w:tcPr>
          <w:p>
            <w:pPr>
              <w:pStyle w:val="Normal"/>
              <w:snapToGrid w:val="false"/>
              <w:spacing w:lineRule="exact" w:line="240"/>
              <w:jc w:val="both"/>
              <w:rPr>
                <w:sz w:val="26"/>
                <w:szCs w:val="26"/>
              </w:rPr>
            </w:pPr>
            <w:r>
              <w:rPr>
                <w:sz w:val="26"/>
                <w:szCs w:val="26"/>
              </w:rPr>
            </w:r>
          </w:p>
          <w:p>
            <w:pPr>
              <w:pStyle w:val="Normal"/>
              <w:spacing w:lineRule="exact" w:line="240"/>
              <w:jc w:val="center"/>
              <w:rPr>
                <w:sz w:val="26"/>
                <w:szCs w:val="26"/>
              </w:rPr>
            </w:pPr>
            <w:r>
              <w:rPr>
                <w:sz w:val="26"/>
                <w:szCs w:val="26"/>
              </w:rPr>
              <w:t>Приложение 13</w:t>
            </w:r>
          </w:p>
          <w:p>
            <w:pPr>
              <w:pStyle w:val="Normal"/>
              <w:spacing w:lineRule="exact" w:line="240"/>
              <w:jc w:val="both"/>
              <w:rPr/>
            </w:pPr>
            <w:r>
              <w:rPr>
                <w:sz w:val="26"/>
                <w:szCs w:val="26"/>
                <w:lang w:eastAsia="en-US"/>
              </w:rPr>
              <w:t xml:space="preserve">к решению Совета Грачевского муниципального района Ставропольского края «О внесении изменений и   дополнений в решение </w:t>
            </w:r>
            <w:r>
              <w:rPr>
                <w:sz w:val="26"/>
                <w:szCs w:val="26"/>
                <w:lang w:val="en-US" w:eastAsia="en-US"/>
              </w:rPr>
              <w:t>C</w:t>
            </w:r>
            <w:r>
              <w:rPr>
                <w:sz w:val="26"/>
                <w:szCs w:val="26"/>
                <w:lang w:eastAsia="en-US"/>
              </w:rPr>
              <w:t xml:space="preserve">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w:t>
            </w:r>
          </w:p>
          <w:p>
            <w:pPr>
              <w:pStyle w:val="Normal"/>
              <w:spacing w:lineRule="exact" w:line="240"/>
              <w:jc w:val="both"/>
              <w:rPr>
                <w:sz w:val="28"/>
                <w:szCs w:val="28"/>
                <w:lang w:eastAsia="en-US"/>
              </w:rPr>
            </w:pPr>
            <w:r>
              <w:rPr>
                <w:sz w:val="28"/>
                <w:szCs w:val="28"/>
                <w:lang w:eastAsia="en-US"/>
              </w:rPr>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ных ассигнований по разделам ( Рз), подразделам (ПР) классификации расходов бюджетов на плановый период 2020 и 2021 годов</w:t>
      </w:r>
    </w:p>
    <w:p>
      <w:pPr>
        <w:pStyle w:val="Normal"/>
        <w:jc w:val="center"/>
        <w:rPr>
          <w:sz w:val="28"/>
          <w:szCs w:val="28"/>
        </w:rPr>
      </w:pPr>
      <w:r>
        <w:rPr>
          <w:sz w:val="28"/>
          <w:szCs w:val="28"/>
        </w:rPr>
      </w:r>
    </w:p>
    <w:p>
      <w:pPr>
        <w:pStyle w:val="Normal"/>
        <w:jc w:val="right"/>
        <w:rPr>
          <w:sz w:val="28"/>
          <w:szCs w:val="28"/>
        </w:rPr>
      </w:pPr>
      <w:r>
        <w:rPr>
          <w:sz w:val="28"/>
          <w:szCs w:val="28"/>
        </w:rPr>
        <w:t>(рублей)</w:t>
      </w:r>
    </w:p>
    <w:tbl>
      <w:tblPr>
        <w:tblW w:w="9571" w:type="dxa"/>
        <w:jc w:val="left"/>
        <w:tblInd w:w="-113" w:type="dxa"/>
        <w:tblLayout w:type="fixed"/>
        <w:tblCellMar>
          <w:top w:w="0" w:type="dxa"/>
          <w:left w:w="108" w:type="dxa"/>
          <w:bottom w:w="0" w:type="dxa"/>
          <w:right w:w="108" w:type="dxa"/>
        </w:tblCellMar>
      </w:tblPr>
      <w:tblGrid>
        <w:gridCol w:w="4786"/>
        <w:gridCol w:w="567"/>
        <w:gridCol w:w="567"/>
        <w:gridCol w:w="1843"/>
        <w:gridCol w:w="1808"/>
      </w:tblGrid>
      <w:tr>
        <w:trPr>
          <w:trHeight w:val="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умма </w:t>
            </w:r>
          </w:p>
          <w:p>
            <w:pPr>
              <w:pStyle w:val="Normal"/>
              <w:jc w:val="center"/>
              <w:rPr/>
            </w:pPr>
            <w:r>
              <w:rPr/>
              <w:t>2020 год</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умма </w:t>
            </w:r>
          </w:p>
          <w:p>
            <w:pPr>
              <w:pStyle w:val="Normal"/>
              <w:jc w:val="center"/>
              <w:rPr/>
            </w:pPr>
            <w:r>
              <w:rPr/>
              <w:t>2021 год</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509 115,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845 544,00</w:t>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 244,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 244,00</w:t>
            </w:r>
          </w:p>
        </w:tc>
      </w:tr>
      <w:tr>
        <w:trPr>
          <w:trHeight w:val="5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1 875,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1 875,00</w:t>
            </w:r>
          </w:p>
        </w:tc>
      </w:tr>
      <w:tr>
        <w:trPr>
          <w:trHeight w:val="5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683 479,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438 31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6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00,00</w:t>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44 60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50 552,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82 655,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857 363,00</w:t>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17 09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24 943,00</w:t>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17 09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24 943,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69 475,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58 815,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 985,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10 315,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8 49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8 50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 005 784,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 001 757,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50 939,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 395 612,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658 54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957 451,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45 78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47 762,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2 144,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2 144,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68 37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68 788,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570 19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406 648,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28 75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75 20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41 44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31 448,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 907 32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300 42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576 01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434 40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691 69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217 72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39 62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48 30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14 50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5 50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14 50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5 500,00</w:t>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926 00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718 000,00</w:t>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89 00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8 00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637 00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910 000,0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96 009,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 457,0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754 199 144</w:t>
            </w:r>
            <w:r>
              <w:rPr/>
              <w:t>,</w:t>
            </w:r>
            <w:r>
              <w:rPr>
                <w:lang w:val="en-US"/>
              </w:rPr>
              <w:t>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760 635 734</w:t>
            </w:r>
            <w:r>
              <w:rPr/>
              <w:t>,00</w:t>
            </w:r>
          </w:p>
        </w:tc>
      </w:tr>
    </w:tbl>
    <w:p>
      <w:pPr>
        <w:pStyle w:val="Normal"/>
        <w:rPr/>
      </w:pPr>
      <w:r>
        <w:rPr/>
      </w:r>
    </w:p>
    <w:p>
      <w:pPr>
        <w:pStyle w:val="Normal"/>
        <w:rPr/>
      </w:pPr>
      <w:r>
        <w:rPr/>
      </w:r>
    </w:p>
    <w:p>
      <w:pPr>
        <w:pStyle w:val="Normal"/>
        <w:rPr/>
      </w:pPr>
      <w:r>
        <w:rPr/>
      </w:r>
    </w:p>
    <w:p>
      <w:pPr>
        <w:pStyle w:val="Normal"/>
        <w:tabs>
          <w:tab w:val="clear" w:pos="708"/>
          <w:tab w:val="left" w:pos="696" w:leader="none"/>
        </w:tabs>
        <w:rPr>
          <w:sz w:val="28"/>
          <w:szCs w:val="28"/>
        </w:rPr>
      </w:pPr>
      <w:r>
        <w:rPr>
          <w:sz w:val="28"/>
          <w:szCs w:val="28"/>
        </w:rPr>
      </w:r>
    </w:p>
    <w:p>
      <w:pPr>
        <w:pStyle w:val="Normal"/>
        <w:jc w:val="both"/>
        <w:rPr>
          <w:sz w:val="28"/>
          <w:szCs w:val="28"/>
        </w:rPr>
      </w:pPr>
      <w:r>
        <w:rPr>
          <w:sz w:val="28"/>
          <w:szCs w:val="28"/>
        </w:rPr>
      </w:r>
    </w:p>
    <w:p>
      <w:pPr>
        <w:pStyle w:val="Normal"/>
        <w:autoSpaceDE w:val="false"/>
        <w:ind w:left="-48" w:hanging="0"/>
        <w:rPr>
          <w:sz w:val="28"/>
          <w:szCs w:val="28"/>
        </w:rPr>
      </w:pPr>
      <w:r>
        <w:rPr>
          <w:sz w:val="28"/>
          <w:szCs w:val="28"/>
        </w:rPr>
        <w:t xml:space="preserve">     </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sz w:val="28"/>
      <w:szCs w:val="10"/>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character" w:styleId="WW8Num2z0">
    <w:name w:val="WW8Num2z0"/>
    <w:qFormat/>
    <w:rPr/>
  </w:style>
  <w:style w:type="character" w:styleId="Style11">
    <w:name w:val="Основной шрифт абзаца"/>
    <w:qFormat/>
    <w:rPr/>
  </w:style>
  <w:style w:type="character" w:styleId="Hl41">
    <w:name w:val="hl41"/>
    <w:qFormat/>
    <w:rPr>
      <w:b/>
      <w:bCs/>
      <w:sz w:val="20"/>
      <w:szCs w:val="20"/>
    </w:rPr>
  </w:style>
  <w:style w:type="character" w:styleId="3">
    <w:name w:val=" Знак Знак3"/>
    <w:qFormat/>
    <w:rPr>
      <w:sz w:val="24"/>
      <w:szCs w:val="24"/>
    </w:rPr>
  </w:style>
  <w:style w:type="character" w:styleId="PageNumber">
    <w:name w:val="Page Number"/>
    <w:basedOn w:val="Style11"/>
    <w:rPr/>
  </w:style>
  <w:style w:type="character" w:styleId="2">
    <w:name w:val=" Знак Знак2"/>
    <w:qFormat/>
    <w:rPr>
      <w:b/>
      <w:bCs/>
      <w:sz w:val="28"/>
      <w:szCs w:val="24"/>
    </w:rPr>
  </w:style>
  <w:style w:type="character" w:styleId="BalloonTextChar">
    <w:name w:val="Balloon Text Char"/>
    <w:basedOn w:val="Style11"/>
    <w:qFormat/>
    <w:rPr>
      <w:rFonts w:ascii="Tahoma" w:hAnsi="Tahoma" w:cs="Tahoma"/>
      <w:sz w:val="16"/>
      <w:szCs w:val="16"/>
      <w:lang w:val="ru-RU" w:bidi="ar-SA"/>
    </w:rPr>
  </w:style>
  <w:style w:type="character" w:styleId="1">
    <w:name w:val=" Знак Знак1"/>
    <w:qFormat/>
    <w:rPr>
      <w:sz w:val="24"/>
      <w:szCs w:val="24"/>
    </w:rPr>
  </w:style>
  <w:style w:type="character" w:styleId="LineNumbering">
    <w:name w:val="Line Number"/>
    <w:rPr/>
  </w:style>
  <w:style w:type="character" w:styleId="Style12">
    <w:name w:val=" Зна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right="-483" w:firstLine="720"/>
      <w:jc w:val="both"/>
    </w:pPr>
    <w:rPr>
      <w:sz w:val="28"/>
      <w:szCs w:val="20"/>
    </w:rPr>
  </w:style>
  <w:style w:type="paragraph" w:styleId="Style13">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jc w:val="center"/>
    </w:pPr>
    <w:rPr>
      <w:bCs/>
      <w:sz w:val="28"/>
      <w:szCs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27:00Z</dcterms:created>
  <dc:creator>Z</dc:creator>
  <dc:description/>
  <cp:keywords/>
  <dc:language>en-US</dc:language>
  <cp:lastModifiedBy>777</cp:lastModifiedBy>
  <cp:lastPrinted>2019-08-06T11:34:00Z</cp:lastPrinted>
  <dcterms:modified xsi:type="dcterms:W3CDTF">2019-08-06T11:29:00Z</dcterms:modified>
  <cp:revision>148</cp:revision>
  <dc:subject/>
  <dc:title>П Р О Е К Т</dc:title>
</cp:coreProperties>
</file>