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ПРОЕКТ</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b/>
                <w:b/>
                <w:sz w:val="32"/>
                <w:szCs w:val="32"/>
              </w:rPr>
            </w:pPr>
            <w:r>
              <w:rPr>
                <w:b/>
                <w:sz w:val="32"/>
                <w:szCs w:val="32"/>
              </w:rPr>
              <w:t xml:space="preserve">                                                </w:t>
            </w:r>
            <w:r>
              <w:rPr>
                <w:b/>
                <w:sz w:val="32"/>
                <w:szCs w:val="32"/>
              </w:rPr>
              <w:t>РЕШЕНИЕ</w:t>
            </w:r>
          </w:p>
        </w:tc>
      </w:tr>
      <w:tr>
        <w:trPr/>
        <w:tc>
          <w:tcPr>
            <w:tcW w:w="9571" w:type="dxa"/>
            <w:tcBorders/>
          </w:tcPr>
          <w:p>
            <w:pPr>
              <w:pStyle w:val="Normal"/>
              <w:jc w:val="center"/>
              <w:rPr>
                <w:sz w:val="28"/>
                <w:szCs w:val="28"/>
              </w:rPr>
            </w:pPr>
            <w:r>
              <w:rPr>
                <w:sz w:val="28"/>
                <w:szCs w:val="28"/>
              </w:rPr>
              <w:t>СОВЕТА ГРАЧЕВСКОГО МУНИЦИПАЛЬНОГО РАЙОНА</w:t>
            </w:r>
          </w:p>
        </w:tc>
      </w:tr>
      <w:tr>
        <w:trPr/>
        <w:tc>
          <w:tcPr>
            <w:tcW w:w="9571" w:type="dxa"/>
            <w:tcBorders/>
          </w:tcPr>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ConsPlusTitle"/>
        <w:widowControl/>
        <w:ind w:left="708" w:hanging="0"/>
        <w:jc w:val="center"/>
        <w:rPr/>
      </w:pPr>
      <w:r>
        <w:rPr>
          <w:rFonts w:cs="Times New Roman" w:ascii="Times New Roman" w:hAnsi="Times New Roman"/>
          <w:sz w:val="28"/>
          <w:szCs w:val="28"/>
        </w:rPr>
        <w:t>Об исполнении бюджета Грачевского муниципального района       Ставропольского края за 2018 год</w:t>
      </w:r>
    </w:p>
    <w:p>
      <w:pPr>
        <w:pStyle w:val="ConsPlusTitle"/>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вет Грачевского муниципального района Ставропольского кра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отчет об исполнении бюджета Грачевского муниципального района Ставропольского края (далее – местный бюджет) за 2018 год по доходам в сумме 802 403 123,46 рублей и по расходам в сумме 800 347 971,78 рублей с превышением доходов над расходами (профицит местного бюджета) в сумме    2 055 151,68 рублей и со следующими показа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местного бюджета по кодам классификации источников финансирования дефицитов бюджетов</w:t>
      </w:r>
      <w:r>
        <w:rPr/>
        <w:t xml:space="preserve"> </w:t>
      </w:r>
      <w:r>
        <w:rPr>
          <w:rFonts w:cs="Times New Roman" w:ascii="Times New Roman" w:hAnsi="Times New Roman"/>
          <w:sz w:val="28"/>
          <w:szCs w:val="28"/>
        </w:rPr>
        <w:t>за 2018 год согласно приложению 1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ходы местного бюджета по кодам классификации доходов бюджетов бюджетной классификации Российской Федерации за 2018 год согласно приложению 2 к настоящему решению;</w:t>
      </w:r>
    </w:p>
    <w:p>
      <w:pPr>
        <w:pStyle w:val="Normal"/>
        <w:spacing w:lineRule="auto" w:line="276"/>
        <w:ind w:left="-142" w:right="-115" w:firstLine="709"/>
        <w:rPr>
          <w:sz w:val="28"/>
          <w:szCs w:val="28"/>
        </w:rPr>
      </w:pPr>
      <w:r>
        <w:rPr>
          <w:sz w:val="28"/>
          <w:szCs w:val="28"/>
        </w:rPr>
        <w:t xml:space="preserve">расходы местного бюджета </w:t>
      </w:r>
      <w:r>
        <w:rPr>
          <w:rFonts w:eastAsia="Calibri"/>
          <w:sz w:val="28"/>
          <w:szCs w:val="28"/>
        </w:rPr>
        <w:t>по ведомственной структуре расходов местного бюджета</w:t>
      </w:r>
      <w:r>
        <w:rPr>
          <w:rFonts w:eastAsia="Calibri"/>
          <w:color w:val="FF0000"/>
          <w:sz w:val="28"/>
          <w:szCs w:val="28"/>
        </w:rPr>
        <w:t xml:space="preserve"> </w:t>
      </w:r>
      <w:r>
        <w:rPr>
          <w:rFonts w:eastAsia="Calibri"/>
          <w:sz w:val="28"/>
          <w:szCs w:val="28"/>
        </w:rPr>
        <w:t xml:space="preserve">за 2018 год </w:t>
      </w:r>
      <w:r>
        <w:rPr>
          <w:sz w:val="28"/>
          <w:szCs w:val="28"/>
        </w:rPr>
        <w:t>согласно приложению 3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по разделам и подразделам классификации расходов бюджетов</w:t>
      </w:r>
      <w:r>
        <w:rPr/>
        <w:t xml:space="preserve"> </w:t>
      </w:r>
      <w:r>
        <w:rPr>
          <w:rFonts w:cs="Times New Roman" w:ascii="Times New Roman" w:hAnsi="Times New Roman"/>
          <w:sz w:val="28"/>
          <w:szCs w:val="28"/>
        </w:rPr>
        <w:t>за 2018 год согласно приложению 4 к настоящему решен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численность муниципальных служащих Грачевского муниципального района Ставропольского края и работников муниципальных учреждений Грачевского муниципального района Ставропольского края и фактические затраты на их денежное содержание за 2018 год согласно приложению 5 к настоящему решению.</w:t>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публикования.</w:t>
      </w:r>
    </w:p>
    <w:tbl>
      <w:tblPr>
        <w:tblW w:w="9889" w:type="dxa"/>
        <w:jc w:val="left"/>
        <w:tblInd w:w="-108" w:type="dxa"/>
        <w:tblLayout w:type="fixed"/>
        <w:tblCellMar>
          <w:top w:w="0" w:type="dxa"/>
          <w:left w:w="108" w:type="dxa"/>
          <w:bottom w:w="0" w:type="dxa"/>
          <w:right w:w="108" w:type="dxa"/>
        </w:tblCellMar>
      </w:tblPr>
      <w:tblGrid>
        <w:gridCol w:w="4806"/>
        <w:gridCol w:w="5083"/>
      </w:tblGrid>
      <w:tr>
        <w:trPr/>
        <w:tc>
          <w:tcPr>
            <w:tcW w:w="4806" w:type="dxa"/>
            <w:tcBorders/>
          </w:tcPr>
          <w:p>
            <w:pPr>
              <w:pStyle w:val="Normal"/>
              <w:tabs>
                <w:tab w:val="clear" w:pos="708"/>
                <w:tab w:val="left" w:pos="696" w:leader="none"/>
              </w:tabs>
              <w:snapToGrid w:val="false"/>
              <w:rPr>
                <w:sz w:val="28"/>
                <w:szCs w:val="28"/>
              </w:rPr>
            </w:pPr>
            <w:r>
              <w:rPr>
                <w:sz w:val="28"/>
                <w:szCs w:val="28"/>
              </w:rPr>
            </w:r>
          </w:p>
          <w:p>
            <w:pPr>
              <w:pStyle w:val="Normal"/>
              <w:tabs>
                <w:tab w:val="clear" w:pos="708"/>
                <w:tab w:val="left" w:pos="696" w:leader="none"/>
              </w:tabs>
              <w:rPr>
                <w:sz w:val="28"/>
                <w:szCs w:val="28"/>
              </w:rPr>
            </w:pPr>
            <w:r>
              <w:rPr>
                <w:sz w:val="28"/>
                <w:szCs w:val="28"/>
              </w:rPr>
            </w:r>
          </w:p>
          <w:p>
            <w:pPr>
              <w:pStyle w:val="Normal"/>
              <w:tabs>
                <w:tab w:val="clear" w:pos="708"/>
                <w:tab w:val="left" w:pos="696" w:leader="none"/>
              </w:tabs>
              <w:rPr/>
            </w:pPr>
            <w:r>
              <w:rPr>
                <w:sz w:val="28"/>
                <w:szCs w:val="28"/>
              </w:rPr>
              <w:t xml:space="preserve">Председатель Совета Грачевского муниципального района </w:t>
            </w:r>
          </w:p>
          <w:p>
            <w:pPr>
              <w:pStyle w:val="Normal"/>
              <w:tabs>
                <w:tab w:val="clear" w:pos="708"/>
                <w:tab w:val="left" w:pos="696" w:leader="none"/>
              </w:tabs>
              <w:rPr>
                <w:sz w:val="28"/>
                <w:szCs w:val="28"/>
              </w:rPr>
            </w:pPr>
            <w:r>
              <w:rPr>
                <w:sz w:val="28"/>
                <w:szCs w:val="28"/>
              </w:rPr>
              <w:t xml:space="preserve">Ставропольского края      </w:t>
            </w:r>
          </w:p>
        </w:tc>
        <w:tc>
          <w:tcPr>
            <w:tcW w:w="5083" w:type="dxa"/>
            <w:tcBorders/>
          </w:tcPr>
          <w:p>
            <w:pPr>
              <w:pStyle w:val="Normal"/>
              <w:tabs>
                <w:tab w:val="clear" w:pos="708"/>
                <w:tab w:val="left" w:pos="696" w:leader="none"/>
              </w:tabs>
              <w:snapToGrid w:val="false"/>
              <w:jc w:val="right"/>
              <w:rPr>
                <w:sz w:val="28"/>
                <w:szCs w:val="28"/>
              </w:rPr>
            </w:pPr>
            <w:r>
              <w:rPr>
                <w:sz w:val="28"/>
                <w:szCs w:val="28"/>
              </w:rPr>
            </w:r>
          </w:p>
          <w:p>
            <w:pPr>
              <w:pStyle w:val="Normal"/>
              <w:tabs>
                <w:tab w:val="clear" w:pos="708"/>
                <w:tab w:val="left" w:pos="696" w:leader="none"/>
              </w:tabs>
              <w:jc w:val="right"/>
              <w:rPr>
                <w:sz w:val="28"/>
                <w:szCs w:val="28"/>
              </w:rPr>
            </w:pPr>
            <w:r>
              <w:rPr>
                <w:sz w:val="28"/>
                <w:szCs w:val="28"/>
              </w:rPr>
            </w:r>
          </w:p>
          <w:p>
            <w:pPr>
              <w:pStyle w:val="Normal"/>
              <w:tabs>
                <w:tab w:val="clear" w:pos="708"/>
                <w:tab w:val="left" w:pos="696" w:leader="none"/>
                <w:tab w:val="left" w:pos="2346" w:leader="none"/>
                <w:tab w:val="left" w:pos="2656" w:leader="none"/>
                <w:tab w:val="left" w:pos="2826" w:leader="none"/>
              </w:tabs>
              <w:jc w:val="center"/>
              <w:rPr>
                <w:sz w:val="28"/>
                <w:szCs w:val="28"/>
              </w:rPr>
            </w:pPr>
            <w:r>
              <w:rPr>
                <w:sz w:val="28"/>
                <w:szCs w:val="28"/>
              </w:rPr>
              <w:t xml:space="preserve">                                     </w:t>
            </w:r>
          </w:p>
          <w:p>
            <w:pPr>
              <w:pStyle w:val="Normal"/>
              <w:tabs>
                <w:tab w:val="clear" w:pos="708"/>
                <w:tab w:val="left" w:pos="696" w:leader="none"/>
                <w:tab w:val="left" w:pos="2346" w:leader="none"/>
                <w:tab w:val="left" w:pos="2656" w:leader="none"/>
                <w:tab w:val="left" w:pos="2826" w:leader="none"/>
              </w:tabs>
              <w:jc w:val="center"/>
              <w:rPr/>
            </w:pPr>
            <w:r>
              <w:rPr>
                <w:sz w:val="28"/>
                <w:szCs w:val="28"/>
              </w:rPr>
              <w:t xml:space="preserve">                                       </w:t>
            </w:r>
          </w:p>
          <w:p>
            <w:pPr>
              <w:pStyle w:val="Normal"/>
              <w:tabs>
                <w:tab w:val="clear" w:pos="708"/>
                <w:tab w:val="left" w:pos="696" w:leader="none"/>
                <w:tab w:val="left" w:pos="2346" w:leader="none"/>
                <w:tab w:val="left" w:pos="2656" w:leader="none"/>
                <w:tab w:val="left" w:pos="2826" w:leader="none"/>
              </w:tabs>
              <w:jc w:val="center"/>
              <w:rPr>
                <w:sz w:val="28"/>
                <w:szCs w:val="28"/>
              </w:rPr>
            </w:pPr>
            <w:r>
              <w:rPr>
                <w:sz w:val="28"/>
                <w:szCs w:val="28"/>
              </w:rPr>
              <w:t xml:space="preserve">                                             </w:t>
            </w:r>
            <w:r>
              <w:rPr>
                <w:sz w:val="28"/>
                <w:szCs w:val="28"/>
              </w:rPr>
              <w:t>Ф.В. Колотий</w:t>
            </w:r>
          </w:p>
          <w:p>
            <w:pPr>
              <w:pStyle w:val="Normal"/>
              <w:tabs>
                <w:tab w:val="clear" w:pos="708"/>
                <w:tab w:val="left" w:pos="696" w:leader="none"/>
                <w:tab w:val="left" w:pos="1980" w:leader="none"/>
                <w:tab w:val="left" w:pos="2346" w:leader="none"/>
                <w:tab w:val="left" w:pos="2656" w:leader="none"/>
                <w:tab w:val="left" w:pos="2826" w:leader="none"/>
              </w:tabs>
              <w:jc w:val="right"/>
              <w:rPr>
                <w:sz w:val="28"/>
                <w:szCs w:val="28"/>
              </w:rPr>
            </w:pPr>
            <w:r>
              <w:rPr>
                <w:sz w:val="28"/>
                <w:szCs w:val="28"/>
              </w:rPr>
              <w:tab/>
            </w:r>
          </w:p>
        </w:tc>
      </w:tr>
    </w:tbl>
    <w:p>
      <w:pPr>
        <w:pStyle w:val="Normal"/>
        <w:jc w:val="both"/>
        <w:rPr>
          <w:sz w:val="28"/>
          <w:szCs w:val="28"/>
        </w:rPr>
      </w:pPr>
      <w:r>
        <w:rPr>
          <w:sz w:val="28"/>
          <w:szCs w:val="28"/>
        </w:rPr>
        <w:t xml:space="preserve">Глава Грачевского </w:t>
      </w:r>
    </w:p>
    <w:p>
      <w:pPr>
        <w:pStyle w:val="Normal"/>
        <w:jc w:val="both"/>
        <w:rPr>
          <w:sz w:val="28"/>
          <w:szCs w:val="28"/>
        </w:rPr>
      </w:pPr>
      <w:r>
        <w:rPr>
          <w:sz w:val="28"/>
          <w:szCs w:val="28"/>
        </w:rPr>
        <w:t xml:space="preserve">муниципального района </w:t>
      </w:r>
    </w:p>
    <w:p>
      <w:pPr>
        <w:pStyle w:val="Normal"/>
        <w:jc w:val="both"/>
        <w:rPr/>
      </w:pPr>
      <w:r>
        <w:rPr>
          <w:sz w:val="28"/>
          <w:szCs w:val="28"/>
        </w:rPr>
        <w:t xml:space="preserve">Ставропольского края                                                                            Р.А. Коврыга                 </w:t>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t xml:space="preserve">Проект вносит глава Грачевского муниципального района Ставропольского края                                                                                                            Р.А. Коврыга                            </w:t>
      </w:r>
    </w:p>
    <w:p>
      <w:pPr>
        <w:pStyle w:val="ConsNormal"/>
        <w:spacing w:lineRule="exact" w:line="240" w:before="0" w:after="24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 </w:t>
      </w:r>
    </w:p>
    <w:p>
      <w:pPr>
        <w:pStyle w:val="ConsNormal"/>
        <w:ind w:hanging="0"/>
        <w:rPr/>
      </w:pPr>
      <w:r>
        <w:rPr>
          <w:rFonts w:cs="Times New Roman" w:ascii="Times New Roman" w:hAnsi="Times New Roman"/>
          <w:sz w:val="28"/>
          <w:szCs w:val="28"/>
        </w:rPr>
        <w:t>начальник финансового управления</w:t>
      </w:r>
    </w:p>
    <w:p>
      <w:pPr>
        <w:pStyle w:val="ConsNormal"/>
        <w:ind w:hanging="0"/>
        <w:rPr>
          <w:rFonts w:ascii="Times New Roman" w:hAnsi="Times New Roman" w:cs="Times New Roman"/>
          <w:sz w:val="28"/>
          <w:szCs w:val="28"/>
        </w:rPr>
      </w:pPr>
      <w:r>
        <w:rPr>
          <w:rFonts w:cs="Times New Roman" w:ascii="Times New Roman" w:hAnsi="Times New Roman"/>
          <w:sz w:val="28"/>
          <w:szCs w:val="28"/>
        </w:rPr>
        <w:t>администрации Грачевского</w:t>
      </w:r>
    </w:p>
    <w:p>
      <w:pPr>
        <w:pStyle w:val="ConsNormal"/>
        <w:ind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Ставропольского края                                                                      Н.А. Бондаренко </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8" w:hanging="0"/>
        <w:jc w:val="both"/>
        <w:rPr>
          <w:sz w:val="28"/>
          <w:szCs w:val="28"/>
        </w:rPr>
      </w:pPr>
      <w:r>
        <w:rPr>
          <w:sz w:val="28"/>
          <w:szCs w:val="28"/>
        </w:rPr>
        <w:t>управляющий делами администрации</w:t>
      </w:r>
    </w:p>
    <w:p>
      <w:pPr>
        <w:pStyle w:val="Normal"/>
        <w:autoSpaceDE w:val="false"/>
        <w:ind w:left="-48" w:hanging="0"/>
        <w:jc w:val="both"/>
        <w:rPr/>
      </w:pPr>
      <w:r>
        <w:rPr>
          <w:sz w:val="28"/>
          <w:szCs w:val="28"/>
        </w:rPr>
        <w:t xml:space="preserve">Грачевского муниципального района                                       </w:t>
      </w:r>
    </w:p>
    <w:p>
      <w:pPr>
        <w:pStyle w:val="Normal"/>
        <w:autoSpaceDE w:val="false"/>
        <w:ind w:left="-48" w:hanging="0"/>
        <w:jc w:val="both"/>
        <w:rPr>
          <w:sz w:val="28"/>
          <w:szCs w:val="28"/>
        </w:rPr>
      </w:pPr>
      <w:r>
        <w:rPr>
          <w:sz w:val="28"/>
          <w:szCs w:val="28"/>
        </w:rPr>
        <w:t>Ставропольского края                                                                         Л.Н. Шалыгина</w:t>
      </w:r>
    </w:p>
    <w:tbl>
      <w:tblPr>
        <w:tblW w:w="9714" w:type="dxa"/>
        <w:jc w:val="left"/>
        <w:tblInd w:w="-108" w:type="dxa"/>
        <w:tblLayout w:type="fixed"/>
        <w:tblCellMar>
          <w:top w:w="0" w:type="dxa"/>
          <w:left w:w="108" w:type="dxa"/>
          <w:bottom w:w="0" w:type="dxa"/>
          <w:right w:w="108" w:type="dxa"/>
        </w:tblCellMar>
      </w:tblPr>
      <w:tblGrid>
        <w:gridCol w:w="3238"/>
        <w:gridCol w:w="2824"/>
        <w:gridCol w:w="3652"/>
      </w:tblGrid>
      <w:tr>
        <w:trPr/>
        <w:tc>
          <w:tcPr>
            <w:tcW w:w="3238" w:type="dxa"/>
            <w:tcBorders/>
          </w:tcPr>
          <w:p>
            <w:pPr>
              <w:pStyle w:val="Normal"/>
              <w:snapToGrid w:val="false"/>
              <w:spacing w:lineRule="exact" w:line="240"/>
              <w:jc w:val="right"/>
              <w:rPr>
                <w:sz w:val="28"/>
                <w:szCs w:val="28"/>
              </w:rPr>
            </w:pPr>
            <w:r>
              <w:rPr>
                <w:sz w:val="28"/>
                <w:szCs w:val="28"/>
              </w:rPr>
            </w:r>
          </w:p>
        </w:tc>
        <w:tc>
          <w:tcPr>
            <w:tcW w:w="2824" w:type="dxa"/>
            <w:tcBorders/>
          </w:tcPr>
          <w:p>
            <w:pPr>
              <w:pStyle w:val="Normal"/>
              <w:snapToGrid w:val="false"/>
              <w:spacing w:lineRule="exact" w:line="240"/>
              <w:jc w:val="right"/>
              <w:rPr>
                <w:sz w:val="28"/>
                <w:szCs w:val="28"/>
              </w:rPr>
            </w:pPr>
            <w:r>
              <w:rPr>
                <w:sz w:val="28"/>
                <w:szCs w:val="28"/>
              </w:rPr>
            </w:r>
          </w:p>
        </w:tc>
        <w:tc>
          <w:tcPr>
            <w:tcW w:w="3652" w:type="dxa"/>
            <w:tcBorders/>
          </w:tcPr>
          <w:p>
            <w:pPr>
              <w:pStyle w:val="Normal"/>
              <w:spacing w:lineRule="exact" w:line="240"/>
              <w:jc w:val="center"/>
              <w:rPr>
                <w:sz w:val="28"/>
                <w:szCs w:val="28"/>
              </w:rPr>
            </w:pPr>
            <w:r>
              <w:rPr>
                <w:sz w:val="28"/>
                <w:szCs w:val="28"/>
              </w:rPr>
              <w:t>Приложение 1</w:t>
            </w:r>
          </w:p>
          <w:p>
            <w:pPr>
              <w:pStyle w:val="Normal"/>
              <w:spacing w:lineRule="exact" w:line="240"/>
              <w:rPr/>
            </w:pPr>
            <w:r>
              <w:rPr>
                <w:sz w:val="28"/>
                <w:szCs w:val="28"/>
              </w:rPr>
              <w:t>к решению Совета Грачевского муниципального района Ставропольского края «Об исполнении бюджета Грачевского муниципального района Ставропольского края за 2018 год»</w:t>
            </w:r>
          </w:p>
        </w:tc>
      </w:tr>
    </w:tbl>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rPr/>
      </w:pPr>
      <w:r>
        <w:rPr/>
      </w:r>
    </w:p>
    <w:p>
      <w:pPr>
        <w:pStyle w:val="Normal"/>
        <w:jc w:val="center"/>
        <w:rPr/>
      </w:pPr>
      <w:r>
        <w:rPr/>
      </w:r>
    </w:p>
    <w:p>
      <w:pPr>
        <w:pStyle w:val="Normal"/>
        <w:jc w:val="center"/>
        <w:rPr>
          <w:sz w:val="28"/>
          <w:szCs w:val="28"/>
        </w:rPr>
      </w:pPr>
      <w:r>
        <w:rPr>
          <w:sz w:val="28"/>
          <w:szCs w:val="28"/>
        </w:rPr>
        <w:t>ИСТОЧНИКИ</w:t>
      </w:r>
    </w:p>
    <w:p>
      <w:pPr>
        <w:pStyle w:val="Normal"/>
        <w:jc w:val="center"/>
        <w:rPr>
          <w:sz w:val="28"/>
          <w:szCs w:val="28"/>
        </w:rPr>
      </w:pPr>
      <w:r>
        <w:rPr>
          <w:sz w:val="28"/>
          <w:szCs w:val="28"/>
        </w:rPr>
        <w:t xml:space="preserve"> </w:t>
      </w:r>
      <w:r>
        <w:rPr>
          <w:sz w:val="28"/>
          <w:szCs w:val="28"/>
        </w:rPr>
        <w:t xml:space="preserve">финансирования дефицита местного бюджета по кодам классификации источникам финансирования дефицитов бюджетов за </w:t>
      </w:r>
      <w:r>
        <w:rPr>
          <w:rStyle w:val="Hl41"/>
          <w:b w:val="false"/>
          <w:bCs w:val="false"/>
          <w:sz w:val="28"/>
          <w:szCs w:val="28"/>
        </w:rPr>
        <w:t>2018 года</w:t>
      </w:r>
    </w:p>
    <w:p>
      <w:pPr>
        <w:pStyle w:val="Normal"/>
        <w:jc w:val="center"/>
        <w:rPr>
          <w:sz w:val="28"/>
          <w:szCs w:val="28"/>
        </w:rPr>
      </w:pPr>
      <w:r>
        <w:rPr>
          <w:sz w:val="28"/>
          <w:szCs w:val="28"/>
        </w:rPr>
      </w:r>
    </w:p>
    <w:p>
      <w:pPr>
        <w:pStyle w:val="Normal"/>
        <w:rPr/>
      </w:pPr>
      <w:r>
        <w:rPr/>
        <w:t xml:space="preserve">                                                                                                                         </w:t>
      </w:r>
      <w:r>
        <w:rPr/>
        <w:t>(рублей)</w:t>
      </w:r>
    </w:p>
    <w:tbl>
      <w:tblPr>
        <w:tblW w:w="9747" w:type="dxa"/>
        <w:jc w:val="left"/>
        <w:tblInd w:w="-113" w:type="dxa"/>
        <w:tblLayout w:type="fixed"/>
        <w:tblCellMar>
          <w:top w:w="0" w:type="dxa"/>
          <w:left w:w="108" w:type="dxa"/>
          <w:bottom w:w="0" w:type="dxa"/>
          <w:right w:w="108" w:type="dxa"/>
        </w:tblCellMar>
      </w:tblPr>
      <w:tblGrid>
        <w:gridCol w:w="2802"/>
        <w:gridCol w:w="3118"/>
        <w:gridCol w:w="1843"/>
        <w:gridCol w:w="198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сводной бюджетной роспись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расходов бюджета муниципального райо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 140 958,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 347 971,78</w:t>
            </w:r>
          </w:p>
        </w:tc>
      </w:tr>
      <w:tr>
        <w:trPr>
          <w:trHeight w:val="619"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доходов бюджета муниципального райо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9 473 156,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 403 123,46</w:t>
            </w:r>
          </w:p>
        </w:tc>
      </w:tr>
      <w:tr>
        <w:trPr>
          <w:trHeight w:val="322"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фицит(-), профици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186 973,5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0" w:leader="none"/>
                <w:tab w:val="center" w:pos="663" w:leader="none"/>
              </w:tabs>
              <w:jc w:val="center"/>
              <w:rPr>
                <w:color w:val="000000"/>
              </w:rPr>
            </w:pPr>
            <w:r>
              <w:rPr>
                <w:color w:val="000000"/>
              </w:rPr>
              <w:t>2 055 151,68</w:t>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источников финансирования дефицита бюджета в том числе:</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186 973,5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0" w:leader="none"/>
                <w:tab w:val="center" w:pos="663" w:leader="none"/>
              </w:tabs>
              <w:jc w:val="center"/>
              <w:rPr>
                <w:color w:val="000000"/>
              </w:rPr>
            </w:pPr>
            <w:r>
              <w:rPr>
                <w:color w:val="000000"/>
              </w:rPr>
              <w:t>-2 055 151,68</w:t>
            </w:r>
          </w:p>
        </w:tc>
      </w:tr>
      <w:tr>
        <w:trPr>
          <w:trHeight w:val="838"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0 00 00 000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186 973,5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0" w:leader="none"/>
                <w:tab w:val="center" w:pos="663" w:leader="none"/>
              </w:tabs>
              <w:jc w:val="center"/>
              <w:rPr>
                <w:color w:val="000000"/>
              </w:rPr>
            </w:pPr>
            <w:r>
              <w:rPr>
                <w:color w:val="000000"/>
              </w:rPr>
              <w:t>-2 055 151,68</w:t>
            </w:r>
          </w:p>
        </w:tc>
      </w:tr>
      <w:tr>
        <w:trPr>
          <w:trHeight w:val="730"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0 00 00 0000 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9 473 156,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 403 123,46</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00 01 05 02 00 00 0000 5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9 473 156,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 403 123,4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00 01 05 02 01 00 0000 51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9 473 156,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 403 123,46</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муниципальных район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00 01 05 02 01 05 0000 51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9 473 156,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 403 123,46</w:t>
            </w:r>
          </w:p>
        </w:tc>
      </w:tr>
      <w:tr>
        <w:trPr>
          <w:trHeight w:val="68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0 00 00 0000 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 140 958,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 347 971,7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2 00 00 0000 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 140 958,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 347 971,7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2 01 05 0000 6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 140 958,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 347 971,78</w:t>
            </w:r>
          </w:p>
        </w:tc>
      </w:tr>
      <w:tr>
        <w:trPr>
          <w:trHeight w:val="99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муниципальных район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2 01 05 0000 6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 140 958,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 347 971,78</w:t>
            </w:r>
          </w:p>
        </w:tc>
      </w:tr>
    </w:tbl>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tbl>
      <w:tblPr>
        <w:tblW w:w="10138" w:type="dxa"/>
        <w:jc w:val="left"/>
        <w:tblInd w:w="-250" w:type="dxa"/>
        <w:tblLayout w:type="fixed"/>
        <w:tblCellMar>
          <w:top w:w="0" w:type="dxa"/>
          <w:left w:w="108" w:type="dxa"/>
          <w:bottom w:w="0" w:type="dxa"/>
          <w:right w:w="108" w:type="dxa"/>
        </w:tblCellMar>
      </w:tblPr>
      <w:tblGrid>
        <w:gridCol w:w="2944"/>
        <w:gridCol w:w="2976"/>
        <w:gridCol w:w="4218"/>
      </w:tblGrid>
      <w:tr>
        <w:trPr/>
        <w:tc>
          <w:tcPr>
            <w:tcW w:w="2944" w:type="dxa"/>
            <w:tcBorders/>
          </w:tcPr>
          <w:p>
            <w:pPr>
              <w:pStyle w:val="Normal"/>
              <w:tabs>
                <w:tab w:val="clear" w:pos="708"/>
                <w:tab w:val="left" w:pos="0" w:leader="none"/>
              </w:tabs>
              <w:ind w:right="-186" w:hanging="0"/>
              <w:jc w:val="center"/>
              <w:rPr>
                <w:sz w:val="28"/>
                <w:szCs w:val="28"/>
              </w:rPr>
            </w:pPr>
            <w:r>
              <w:rPr>
                <w:sz w:val="28"/>
                <w:szCs w:val="28"/>
              </w:rPr>
              <w:t xml:space="preserve">                   </w:t>
            </w:r>
          </w:p>
        </w:tc>
        <w:tc>
          <w:tcPr>
            <w:tcW w:w="2976" w:type="dxa"/>
            <w:tcBorders/>
          </w:tcPr>
          <w:p>
            <w:pPr>
              <w:pStyle w:val="Normal"/>
              <w:tabs>
                <w:tab w:val="clear" w:pos="708"/>
                <w:tab w:val="left" w:pos="0" w:leader="none"/>
              </w:tabs>
              <w:snapToGrid w:val="false"/>
              <w:ind w:right="-186" w:hanging="0"/>
              <w:jc w:val="center"/>
              <w:rPr>
                <w:sz w:val="28"/>
                <w:szCs w:val="28"/>
              </w:rPr>
            </w:pPr>
            <w:r>
              <w:rPr>
                <w:sz w:val="28"/>
                <w:szCs w:val="28"/>
              </w:rPr>
            </w:r>
          </w:p>
        </w:tc>
        <w:tc>
          <w:tcPr>
            <w:tcW w:w="4218" w:type="dxa"/>
            <w:tcBorders/>
          </w:tcPr>
          <w:p>
            <w:pPr>
              <w:pStyle w:val="Normal"/>
              <w:tabs>
                <w:tab w:val="clear" w:pos="708"/>
                <w:tab w:val="left" w:pos="0" w:leader="none"/>
              </w:tabs>
              <w:ind w:left="-142" w:right="-186" w:firstLine="142"/>
              <w:jc w:val="center"/>
              <w:rPr>
                <w:sz w:val="28"/>
                <w:szCs w:val="28"/>
              </w:rPr>
            </w:pPr>
            <w:r>
              <w:rPr>
                <w:sz w:val="28"/>
                <w:szCs w:val="28"/>
              </w:rPr>
              <w:t>Приложение 2</w:t>
            </w:r>
          </w:p>
          <w:p>
            <w:pPr>
              <w:pStyle w:val="Normal"/>
              <w:tabs>
                <w:tab w:val="clear" w:pos="708"/>
                <w:tab w:val="left" w:pos="0" w:leader="none"/>
              </w:tabs>
              <w:ind w:left="-142" w:right="-186" w:firstLine="142"/>
              <w:rPr/>
            </w:pPr>
            <w:r>
              <w:rPr>
                <w:rStyle w:val="Hl41"/>
                <w:b w:val="false"/>
                <w:bCs w:val="false"/>
                <w:sz w:val="28"/>
                <w:szCs w:val="28"/>
              </w:rPr>
              <w:t>к решению Совета Грачевского</w:t>
            </w:r>
          </w:p>
          <w:p>
            <w:pPr>
              <w:pStyle w:val="Normal"/>
              <w:rPr/>
            </w:pPr>
            <w:r>
              <w:rPr>
                <w:rStyle w:val="Hl41"/>
                <w:b w:val="false"/>
                <w:bCs w:val="false"/>
                <w:sz w:val="28"/>
                <w:szCs w:val="28"/>
              </w:rPr>
              <w:t>муниципального района Ставропольского края «Об исполнении бюджета Грачевского муниципального района Ставропольского края за 2018 год»</w:t>
            </w:r>
          </w:p>
        </w:tc>
      </w:tr>
    </w:tbl>
    <w:p>
      <w:pPr>
        <w:pStyle w:val="Normal"/>
        <w:tabs>
          <w:tab w:val="clear" w:pos="708"/>
          <w:tab w:val="left" w:pos="0" w:leader="none"/>
        </w:tabs>
        <w:ind w:left="-142" w:right="-186" w:firstLine="142"/>
        <w:jc w:val="center"/>
        <w:rPr>
          <w:sz w:val="28"/>
          <w:szCs w:val="28"/>
        </w:rPr>
      </w:pPr>
      <w:r>
        <w:rPr>
          <w:sz w:val="28"/>
          <w:szCs w:val="28"/>
        </w:rPr>
        <w:t xml:space="preserve">                                                                                            </w:t>
      </w:r>
    </w:p>
    <w:p>
      <w:pPr>
        <w:pStyle w:val="Normal"/>
        <w:jc w:val="right"/>
        <w:rPr>
          <w:rStyle w:val="Hl41"/>
          <w:b w:val="false"/>
          <w:b w:val="false"/>
          <w:bCs w:val="false"/>
          <w:sz w:val="28"/>
          <w:szCs w:val="28"/>
        </w:rPr>
      </w:pPr>
      <w:r>
        <w:rPr>
          <w:sz w:val="28"/>
          <w:szCs w:val="28"/>
        </w:rPr>
      </w:r>
    </w:p>
    <w:p>
      <w:pPr>
        <w:pStyle w:val="Normal"/>
        <w:jc w:val="center"/>
        <w:rPr/>
      </w:pPr>
      <w:r>
        <w:rPr>
          <w:sz w:val="28"/>
          <w:szCs w:val="28"/>
        </w:rPr>
        <w:t>ДОХОДЫ</w:t>
      </w:r>
    </w:p>
    <w:p>
      <w:pPr>
        <w:pStyle w:val="Normal"/>
        <w:jc w:val="center"/>
        <w:rPr>
          <w:sz w:val="28"/>
          <w:szCs w:val="28"/>
        </w:rPr>
      </w:pPr>
      <w:r>
        <w:rPr>
          <w:sz w:val="28"/>
          <w:szCs w:val="28"/>
        </w:rPr>
      </w:r>
    </w:p>
    <w:p>
      <w:pPr>
        <w:pStyle w:val="Normal"/>
        <w:jc w:val="center"/>
        <w:rPr>
          <w:sz w:val="28"/>
          <w:szCs w:val="28"/>
        </w:rPr>
      </w:pPr>
      <w:r>
        <w:rPr>
          <w:sz w:val="28"/>
          <w:szCs w:val="28"/>
        </w:rPr>
        <w:t>местного бюджета по кодам классификации доходов бюджетов бюджетной</w:t>
      </w:r>
    </w:p>
    <w:p>
      <w:pPr>
        <w:pStyle w:val="Normal"/>
        <w:jc w:val="center"/>
        <w:rPr>
          <w:sz w:val="28"/>
          <w:szCs w:val="28"/>
        </w:rPr>
      </w:pPr>
      <w:r>
        <w:rPr>
          <w:sz w:val="28"/>
          <w:szCs w:val="28"/>
        </w:rPr>
        <w:t xml:space="preserve"> </w:t>
      </w:r>
      <w:r>
        <w:rPr>
          <w:sz w:val="28"/>
          <w:szCs w:val="28"/>
        </w:rPr>
        <w:t>классификации Российской Федерации за 2018 год</w:t>
      </w:r>
    </w:p>
    <w:p>
      <w:pPr>
        <w:pStyle w:val="Normal"/>
        <w:jc w:val="center"/>
        <w:rPr>
          <w:sz w:val="28"/>
          <w:szCs w:val="28"/>
        </w:rPr>
      </w:pPr>
      <w:r>
        <w:rPr>
          <w:sz w:val="28"/>
          <w:szCs w:val="28"/>
        </w:rPr>
      </w:r>
    </w:p>
    <w:p>
      <w:pPr>
        <w:pStyle w:val="Normal"/>
        <w:jc w:val="right"/>
        <w:rPr/>
      </w:pPr>
      <w:r>
        <w:rPr/>
        <w:t xml:space="preserve">                                                                                                                    </w:t>
      </w:r>
      <w:r>
        <w:rPr/>
        <w:t>(руб.)</w:t>
      </w:r>
    </w:p>
    <w:tbl>
      <w:tblPr>
        <w:tblW w:w="9750" w:type="dxa"/>
        <w:jc w:val="left"/>
        <w:tblInd w:w="-113" w:type="dxa"/>
        <w:tblLayout w:type="fixed"/>
        <w:tblCellMar>
          <w:top w:w="0" w:type="dxa"/>
          <w:left w:w="108" w:type="dxa"/>
          <w:bottom w:w="0" w:type="dxa"/>
          <w:right w:w="108" w:type="dxa"/>
        </w:tblCellMar>
      </w:tblPr>
      <w:tblGrid>
        <w:gridCol w:w="2662"/>
        <w:gridCol w:w="3403"/>
        <w:gridCol w:w="1276"/>
        <w:gridCol w:w="1559"/>
        <w:gridCol w:w="850"/>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бюджетной классификации Российской Федераци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Утверждено решением Совета Грачевского муниципального района Ставропольского края «О бюджете Грачевского муниципального района Ставропольского края на      2018 год с учетом внесенных изме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за 201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цент исполнения к принятому плану</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осприроднадзора по Ставропольскому кра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 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67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65</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 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67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65</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 1 00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 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9 67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65</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 1 12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 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67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65</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 1 12 01 000 00 0000 12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негативное воздей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 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67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65</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 1 12 01 010 01 6000 12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7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 1 12 01 030 01 6000 12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71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 1 12 01 041 01 6000 12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 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58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79</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 1 12 01 042 01 6000 12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негативное воздей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сельского хозяйства Ставропольского кр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 1 00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 1 16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 1 16 90 000 00 0000 14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 1 16 90 050 05 0000 14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ое казначейств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812 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57 56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2</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812 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57 56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2</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 00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812 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57 56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2</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1 03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812 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57 56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2</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 03 02 000 00 0000 1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кцизы по подакцизным товарам (продукции), производимым на территории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812 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57 56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2</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 03 02 230 01 0000 1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812 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 22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3</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 03 02 240 01 0000 1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0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 03 02 250 01 0000 1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2 37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 03 02 260 01 0000 1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 42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финансов 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5 1 00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1 16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1 16 33 000 00 0000 14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1 16 33 050 05 0000 14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ая служба по надзору в сфере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1 00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1 16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1 16 90 000 00 0000 14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1 16 90 050 05 6000 14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нция по борьбе с болезнями живо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5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5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 1 00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5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 1 16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5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 1 16 90 000 00 0000 14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5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 1 16 90 050 05 0000 14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5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ая антимонопольная служ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 1 00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 1 16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 1 16 33 000 00 0000 14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 1 16 33 050 05 6000 14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ая налоговая служ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73 698 56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3 402 83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59</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73 698 56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 402 83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59</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0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73 698 56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 402 83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59</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59 055 27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 952 57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59</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2 1 01 02 000 00 0000 1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59 055 27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 952 57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59</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10 01 1000 1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59 055 27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0 531 84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3</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10 01 2100 1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 03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10 01 3000 1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 96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10 01 4000 1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55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20 01 1000 1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63 63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20 01 2100 1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48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20 01 3000 1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30 01 1000 1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86 69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30 01 2100 1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7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30 01 3000 1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1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30 01 4000 1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9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40 01 1000 1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5 88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 291 2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98 72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7</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2 000 00 0000 1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36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95 50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5</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2 1 05 02 010 02 1000 1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36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89 93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9</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2 010 02 2100 1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ый налог на вмененный доход для отдельных видов деятельности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47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2 010 02 3000 1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42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2 010 02 4000 1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ьных видов деятельности (прочи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2 020 02 1000 1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2 020 02 2100 1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3 000 00 0000 1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786 2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992 32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6</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3 010 01 1000 1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786 2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44 75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3 010 01 2100 1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 61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3 010 01 3000 1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4 000 00 0000 1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90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5</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4 020 02 0000 1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4 020 02 1000 1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9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2 1 05 04 020 02 2100 1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8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35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05 54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3,54</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8 03 000 00 0000 1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35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05 54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4</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8 03 010 01 1000 1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35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05 54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4</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9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ОЛЖЕННОСТЬ И ПЕРЕРАСЧЕТЫ ПО ОТМЕНЕННЫМ НАЛОГАМ, СБОРАМ И ИНЫМ ОБЯЗАТЕЛЬНЫМ ПЛАТЕЖ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9 07 000 00 0000 1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налоги и сборы (по отмененным местным налогам и сбор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9 07 053 05 2100 1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стные налоги и сборы, мобилизуемые на территориях муниципальных районов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16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92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16 03 000 00 0000 14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нарушение законодательства о налогах и сбор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 02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16 03 010 01 6000 14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 73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16 03 030 01 6000 14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8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16 06 000 00 0000 14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казен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89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2 1 16 06 000 01 6000 14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89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ое управление внутренних дел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308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5 49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308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5 49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8 1 00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308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5 49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308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5 49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08 000 00 0000 14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15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3,19</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08 010 01 6000 14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ные сан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8 1 16 08 020 01 6000 14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28 000 00 0000 14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казен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1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28 000 01 6000 14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1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30 000 00 0000 14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правонарушения в обла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03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18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7</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30 014 01 6000 14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30 030 01 6000 14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03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60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43 000 00 0000 14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ные сан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 58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1</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8 1 16 43 000 01 6000 14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 58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1</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90 000 00 0000 14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 55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0,16</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90 050 05 6000 14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 55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6</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ая регистрационная </w:t>
            </w:r>
          </w:p>
          <w:p>
            <w:pPr>
              <w:pStyle w:val="Normal"/>
              <w:rPr>
                <w:sz w:val="20"/>
                <w:szCs w:val="20"/>
              </w:rPr>
            </w:pPr>
            <w:r>
              <w:rPr>
                <w:sz w:val="20"/>
                <w:szCs w:val="20"/>
              </w:rPr>
              <w:t>служ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 1 00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1 1 16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 1 16 25 000 00 0000 14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 1 16 25 060 01 6000 14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Грачевского муниципального район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501 4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6 62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1</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501 4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6 62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1</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1 00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36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1 1 13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59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1 13 02 000 00 0000 13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59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1 13 02 995 05 0000 13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оходы от компенсации затрат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59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1 16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76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1 16 90 000 00 0000 14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9 76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1 16 90 050 05 0000 14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91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1 16 90 050 05 0001 14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в части штрафных санкций, налагаемых комиссией по делам несовершеннолет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0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501 4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478 25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7</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2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504 5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1 34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7</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2 29 000 00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ам на финансовое обеспечение отдельных полномоч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304 0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 0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2 29 999 05 1193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субсидии бюджетам (реализация мероприятий в области градостро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04 0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 0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2 30 000 00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80 9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 97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2 30 024 05 0026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76 0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 0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2 30 024 05 0045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выполнение передаваемых полномочий субъектов РФ (реализация Закона Ставропольского края "О наделении органов самоуправления муниципальных районов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55 6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 6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2 30 024 05 0047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бвенции бюджетам муниципальных районов на выполнение передаваемых полномочий субъектов РФ (обеспечение деятельности комиссий по делам несовершеннолетних и защите их прав в муниципальных районах и городских округах Ставропольского кр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1 2 02 30 024 05 0181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99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2 30 024 05 111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9 8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8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2 35 000 00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бразований на возмещение части затрат на приобретение элитных семя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58 9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 9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2 35 120 05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58 9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 9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2 49 000 00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на повышение минимального размера оплаты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060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7 33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2</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1 2 02 49 999 05 0064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чие межбюджетные трансферты, передаваемые бюджетам муниципальных районов (обеспечение деятельности депутатов Думы Ставропольского края и их помощников в избирательном округ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060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7 33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2</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19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0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19 35 000 00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остатков субвенций на осуществление первичного воинского учета на территориях, где отсутствуют военные комиссариаты из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0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19 35 120 05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0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имущественных и земельных отношений администрации Грачевского муниципального район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 353 42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 260 36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24</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 353 42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260 36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24</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00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 353 42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260 36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24</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1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 823 64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079 70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56</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1 05 000 00 0000 12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 823 64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079 36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56</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1 05 013 05 0000 12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 566 82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 319 29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4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1 05 035 05 1800 12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учреждения образования, в части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8 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 7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83</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1 05 035 05 2000 12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рочие учреждения, в части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48 7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 35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66</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1 07 000 00 0000 12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тежи от государственных и муниципальных унитарных пред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1 07 015 05 0000 12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4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529 78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88 52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4 02 000 00 0000 44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46 5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 2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9</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4 02 052 05 0000 44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46 5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 2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9</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2 1 14 02 000 00 0000 4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4 02 053 05 0000 4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4 06 000 00 0000 43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383 26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79 23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5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4 06 013 05 0000 43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383 26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79 23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5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6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72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6 90 000 00 0000 14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72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2 1 16 90 050 05 0000 14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72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7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5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2 1 17 01 000 00 0000 18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5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7 01 050 05 0000 18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выясненные поступления,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5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нансовое управление администрации Грачевского муниципального район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2 631 67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 051 56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7</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2 631 67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 051 56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7</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1 00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29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1 13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1 13 02 000 00 0000 13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1 13 02 995 05 0000 13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оходы от компенсации затрат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1 16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1 16 32 000 00 0000 14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мещение сумм, израсходованных незаконно или не по целевому назначению, а также доходов, полученных от их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1 16 32 000 05 0000 14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4 2 00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2 631 67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 001 27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3</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2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2 634 9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 047 66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7</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2 15 000 00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6 33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33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2 15 001 05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тации бюджетам муниципальных районов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6 33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33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2 29 000 00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ам на финансовое обеспечение отдельных полномоч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5 367 6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367 6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2 29 999 05 0005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субсидии бюджетам (компенсация расходов на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мая 2018 года федеральным законом минимального размера оплаты труда, а также компенсацию расходов на обеспечение выплаты работникам муниципальных учреждений с 1 января 2018 года коэффициента к заработной плате за работу в пустынных и безводных местнос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 555 6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55 6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2 29 999 05 0008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субсидии бюджетам муниципальных районов (формирование районных фондов финансовой поддержки поселений и обеспечение сбалансированности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2 19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19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2 29 999 05 1186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субсидии бюджетам муниципальных районов (компенсация расходов по повышению заработной платы муниципальных служащих муниципальной службы, а также работников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618 9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8 9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2 40 000 00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64 2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6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5</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2 40 014 05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64 2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6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5</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2 49 000 00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на повышение минимального размера оплаты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72 0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7 36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93</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2 49 999 05 0081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чие межбюджетные трансферты, передаваемые бюджетам муниципальных районов (поощрение муниципальных районов и городских округов, обеспечивших достижение наилучших показателей значений и динамики оценки качества управления бюджетным процесс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8 596,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2 49 999 05 1189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муниципальных районов (компенсация части потерь доходов местных бюджетов от уплаты единого налога на вмененный доход для отдельных видов деятельности, в связи с реализацией налогоплательщиками – индивидуальными предпринимателями права, предусмотренного абзацем первым пункта 2.2 статьи 346.32 части второй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72 0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 77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19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25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39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4,66</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4 2 19 60 000 00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25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39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4,66</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4 2 19 60 010 05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25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39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4,66</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образования администрации Грач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8 600 94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 557 96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8</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8 600 94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 557 96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8</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1 00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 573 53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99 12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6</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1 13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 573 53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99 12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6</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1 13 01 000 00 0000 13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 841 8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31 94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5</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1 13 01 995 05 0000 13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 841 8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31 94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5</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1 13 02 000 00 0000 13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31 70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 17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85</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1 13 02 995 05 0000 13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оходы от компенсации затрат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31 70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 17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85</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0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0 027 41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 858 84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3</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228 323 95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 323 95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25 000 00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бюджетам на реализацию мероприятий государственной программы Российской Федерации "Доступная среда" на 2011 - 202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236 10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6 10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25 097 05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236 10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6 10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29 000 00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ам на финансовое обеспечение отдельных полномоч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 712 39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12 39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29 999 05 0156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субсидии бюджетам (повышение заработной платы педагогических работников муниципальных образовательных организаций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9 3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 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29 999 05 0173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субсидии бюджетам муниципальных районов (проведение работ по замене оконных блоков в муниципальных образовательных организациях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823 02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3 02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6 2 02 29 999 05 1161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субсидии бюджетам муниципальных районов (проведение работ по ремонту кровель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 5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3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30 000 00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6 337 8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 337 8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30 024 05 0028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выполнение передаваемых полномочий субъектов РФ (организации и осуществлению деятельности по опеке и попечительству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377 2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7 2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30 024 05 009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бвенции бюджетам муниципальных районов на выполнение передаваемых полномочий субъектов РФ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 574 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574 3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30 024 05 1107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1 305 0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305 0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30 024 05 1108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выполнение передаваемых полномочий субъектов РФ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9 932 9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9 932 97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30 029 05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148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48 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39 000 00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164 5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164 5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39 998 05 1158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ая субвенция бюджетам муниципальных районов (осуществление отдельных государственных полномочий по социальной поддержке семьи и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164 5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64 5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49 000 00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на повышение минимального размера оплаты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7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49 999 05 0049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редства резервного фонда Правительств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7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7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231 4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2 67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2</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7 05 000 00 0000 18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безвозмездные поступления в бюджеты муниципальных районов учреждениям, находящимся в ведении исполнительных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231 4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2 67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2</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7 05 020 05 0000 18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231 4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092 67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2</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19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527 94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57 78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8</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19 60 000 00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527 94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57 78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8</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19 60 010 05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527 94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57 78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8</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культуры администрации Грачевского муниципального района Ставропольского кр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937 37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33 01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4</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937 37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3 01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4</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2 00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937 37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3 01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4</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2 02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937 37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37 37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2 02 25 000 00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бюджетам на реализацию мероприятий государственной программы Российской Федерации "Доступная среда" на 2011 - 202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81 96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 96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2 02 25 519 05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я бюджетам муниципальных районов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81 96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 96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2 02 29 000 00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ам на финансовое обеспечение отдельных полномоч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655 4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55 4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2 02 29 999 05 0156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субсидии бюджетам (повышение заработной платы педагогических работников муниципальных образовательных организаций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7 2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 2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2 02 29 999 05 0159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чие субсидии бюджетам муниципальных районов (повышение заработной платы работников муниципальных учреждений культур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438 1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8 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2 18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63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2 18 05 000 00 0000 18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63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2 18 05 010 05 0000 18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муниципальных районов от возврата бюджетными учрежден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63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труда и социальной защиты населения администрации Грачевского муниципального район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 886 92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 365 55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1</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 886 92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 365 55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1</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9 1 00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 93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1 13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 93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1 13 02 000 00 0000 13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9 93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1 13 02 995 05 0000 13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оходы от компенсации затрат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 93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0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 886 92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 045 62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5</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 890 56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 369 18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1</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0 000 00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 650 44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650 44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9 2 02 30 024 05 004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выполнение передаваемых полномочий субъектов Российской Федерации на предоставление государственной социальной помощи малоимущим семьям, малоимущим одиноко проживающим гражда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0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0 024 05 0042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выполнение передаваемых полномочий субъектов Российской Федерации на выплату ежегодного социального пособия на проезд учащимся (студен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1 82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82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9 2 02 30 024 05 0066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 2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25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0 024 05 0147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выполнение передаваемых полномочий субъектов Российской Федерации на осуществление отдельных полномочий в области труда и социальной защиты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 525 9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25 9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0 024 05 1122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бвенции бюджетам муниципальных район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82 65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 65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5 000 00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бразований на возмещение части затрат на приобретение элитных семя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2 909 817,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388 44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6</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5 084 05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0 871 39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352 2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2</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5 220 05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050 97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0 97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5 250 05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0 441 1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441 1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9 2 02 35 280 05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5 380 05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9 521 33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521 33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5 462 05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 78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78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9 000 00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9 028 12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28 12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9 2 02 39 998 05 1157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ая субвенция бюджетам муниципальных районов (осуществление отдельных государственных полномочий по социальной защите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9 028 12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28 12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49 000 00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на повышение минимального размера оплаты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02 16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 16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49 999 05 0063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чие межбюджетные трансферты, передаваемые бюджетам муниципальных районов на выплату социального пособия на погреб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02 16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 16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19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63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 56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2,82</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19 35 000 00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остатков субвенций на осуществление первичного воинского учета на территориях, где отсутствуют военные комиссариаты из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14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19 35 250 05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остатков субвенций на оплату жилищно-коммунальных услуг отдельным категориям граждан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14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19 60 000 00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63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 41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6,89</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19 60 010 05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63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 41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6,89</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сельского хозяйства администрации Грачевского муниципального район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 477 05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75 45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 477 05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75 45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00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 477 05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75 45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02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4 494 14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92 54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02 30 000 00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645 88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45 88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02 30 024 05 0022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бвенции бюджетам муниципальных районов на выполнение передаваемых полномочий субъектов РФ (выплата субсидии на животноводческую продукцию (кроме субсидий гражданам, ведущим личное подсобное хозяйств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704 66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4 66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02 30 024 05 0032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выполнение передаваемых полномочий субъектов РФ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9 6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6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02 30 024 05 0036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выполнение передаваемых полномочий субъектов РФ (администрирование переданных отдельных государственных полномочий в област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851 6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1 60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02 35 000 00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бразований на возмещение части затрат на приобретение элитных семя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 848 26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 846 66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8</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02 35 541 05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283 87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82 2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7</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02 35 543 05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564 38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4 38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19 00 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017 09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7 09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19 35 000 00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остатков субвенций на осуществление первичного воинского учета на территориях, где отсутствуют военные комиссариаты из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017 0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7 0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19 35 541 05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остатков субвенций на оказание несвязанной поддержки сельскохозяйственным товаропроизводителям в области растениеводства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1 017 0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7 0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19 60 000 00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19 60 010 05 0000 1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89 473 156,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 403 12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4</w:t>
            </w:r>
          </w:p>
        </w:tc>
      </w:tr>
    </w:tbl>
    <w:p>
      <w:pPr>
        <w:pStyle w:val="Normal"/>
        <w:rPr>
          <w:vanish/>
        </w:rPr>
      </w:pPr>
      <w:r>
        <w:rPr>
          <w:vanish/>
        </w:rPr>
      </w:r>
    </w:p>
    <w:p>
      <w:pPr>
        <w:pStyle w:val="Normal"/>
        <w:rPr>
          <w:vanish/>
        </w:rPr>
      </w:pPr>
      <w:r>
        <w:rPr>
          <w:vanish/>
        </w:rPr>
      </w:r>
    </w:p>
    <w:p>
      <w:pPr>
        <w:pStyle w:val="Normal"/>
        <w:jc w:val="both"/>
        <w:rPr>
          <w:vanish/>
          <w:sz w:val="20"/>
          <w:szCs w:val="20"/>
        </w:rPr>
      </w:pPr>
      <w:r>
        <w:rPr>
          <w:vanish/>
          <w:sz w:val="20"/>
          <w:szCs w:val="20"/>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tbl>
      <w:tblPr>
        <w:tblW w:w="9629" w:type="dxa"/>
        <w:jc w:val="left"/>
        <w:tblInd w:w="-108" w:type="dxa"/>
        <w:tblLayout w:type="fixed"/>
        <w:tblCellMar>
          <w:top w:w="0" w:type="dxa"/>
          <w:left w:w="108" w:type="dxa"/>
          <w:bottom w:w="0" w:type="dxa"/>
          <w:right w:w="108" w:type="dxa"/>
        </w:tblCellMar>
      </w:tblPr>
      <w:tblGrid>
        <w:gridCol w:w="3209"/>
        <w:gridCol w:w="2882"/>
        <w:gridCol w:w="3538"/>
      </w:tblGrid>
      <w:tr>
        <w:trPr/>
        <w:tc>
          <w:tcPr>
            <w:tcW w:w="3209" w:type="dxa"/>
            <w:tcBorders/>
          </w:tcPr>
          <w:p>
            <w:pPr>
              <w:pStyle w:val="Normal"/>
              <w:spacing w:lineRule="exact" w:line="240"/>
              <w:ind w:right="142" w:hanging="0"/>
              <w:rPr>
                <w:rFonts w:eastAsia="Calibri"/>
                <w:sz w:val="28"/>
                <w:szCs w:val="28"/>
                <w:lang w:eastAsia="en-US"/>
              </w:rPr>
            </w:pPr>
            <w:r>
              <w:rPr>
                <w:sz w:val="28"/>
                <w:szCs w:val="28"/>
              </w:rPr>
              <w:t xml:space="preserve">                                             </w:t>
            </w:r>
          </w:p>
        </w:tc>
        <w:tc>
          <w:tcPr>
            <w:tcW w:w="2882" w:type="dxa"/>
            <w:tcBorders/>
          </w:tcPr>
          <w:p>
            <w:pPr>
              <w:pStyle w:val="Normal"/>
              <w:snapToGrid w:val="false"/>
              <w:spacing w:lineRule="exact" w:line="240"/>
              <w:ind w:right="142" w:hanging="0"/>
              <w:rPr>
                <w:rFonts w:eastAsia="Calibri"/>
                <w:sz w:val="28"/>
                <w:szCs w:val="28"/>
                <w:lang w:eastAsia="en-US"/>
              </w:rPr>
            </w:pPr>
            <w:r>
              <w:rPr>
                <w:rFonts w:eastAsia="Calibri"/>
                <w:sz w:val="28"/>
                <w:szCs w:val="28"/>
                <w:lang w:eastAsia="en-US"/>
              </w:rPr>
            </w:r>
          </w:p>
        </w:tc>
        <w:tc>
          <w:tcPr>
            <w:tcW w:w="3538" w:type="dxa"/>
            <w:tcBorders/>
          </w:tcPr>
          <w:p>
            <w:pPr>
              <w:pStyle w:val="Normal"/>
              <w:spacing w:lineRule="exact" w:line="240"/>
              <w:jc w:val="center"/>
              <w:rPr>
                <w:sz w:val="28"/>
                <w:szCs w:val="28"/>
              </w:rPr>
            </w:pPr>
            <w:r>
              <w:rPr>
                <w:sz w:val="28"/>
                <w:szCs w:val="28"/>
              </w:rPr>
              <w:t>Приложение 3</w:t>
            </w:r>
          </w:p>
          <w:p>
            <w:pPr>
              <w:pStyle w:val="Normal"/>
              <w:spacing w:lineRule="exact" w:line="240"/>
              <w:rPr>
                <w:sz w:val="28"/>
                <w:szCs w:val="28"/>
                <w:lang w:eastAsia="en-US"/>
              </w:rPr>
            </w:pPr>
            <w:r>
              <w:rPr>
                <w:sz w:val="28"/>
                <w:szCs w:val="28"/>
              </w:rPr>
              <w:t>к решению Совета Грачевского муниципального района Ставропольского края «Об исполнении бюджета Грачевского муниципального района Ставропольского края за 2018 год»</w:t>
            </w:r>
          </w:p>
        </w:tc>
      </w:tr>
    </w:tbl>
    <w:p>
      <w:pPr>
        <w:pStyle w:val="Normal"/>
        <w:spacing w:lineRule="exact" w:line="240"/>
        <w:ind w:right="142" w:hanging="0"/>
        <w:rPr>
          <w:rFonts w:eastAsia="Calibri"/>
          <w:sz w:val="28"/>
          <w:szCs w:val="28"/>
          <w:lang w:eastAsia="en-US"/>
        </w:rPr>
      </w:pPr>
      <w:r>
        <w:rPr>
          <w:rFonts w:eastAsia="Calibri"/>
          <w:sz w:val="28"/>
          <w:szCs w:val="28"/>
          <w:lang w:eastAsia="en-US"/>
        </w:rPr>
      </w:r>
    </w:p>
    <w:p>
      <w:pPr>
        <w:pStyle w:val="Normal"/>
        <w:spacing w:lineRule="exact" w:line="240"/>
        <w:ind w:right="142" w:hanging="0"/>
        <w:rPr>
          <w:rFonts w:eastAsia="Calibri"/>
          <w:sz w:val="28"/>
          <w:szCs w:val="28"/>
          <w:lang w:eastAsia="en-US"/>
        </w:rPr>
      </w:pPr>
      <w:r>
        <w:rPr>
          <w:rFonts w:eastAsia="Calibri"/>
          <w:sz w:val="28"/>
          <w:szCs w:val="28"/>
          <w:lang w:eastAsia="en-US"/>
        </w:rPr>
      </w:r>
    </w:p>
    <w:p>
      <w:pPr>
        <w:pStyle w:val="Normal"/>
        <w:spacing w:lineRule="exact" w:line="240"/>
        <w:ind w:right="142" w:hanging="0"/>
        <w:jc w:val="center"/>
        <w:rPr>
          <w:rFonts w:eastAsia="Calibri"/>
          <w:sz w:val="28"/>
          <w:szCs w:val="28"/>
        </w:rPr>
      </w:pPr>
      <w:r>
        <w:rPr>
          <w:rFonts w:eastAsia="Calibri"/>
          <w:sz w:val="28"/>
          <w:szCs w:val="28"/>
        </w:rPr>
        <w:t>Расходы</w:t>
      </w:r>
    </w:p>
    <w:p>
      <w:pPr>
        <w:pStyle w:val="Normal"/>
        <w:spacing w:lineRule="auto" w:line="276"/>
        <w:ind w:left="-142" w:right="142" w:hanging="0"/>
        <w:jc w:val="center"/>
        <w:rPr/>
      </w:pPr>
      <w:r>
        <w:rPr>
          <w:rFonts w:eastAsia="Calibri"/>
          <w:sz w:val="28"/>
          <w:szCs w:val="28"/>
        </w:rPr>
        <w:t>местного бюджета по ведомственной структуре расходов местного бюджета</w:t>
      </w:r>
      <w:r>
        <w:rPr>
          <w:rFonts w:eastAsia="Calibri"/>
          <w:color w:val="FF0000"/>
          <w:sz w:val="28"/>
          <w:szCs w:val="28"/>
        </w:rPr>
        <w:t xml:space="preserve">   </w:t>
      </w:r>
    </w:p>
    <w:p>
      <w:pPr>
        <w:pStyle w:val="Normal"/>
        <w:spacing w:lineRule="auto" w:line="276"/>
        <w:ind w:left="-142" w:right="142" w:hanging="0"/>
        <w:jc w:val="center"/>
        <w:rPr>
          <w:rFonts w:eastAsia="Calibri"/>
          <w:sz w:val="28"/>
          <w:szCs w:val="28"/>
        </w:rPr>
      </w:pPr>
      <w:r>
        <w:rPr>
          <w:rFonts w:eastAsia="Calibri"/>
          <w:sz w:val="28"/>
          <w:szCs w:val="28"/>
        </w:rPr>
        <w:t>за 2018 год</w:t>
      </w:r>
    </w:p>
    <w:p>
      <w:pPr>
        <w:pStyle w:val="Normal"/>
        <w:spacing w:lineRule="auto" w:line="276"/>
        <w:ind w:right="142" w:hanging="0"/>
        <w:jc w:val="right"/>
        <w:rPr/>
      </w:pPr>
      <w:r>
        <w:rPr>
          <w:rFonts w:eastAsia="Calibri"/>
        </w:rPr>
        <w:t xml:space="preserve">                                                                                                           </w:t>
      </w:r>
      <w:r>
        <w:rPr/>
        <w:t>(рублей)</w:t>
      </w:r>
    </w:p>
    <w:tbl>
      <w:tblPr>
        <w:tblW w:w="9630" w:type="dxa"/>
        <w:jc w:val="left"/>
        <w:tblInd w:w="-113" w:type="dxa"/>
        <w:tblLayout w:type="fixed"/>
        <w:tblCellMar>
          <w:top w:w="0" w:type="dxa"/>
          <w:left w:w="108" w:type="dxa"/>
          <w:bottom w:w="0" w:type="dxa"/>
          <w:right w:w="108" w:type="dxa"/>
        </w:tblCellMar>
      </w:tblPr>
      <w:tblGrid>
        <w:gridCol w:w="2404"/>
        <w:gridCol w:w="567"/>
        <w:gridCol w:w="425"/>
        <w:gridCol w:w="505"/>
        <w:gridCol w:w="1195"/>
        <w:gridCol w:w="567"/>
        <w:gridCol w:w="1559"/>
        <w:gridCol w:w="1558"/>
        <w:gridCol w:w="850"/>
      </w:tblGrid>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0" w:name="RANGE!A1%3AI539"/>
            <w:r>
              <w:rPr>
                <w:sz w:val="20"/>
                <w:szCs w:val="20"/>
              </w:rPr>
              <w:t>Наименование</w:t>
            </w:r>
            <w:bookmarkEnd w:id="0"/>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0"/>
                <w:szCs w:val="20"/>
              </w:rPr>
            </w:pPr>
            <w:r>
              <w:rPr>
                <w:sz w:val="20"/>
                <w:szCs w:val="20"/>
              </w:rPr>
              <w:t xml:space="preserve">Утверждено сводной </w:t>
            </w:r>
          </w:p>
          <w:p>
            <w:pPr>
              <w:pStyle w:val="Normal"/>
              <w:ind w:left="-117" w:hanging="0"/>
              <w:jc w:val="center"/>
              <w:rPr>
                <w:sz w:val="20"/>
                <w:szCs w:val="20"/>
              </w:rPr>
            </w:pPr>
            <w:r>
              <w:rPr>
                <w:sz w:val="20"/>
                <w:szCs w:val="20"/>
              </w:rPr>
              <w:t xml:space="preserve">бюджетной </w:t>
            </w:r>
          </w:p>
          <w:p>
            <w:pPr>
              <w:pStyle w:val="Normal"/>
              <w:ind w:left="-117" w:hanging="0"/>
              <w:jc w:val="center"/>
              <w:rPr>
                <w:sz w:val="20"/>
                <w:szCs w:val="20"/>
              </w:rPr>
            </w:pPr>
            <w:r>
              <w:rPr>
                <w:sz w:val="20"/>
                <w:szCs w:val="20"/>
              </w:rPr>
              <w:t>росписью на 2018 г. с учетом изменен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лнено </w:t>
            </w:r>
          </w:p>
          <w:p>
            <w:pPr>
              <w:pStyle w:val="Normal"/>
              <w:jc w:val="center"/>
              <w:rPr>
                <w:sz w:val="20"/>
                <w:szCs w:val="20"/>
              </w:rPr>
            </w:pPr>
            <w:r>
              <w:rPr>
                <w:sz w:val="20"/>
                <w:szCs w:val="20"/>
              </w:rPr>
              <w:t>за 2018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цент исполнения к уточненному плану</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вет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14 626,4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12 631,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94</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14 626,4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12 631,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4</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05 686,1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03 691,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94</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Совет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05 686,1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03 691,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4</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Совет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0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05 686,1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03 691,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4</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0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1 917,9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9 923,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1</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0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371,6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371,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0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4 411,2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2 416,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6</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rPr>
                <w:sz w:val="20"/>
                <w:szCs w:val="20"/>
              </w:rPr>
            </w:pPr>
            <w:r>
              <w:rPr>
                <w:sz w:val="20"/>
                <w:szCs w:val="20"/>
              </w:rPr>
              <w:t>50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3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rPr>
                <w:sz w:val="20"/>
                <w:szCs w:val="20"/>
              </w:rPr>
            </w:pPr>
            <w:r>
              <w:rPr>
                <w:sz w:val="20"/>
                <w:szCs w:val="20"/>
              </w:rPr>
              <w:t>502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13 768,2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613 768,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02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13 768,2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613 768,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 940,3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 94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Совет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 940,3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 94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Совет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0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 940,3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 94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публикации в средствах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0200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 940,3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 94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0200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 940,3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 94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742 588,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 865 835,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97</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 929 330,2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608 464,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18</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2 710,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2 702,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2 710,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2 702,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sz w:val="20"/>
                <w:szCs w:val="20"/>
              </w:rPr>
              <w:t>5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2 710,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2 702,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557,5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55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8</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557,5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55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8</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81 152,4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81 152,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81 152,4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481 152,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645 476,0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628 466,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3</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645 476,0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628 466,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3</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645 476,0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628 466,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3</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368 76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351 751,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8</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6 55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6 182,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4</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70 775,3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54 39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4</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 435,7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 174,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6</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422 597,9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 422 597,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422 597,9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 422 597,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рганизация и осуществление деятельности по опеке и попечительству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 09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 0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 06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 0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03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0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здание и организация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6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399,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6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399,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ормирование, содержание и использование Архивного фон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6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5 627,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5 6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6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8 568,6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8 568,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6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 058,3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 058,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 98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 98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 98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 98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 98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зервный фонд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3002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3002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902 164,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 457 295,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86</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Развитие экономик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170 072,3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86 947,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84</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Снижение административных барьеров, оптимизация и повышение качества предоставления государственных и муниципальных услуг в Грачевском муниципальном районе Ставропольского края,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170 072,3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86 947,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84</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Функционирование многофункционального центра предоставления государственных и муниципальных услуг в Грачевск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110 072,3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66 947,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9</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ногофункционального центра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30111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110 072,3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66 947,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9</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30111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90 488,3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90 488,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30111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09 58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71 913,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66</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30111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4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45</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предоставления муниципальных услуг в Грачевском районе, перевод услуг в электронный ви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3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33</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рганизацию предоставления государственных и муниципальных услуг в Грачевском районе, перевод муниципальных услуг в электронный ви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3022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33</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3022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33</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Энергосбережение и повышение энергетической эффективности на территории Грачевск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 49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 4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Энергосбережение и эффективность муниципального сектор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8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 49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 4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Энергосбережение и повышение энергетической эффективности в муниципальном секторе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8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 49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 4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мена оконных блоков на стеклопакеты в зданиях организаций, учреждений, предприятий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8101204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 49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 4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8101204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 49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 4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Развитие муниципальной службы и противодействие коррупции в сфере деятельности администрации Грачевского муниципального района и ее орган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5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7</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муниципальной службы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дополнительного профессионального образования муниципальных служащих и оценку уровня их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3</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мероприятия по развитию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10120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3</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10120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3</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Диспансеризация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диспансеризацию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10220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10220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Противодействие коррупции в сфере деятельности администрации Грачевского муниципального района и ее орган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33</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Изготовление и размещение социальной рекламы антикоррупционной направл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33</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по изготовлению и размещению социальной рекламы антикоррупционной направленности (информационный стенд, баннеры, листов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20120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33</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20120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33</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Профилактика правонарушений, наркомании, алкоголизма и пропаганда здорового образа жизни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мероприятий с молодежью, обеспечивающих профилактику асоциального поведения подростков, формирование здорового образа жизни в молодежной сред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вышение степени интеграции молодых граждан в социально-экономические, общественно-политические и социокультурные отнош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12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12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обучающих семинаров, выездных заседаний комиссии по делам несовершеннолетних, рейдовых мероприятий в поселениях района, проведение выездных лекций и бесед в образовательных организациях, проведение мероприятий, посвященных 100-летию комиссий по делам несовершеннолет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обучающих семинаров, выездных заседаний комиссии по делам несовершеннолетних, рейдовых мероприятий в поселениях района, проведение выездных лекций и бесед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22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22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мероприятий для жителей района по профилактике правонарушений, наркомании, алкоголизма, рецидивной преступности, ресоциализации и адаптации лиц, освободившихся из мест лишения свободы, в том числе изготовление баннеров, плакатов, листовок и другой печатной продукции, канцелярских тов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мероприятий для жителей района по профилактике правонарушений, наркомании, алкоголизма, рецидивной преступности, изготовление баннеров, плакатов, листовок и другой печатной продукции, канцелярских тов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320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320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конкурса "Лучшая народная дружи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конкурса "Лучшая народная дружи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42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42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мероприятий с молодежью, обеспечивающих профилактику терроризма, экстремизма, развитие казачества и направленных на формирование толерантного поведения в молодежной сред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мероприятий с молодежью, обеспечивающих профилактику терроризма, экстремизма, развитие казач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120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120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районных семинаров - совещаний по вопросам реализации полномочий органов местного самоуправления в части участия в профилактике терроризма и экстремизма, а также минимизации и (или) ликвидации последствий проявления терроризма и экстремизма на территории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районных семинаров - совещаний по вопросам реализации полномочий органов местного самоуправления в части участия в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22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22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988 601,7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75 27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58</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988 601,7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75 27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58</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гарантий муниципальных служащих Ставропольского края в соответствии с законодательством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8 264,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8 26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8 264,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8 26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публикации в средствах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4 559,7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 754,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51</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4 559,7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 754,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51</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мероприятия по защите информации (персональных да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89 194,9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6 778,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7</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89 194,9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6 778,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7</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текущий ремонт административного зд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2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 08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 1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76</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2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 08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 1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76</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депутатов Думы Ставропольского края и их помощников в избирательном округ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6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0 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7 332,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82</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6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0 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7 332,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82</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уществление отдельных государственных полномочий Ставропольского края по созданию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6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998,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6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998,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69 872,5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72 850,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92</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69 872,5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 572 850,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92</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Построение и развитие на территории Грачевского муниципального района аппаратно-программного комплекса "Безопасный город" и входящие в него под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 83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Повышение уровня безопасности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9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 83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работка технического задания и плана построения аппаратно-программного комплекса "Безопасный город" на территории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9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 83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аппаратно-программного комплекса "Безопасный гор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910120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 83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910120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 83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81 042,5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 572 850,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2</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81 042,5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72 850,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2</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единых дежурно-диспетчерских служ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81 042,5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72 850,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2</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12 052,5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12 052,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 809,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2 616,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51</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sz w:val="20"/>
                <w:szCs w:val="20"/>
              </w:rPr>
              <w:t>51200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81,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718 883,1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65 521,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25</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62 82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79 408,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8</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Развитие транспортной системы и обеспечение безопасности дорожного движения на территор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62 82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79 408,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8</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5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62 82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79 408,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8</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держание и ремонт автомобильных дорог общего пользования местного значения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5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62 82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79 408,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8</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держание и ремонт автомобильных дорог общего пользования местного значения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510120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82 82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69 85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59</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510120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82 82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69 85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59</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5101202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5101202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5101202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 5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sz w:val="20"/>
                <w:szCs w:val="20"/>
              </w:rPr>
              <w:t>05101202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 5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формирование граждан о правилах и требованиях в области обеспечения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51012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49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5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51012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49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5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6 063,1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6 113,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34</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Развитие экономик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 04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18</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и поддержка малого и среднего предпринимательства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sz w:val="20"/>
                <w:szCs w:val="20"/>
              </w:rPr>
              <w:t>06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 04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52</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Мероприятия по совершенствованию организации и информации по вопросам поддержки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2</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обретение оргтехники, баннеров, расходных материалов для изготовления информационных материалов по вопросам поддержки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10120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8</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10120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8</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формирование субъектов малого и среднего предпринимательства в средствах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10120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10120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грантов за счет средств Грачевского муниципального района Ставропольского края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1026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1026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ведение ежегодного районного конкурса "Предприниматель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39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9</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роприятия по популяризация предприним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1032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39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9</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1032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39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9</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потребительского рынка и услуг в Грачев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одготовка и проведение районного конкурса по парикмахерскому искусству и ногтевому сервис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2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роприятия по популяризации парикмахерского искусства и ногтевого сервис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203200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203200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 063,1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 06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 063,1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 06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ализация мероприятий в области градостроительной деятельности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7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 06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 0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7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 16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 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7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 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 9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ализация мероприятий в области градостроительной деятельно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S7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03,1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0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S7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03,1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0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86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 9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9</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86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 9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9</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86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 9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9</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86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 9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9</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рганизация проведения мероприятий по отлову и содержанию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7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86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 9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9</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7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86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 9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9</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32 909,6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8 318,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32 909,6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8 318,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Молодежь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32 909,6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528 318,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Поддержка талантливой, инициативной молодежи и ее патриотическое воспит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 088,2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 08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мероприятий с талантливой, социально-активной молодежью, направленных на развитие личности молодого человека с активной жизненной позицией с вовлечением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 088,2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 08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вышение степени интеграции молодых граждан в социально-экономические, общественно-политические и социокультурные отнош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1012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 088,2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 08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1012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 088,2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 08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Профилактика асоциальных явлений и экстремизма в молодежной семь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911,7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911,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мероприятий с молодежью, обеспечивающих профилактику асоциального поведения подростков, формирование здорового образа жизни и направленных на формирование толерантного поведения в молодежной сред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911,7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911,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роприятия на выработку социального иммунитета у молодежи против деятельности организаций, пропагандирующих политический, этнический и религиозный экстремиз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20120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911,7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911,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20120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911,7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911,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Грачевского муниципального района Ставропольского края "Молодежь Грачевского муниципального района Ставропольского края" и общ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22 909,6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18 318,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2</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деятельности центра молодежи "Ю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22 909,6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18 318,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2</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учреждений в области организационно- воспитательной работы с молодежь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301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22 909,6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218 318,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2</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301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78 209,6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78 209,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301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 10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16</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301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91 732,9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91 732,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91 732,9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91 732,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71 732,9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71 732,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7 38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7 3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и проведение районных физкультурных мероприятий и массовых спортивных мероприятий, обеспечение участия команд района в зональных и региональных спортивных мероприят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роприятия направленные на увеличение доли граждан, систематически занимающихся физической культурой и спортом в общей числен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12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12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иобретение спортивного инвентаря и оборуд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 38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 3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роприятия, направленные на создание условий, обеспечивающих возможность граждан систематически заниматься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32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 38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 3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32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 38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 3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еализация переданных полномочий по организации проведения муниципальных официальных физкультурных мероприятий и спортивных мероприятий, а также организации физкультурно-спортивной работы по месту жительств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рганизация физкультурно-спортивной работы по месту жительств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420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420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 и общ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54 352,9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54 352,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деятельности муниципального бюджетного учреждения "Физкультурно-оздоровительный комплекс "Лидер"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54 352,9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54 352,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центров спортивной подготовки (сборных коман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20111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54 352,9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54 352,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20111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54 352,9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54 352,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спортивных соревнований по традиционно казачьим видам спорта в части реализации полномочий по осуществлению мер, направленных на укрепление межнационального и межконфессионального соглас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спортивных соревнований по традиционно казачьим видам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5205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5205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тдел имущественных и земельных отношений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97 879,1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86 70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7</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77 879,1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66 70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4</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77 879,1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66 70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4</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тдела имущественных и земельных отношений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77 879,1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66 70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4</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77 879,1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66 70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4</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3 565,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45,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9</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328,1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328,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257,9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6 837,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94</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979,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9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92 869,8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92 819,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92 869,8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92 819,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гарантий муниципальных служащих Ставропольского края в соответствии с законодательством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1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 444,1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 44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1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 444,1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 44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публикации в средствах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мероприятия по защите информации (персональных да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текущий ремонт административного зд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2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 29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49</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2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 29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49</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тдела имущественных и земельных отношений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пределение рыночной стоимости объекта оценки, годового размера арендн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2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2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кадастровых работ на земельных участках,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2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2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инансовое управление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 988 614,3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 883 250,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6</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795 614,3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690 250,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2</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754 328,6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754 172,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беспечение деятельности финансового управления администрац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754 328,6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754 172,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754 328,6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754 172,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754 328,6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754 172,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87 090,3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86 93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 111,4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 111,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74 588,3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74 432,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390,6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390,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67 238,2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67 23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67 238,2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67 23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41 285,7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936 078,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3</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Развитие муниципальной службы и противодействие коррупции в сфере деятельности администрации Грачевского муниципального района и ее орган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38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3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муниципальной службы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38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3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Диспансеризация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38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3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диспансеризацию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10220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38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3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10220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38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3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беспечение деятельности финансового управления администрац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05 905,7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900 698,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2</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05 905,7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900 698,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2</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0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365 832,1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67 175,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3</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0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687 800,2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687 800,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0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76 861,8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78 204,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12</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0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0,0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мероприятия по защите информации (персональных да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0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 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 3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0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 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 3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среднего месячного заработка уволенным работникам на период трудоустро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020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963,8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963,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020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963,8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963,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 809,7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6 259,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гарантий муниципальных служащих Ставропольского края в соответствии с законодательством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1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 005,7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 455,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98</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1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 005,7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 455,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98</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текущий ремонт административного зд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2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 8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 8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2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 8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 8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 193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 19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39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39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39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39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Повышение сбалансированности и устойчивости бюджетной системы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7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39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39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7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39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39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тации на выравнивание бюджетной обеспеченности поселений из районного фонда финансов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71019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39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39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71019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39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39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354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35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354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35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Повышение сбалансированности и устойчивости бюджетной системы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7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354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35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сбалансированности бюджетов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7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354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35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тации на поддержку мер по обеспечению сбалансированности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71029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354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35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71029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354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35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тдел образования администрации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 694 869,3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 154 859,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9</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 116,1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 116,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 116,1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 116,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Грачевского муниципального района Ставропольского края "Развитие образования в Грачевском муниципальном район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мероприятия по защите информации (персональных да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2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2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тдела образова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116,1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116,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отдела образова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7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116,1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116,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гарантий муниципальных служащих Ставропольского края в соответствии с законодательством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71001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116,1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116,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71001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116,1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116,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 010 873,1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2 673 716,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2</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 080 844,5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 442 003,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9</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 080 844,5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 442 003,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9</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дошкольного, общего и дополнительного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 080 844,5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 442 003,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9</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сновное мероприятие "Обеспечение предоставления бесплатного дошко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 162 319,5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523 478,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7</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деятельности (оказание услуг) детских дошко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 392 774,7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 600 19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64</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832 947,2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832 947,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968 515,6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176 784,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89</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1 311,8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0 461,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6</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проведение обязательных медицинских осмотров (обследований) работников муниципа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8 411,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8 4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8 411,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8 4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предоставление питания детям в муниципальных 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41 81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602 62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95</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41 81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602 62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95</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ремонт муниципальных учреждений и строительный контро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66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6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66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6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питания учащихся муниципальных образовательных учреждений за счет бюджетных ассигнований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706 26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699 959,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1</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706 26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699 959,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1</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плату услуг по охране муниципальных образовательных учреждений путем приема сигнала "Тревога" по мобильной связ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 971,9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 97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 971,9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 97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гнезащитную обработку деревянных конструкций кров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3 008,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3 0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3 008,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3 0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тановка и обслуживание пожарной сигнализ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979 392,9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378 66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39</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823 626,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22 89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68</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55 766,8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55 766,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77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305 027,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305 0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77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890 037,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890 03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77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 99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 9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Энергосбережение и повышение энергетической эффективности в муниципальных 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18 525,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18 525,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а на замену оконных блоков в муниципальных образовательных учреждениях для осуществления мер, направленных на энергосбережение и повышение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42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736,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7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42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736,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7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работ по замене оконных блоков в муниципальных образовательных организациях Ставропольского края за счет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4S6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22 789,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22 789,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4S6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22 789,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22 789,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 754 301,7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 125 29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4</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 277 857,7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 657 729,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4</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дошкольного, общего и дополнительного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 277 857,7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 657 729,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4</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предоставления бесплатного общего и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 514 554,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 894 426,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2</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деятельности (оказание услуг) школы-детского сада, начальной, неполной средней и средней школ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1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722 837,8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220 411,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7</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1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 521 470,9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 521 47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1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744 328,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242 352,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89</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1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 038,9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 587,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проведение обязательных медицинских осмотров (обследований) работников муниципа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7 21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7 2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7 21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7 2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предоставление питания детям в муниципальных 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31 409,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49 629,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07</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31 409,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49 629,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07</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ремонт муниципальных учреждений и строительный контро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90 917,1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90 917,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90 917,1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90 917,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ремонт спортивного зала МОУ СОШ №1 и строительный контро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57 36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57 3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57 36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57 3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ремонт спортивного зала МОУ СОШ №2 и строительный контро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19 872,9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19 872,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19 872,9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19 872,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питания учащихся муниципальных образовательных учреждений за счет бюджетных ассигнований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93 421,5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57 49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2</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99 551,5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98 92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8</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3 87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8 5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85</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плату услуг по охране муниципальных образовательных учреждений путем приема сигнала "Тревога" по мобильной связ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 584,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 58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 584,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 58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гнезащитную обработку деревянных конструкций кров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3 077,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3 0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3 077,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3 0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тановка, обслуживание и текущий ремонт пожарной сигнализ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51 886,2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51 88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547 025,7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547 025,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04 860,4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04 860,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77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 932 97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 932 9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77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 381 438,8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 381 438,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77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51 534,1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51 534,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здание в общеобразовательных учреждениях, расположенных в сельской местности,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70 27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70 27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здание в общеобразовательных учреждениях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5L0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70 27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70 27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5L0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70 27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70 27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емонт кровель в муниципальных общеобразовательных организациях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7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393 032,6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393 032,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зготовление и экспертиза проектно-сметной документации по капитальному ремонту кровли в муниципа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7201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 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 9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7201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 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 9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ремонт муниципальных учреждений и строительный контро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7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 132,6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 132,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7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 132,6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 132,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работ по ремонту кровель в муниципальных общеобразовательных организациях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7S7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0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0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7S7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0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0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76 44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67 56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2</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Профилактика правонарушений, наркомании, алкоголизма и пропаганда здорового образа жизни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соответствующей печатной продукции по профилактике правонарушений, наркомании, алкоголизма, рецидивной преступ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зготовление информационных материалов о действиях в случае возникновения угроз террористического характера, а также соответствующей печатной продукции по профилактике правонарушений, наркомании, алкоголизма, рецидивной преступ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62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62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26 44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17 56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2</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Замена, ремонт ограждений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7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26 44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17 56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5</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граждение и благоустройство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720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26 44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17 56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5</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720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26 44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17 56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5</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Установка систем видеонаблюде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8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установку систем видеонаблю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82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82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беспрепятственного доступа инвалидов и других маломобильных групп населения района к объектам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сходы на мероприятия по обустройству входной группы пандусом и поручнями в здании МКУ СОШ»</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мероприятия по обустройству входной группы пандусом и поручнями в здании МКОУ СОШ №4 с. Красное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20120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20120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54 574,7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26 537,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3</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54 574,7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26 537,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3</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дошкольного, общего и дополнительного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54 574,7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26 537,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3</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предоставления бесплатного общего и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95 814,7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67 777,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3</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учреждений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937 911,8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909 8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1</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274 034,4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274 03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0 394,3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2 357,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75</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83,1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83,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проведение обязательных медицинских осмотров (обследований) работников муниципа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427,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4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427,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4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ремонт муниципальных учреждений и строительный контро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4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4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плату услуг по охране муниципальных образовательных учреждений путем приема сигнала "Тревога" по мобильной связ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30,7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30,7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гнезащитную обработку деревянных конструкций кров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14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14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тановка, обслуживание и текущий ремонт пожарной сигнализ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29 280,9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29 28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4 164,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4 16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116,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11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77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 37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 3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77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 37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 3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S7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914,2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91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S7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914,2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91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Энергосбережение и повышение энергетической эффективности в муниципальных 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 76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 7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работ по замене оконных блоков в муниципальных образовательных организациях Ставропольского края за счет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4S6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 76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 7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4S6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 76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 7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17 211,6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17 211,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17 211,6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17 211,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дошкольного, общего и дополнительного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17 211,6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17 211,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мероприятий по социальной поддержк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17 211,6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17 211,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рганизацию и обеспечение оздоровления детей, проживающих на территор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320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20 211,6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20 211,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320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631,6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631,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320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69 78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69 7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320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 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 8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граждение призами (в денежном выражении) учащихся - отличников учебы, одаренных учащихся, достигших высоких результатов во внеурочной и творческой деятельности, в том числе из малообеспеченных семей, выпускников, получивших при окончании средних общеобразовательных школ района аттестаты о среднем общем образовании с отлич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32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4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32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4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за счет средств резервного фонда Правительств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376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376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303 940,4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262 67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6</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303 940,4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262 67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6</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Грачевского муниципального района Ставропольского края "Развитие образования в Грачевском муниципальном район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303 940,4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262 67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6</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ые мероприятия "Обеспечение функций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51 189,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44 05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7</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8 520,2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 385,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62</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158,3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158,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 472,5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 803,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33</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89,4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23,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66</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32 668,8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32 668,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32 668,8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32 668,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75 531,3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42 276,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7</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75 531,3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42 276,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7</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270 537,3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270 537,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 738,5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7 959,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45</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55,4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83</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77 22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76 340,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4</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рганизацию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376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77 22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76 340,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4</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376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97 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97 7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376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 52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 640,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1</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312 88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13 008,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85</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312 88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13 008,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85</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312 88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13 008,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85</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дошкольного, общего и дополнительного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48 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48 428,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5</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сновное мероприятие "Обеспечение предоставления бесплатного дошко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48 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48 428,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5</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76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48 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48 428,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5</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76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 26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67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28</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76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91 04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04 753,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97</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64 58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64 5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Защита прав и законных интересов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64 58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64 5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лата денежных средств на содержание ребенка опекуну (попеч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20178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11 370,3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11 37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20178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11 370,3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11 37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20178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03 209,7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03 20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20178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03 209,7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03 20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лата единовременного пособия усыновител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20178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20178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 0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1</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 0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1</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 0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1</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 0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1</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 0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1</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роприятия направленные на увеличение числа школьников, систематически занимающихся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220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 0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1</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220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 0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1</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тдел культуры администрац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587 353,6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334 415,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3</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274 076,8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88 996,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8</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274 076,8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88 996,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8</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274 076,8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88 996,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8</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Реализация дополнительных общеобразовательных общеразвивающи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274 076,8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88 996,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8</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казание (выполнение) муниципальных услуг муниципальных учреждениями культуры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733 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733 9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учреждений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1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505 19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505 19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1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505 19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505 19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177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 27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 2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177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 27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 2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1S7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436,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4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1S7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436,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4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Выплата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3 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8 719,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44</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3 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8 719,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44</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3 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8 719,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44</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оддержка отрасли 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376,8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376,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крепление материально-технической базы и оснащение оборудованием муниципальных организаций дополнительного образования (детских школ искус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3L51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376,8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376,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3L51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376,8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376,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313 276,7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145 41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1</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072 999,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928 460,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5</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016 999,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872 871,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5</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библиотечной деятельности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656 81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656 764,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деятельности учреждения (оказание услуг) библиот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123 2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123 2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азание (выполнение) муниципальных услуг библиотекам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11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055 07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055 0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11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055 07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055 0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вышение заработной платы работников муниципальных учреждений культуры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177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4 727,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4 7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177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4 727,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4 7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вышение заработной платы работников муниципальных учреждений культу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1S7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 408,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 4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1S7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 408,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 4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Дополнительные меры социальной поддержки отдельным категорий граждан, работающих и проживающим в сельской местност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 84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 792,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7</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Ежемесячные денежные выплаты по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2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 84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 792,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7</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2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 84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 792,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7</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Выравнивание уровня обеспеченности населения Грачевского муниципального района Ставропольского края книжными фондами библиот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1 767,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1 76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держка отрасли культуры (государственная поддержка муниципальных учреждений культуры, находящихся на территори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3L51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 26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 2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3L51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 26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 2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держка отрасли культуры (государственная поддержка лучших работников муниципальных учреждений культуры, находящихся на территори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3L51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 26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 2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3L51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 26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 2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держка отрасли культуры (комплектование книжных фондов библиотек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3L51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 24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 2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3L51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 24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 2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культурно-досуговой деятельности в Грачев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360 187,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16 10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3</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тановка и обслуживание кнопки пожарной сигнализ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0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0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деятельности учреждений (оказание услуг)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638 587,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638 5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азание (выполнение) муниципальных услуг муниципальных учреждениями культуры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11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92 89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92 8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11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92 89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92 8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вышение заработной платы работников муниципальных учреждений культуры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177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 41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 4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177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 41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 4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вышение заработной платы работников муниципальных учреждений культу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1S7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28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28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1S7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28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28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 Мероприятия по развитию культуры Грачевского муниципального район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5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3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6</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олнение плана мероприятий по развитию культуры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320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5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3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6</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320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5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3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6</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 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38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4</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Ежемесячные денежные выплаты по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4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 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38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4</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4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 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38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4</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монт муниципального бюджетного учреждения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9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48 537,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6</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ремонт здания муниципального бюджетного учреждения культуры и строительный контро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5203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9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56 911,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3</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5203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9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56 911,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3</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ремонт, строительный контроль и благоустройство прилегающей территории здания муниципального бюджетного учреждения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520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91 625,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4</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520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91 625,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4</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 589,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7</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 589,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7</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конкурсов и фестивалей казачей культуры, народного творчества и их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589,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63</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онкурсов и фестивалей казачей культуры, народного творч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420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589,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63</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420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589,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63</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плата услуг реагирования путем экстренного выезда групп задержания по сигналу "Тревога", поступившему на пункт централизованной охра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плата услуг реагирования путем экстренного выезда групп задержания по сигналу "Трев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620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620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40 277,7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16 95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3</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40 277,7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16 95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3</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Грачевского муниципального района Ставропольского края "Культура Грачевского муниципального района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40 277,7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16 95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3</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од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35 001,4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22 718,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8</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9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807,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6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700,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70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899,9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 437,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81</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9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1</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35 911,4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35 911,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35 911,4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35 911,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деятельности учреждений (оказание услуг)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905 276,3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94 240,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8</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35 276,3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26 940,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3</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46 676,3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45 000,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6</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8 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1 939,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29</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мероприятия по защите информации (персональных да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2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 3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14</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2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 3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14</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правление труда и социальной защиты насе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 448 838,3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 446 596,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8 48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8 4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8 48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8 4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Энергосбережение и повышение энергетической эффективности на территории Грачевск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 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 4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Энергосбережение и эффективность муниципального сектор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8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 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 4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Энергосбережение и повышение энергетической эффективности в муниципальном секторе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8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 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 4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мена оконных блоков на стеклопакеты в зданиях организаций, учреждений, предприятий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8101204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 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 4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8101204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 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 4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 079,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 03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8</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Социальное обеспечение населения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 079,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 0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 079,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 0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тановка, обслуживание и текущий ремонт пожарной сигнализ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казание финансовой поддержки социально ориентированным некоммерческим организациям в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20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20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держание объектов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2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479,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4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2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479,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4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беспрепятственного доступа инвалидов и других маломобильных групп населения района к объектам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9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2</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сходы на мероприятия по обустройству приспособления путей противоскользящим покрытием внутри здания УТСЗ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2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9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2</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мероприятия по созданию доступной среды для инвалидов и маломобильных групп населения внутри здания УТСЗН АГМР СК с. Грачевка ул.Шоссейная,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20220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9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2</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20220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9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2</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управления труда и социальной защиты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гарантий муниципальных служащих Ставропольского края в соответствии с законодательством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31001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31001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 050 355,3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 048 155,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 243 203,3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 241 003,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 243 203,3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 241 003,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Социальное обеспечение населения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 243 203,3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 241 003,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 243 203,3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 241 003,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2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50 976,4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50 976,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2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296,4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296,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2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0 679,9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0 679,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2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441 13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441 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2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7 225,3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7 225,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2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993 904,6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993 904,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7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3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521 331,9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521 331,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3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3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121 331,9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121 331,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социального пособия на погреб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 169,4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 169,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 169,4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 169,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лата ежегодного социального пособия на проезд учащимся (студент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822,2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822,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7,0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7,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265,1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265,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7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2 657,2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2 657,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7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49,0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49,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7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4 908,1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4 908,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7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64,9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64,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7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2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7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97,6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97,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977 238,3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977 238,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7 21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7 2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610 028,3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610 028,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мер социальной поддержки ветеранов тру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249 77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249 7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927 77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927 7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7 512,1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7 512,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623,1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62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8 889,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8 88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437,8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437,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287,8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287,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623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62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449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449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лата ежемесячной денежной компенсации на каждого ребенка в возрасте до 18 лет многодетным сем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372 17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372 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 051,7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 051,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66 118,2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66 118,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R4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22,7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2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R4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22,7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2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602 22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602 2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602 22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602 2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Социальное обеспечение населения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602 22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602 2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602 22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602 2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0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2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0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2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ыплата пособия на ребе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25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2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52,5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52,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243 747,4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243 747,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R0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35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3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R0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35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3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204 931,9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204 931,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525 96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525 9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Социальное обеспечение населения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525 96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525 9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525 96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525 9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525 96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525 9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00 6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00 6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694,1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694,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65,8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65,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управления труда и социальной защиты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8 966,9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8 966,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8 966,9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8 966,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31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8 966,9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8 966,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31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8 966,9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8 966,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правление сельского хозяйства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21 208,3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19 612,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21 208,3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19 612,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21 208,3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19 612,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Развитие сельского хозяйства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21 208,3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19 612,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растениево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57 154,4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55 558,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8</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казание несвязанной поддержки сельскохозяйственным товаропроизводителям в области растениево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83 872,1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82 276,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7</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казание несвязанной поддержки сельскохозяйственным товаропроизводителям в области растениевод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1R5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95,5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1R5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95,5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азание несвязанной поддержки сельскохозяйственным товаропроизводителям в области растениеводства за счет средств краевого бюджета и средств резервного фонда Прави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1R541F</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82 276,6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82 276,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1R541F</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82 276,6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82 276,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казание содействия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832,4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83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азание содействия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2R543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832,4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83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2R543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832,4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83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и проведение мероприятий по борьбе с иксодовыми клещами - переносчиками Крымской геморрагической лихорадки в природных биотоп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 62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 6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рганизация и проведение мероприятий по борьбе с иксодовыми клещами - переносчиками Крымской геморрагической лихорадки в природных биотоп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376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 62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 6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376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 62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 6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Элитные семе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38 829,8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38 829,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азание содействия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4R5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38 829,8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38 829,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4R5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38 829,8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38 829,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животново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85 387,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85 387,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казание содействия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 726,7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 72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азание содействия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201R54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 726,7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 72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201R54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 726,7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 72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Выплата субсидий на животноводческую продукцию (кроме субсидий гражданам, ведущим личное подсоб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2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04 660,3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04 66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лата субсидий на животноводческую продукцию (кроме субсидий гражданам, ведущим личное подсоб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20276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04 660,3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04 66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20276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04 660,3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04 66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78 666,7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78 666,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существление деятельности управления сельского хозяйства администрации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78 666,7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78 666,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 928,2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 928,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690,2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690,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1 601,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1 6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637,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63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99 536,3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99 536,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99 536,3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99 536,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держание объектов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12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12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176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51 602,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51 602,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176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18 62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18 6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176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 982,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 982,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нтрольно-счетная комиссия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4 980,2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4 068,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1</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4 980,2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4 068,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1</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4 980,2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4 068,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1</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Контрольно-счетной комисс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4 980,2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4 068,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1</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Контрольно-счетной комисс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8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4 980,2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4 068,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1</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81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 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 788,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7</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81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 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 788,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7</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81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 280,2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 280,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81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 280,2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 280,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56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 140 958,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 347 97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4</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48" w:hanging="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3209"/>
        <w:gridCol w:w="2882"/>
        <w:gridCol w:w="3537"/>
      </w:tblGrid>
      <w:tr>
        <w:trPr/>
        <w:tc>
          <w:tcPr>
            <w:tcW w:w="3209" w:type="dxa"/>
            <w:tcBorders/>
          </w:tcPr>
          <w:p>
            <w:pPr>
              <w:pStyle w:val="Normal"/>
              <w:snapToGrid w:val="false"/>
              <w:spacing w:lineRule="exact" w:line="240"/>
              <w:jc w:val="right"/>
              <w:rPr>
                <w:sz w:val="28"/>
                <w:szCs w:val="28"/>
                <w:lang w:eastAsia="en-US"/>
              </w:rPr>
            </w:pPr>
            <w:r>
              <w:rPr>
                <w:sz w:val="28"/>
                <w:szCs w:val="28"/>
                <w:lang w:eastAsia="en-US"/>
              </w:rPr>
            </w:r>
          </w:p>
        </w:tc>
        <w:tc>
          <w:tcPr>
            <w:tcW w:w="2882" w:type="dxa"/>
            <w:tcBorders/>
          </w:tcPr>
          <w:p>
            <w:pPr>
              <w:pStyle w:val="Normal"/>
              <w:snapToGrid w:val="false"/>
              <w:spacing w:lineRule="exact" w:line="240"/>
              <w:jc w:val="right"/>
              <w:rPr>
                <w:sz w:val="28"/>
                <w:szCs w:val="28"/>
                <w:lang w:eastAsia="en-US"/>
              </w:rPr>
            </w:pPr>
            <w:r>
              <w:rPr>
                <w:sz w:val="28"/>
                <w:szCs w:val="28"/>
                <w:lang w:eastAsia="en-US"/>
              </w:rPr>
            </w:r>
          </w:p>
        </w:tc>
        <w:tc>
          <w:tcPr>
            <w:tcW w:w="3537" w:type="dxa"/>
            <w:tcBorders/>
          </w:tcPr>
          <w:p>
            <w:pPr>
              <w:pStyle w:val="Normal"/>
              <w:spacing w:lineRule="exact" w:line="240"/>
              <w:jc w:val="center"/>
              <w:rPr>
                <w:sz w:val="28"/>
                <w:szCs w:val="28"/>
              </w:rPr>
            </w:pPr>
            <w:r>
              <w:rPr>
                <w:sz w:val="28"/>
                <w:szCs w:val="28"/>
              </w:rPr>
              <w:t>Приложение 4</w:t>
            </w:r>
          </w:p>
          <w:p>
            <w:pPr>
              <w:pStyle w:val="Normal"/>
              <w:spacing w:lineRule="exact" w:line="240"/>
              <w:rPr>
                <w:sz w:val="28"/>
                <w:szCs w:val="28"/>
                <w:lang w:eastAsia="en-US"/>
              </w:rPr>
            </w:pPr>
            <w:r>
              <w:rPr>
                <w:sz w:val="28"/>
                <w:szCs w:val="28"/>
              </w:rPr>
              <w:t>к решению Совета Грачевского муниципального района Ставропольского края «Об исполнении бюджета Грачевского муниципального района Ставропольского края за 2018 год»</w:t>
            </w:r>
          </w:p>
        </w:tc>
      </w:tr>
    </w:tbl>
    <w:p>
      <w:pPr>
        <w:pStyle w:val="Normal"/>
        <w:spacing w:lineRule="exact" w:line="240"/>
        <w:jc w:val="right"/>
        <w:rPr>
          <w:rFonts w:ascii="Calibri" w:hAnsi="Calibri" w:cs="Calibri"/>
          <w:sz w:val="28"/>
          <w:szCs w:val="28"/>
          <w:lang w:eastAsia="en-US"/>
        </w:rPr>
      </w:pPr>
      <w:r>
        <w:rPr>
          <w:sz w:val="28"/>
          <w:szCs w:val="28"/>
        </w:rPr>
        <w:t xml:space="preserve">                                                                     </w:t>
      </w:r>
    </w:p>
    <w:p>
      <w:pPr>
        <w:pStyle w:val="Normal"/>
        <w:spacing w:lineRule="exact" w:line="240"/>
        <w:jc w:val="right"/>
        <w:rPr>
          <w:rStyle w:val="Hl41"/>
          <w:b w:val="false"/>
          <w:b w:val="false"/>
          <w:bCs w:val="false"/>
          <w:sz w:val="28"/>
          <w:szCs w:val="28"/>
        </w:rPr>
      </w:pPr>
      <w:r>
        <w:rPr>
          <w:rFonts w:cs="Calibri" w:ascii="Calibri" w:hAnsi="Calibri"/>
          <w:sz w:val="28"/>
          <w:szCs w:val="28"/>
          <w:lang w:eastAsia="en-US"/>
        </w:rPr>
      </w:r>
    </w:p>
    <w:p>
      <w:pPr>
        <w:pStyle w:val="Normal"/>
        <w:spacing w:lineRule="exact" w:line="240"/>
        <w:jc w:val="center"/>
        <w:rPr>
          <w:rStyle w:val="Hl41"/>
          <w:b w:val="false"/>
          <w:b w:val="false"/>
          <w:bCs w:val="false"/>
          <w:sz w:val="28"/>
          <w:szCs w:val="28"/>
        </w:rPr>
      </w:pPr>
      <w:r>
        <w:rPr/>
      </w:r>
    </w:p>
    <w:p>
      <w:pPr>
        <w:pStyle w:val="Normal"/>
        <w:spacing w:lineRule="exact" w:line="240"/>
        <w:jc w:val="center"/>
        <w:rPr>
          <w:sz w:val="28"/>
          <w:szCs w:val="28"/>
        </w:rPr>
      </w:pPr>
      <w:r>
        <w:rPr>
          <w:sz w:val="28"/>
          <w:szCs w:val="28"/>
        </w:rPr>
        <w:t>Расходы</w:t>
      </w:r>
    </w:p>
    <w:p>
      <w:pPr>
        <w:pStyle w:val="Normal"/>
        <w:spacing w:lineRule="exact" w:line="240"/>
        <w:jc w:val="center"/>
        <w:rPr>
          <w:sz w:val="28"/>
          <w:szCs w:val="28"/>
        </w:rPr>
      </w:pPr>
      <w:r>
        <w:rPr>
          <w:sz w:val="28"/>
          <w:szCs w:val="28"/>
        </w:rPr>
        <w:t xml:space="preserve">местного бюджета по разделам (РЗ) и подразделам (ПР) классификации </w:t>
      </w:r>
    </w:p>
    <w:p>
      <w:pPr>
        <w:pStyle w:val="Normal"/>
        <w:spacing w:lineRule="exact" w:line="240"/>
        <w:jc w:val="center"/>
        <w:rPr>
          <w:sz w:val="28"/>
          <w:szCs w:val="28"/>
        </w:rPr>
      </w:pPr>
      <w:r>
        <w:rPr>
          <w:sz w:val="28"/>
          <w:szCs w:val="28"/>
        </w:rPr>
        <w:t>расходов бюджетов за 2018 год</w:t>
      </w:r>
    </w:p>
    <w:p>
      <w:pPr>
        <w:pStyle w:val="Normal"/>
        <w:spacing w:lineRule="exact" w:line="240"/>
        <w:jc w:val="center"/>
        <w:rPr>
          <w:sz w:val="28"/>
          <w:szCs w:val="28"/>
        </w:rPr>
      </w:pPr>
      <w:r>
        <w:rPr>
          <w:sz w:val="28"/>
          <w:szCs w:val="28"/>
        </w:rPr>
      </w:r>
    </w:p>
    <w:p>
      <w:pPr>
        <w:pStyle w:val="Normal"/>
        <w:spacing w:lineRule="exact" w:line="240"/>
        <w:jc w:val="right"/>
        <w:rPr/>
      </w:pPr>
      <w:r>
        <w:rPr>
          <w:bCs/>
          <w:sz w:val="28"/>
          <w:szCs w:val="28"/>
        </w:rPr>
        <w:t xml:space="preserve">                                                </w:t>
      </w:r>
      <w:r>
        <w:rPr>
          <w:bCs/>
          <w:sz w:val="28"/>
          <w:szCs w:val="28"/>
        </w:rPr>
        <w:t>(</w:t>
      </w:r>
      <w:r>
        <w:rPr/>
        <w:t>рублей)</w:t>
      </w:r>
    </w:p>
    <w:tbl>
      <w:tblPr>
        <w:tblW w:w="9639" w:type="dxa"/>
        <w:jc w:val="left"/>
        <w:tblInd w:w="-118" w:type="dxa"/>
        <w:tblLayout w:type="fixed"/>
        <w:tblCellMar>
          <w:top w:w="0" w:type="dxa"/>
          <w:left w:w="108" w:type="dxa"/>
          <w:bottom w:w="0" w:type="dxa"/>
          <w:right w:w="108" w:type="dxa"/>
        </w:tblCellMar>
      </w:tblPr>
      <w:tblGrid>
        <w:gridCol w:w="3345"/>
        <w:gridCol w:w="563"/>
        <w:gridCol w:w="562"/>
        <w:gridCol w:w="1955"/>
        <w:gridCol w:w="1648"/>
        <w:gridCol w:w="1566"/>
      </w:tblGrid>
      <w:tr>
        <w:trPr>
          <w:trHeight w:val="166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Утверждено сводной бюджетной </w:t>
            </w:r>
          </w:p>
          <w:p>
            <w:pPr>
              <w:pStyle w:val="Normal"/>
              <w:jc w:val="center"/>
              <w:rPr>
                <w:color w:val="000000"/>
              </w:rPr>
            </w:pPr>
            <w:r>
              <w:rPr>
                <w:color w:val="000000"/>
              </w:rPr>
              <w:t>росписью на 2018 г. с учетом изменени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8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оцент </w:t>
            </w:r>
          </w:p>
          <w:p>
            <w:pPr>
              <w:pStyle w:val="Normal"/>
              <w:jc w:val="center"/>
              <w:rPr/>
            </w:pPr>
            <w:r>
              <w:rPr>
                <w:color w:val="000000"/>
              </w:rPr>
              <w:t>исполнения к уточненному плану</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 302 029,6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 861 673,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77</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Функционирование высшего должностного лица субъекта Российской Федерации и муниципального образ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522 710,0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522 702,5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305 686,1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303 691,5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4</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645 476,05</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628 466,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3</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дебная систем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 980,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799 308,8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798 241,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9</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700 000,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 169 868,4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 608 572,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65</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ЦИОНАЛЬНАЯ БЕЗОПАСНОСТЬ И ПРАВООХРАНИТЕЛЬНАЯ ДЕЯТЕЛЬНОСТЬ</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669 872,5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572 850,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92</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669 872,5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572 850,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92</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ЦИОНАЛЬНАЯ ЭКОНОМИК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460 091,4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05 133,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06</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ельское хозяйство и рыболов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21 208,3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19 612,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9</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рожное хозяйство (дорожные фонд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062 820,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679 408,2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8</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76 063,1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06 113,1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ЖИЛИЩНО-КОММУНАЛЬНОЕ ХОЗЯЙ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860,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948,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9</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ругие вопросы в области жилищно-коммунального хозяйств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860,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948,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9</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5 817 859,6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3 391 031,1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42</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 080 844,55</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 442 003,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79</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7 754 301,7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7 125 291,3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74</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 928 651,5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 815 534,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56</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750 121,2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745 530,1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303 940,4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262 671,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66</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УЛЬТУРА, КИНЕМАТОГРАФ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 313 276,7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 145 419,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41</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72 999,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 928 460,5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35</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культуры, кинематографи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240 277,7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216 958,8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63</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 363 235,3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 161 164,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 243 203,3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 241 003,3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 915 100,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 715 228,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65</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ругие вопросы в области социальной политик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204 931,9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204 931,9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921 732,9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918 750,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6</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921 732,9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918 750,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6</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ОБЩЕГО ХАРАКТЕРА БЮДЖЕТАМ БЮДЖЕТНОЙ СИСТЕМЫ РОССИЙСКОЙ ФЕДЕРАЦИ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 193 000,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 193 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тации на выравнивание бюджетной обеспеченности субъектов Российской Федерации и муниципальных образован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839 000,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839 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дотаци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354 000,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354 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8 140 958,3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 347 971,7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4</w:t>
            </w:r>
          </w:p>
        </w:tc>
      </w:tr>
    </w:tbl>
    <w:p>
      <w:pPr>
        <w:pStyle w:val="Normal"/>
        <w:spacing w:lineRule="atLeast" w:line="200"/>
        <w:rPr>
          <w:rFonts w:eastAsia="Calibri"/>
          <w:lang w:eastAsia="en-US"/>
        </w:rPr>
      </w:pPr>
      <w:r>
        <w:rPr>
          <w:rFonts w:eastAsia="Calibri"/>
          <w:lang w:eastAsia="en-US"/>
        </w:rPr>
      </w:r>
    </w:p>
    <w:p>
      <w:pPr>
        <w:pStyle w:val="Normal"/>
        <w:autoSpaceDE w:val="false"/>
        <w:ind w:left="-48" w:hanging="0"/>
        <w:jc w:val="both"/>
        <w:rPr>
          <w:rFonts w:eastAsia="Calibri"/>
          <w:sz w:val="28"/>
          <w:szCs w:val="28"/>
          <w:lang w:eastAsia="en-US"/>
        </w:rPr>
      </w:pPr>
      <w:r>
        <w:rPr>
          <w:rFonts w:eastAsia="Calibri"/>
          <w:sz w:val="28"/>
          <w:szCs w:val="28"/>
          <w:lang w:eastAsia="en-US"/>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2730"/>
        <w:gridCol w:w="3650"/>
      </w:tblGrid>
      <w:tr>
        <w:trPr/>
        <w:tc>
          <w:tcPr>
            <w:tcW w:w="3190" w:type="dxa"/>
            <w:tcBorders/>
          </w:tcPr>
          <w:p>
            <w:pPr>
              <w:pStyle w:val="Normal"/>
              <w:snapToGrid w:val="false"/>
              <w:spacing w:lineRule="exact" w:line="240"/>
              <w:jc w:val="right"/>
              <w:rPr>
                <w:sz w:val="28"/>
                <w:szCs w:val="28"/>
                <w:lang w:eastAsia="en-US"/>
              </w:rPr>
            </w:pPr>
            <w:r>
              <w:rPr>
                <w:sz w:val="28"/>
                <w:szCs w:val="28"/>
                <w:lang w:eastAsia="en-US"/>
              </w:rPr>
            </w:r>
          </w:p>
        </w:tc>
        <w:tc>
          <w:tcPr>
            <w:tcW w:w="2730" w:type="dxa"/>
            <w:tcBorders/>
          </w:tcPr>
          <w:p>
            <w:pPr>
              <w:pStyle w:val="Normal"/>
              <w:snapToGrid w:val="false"/>
              <w:spacing w:lineRule="exact" w:line="240"/>
              <w:jc w:val="right"/>
              <w:rPr>
                <w:sz w:val="28"/>
                <w:szCs w:val="28"/>
                <w:lang w:eastAsia="en-US"/>
              </w:rPr>
            </w:pPr>
            <w:r>
              <w:rPr>
                <w:sz w:val="28"/>
                <w:szCs w:val="28"/>
                <w:lang w:eastAsia="en-US"/>
              </w:rPr>
            </w:r>
          </w:p>
        </w:tc>
        <w:tc>
          <w:tcPr>
            <w:tcW w:w="3650" w:type="dxa"/>
            <w:tcBorders/>
          </w:tcPr>
          <w:p>
            <w:pPr>
              <w:pStyle w:val="Normal"/>
              <w:spacing w:lineRule="exact" w:line="240"/>
              <w:jc w:val="center"/>
              <w:rPr>
                <w:sz w:val="28"/>
                <w:szCs w:val="28"/>
              </w:rPr>
            </w:pPr>
            <w:r>
              <w:rPr>
                <w:sz w:val="28"/>
                <w:szCs w:val="28"/>
              </w:rPr>
              <w:t>Приложение 5</w:t>
            </w:r>
          </w:p>
          <w:p>
            <w:pPr>
              <w:pStyle w:val="Normal"/>
              <w:spacing w:lineRule="exact" w:line="240"/>
              <w:rPr>
                <w:sz w:val="28"/>
                <w:szCs w:val="28"/>
                <w:lang w:eastAsia="en-US"/>
              </w:rPr>
            </w:pPr>
            <w:r>
              <w:rPr>
                <w:sz w:val="28"/>
                <w:szCs w:val="28"/>
              </w:rPr>
              <w:t>к решению Совета Грачевского муниципального района Ставропольского края «Об исполнении бюджета Грачевского муниципального района Ставропольского края за 2018 год»</w:t>
            </w:r>
          </w:p>
        </w:tc>
      </w:tr>
    </w:tbl>
    <w:p>
      <w:pPr>
        <w:pStyle w:val="Normal"/>
        <w:spacing w:lineRule="exact" w:line="240"/>
        <w:jc w:val="right"/>
        <w:rPr>
          <w:sz w:val="28"/>
          <w:szCs w:val="28"/>
          <w:lang w:eastAsia="en-US"/>
        </w:rPr>
      </w:pPr>
      <w:r>
        <w:rPr>
          <w:sz w:val="28"/>
          <w:szCs w:val="28"/>
          <w:lang w:eastAsia="en-US"/>
        </w:rPr>
      </w:r>
    </w:p>
    <w:p>
      <w:pPr>
        <w:pStyle w:val="Normal"/>
        <w:spacing w:lineRule="exact" w:line="240"/>
        <w:jc w:val="right"/>
        <w:rPr>
          <w:rStyle w:val="Hl41"/>
          <w:rFonts w:ascii="Calibri" w:hAnsi="Calibri" w:cs="Calibri"/>
          <w:b w:val="false"/>
          <w:b w:val="false"/>
          <w:bCs w:val="false"/>
          <w:sz w:val="28"/>
          <w:szCs w:val="28"/>
        </w:rPr>
      </w:pPr>
      <w:r>
        <w:rPr>
          <w:sz w:val="28"/>
          <w:szCs w:val="28"/>
          <w:lang w:eastAsia="en-US"/>
        </w:rPr>
      </w:r>
    </w:p>
    <w:p>
      <w:pPr>
        <w:pStyle w:val="Normal"/>
        <w:spacing w:lineRule="exact" w:line="240"/>
        <w:jc w:val="center"/>
        <w:rPr>
          <w:rStyle w:val="Hl41"/>
          <w:rFonts w:ascii="Calibri" w:hAnsi="Calibri" w:cs="Calibri"/>
          <w:b w:val="false"/>
          <w:b w:val="false"/>
          <w:bCs w:val="false"/>
          <w:sz w:val="22"/>
          <w:szCs w:val="22"/>
        </w:rPr>
      </w:pPr>
      <w:r>
        <w:rPr/>
      </w:r>
    </w:p>
    <w:p>
      <w:pPr>
        <w:pStyle w:val="Normal"/>
        <w:jc w:val="right"/>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Численность</w:t>
      </w:r>
    </w:p>
    <w:p>
      <w:pPr>
        <w:pStyle w:val="Normal"/>
        <w:jc w:val="center"/>
        <w:rPr/>
      </w:pPr>
      <w:r>
        <w:rPr>
          <w:sz w:val="28"/>
          <w:szCs w:val="28"/>
        </w:rPr>
        <w:t>муниципальных служащих Грачевского муниципального района                          Ставропольского края и работников муниципальных учреждений                             Грачевского муниципального района Ставропольского края и фактические затраты на их денежное содержание за 2018 год</w:t>
      </w:r>
    </w:p>
    <w:p>
      <w:pPr>
        <w:pStyle w:val="Normal"/>
        <w:rPr>
          <w:sz w:val="28"/>
          <w:szCs w:val="28"/>
        </w:rPr>
      </w:pPr>
      <w:r>
        <w:rPr>
          <w:sz w:val="28"/>
          <w:szCs w:val="28"/>
        </w:rPr>
      </w:r>
    </w:p>
    <w:p>
      <w:pPr>
        <w:pStyle w:val="Normal"/>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4634"/>
        <w:gridCol w:w="2621"/>
        <w:gridCol w:w="2190"/>
      </w:tblGrid>
      <w:tr>
        <w:trPr>
          <w:trHeight w:val="15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именование</w:t>
            </w:r>
          </w:p>
          <w:p>
            <w:pPr>
              <w:pStyle w:val="Normal"/>
              <w:jc w:val="center"/>
              <w:rPr>
                <w:sz w:val="28"/>
                <w:szCs w:val="28"/>
                <w:lang w:eastAsia="en-US"/>
              </w:rPr>
            </w:pPr>
            <w:r>
              <w:rPr>
                <w:sz w:val="28"/>
                <w:szCs w:val="28"/>
                <w:lang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тверждено согласно штатным расписаниям по состоянию на </w:t>
            </w:r>
          </w:p>
          <w:p>
            <w:pPr>
              <w:pStyle w:val="Normal"/>
              <w:jc w:val="center"/>
              <w:rPr>
                <w:sz w:val="28"/>
                <w:szCs w:val="28"/>
              </w:rPr>
            </w:pPr>
            <w:r>
              <w:rPr>
                <w:sz w:val="28"/>
                <w:szCs w:val="28"/>
              </w:rPr>
              <w:t xml:space="preserve">31 декабря 2018 </w:t>
            </w:r>
          </w:p>
          <w:p>
            <w:pPr>
              <w:pStyle w:val="Normal"/>
              <w:jc w:val="center"/>
              <w:rPr>
                <w:sz w:val="28"/>
                <w:szCs w:val="28"/>
                <w:lang w:eastAsia="en-US"/>
              </w:rPr>
            </w:pPr>
            <w:r>
              <w:rPr>
                <w:sz w:val="28"/>
                <w:szCs w:val="28"/>
              </w:rPr>
              <w:t>года (человек)</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Фактические затраты на их денежное содержание </w:t>
            </w:r>
          </w:p>
          <w:p>
            <w:pPr>
              <w:pStyle w:val="Normal"/>
              <w:jc w:val="center"/>
              <w:rPr>
                <w:sz w:val="28"/>
                <w:szCs w:val="28"/>
                <w:lang w:eastAsia="en-US"/>
              </w:rPr>
            </w:pPr>
            <w:r>
              <w:rPr>
                <w:sz w:val="28"/>
                <w:szCs w:val="28"/>
              </w:rPr>
              <w:t>за 2018 год (рублей)</w:t>
            </w:r>
          </w:p>
        </w:tc>
      </w:tr>
      <w:tr>
        <w:trPr>
          <w:trHeight w:val="902"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униципальные служащие                       Грачевского муниципального                  района Ставропольского кра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9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34 315 050,02</w:t>
            </w:r>
          </w:p>
        </w:tc>
      </w:tr>
      <w:tr>
        <w:trPr>
          <w:trHeight w:val="667"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аботники муниципальных                учреждений Грачевского                  муниципального района                     Ставропольского кра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151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261 050 747,03</w:t>
            </w:r>
          </w:p>
        </w:tc>
      </w:tr>
    </w:tbl>
    <w:p>
      <w:pPr>
        <w:pStyle w:val="Normal"/>
        <w:rPr>
          <w:sz w:val="28"/>
          <w:szCs w:val="28"/>
          <w:lang w:eastAsia="en-US"/>
        </w:rPr>
      </w:pPr>
      <w:r>
        <w:rPr>
          <w:sz w:val="28"/>
          <w:szCs w:val="28"/>
        </w:rPr>
        <w:t xml:space="preserve"> </w:t>
      </w:r>
    </w:p>
    <w:p>
      <w:pPr>
        <w:pStyle w:val="Normal"/>
        <w:rPr>
          <w:sz w:val="28"/>
          <w:szCs w:val="28"/>
          <w:lang w:eastAsia="en-US"/>
        </w:rPr>
      </w:pPr>
      <w:r>
        <w:rPr>
          <w:sz w:val="28"/>
          <w:szCs w:val="28"/>
          <w:lang w:eastAsia="en-US"/>
        </w:rPr>
      </w:r>
    </w:p>
    <w:p>
      <w:pPr>
        <w:pStyle w:val="Normal"/>
        <w:autoSpaceDE w:val="false"/>
        <w:ind w:left="-48" w:hanging="0"/>
        <w:jc w:val="both"/>
        <w:rPr>
          <w:sz w:val="28"/>
          <w:szCs w:val="28"/>
        </w:rPr>
      </w:pPr>
      <w:r>
        <w:rPr>
          <w:sz w:val="28"/>
          <w:szCs w:val="28"/>
        </w:rPr>
      </w:r>
    </w:p>
    <w:sectPr>
      <w:type w:val="nextPage"/>
      <w:pgSz w:w="11906" w:h="16838"/>
      <w:pgMar w:left="1701"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firstLine="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bCs/>
      <w:sz w:val="28"/>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lang w:val="en-US"/>
    </w:rPr>
  </w:style>
  <w:style w:type="character" w:styleId="Hl41">
    <w:name w:val="hl41"/>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Xl68">
    <w:name w:val="xl68"/>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rPr>
  </w:style>
  <w:style w:type="paragraph" w:styleId="Xl69">
    <w:name w:val="xl69"/>
    <w:basedOn w:val="Normal"/>
    <w:qFormat/>
    <w:pPr>
      <w:pBdr>
        <w:top w:val="single" w:sz="8" w:space="0" w:color="000000"/>
        <w:left w:val="single" w:sz="8" w:space="0" w:color="000000"/>
        <w:bottom w:val="single" w:sz="4" w:space="0" w:color="000000"/>
      </w:pBdr>
      <w:spacing w:before="280" w:after="280"/>
    </w:pPr>
    <w:rPr>
      <w:b/>
      <w:bCs/>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8" w:space="0" w:color="000000"/>
        <w:bottom w:val="single" w:sz="4" w:space="0" w:color="000000"/>
      </w:pBdr>
      <w:spacing w:before="280" w:after="280"/>
    </w:pPr>
    <w:rPr/>
  </w:style>
  <w:style w:type="paragraph" w:styleId="Xl72">
    <w:name w:val="xl72"/>
    <w:basedOn w:val="Normal"/>
    <w:qFormat/>
    <w:pPr>
      <w:pBdr>
        <w:top w:val="single" w:sz="4" w:space="0" w:color="000000"/>
        <w:left w:val="single" w:sz="8" w:space="0" w:color="000000"/>
        <w:bottom w:val="single" w:sz="4" w:space="0" w:color="000000"/>
      </w:pBd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4">
    <w:name w:val="xl74"/>
    <w:basedOn w:val="Normal"/>
    <w:qFormat/>
    <w:pPr>
      <w:pBdr>
        <w:top w:val="single" w:sz="4" w:space="0" w:color="000000"/>
        <w:bottom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81">
    <w:name w:val="xl81"/>
    <w:basedOn w:val="Normal"/>
    <w:qFormat/>
    <w:pPr>
      <w:pBdr>
        <w:top w:val="single" w:sz="8" w:space="0" w:color="000000"/>
        <w:left w:val="single" w:sz="4" w:space="0" w:color="000000"/>
        <w:right w:val="single" w:sz="4" w:space="0" w:color="000000"/>
      </w:pBdr>
      <w:spacing w:before="280" w:after="280"/>
      <w:jc w:val="center"/>
    </w:pPr>
    <w:rPr/>
  </w:style>
  <w:style w:type="paragraph" w:styleId="Xl82">
    <w:name w:val="xl82"/>
    <w:basedOn w:val="Normal"/>
    <w:qFormat/>
    <w:pPr>
      <w:pBdr>
        <w:top w:val="single" w:sz="8" w:space="0" w:color="000000"/>
      </w:pBdr>
      <w:spacing w:before="280" w:after="280"/>
      <w:jc w:val="center"/>
    </w:pPr>
    <w:rPr/>
  </w:style>
  <w:style w:type="paragraph" w:styleId="Xl83">
    <w:name w:val="xl83"/>
    <w:basedOn w:val="Normal"/>
    <w:qFormat/>
    <w:pPr>
      <w:pBdr>
        <w:top w:val="single" w:sz="8" w:space="0" w:color="000000"/>
        <w:left w:val="single" w:sz="4" w:space="0" w:color="000000"/>
      </w:pBdr>
      <w:spacing w:before="280" w:after="280"/>
      <w:jc w:val="center"/>
    </w:pPr>
    <w:rPr/>
  </w:style>
  <w:style w:type="paragraph" w:styleId="Xl84">
    <w:name w:val="xl84"/>
    <w:basedOn w:val="Normal"/>
    <w:qFormat/>
    <w:pPr>
      <w:pBdr>
        <w:top w:val="single" w:sz="8" w:space="0" w:color="000000"/>
        <w:left w:val="single" w:sz="4" w:space="0" w:color="000000"/>
      </w:pBdr>
      <w:spacing w:before="280" w:after="280"/>
    </w:pPr>
    <w:rPr/>
  </w:style>
  <w:style w:type="paragraph" w:styleId="Xl85">
    <w:name w:val="xl85"/>
    <w:basedOn w:val="Normal"/>
    <w:qFormat/>
    <w:pPr>
      <w:pBdr>
        <w:left w:val="single" w:sz="4" w:space="0" w:color="000000"/>
        <w:right w:val="single" w:sz="8" w:space="0" w:color="000000"/>
      </w:pBdr>
      <w:spacing w:before="280" w:after="280"/>
    </w:pPr>
    <w:rPr/>
  </w:style>
  <w:style w:type="paragraph" w:styleId="Xl86">
    <w:name w:val="xl86"/>
    <w:basedOn w:val="Normal"/>
    <w:qFormat/>
    <w:pPr>
      <w:pBdr>
        <w:left w:val="single" w:sz="4" w:space="0" w:color="000000"/>
        <w:bottom w:val="single" w:sz="8" w:space="0" w:color="000000"/>
        <w:right w:val="single" w:sz="4" w:space="0" w:color="000000"/>
      </w:pBdr>
      <w:spacing w:before="280" w:after="280"/>
      <w:jc w:val="center"/>
    </w:pPr>
    <w:rPr/>
  </w:style>
  <w:style w:type="paragraph" w:styleId="Xl87">
    <w:name w:val="xl87"/>
    <w:basedOn w:val="Normal"/>
    <w:qFormat/>
    <w:pPr>
      <w:pBdr>
        <w:bottom w:val="single" w:sz="8" w:space="0" w:color="000000"/>
        <w:right w:val="single" w:sz="4" w:space="0" w:color="000000"/>
      </w:pBdr>
      <w:spacing w:before="280" w:after="280"/>
      <w:jc w:val="center"/>
    </w:pPr>
    <w:rPr/>
  </w:style>
  <w:style w:type="paragraph" w:styleId="Xl88">
    <w:name w:val="xl88"/>
    <w:basedOn w:val="Normal"/>
    <w:qFormat/>
    <w:pPr>
      <w:pBdr>
        <w:bottom w:val="single" w:sz="4" w:space="0" w:color="000000"/>
      </w:pBdr>
      <w:spacing w:before="280" w:after="280"/>
      <w:jc w:val="center"/>
    </w:pPr>
    <w:rPr/>
  </w:style>
  <w:style w:type="paragraph" w:styleId="Xl89">
    <w:name w:val="xl89"/>
    <w:basedOn w:val="Normal"/>
    <w:qFormat/>
    <w:pPr>
      <w:pBdr>
        <w:left w:val="single" w:sz="4" w:space="0" w:color="000000"/>
        <w:bottom w:val="single" w:sz="8" w:space="0" w:color="000000"/>
      </w:pBdr>
      <w:spacing w:before="280" w:after="280"/>
      <w:jc w:val="center"/>
    </w:pPr>
    <w:rPr/>
  </w:style>
  <w:style w:type="paragraph" w:styleId="Xl90">
    <w:name w:val="xl90"/>
    <w:basedOn w:val="Normal"/>
    <w:qFormat/>
    <w:pPr>
      <w:pBdr>
        <w:left w:val="single" w:sz="4" w:space="0" w:color="000000"/>
        <w:bottom w:val="single" w:sz="8" w:space="0" w:color="000000"/>
        <w:right w:val="single" w:sz="8" w:space="0" w:color="000000"/>
      </w:pBdr>
      <w:spacing w:before="280" w:after="280"/>
      <w:jc w:val="center"/>
    </w:pPr>
    <w:rPr/>
  </w:style>
  <w:style w:type="paragraph" w:styleId="Xl91">
    <w:name w:val="xl91"/>
    <w:basedOn w:val="Normal"/>
    <w:qFormat/>
    <w:pPr>
      <w:pBdr>
        <w:top w:val="single" w:sz="4" w:space="0" w:color="000000"/>
        <w:left w:val="single" w:sz="8" w:space="0" w:color="000000"/>
        <w:bottom w:val="single" w:sz="8" w:space="0" w:color="000000"/>
      </w:pBdr>
      <w:spacing w:before="280" w:after="280"/>
    </w:pPr>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93">
    <w:name w:val="xl93"/>
    <w:basedOn w:val="Normal"/>
    <w:qFormat/>
    <w:pPr>
      <w:pBdr>
        <w:top w:val="single" w:sz="4" w:space="0" w:color="000000"/>
        <w:bottom w:val="single" w:sz="8" w:space="0" w:color="000000"/>
      </w:pBdr>
      <w:spacing w:before="280" w:after="280"/>
    </w:pPr>
    <w:rPr/>
  </w:style>
  <w:style w:type="paragraph" w:styleId="Xl94">
    <w:name w:val="xl94"/>
    <w:basedOn w:val="Normal"/>
    <w:qFormat/>
    <w:pPr>
      <w:pBdr>
        <w:top w:val="single" w:sz="4" w:space="0" w:color="000000"/>
        <w:left w:val="single" w:sz="4" w:space="0" w:color="000000"/>
        <w:bottom w:val="single" w:sz="8"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96">
    <w:name w:val="xl96"/>
    <w:basedOn w:val="Normal"/>
    <w:qFormat/>
    <w:pPr>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style>
  <w:style w:type="paragraph" w:styleId="Xl98">
    <w:name w:val="xl98"/>
    <w:basedOn w:val="Normal"/>
    <w:qFormat/>
    <w:pPr>
      <w:spacing w:before="280" w:after="280"/>
    </w:pPr>
    <w:rPr/>
  </w:style>
  <w:style w:type="paragraph" w:styleId="Xl99">
    <w:name w:val="xl99"/>
    <w:basedOn w:val="Normal"/>
    <w:qFormat/>
    <w:pPr>
      <w:pBdr>
        <w:left w:val="single" w:sz="8" w:space="0" w:color="000000"/>
        <w:bottom w:val="single" w:sz="4" w:space="0" w:color="000000"/>
        <w:right w:val="single" w:sz="4" w:space="0" w:color="000000"/>
      </w:pBdr>
      <w:spacing w:before="280" w:after="280"/>
    </w:pPr>
    <w:rPr/>
  </w:style>
  <w:style w:type="paragraph" w:styleId="Xl100">
    <w:name w:val="xl100"/>
    <w:basedOn w:val="Normal"/>
    <w:qFormat/>
    <w:pPr>
      <w:pBdr>
        <w:left w:val="single" w:sz="4" w:space="0" w:color="000000"/>
        <w:right w:val="single" w:sz="8" w:space="0" w:color="000000"/>
      </w:pBdr>
      <w:spacing w:before="280" w:after="280"/>
    </w:pPr>
    <w:rPr/>
  </w:style>
  <w:style w:type="paragraph" w:styleId="Xl101">
    <w:name w:val="xl101"/>
    <w:basedOn w:val="Normal"/>
    <w:qFormat/>
    <w:pPr>
      <w:pBdr>
        <w:top w:val="single" w:sz="4" w:space="0" w:color="000000"/>
        <w:bottom w:val="single" w:sz="8" w:space="0" w:color="000000"/>
      </w:pBdr>
      <w:spacing w:before="280" w:after="280"/>
    </w:pPr>
    <w:rPr>
      <w:b/>
      <w:bCs/>
    </w:rPr>
  </w:style>
  <w:style w:type="paragraph" w:styleId="Xl102">
    <w:name w:val="xl102"/>
    <w:basedOn w:val="Normal"/>
    <w:qFormat/>
    <w:pPr>
      <w:pBdr>
        <w:top w:val="single" w:sz="4" w:space="0" w:color="000000"/>
        <w:bottom w:val="single" w:sz="8" w:space="0" w:color="000000"/>
        <w:right w:val="single" w:sz="8" w:space="0" w:color="000000"/>
      </w:pBdr>
      <w:spacing w:before="280" w:after="280"/>
      <w:jc w:val="center"/>
    </w:pPr>
    <w:rPr>
      <w:b/>
      <w:bCs/>
    </w:rPr>
  </w:style>
  <w:style w:type="paragraph" w:styleId="Xl103">
    <w:name w:val="xl103"/>
    <w:basedOn w:val="Normal"/>
    <w:qFormat/>
    <w:pPr>
      <w:pBdr>
        <w:top w:val="single" w:sz="4" w:space="0" w:color="000000"/>
        <w:bottom w:val="single" w:sz="8" w:space="0" w:color="000000"/>
      </w:pBdr>
      <w:spacing w:before="280" w:after="280"/>
    </w:pPr>
    <w:rPr>
      <w:b/>
      <w:bCs/>
    </w:rPr>
  </w:style>
  <w:style w:type="paragraph" w:styleId="Xl104">
    <w:name w:val="xl104"/>
    <w:basedOn w:val="Normal"/>
    <w:qFormat/>
    <w:pPr>
      <w:pBdr>
        <w:top w:val="single" w:sz="4" w:space="0" w:color="000000"/>
        <w:bottom w:val="single" w:sz="8" w:space="0" w:color="000000"/>
      </w:pBdr>
      <w:spacing w:before="280" w:after="280"/>
      <w:jc w:val="center"/>
    </w:pPr>
    <w:rPr>
      <w:b/>
      <w:bCs/>
    </w:rPr>
  </w:style>
  <w:style w:type="paragraph" w:styleId="Xl105">
    <w:name w:val="xl105"/>
    <w:basedOn w:val="Normal"/>
    <w:qFormat/>
    <w:pPr>
      <w:pBdr>
        <w:top w:val="single" w:sz="4" w:space="0" w:color="000000"/>
        <w:left w:val="single" w:sz="8" w:space="0" w:color="000000"/>
        <w:bottom w:val="single" w:sz="8" w:space="0" w:color="000000"/>
      </w:pBdr>
      <w:spacing w:before="280" w:after="280"/>
      <w:jc w:val="center"/>
    </w:pPr>
    <w:rPr>
      <w:b/>
      <w:bCs/>
    </w:rPr>
  </w:style>
  <w:style w:type="paragraph" w:styleId="Xl106">
    <w:name w:val="xl106"/>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8">
    <w:name w:val="xl108"/>
    <w:basedOn w:val="Normal"/>
    <w:qFormat/>
    <w:pPr>
      <w:pBdr>
        <w:top w:val="single" w:sz="8" w:space="0" w:color="000000"/>
        <w:left w:val="single" w:sz="4" w:space="0" w:color="000000"/>
        <w:bottom w:val="single" w:sz="8" w:space="0" w:color="000000"/>
      </w:pBdr>
      <w:spacing w:before="280" w:after="280"/>
      <w:jc w:val="center"/>
    </w:pPr>
    <w:rPr/>
  </w:style>
  <w:style w:type="paragraph" w:styleId="Style20">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36:00Z</dcterms:created>
  <dc:creator>GrGoGA</dc:creator>
  <dc:description/>
  <cp:keywords/>
  <dc:language>en-US</dc:language>
  <cp:lastModifiedBy>User</cp:lastModifiedBy>
  <cp:lastPrinted>2019-04-16T08:04:00Z</cp:lastPrinted>
  <dcterms:modified xsi:type="dcterms:W3CDTF">2019-04-22T07:23:00Z</dcterms:modified>
  <cp:revision>33</cp:revision>
  <dc:subject/>
  <dc:title>ПРОЕКТ</dc:title>
</cp:coreProperties>
</file>