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постоянных комиссий Совета Грачевского муниципального района Ставрополь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8"/>
          <w:szCs w:val="28"/>
        </w:rPr>
        <w:t>В соответствии со статьей 21 Устава, главой 24 Регламента работы Совета Грачевского муниципального района Ставропольского края  и решением Совета Грачевского муниципального района Ставропольского края  от 19.02.2019 года № 7 «О досрочном прекращении полномочий депутата Совета Грачевского муниципального района Ставропольского края», решением Совета Грачевского муниципального района Ставропольского края  от 19.02.2019 года № 8 «О включении депутата в состав Совета Грачевского муниципального района Ставропольского края», Совет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остав постоянной комиссии Совета Грачевского муниципального района Ставропольского края по аграрным вопросам, продовольствию, земельным отношениям, землеустройству, природопользованию и экологии следующие изменения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1.1. Исключить из состава постоянной комиссии Совета Грачевского муниципального района Ставропольского края Черненко Викторию Викторовну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1.2. Включить в состав постоянной комиссии Совета Грачевского муниципального района Ставропольского края депутата Калмыкову Ирину Кимовну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Ф.В. Коло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председатель Совета Грачевского муниципального района Ставропольского края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Совет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Л.Г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Совета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О.Н. Дас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50:00Z</dcterms:created>
  <dc:creator>777</dc:creator>
  <dc:description/>
  <cp:keywords/>
  <dc:language>en-US</dc:language>
  <cp:lastModifiedBy>777</cp:lastModifiedBy>
  <cp:lastPrinted>2019-04-02T11:18:00Z</cp:lastPrinted>
  <dcterms:modified xsi:type="dcterms:W3CDTF">2019-04-02T07:18:00Z</dcterms:modified>
  <cp:revision>6</cp:revision>
  <dc:subject/>
  <dc:title/>
</cp:coreProperties>
</file>