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9 год и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9 год в сумме </w:t>
      </w:r>
      <w:r>
        <w:rPr>
          <w:bCs/>
          <w:sz w:val="28"/>
          <w:szCs w:val="28"/>
        </w:rPr>
        <w:t xml:space="preserve">786 950 127,45 </w:t>
      </w:r>
      <w:r>
        <w:rPr>
          <w:sz w:val="28"/>
          <w:szCs w:val="28"/>
        </w:rPr>
        <w:t>рублей, на 2020 год – 754 199 144,00 рублей, на 2021 год – 760 635 734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19 год в сумме      </w:t>
      </w:r>
      <w:r>
        <w:rPr>
          <w:bCs/>
          <w:sz w:val="28"/>
          <w:szCs w:val="28"/>
        </w:rPr>
        <w:t>813 192 252,68</w:t>
      </w:r>
      <w:r>
        <w:rPr>
          <w:sz w:val="28"/>
          <w:szCs w:val="28"/>
        </w:rPr>
        <w:t xml:space="preserve"> рублей, на 2020 год – 754 199 144,00 рублей, в том числе условно утвержденные расходы в сумме 8 996 009,00 рублей, на 2021 год – 760 635 734,00 рублей в том числе условно утвержденные расходы в сумме 18 000 457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на 2019 год в сумме 26 242 125,23 рублей, на 2020 год – 0,00 рублей и на 2021 год – 0,00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8 декабря 2018 года №88 «О бюджете Грачевского муниципального района Ставропо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18 442 264,22 рублей, на 2020 год – в сумме 583 985 180,00 рублей, на 2021 год – в сумме 588 754 900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 133 850 717,00 рублей, в том числе за счет субвенций из бюджета Ставропольского края в сумме 133 850 717,00 рублей,  на 2020 год – в сумме 135 105 987,00 рублей, в том числе за счет субвенций из бюджета Ставропольского края в сумме 135 105 987,00 рублей, на 2021 год – в сумме 136 416 987,00 рублей, в том числе за счет субвенций из бюджета Ставропольского края в сумме 136 416 987,00 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бнародования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Ставропольского кр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района Ставропольского края                                                                                                            Р.А. Коврыга 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ачевского муниципального 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Н.А. Бондаренко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Л.Н. Шалыгин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 Моногарова</w:t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4161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spacing w:lineRule="exact" w:line="240"/>
              <w:ind w:firstLine="1843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 w:val="false"/>
                <w:i w:val="false"/>
                <w:sz w:val="26"/>
                <w:szCs w:val="26"/>
              </w:rPr>
              <w:t>Приложение 1</w:t>
            </w:r>
          </w:p>
          <w:p>
            <w:pPr>
              <w:pStyle w:val="Heading1"/>
              <w:spacing w:lineRule="exact" w:line="240"/>
              <w:ind w:left="-108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в рублях</w:t>
      </w:r>
      <w:r>
        <w:rPr/>
        <w:t xml:space="preserve">)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 950 127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 192 252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86 950 127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86 950 127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86 950 127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86 950 127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 192 252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 192 252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 192 252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 192 252,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5"/>
        <w:gridCol w:w="47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3 1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иобретение коммунальной техники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1189 150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51 05 0170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549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5 0031 150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8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sz w:val="26"/>
          <w:szCs w:val="26"/>
        </w:rPr>
      </w:pPr>
      <w:r>
        <w:rPr/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11"/>
        <w:gridCol w:w="4808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в рублях)</w:t>
      </w:r>
    </w:p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222 45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89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61 37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1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9 54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9 54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 727 670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 442 264,2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117 669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0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 075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0 1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6 231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9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5 655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8 914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 170 218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728 350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728 350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0 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23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0 253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 8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004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6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0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7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05 3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08 0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003 438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386 591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653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3 401,4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3 401,4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24,9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24,9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541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54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448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448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97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9 6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6 375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6 345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6 345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345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146 002,2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146 002,2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1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25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99 54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6001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7 475,7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 950 127,4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"/>
        <w:gridCol w:w="567"/>
        <w:gridCol w:w="1474"/>
        <w:gridCol w:w="680"/>
        <w:gridCol w:w="1808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35 90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07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 73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318 326,9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68 540,9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 69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55 781,69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 355 781,6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55 781,6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1 308,7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 716,5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3 262,23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15 382,9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15 382,9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 13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204,7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477 035,2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3 778,26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3 778,2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3 778,2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3 778,2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1 46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2 310,2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390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390,2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 463,1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263,1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8 651,3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8 651,3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2,2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2,2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2,2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2,2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2,2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0 61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0 61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2 869,6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8 25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4 611,6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57 748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7 748,3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3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7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848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21 84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84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4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4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4 3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53 35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 5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 94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106 326,9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76 326,9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9 90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0 67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19 434,9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19 434,9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19 434,9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91 024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9 40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7 6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8 410,9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8 410,9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8 410,9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846 333,7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 563 953,7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70 024,7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524 184,7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524 184,7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99 102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566 159,8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5 692,8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9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9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892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4 183,9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3 438,3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81 404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948 468,7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304 988,7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304 988,7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987 992,4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33 509,0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43 9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32 509,0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 04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8 415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964,9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996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996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36 990,7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9 136,7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386 5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148 06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19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846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846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846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Современная школ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3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3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 00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16 396,2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76 386,2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76 386,2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776 386,2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4 138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 64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035,2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72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72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69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699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 627,0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 627,0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 096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51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4 47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3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1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997 284,6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42 929,6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12 021,6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42 221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98 031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8 4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4 1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7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7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73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0 90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0 908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Культур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0 908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7 362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3 546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3 546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4 7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5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474 152,3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 6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 6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кровли административного здания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364 552,3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8 972,3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8 972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8 972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858 972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401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6,3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2 875,1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4,9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7,7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38 5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 84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 84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45,9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45,9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5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1 1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6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747 5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49 77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9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6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2 1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3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97 7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84 002,7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 863,6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2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2,6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2,68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Элитные сем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29,6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29,6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29,6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 91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 253,7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1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 192 25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701"/>
        <w:gridCol w:w="709"/>
        <w:gridCol w:w="1842"/>
      </w:tblGrid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52 003,7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804 405,7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86 852,3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66 159,8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6 56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 692,8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69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69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 9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0 892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 183,9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 708,3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3 438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1 404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764 378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33 509,0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3 9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2 509,0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4 138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4 64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035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69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69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8 415,9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964,9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196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196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0 617,7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5 763,7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 85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86 5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148 06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09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7 09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1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9 6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846,6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46,6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46,6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 833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 833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 833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 067,8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8 914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 037,7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76,7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53,3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38,8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,5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7 96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4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3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 0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 0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 59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27 484,6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8 031,6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39,3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39,3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39,3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1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1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1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 1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-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 3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 9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 36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 54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 54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4 78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5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 84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9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9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9 77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3 77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3 77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3 77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 46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 310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390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90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 349,0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863,6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233,8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3,8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3,8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29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29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29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953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953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8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7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7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253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9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154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 59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 59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ультур и их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774 552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816 492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68 742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 401,4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6,3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2 875,1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2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32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4,9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7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38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9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9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45,9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45,9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7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2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6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2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59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9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1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1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9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0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80 775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0 775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 858,7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26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3 262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1 076,9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1 076,9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2 869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2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 611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177,6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177,6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 748,3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 748,3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81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1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925,2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04,7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473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473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3 35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3 35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 5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 9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кровли административного здания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653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653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63 079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63 079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1 02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9 40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2 055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 9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 6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 163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 163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 56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 56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 1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376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376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192 25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Ставропольского края </w:t>
            </w:r>
            <w:r>
              <w:rPr>
                <w:sz w:val="28"/>
                <w:szCs w:val="28"/>
              </w:rPr>
              <w:t xml:space="preserve">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500 293,1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55 781,6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1 459,2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91 423,22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3 349,0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340 156,71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70 024,7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948 468,7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70 751,2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2 944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42 929,6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12 021,6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0 90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281 932,3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8 972,3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64 9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9 32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9 32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 192 25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7:00Z</dcterms:created>
  <dc:creator>Z</dc:creator>
  <dc:description/>
  <cp:keywords/>
  <dc:language>en-US</dc:language>
  <cp:lastModifiedBy>777</cp:lastModifiedBy>
  <cp:lastPrinted>2018-12-07T11:18:00Z</cp:lastPrinted>
  <dcterms:modified xsi:type="dcterms:W3CDTF">2019-04-08T07:19:00Z</dcterms:modified>
  <cp:revision>118</cp:revision>
  <dc:subject/>
  <dc:title>П Р О Е К Т</dc:title>
</cp:coreProperties>
</file>