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ГРАЧ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Грачевского муниципального района</w:t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b/>
          <w:bCs/>
          <w:szCs w:val="28"/>
        </w:rPr>
        <w:t>Ставропольского края на 2019 год                                                                                   и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рачевского муниципального района Ставропольского края (далее – местный бюджет) на 2019 год и на плановый период 2020 и 2021 годов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9 год в сумме 759 150 309,00 рублей, на 2020 год – в сумме 765 087 364,00 рублей, на 2020 год – в сумме 770 831 634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9 год в сумме 759 150 309,00 рублей, на 2020 год – в сумме 765 087 364,00 рублей, в том числе условно утвержденные расходы в сумме 8 996 009,00 рублей, на 2020 год – в сумме 770 831 634,00 рублей, в том числе условно утвержденные расходы в сумме 15 950 457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19 год в сумме 0,00 рублей, на 2020 год – в сумме 0,00 рублей, на 2021 год –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и погашения долговых обязательств Грачевского муниципального района Ставропольского края на 2019 год согласно приложению 1 к настоящему решению, на плановый период 2020 и 2021 годов согласно приложению 2 к настоящему решению.</w:t>
      </w:r>
    </w:p>
    <w:p>
      <w:pPr>
        <w:pStyle w:val="ConsPlusNormal"/>
        <w:widowControl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местного бюджета – органов местного самоуправления поселений Грачевского района согласно приложению 3 к настоящему решени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Утвердить перечень главных администраторов (администраторов) 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согласно приложению 4 к настоящему решению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местного бюджета – органов администрации Грачевского муниципального района согласно приложению 5 к настоящему решени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в соответствии с классификацией доходов бюджетов на 2019 год согласно приложению 6 к настоящему решению и на плановый период 2020 и 2021 годов согласно приложению 7 к настоящему решени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других бюджетов бюджетной системы Российской Федерации на 2019 год в сумме 594 095 990,00 рублей, на 2020 год – в сумме 583 983 400,00 рублей, на 2021 год – в сумме 588 752 800,00 рубле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10 процентов прибыли муниципальных унитарных предприятий Грачевского муниципального района Ставропольского края, оставшейся после уплаты ими налогов и сборов, и иных обязательных платежей, подлежат отчислению указанными предприятиями в бюджет муниципального района по итогам отчетного года в двадцатидневный срок после сдачи налоговой декларации по налогу на прибыль организаций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9 год согласно приложению 8 к настоящему решению и на плановый период 2020 и 2021 годов согласно приложению 9 к настоящему решени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19 год согласно приложению 10 к настоящему решению и на плановый период 2020 и 2021 годов согласно приложению 11 к настоящему решени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9 год в сумме 134 171 017,00 рублей, в том числе за счет субвенций из бюджета Ставропольского края в сумме 134 171 017,00 рублей, на 2020 год – в сумме 135 105 987,00 рублей, в том числе за счет субвенций из бюджета Ставропольского края в сумме 135 105 987,00 рублей, на 2021 год – в сумме 136 416 987,00 рублей, в том числе за счет субвенций из бюджета Ставропольского края в сумме 136 416 987,00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расходами местного бюджета являютс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и начисления на выплаты по оплате труда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обретение медикаментов, перевязочных средств и прочих лечебных расходов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дуктов питания и услуг по организации питания для муниципальных учрежд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бюджетам посел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бсидии муниципальным бюджетным учреждениям Грачевского муниципального района на выполнение муниципального задания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19 году и в плановом периоде 2020 и 2021 годов в первоочередном порядке в пределах доведенных лимитов бюджетных обязательств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Грачевского муниципального района на 2019 год в сумме 4 492 000,00 рублей, на 2020 год – в сумме 2 399 000,00 рублей, на 2021 год – в сумме 3 000 000,00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Грачевского муниципального района Ставропольского края на 2019 год в сумме 200 000,00 рублей, на 2020 год – в сумме 200 000,00 рублей, на 2021 год – в сумме 200 000,00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 классификации расходов бюджетов на 2019 год согласно приложению 12 к настоящему решению и в плановом периоде 2020 и 2021 годов, согласно приложению 13 к настоящему решению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дотации бюджетам поселений на выравнивание бюджетной обеспеченности из районного Фонда финансовой поддержки поселений, выделяемые в 2019 году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к настоящему решению, на плановый период 2020 и 2021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5 к настоящему решению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на обеспечение сбалансированности бюджетов поселений Грачевского района Ставропольского края на 2019 год согласно приложению 16 к настоящему решению и на плановый период 2020 и 2021 годов согласно приложению 17 к настоящему решению.</w:t>
      </w:r>
    </w:p>
    <w:p>
      <w:pPr>
        <w:pStyle w:val="Style12"/>
        <w:spacing w:lineRule="exac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редства финансовой помощи в виде дотаций, предусмотренные к перечислению в бюджеты поселений, входящих в состав Грачевского муниципального района Ставропольского края, настоящим решением, выделяются только тем муниципальным образованиям, которые выполняют требования бюджетного законодательства Российской Федерации, бюджетного законодательства Ставропольского края и муниципальных правовых актов Грачевского муниципального района, налогового законодательства Российской Федерации и налогового законодательства Ставропольского края без каких-либо исключений, дополнений и (или) особых услови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Грачевского муниципального района Ставропольского края в 2019 году в сумме 0,00 рублей, в 2020 году – в сумме 0,00 рублей, в 2021 году – в сумме 0,00 рубле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Грачевского муниципального района Ставропольского кра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1 января 2020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1 января 2021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2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заимствований Грачевского муниципального района Ставропольского края на 2019 год согласно приложению 18 и на плановый период 2020 и 2021 годов согласно приложению 19 к настоящему решени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рачевского муниципального района Ставропольского края в 2019 году в сумме 0,00 рублей, в 2020 году – в сумме 0,00 рублей, в 2021 году – в сумме 0,00 рубле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Грачевского муниципального района Ставропольского кра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правовыми актами Правительства Ставропольского края, доводятся до главных распорядителей средств местного бюджета после издания соответствующего нормативного правового акта Правительства Ставропольского кра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обеспечение деятельности муниципальных бюджетных учреждений Грачевского муниципального района осуществляется путем предоставления субсиди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 используются в очередном финансовом году для достижения целей, ради которых эти учреждения созданы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иные цели, подлежат перечислению муниципальными бюджетными учреждениями Грачевского муниципального района в местный бюджет. Остатки средств, перечисленные муниципальными бюджетными учреждениями Грачевского муниципального района, могут быть возвращены муниципальным бюджетным учреждениям Грачевского муниципального район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рачевского муниципального района Ставропольского края с учет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рачевского муниципального района Ставропольского края в первом квартале 2019 года вносит предложения по внесению изменений в настоящее решение и распределение суммы остатков средств местного бюджета по состоянию на 01 января 2019 год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9 году и плановом периоде 2020 и 2021 годов изменений в показатели сводной бюджетной росписи местного бюджета, связанные с резервированием средств в составе утвержденных бюджетных ассигновани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средств на обеспечение дополнительных государственных гарантий и выплату единовременного поощрения в связи с выходом на трудовую пенсию лиц, замещающих (замещавших) муниципальные должности Грачевского муниципального района Ставропольского края, должности муниципальной службы Грачевского муниципального района Ставропольского края, в соответствии с законодательством Ставропольского края, предусмотренных по разделу «Общегосударственные вопросы», подразделу «Другие общегосударственные вопросы», целевой статье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 классификации расходов бюджетов, в случаях установленных администрацией Грачевского муниципального района Ставропольского края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на обеспечение деятельности органов местного самоуправления Грачевского муниципального района Ставропольского края в связи с изменением их структуры в соответствии с объемом закрепляемых полномочий (объемом закрепляемых функций) по разделу «Общегосударственные вопросы», подразделу «Другие общегосударственные вопросы», целевым статьям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, «Расходы, связанные с общегосударственным управлением» классификации расходов бюджетов, в случаях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зарезервированных на поддержку мер по обеспечению сбалансированности бюджетов, предусмотренных по разделу «Межбюджетные трансферты общего характера бюджетам бюджетной системы Российской Федерации», подразделу «Иные дотации» в случаях,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Использование экономии бюджетных ассигнований, сложившейся у органов местного самоуправления Грачевского муниципального района и муниципальных казенных учреждений Грачевского муниципального район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, путем проведения конкурсов или аукционов, без внесения изменений в настоящее решение не допускается, за исключением случае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направления указанных средств на погашение кредиторской задолженности, сложившейся у указанных организаций по состоянию на 01 января 2019 го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 дорожного фонда Грачевского муниципального района Ставропольского кра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, предусмотренных в местном бюджете на софинансирование с краевым бюджетом, а также средств краевого бюджета, поступивших в мест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Cs w:val="28"/>
        </w:rPr>
        <w:t xml:space="preserve">Установить, что погашение кредиторской задолженности, образовавшейся по состоянию на 01 января 2019 года, осуществляется главными распорядителями средств местного бюджета и муниципальными казенными учреждениями Грачевского муниципального район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19 год. </w:t>
      </w:r>
    </w:p>
    <w:p>
      <w:pPr>
        <w:pStyle w:val="Normal"/>
        <w:widowControl w:val="false"/>
        <w:autoSpaceDE w:val="false"/>
        <w:spacing w:lineRule="auto" w:line="228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Установить, что средства, поступающие на лицевые счета главных распорядителей средств местного бюджета, муниципальных казенных учреждений Грачевского муниципального район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Грачевского муниципального район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Style12"/>
        <w:spacing w:lineRule="exact" w:line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Органы местного самоуправления Грачевского муниципального района не вправе принимать в 2019 году решения, приводящие к увеличению численности муниципальных служащих Грачевского муниципального района.</w:t>
      </w:r>
    </w:p>
    <w:p>
      <w:pPr>
        <w:pStyle w:val="Normal"/>
        <w:autoSpaceDE w:val="false"/>
        <w:spacing w:lineRule="exact" w:line="200"/>
        <w:ind w:left="3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Руководители муниципальных учреждений Грачевского муниципального района не вправе принимать в 2019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2"/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соответствии с пунктом 1.5.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го решением Совета Грачевского муниципального района Ставропольского края от 19 июня 2018 года № 46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бюджетных ассигнований на содержание органов местного самоуправления Грачевского муниципального район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9 года.</w:t>
      </w:r>
    </w:p>
    <w:p>
      <w:pPr>
        <w:pStyle w:val="22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2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раче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bCs/>
                <w:szCs w:val="28"/>
              </w:rPr>
              <w:t>Ф.В. Колотий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-48" w:hanging="0"/>
        <w:jc w:val="both"/>
        <w:rPr/>
      </w:pPr>
      <w:r>
        <w:rPr>
          <w:szCs w:val="28"/>
        </w:rPr>
        <w:t xml:space="preserve"> 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szCs w:val="28"/>
        </w:rPr>
        <w:t xml:space="preserve">Проект вносит исполняющий обязанности главы Грачевского муниципального  </w:t>
      </w:r>
    </w:p>
    <w:p>
      <w:pPr>
        <w:pStyle w:val="Normal"/>
        <w:rPr/>
      </w:pPr>
      <w:r>
        <w:rPr>
          <w:szCs w:val="28"/>
        </w:rPr>
        <w:t xml:space="preserve">района Ставропольского края, первый заместитель главы администрации Грачевского муниципального района Ставропольского края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.В. Полюбин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-4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9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ГЛАСОВАНО: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администрации Грачевского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ind w:left="-48" w:hanging="0"/>
        <w:jc w:val="both"/>
        <w:rPr/>
      </w:pPr>
      <w:r>
        <w:rPr>
          <w:szCs w:val="28"/>
        </w:rPr>
        <w:t>Ставропольского края                                                                       Н.А. Бондаренко</w:t>
      </w:r>
    </w:p>
    <w:p>
      <w:pPr>
        <w:pStyle w:val="Normal"/>
        <w:autoSpaceDE w:val="false"/>
        <w:ind w:left="-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 xml:space="preserve">Грачевского муниципального района                                       </w:t>
      </w:r>
    </w:p>
    <w:p>
      <w:pPr>
        <w:pStyle w:val="Normal"/>
        <w:autoSpaceDE w:val="false"/>
        <w:ind w:left="-48" w:hanging="0"/>
        <w:jc w:val="both"/>
        <w:rPr/>
      </w:pPr>
      <w:r>
        <w:rPr>
          <w:szCs w:val="28"/>
        </w:rPr>
        <w:t>Ставропольского края                                                                         Л.Н. Шалыгина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 xml:space="preserve">правового и кадрового обеспечения </w:t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 xml:space="preserve">администрации Грачевского муниципального </w:t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 xml:space="preserve">района Ставропольского края                                                          Л.В. Моногарова  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exact" w:line="240"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3877"/>
      </w:tblGrid>
      <w:tr>
        <w:trPr/>
        <w:tc>
          <w:tcPr>
            <w:tcW w:w="31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ложение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                                                 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color w:val="0000FF"/>
          <w:sz w:val="26"/>
          <w:szCs w:val="26"/>
        </w:rPr>
      </w:pPr>
      <w:r>
        <w:rPr>
          <w:bCs/>
          <w:iCs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9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Всего доходо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9 150 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9 150 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Дефицит (профицит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sz w:val="24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759 150 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759 150 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759 150 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759 150 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9 150 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9 150 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9 150 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9 150 309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-4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Normal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Normal"/>
        <w:spacing w:lineRule="exact" w:line="240"/>
        <w:ind w:left="5387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723"/>
        <w:gridCol w:w="3903"/>
      </w:tblGrid>
      <w:tr>
        <w:trPr/>
        <w:tc>
          <w:tcPr>
            <w:tcW w:w="3228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3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3" w:type="dxa"/>
            <w:tcBorders/>
          </w:tcPr>
          <w:p>
            <w:pPr>
              <w:pStyle w:val="Heading1"/>
              <w:spacing w:lineRule="exac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  проекту решения Совета Грачевского муниципального района Ставропольского края «О    бюджете Грачевского муниципального    района Ставропольского края на 2019 год и плановый период 2020 и 2021 годов</w:t>
            </w:r>
          </w:p>
        </w:tc>
      </w:tr>
    </w:tbl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20 и 2021 годы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944"/>
        <w:gridCol w:w="1720"/>
        <w:gridCol w:w="1687"/>
      </w:tblGrid>
      <w:tr>
        <w:trPr>
          <w:trHeight w:val="323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расходов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000 00 000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000 00 0000 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0 00 0000 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1 00 0000 5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1 10 0000 5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000 00 0000 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0 00 0000 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 01050201 00 0000 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 01050201 10 0000 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0 831 634,00</w:t>
            </w:r>
          </w:p>
        </w:tc>
      </w:tr>
    </w:tbl>
    <w:p>
      <w:pPr>
        <w:pStyle w:val="Normal"/>
        <w:tabs>
          <w:tab w:val="clear" w:pos="709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роекту решения Совета Грачевского муниципального района Ставропольского края «О бюджете Грачевского муниципального  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Cs/>
          <w:color w:val="000000"/>
        </w:rPr>
        <w:t xml:space="preserve">главных администраторов </w:t>
      </w:r>
      <w:r>
        <w:rPr/>
        <w:t>доходов местного бюджета – органов местного самоуправления поселений Грачевского района *</w:t>
      </w:r>
    </w:p>
    <w:p>
      <w:pPr>
        <w:pStyle w:val="ConsNormal"/>
        <w:spacing w:lineRule="exact" w:line="240"/>
        <w:ind w:left="5387"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835"/>
        <w:gridCol w:w="5387"/>
      </w:tblGrid>
      <w:tr>
        <w:trPr>
          <w:trHeight w:val="10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код     администратора      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администратора доходов местного бюджета</w:t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ОБРАЗОВАНИЕ СЕЛА БЕШПАГИР; АДМИНИСТРАЦИЯ МУНИЦИПАЛЬНОГО ОБРАЗОВАНИЯ ГРАЧЕВСКОГО СЕЛЬСОВЕТА; АДМИНИСТРАЦИЯ МУНИЦИПАЛЬНОГО ОБРАЗОВАНИЯ КРАСНОГО СЕЛЬСОВЕТА; АДМИНИСТРАЦИЯ МУНИЦИПАЛЬНОГО ОБРАЗОВАНИЯ КУГУЛЬТИНСКОГО СЕЛЬСОВЕТА; АДМИНИСТРАЦИЯ МУНИЦИПАЛЬНОГО ОБРАЗОВАНИЯ СЕРГИЕВСКОГО СЕЛЬСОВЕТА; АДМИНИСТРАЦИЯ СПИЦЕВСКОГО СЕЛЬСОВЕТА; АДМИНИСТРАЦИЯ МУНИЦИПАЛЬНОГО ОБРАЗОВАНИЯ СТАРОМАРЬЕВСКОГО СЕЛЬСОВЕТА; АДМИНИСТРАЦИЯ СЕЛА ТУГУЛУК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 05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и иных платежей, а также сумм процентов за несвоевременное осуществление такого возврата на излишне взысканные суммы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* В части доходов, зачисляемых в бюджет муниципального района</w:t>
      </w:r>
    </w:p>
    <w:p>
      <w:pPr>
        <w:pStyle w:val="Normal"/>
        <w:spacing w:lineRule="exact" w:line="280"/>
        <w:ind w:left="5245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80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103" w:hanging="0"/>
        <w:rPr>
          <w:szCs w:val="28"/>
        </w:rPr>
      </w:pPr>
      <w:r>
        <w:rPr>
          <w:szCs w:val="28"/>
        </w:rPr>
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администратор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Я ГРАЧ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 02 29999 05 1193 15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  <w:sz w:val="24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</w:rPr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6"/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bCs/>
                <w:spacing w:val="-6"/>
                <w:sz w:val="24"/>
              </w:rPr>
              <w:t xml:space="preserve">Прочие межбюджетные трансферты, передаваемые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ДМИНИСТРАЦИИ ГРАЧ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 05013 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 исключением имущества муниципальных бюджетных и автономных учреждений) 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4"/>
              </w:rPr>
              <w:t>Доходы от реализации имущества, находящегося в  оперативном управлении учреждений, находящихся</w:t>
            </w:r>
            <w:r>
              <w:rPr>
                <w:bCs/>
                <w:sz w:val="24"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>
                <w:sz w:val="24"/>
              </w:rPr>
              <w:t>), в части реализации  основных 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ФИНАНСОВОЕ УПРАВЛЕНИЕ АДМИНИСТРАЦИИ ГРАЧЕВСКОГО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/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29999 05 00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 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 29999 05 118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49999 05 1189 15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8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РАЧЕВСКОГ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30" w:firstLine="30"/>
              <w:jc w:val="center"/>
              <w:rPr>
                <w:sz w:val="24"/>
              </w:rPr>
            </w:pPr>
            <w:r>
              <w:rPr>
                <w:sz w:val="24"/>
              </w:rPr>
              <w:t>113 02995 05 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</w:rPr>
              <w:t>2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  <w:sz w:val="24"/>
              </w:rPr>
              <w:t xml:space="preserve">организации и осуществлению деятельности по опеке и попечительству </w:t>
            </w:r>
            <w:r>
              <w:rPr>
                <w:sz w:val="24"/>
              </w:rPr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8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 АДМИНИСТРАЦИИ ГРАЧЕВСКОГ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/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/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2 20051 05 0170 15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2549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</w:rPr>
              <w:t>2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02 29999 00 0031 150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</w:rPr>
              <w:t>2 02 29999 05 01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02 29999 00 116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29999 00 1168 15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И ГРАЧ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3 02995 05 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03024 00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2 30024 05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0024 00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</w:rPr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7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УПРАВЛЕНИЕ СЕЛЬСКОГО ХОЗЯЙСТ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ГРАЧ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pacing w:val="-6"/>
                <w:sz w:val="24"/>
              </w:rPr>
              <w:t xml:space="preserve">Субвенции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на выполнение передаваемых полномочий субъектов РФ (организация и проведение</w:t>
            </w:r>
            <w:r>
              <w:rPr>
                <w:sz w:val="24"/>
              </w:rPr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pacing w:val="-6"/>
                <w:sz w:val="24"/>
              </w:rPr>
              <w:t xml:space="preserve">Субвенции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на выполнение передаваемых полномочий субъектов РФ (</w:t>
            </w:r>
            <w:r>
              <w:rPr>
                <w:sz w:val="24"/>
              </w:rPr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2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2 3554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 35543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* В части доходов, зачисляемых в бюджет Грачев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</w:rPr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040"/>
        <w:gridCol w:w="4303"/>
      </w:tblGrid>
      <w:tr>
        <w:trPr/>
        <w:tc>
          <w:tcPr>
            <w:tcW w:w="3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главных администраторов источников финансирования дефицита 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местного бюджета – органов администрации 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Грачев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07"/>
        <w:gridCol w:w="4105"/>
      </w:tblGrid>
      <w:tr>
        <w:trPr>
          <w:trHeight w:val="39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районного бюджета</w:t>
            </w:r>
          </w:p>
        </w:tc>
      </w:tr>
      <w:tr>
        <w:trPr>
          <w:trHeight w:val="6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главного администрато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источников финансирования дефицита районного бюджета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3 00 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3 01 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3 01 00 00 0000 7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  Российской Федерации  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 03 01 00 05 0000 7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  Российской Федерации   бюджетами муниципальных районов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 03 01 00 05 0000 8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                             муниципальных районов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 02 01 00 0000 6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80"/>
        <w:ind w:left="564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6</w:t>
      </w:r>
    </w:p>
    <w:p>
      <w:pPr>
        <w:pStyle w:val="Normal"/>
        <w:spacing w:lineRule="exact" w:line="280"/>
        <w:ind w:left="56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103" w:hanging="0"/>
        <w:rPr>
          <w:szCs w:val="28"/>
        </w:rPr>
      </w:pPr>
      <w:r>
        <w:rPr>
          <w:szCs w:val="28"/>
        </w:rPr>
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bCs/>
          <w:szCs w:val="28"/>
        </w:rPr>
        <w:t>доходов местного бюджета</w:t>
      </w:r>
      <w:r>
        <w:rPr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szCs w:val="28"/>
        </w:rPr>
        <w:t xml:space="preserve">бюджетов </w:t>
      </w:r>
      <w:r>
        <w:rPr>
          <w:bCs/>
          <w:szCs w:val="28"/>
        </w:rPr>
        <w:t xml:space="preserve">на 2019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820"/>
        <w:gridCol w:w="1966"/>
      </w:tblGrid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 622 91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 673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 673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06 2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06 2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 389 8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7 100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05 0201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1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210 8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2 210 8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05 04000 02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05 0402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222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222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08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22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 411 6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 411 6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 950 6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11 05013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 950 6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000 111 05035 05 18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 592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111 05035 05 2000 120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 408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 59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 59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261 8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261 8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00 1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261 8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590 8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8 527 399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 095 99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 570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02 15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 570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 570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008 980,00</w:t>
            </w:r>
          </w:p>
        </w:tc>
      </w:tr>
      <w:tr>
        <w:trPr>
          <w:trHeight w:val="54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2 02 2551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сидия бюджетам на поддержку отрасли куль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833 98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2 02 2551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 833 98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center"/>
              <w:rPr/>
            </w:pPr>
            <w:r>
              <w:rPr>
                <w:lang w:eastAsia="en-US"/>
              </w:rPr>
              <w:t>000 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чие субсид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 175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 2 02 2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 175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2 02 29999 05 000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 230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00 2 02 29999 05 1160 150</w:t>
            </w:r>
          </w:p>
          <w:p>
            <w:pPr>
              <w:pStyle w:val="Normal"/>
              <w:spacing w:lineRule="auto" w:line="254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5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 976 98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00 2 02 3002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 672 34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 672 34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30024 05 002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 1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30024 05 002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390 420,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30024 05 003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 2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30024 05 003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860 2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30024 05 004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 84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 2 02 03024 00 0041 150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916 64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02 30024 05 004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 01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02 30024  05 0045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 1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02 30024  05 004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-шеннолетних и защите их пра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 81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02 30024 05 006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 877 17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30024 05 009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305 31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en-US"/>
              </w:rPr>
              <w:t>000 202 30024 05 014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 608 06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02 30024 05 018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0024 05 110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 003 44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0024 05 110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 386 59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0024 05 111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 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 6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 202 30024 05 112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0 64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 2 02 30024 00 1209 150</w:t>
            </w:r>
          </w:p>
          <w:p>
            <w:pPr>
              <w:pStyle w:val="Normal"/>
              <w:spacing w:lineRule="auto" w:line="254"/>
              <w:ind w:right="-11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438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3002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 787 7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002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 787 7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3508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 515 71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508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 515 71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3512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 48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 48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3522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en-US"/>
              </w:rPr>
              <w:t>000 202 352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900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en-US"/>
              </w:rPr>
              <w:t>000 202 3525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 682 9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3525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26 682 9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3528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5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00 2 02 3528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1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3538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 517 5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538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 517 5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546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 46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546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 46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000 2 02 35541 00 0000 150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9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 2 02 3554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9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554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756 4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554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 4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999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ая субвенция местным бюджет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 100 27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9998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ая субвенция бюджетам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 100 27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9998 05 115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 970 64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39998 05 115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 129 6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en-US"/>
              </w:rPr>
              <w:t>000 2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540 0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4001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 0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ты, пере-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 0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4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5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5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en-US"/>
              </w:rPr>
              <w:t>000 202 49999 05 006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5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7 00000 0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БЕЗВОЗМЕЗДНЫ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 431 409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207 0500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 431 409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 207 0502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 431 409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 8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 150 309,00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  <w:t xml:space="preserve"> 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иложение 7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к проекту решения Совета Грачевского муниципального района Ставропольского края «О бюджете Грачевского муниципального район Ставропольского края на 2019 год и плановый период 2020 и 2021 годо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tabs>
          <w:tab w:val="clear" w:pos="709"/>
          <w:tab w:val="left" w:pos="-993" w:leader="none"/>
        </w:tabs>
        <w:ind w:left="-426" w:firstLine="426"/>
        <w:jc w:val="center"/>
        <w:rPr/>
      </w:pPr>
      <w:r>
        <w:rPr>
          <w:bCs/>
          <w:szCs w:val="28"/>
        </w:rPr>
        <w:t>доходов местного бюджета</w:t>
      </w:r>
      <w:r>
        <w:rPr>
          <w:szCs w:val="28"/>
        </w:rPr>
        <w:t xml:space="preserve"> в соответствии с классификацией доходов бюджетов </w:t>
      </w:r>
      <w:r>
        <w:rPr>
          <w:bCs/>
          <w:szCs w:val="28"/>
        </w:rPr>
        <w:t xml:space="preserve">на плановый период 2020 и 2021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696"/>
        <w:gridCol w:w="1591"/>
      </w:tblGrid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на 2021 год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0 1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7 664 16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8 639 034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3 35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2 004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3 35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2 004 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0 1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388 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33 58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1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388 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 933 58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 988 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33 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2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05 02010 02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2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347 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06 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347 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506 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0 105 04000 02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05 0402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          ПОШ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34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47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08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34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478 000 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0 1 08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34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47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411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411 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 411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411 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 950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 950 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11 05013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 950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 950 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11 05035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111 05035 05 18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 5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 592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111 05035 05 2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 (прочие учрежде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3 4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33 408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 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 5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12 01000 01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 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 5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520 1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520 194,00</w:t>
              <w:tab/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13 01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520 1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520 194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000 113 01995 05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520 1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520 194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590 8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0 8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7 423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2 192 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0 2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3 983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8 752 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 7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3 3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 7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3 3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1500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 7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3 3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0 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 718 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 7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000 202 2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 7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000 202 29999 05 00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 7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7 754 3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 194 77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000 2 02 3002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4 030 3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2 870 3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002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4 030 3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2 870 3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02 30024 05 002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90 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0 1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02 30024 05 002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90 4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90 4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02 30024 05 003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9 2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9 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02 30024 05 003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60 2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60 2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02 30024 05 004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22 8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22 8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03024 00 004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629 98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 400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02 30024 05 004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 0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 0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0 202 30024  05 004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6 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6 4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02 30024  05 00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 8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 8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02 30024 05 006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864 9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864 9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30024 05 009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305 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305 3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0024 05 01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639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648 3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0 202 30024 05 018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0024 05 110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 578 5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 895 1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0024 05 11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5 76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 506 4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0024 05 111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3 6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3 6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 202 30024 05 112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0 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0 6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30024 00 1209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12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12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3002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787 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787 7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002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787 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787 7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3508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 167 3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 922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508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 167 3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 922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351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2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51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2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352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081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64 3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52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081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64 3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525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 682 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 682 9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3525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 682 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 682 9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352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000 2 02 352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353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 66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747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0 202 353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 66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747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546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 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 8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546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 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 8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3554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3554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554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8 7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4 8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554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8 7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04 8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999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ая субвенция местным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 577 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 267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9998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ая субвенция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 577 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 267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9998 05 115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 447 5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 137 6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39998 05 115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129 6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129 6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54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54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40014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 2 02 40014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5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4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5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2 49999 05 006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5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7 00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439 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439 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0 207 05000 05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439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439 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207 05020 05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439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439 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 8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5 087 36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0 831 634,0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9 год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07"/>
        <w:gridCol w:w="567"/>
        <w:gridCol w:w="567"/>
        <w:gridCol w:w="1699"/>
        <w:gridCol w:w="576"/>
        <w:gridCol w:w="1806"/>
      </w:tblGrid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1 87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1 87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9 0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92 83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525 743,2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939 182,2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7 2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7 2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7 24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5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5 69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5 69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595 1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595 1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595 1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68 19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 95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32 9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057 83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 057 83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 1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6 1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204,7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08 338,2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71 338,26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71 338,2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71 338,2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71 338,2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462 22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9 110,2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развитию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3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37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57 74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57 74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57 74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57 74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09 24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12 08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 1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8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8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92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9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9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9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0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07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S6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5 1 01 S6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6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6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6 848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6 84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6 84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цента молодежи "Юность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0 35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4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14 3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14 3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14 3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54 3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54 3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54 3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54 3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8 35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8 35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8 35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8 35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8 35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 5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1 9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93 83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93 83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 332 70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102 70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36 89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36 892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36 89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36 892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29 90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90 6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06 99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06 991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65 81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65 81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65 814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91 02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29 40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7 6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4 7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4 7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4 7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 958 522,7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 911 142,7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858 142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593 33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 593 33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430 33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288 84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821 78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53 1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3 9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61 8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752 08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81 437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07 131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74 306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003 4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581 40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 000,00</w:t>
            </w:r>
          </w:p>
        </w:tc>
      </w:tr>
      <w:tr>
        <w:trPr>
          <w:trHeight w:val="58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 8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 969 274,7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 465 754,7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 465 754,7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 692 4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877 46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30 08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390 3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 0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1 0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1 0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31 40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67 45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67 451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 878 432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00 578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77 854,00</w:t>
            </w:r>
          </w:p>
        </w:tc>
      </w:tr>
      <w:tr>
        <w:trPr>
          <w:trHeight w:val="13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 386 5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136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49 7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6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6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6 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го проекта «Современная шк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9 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9 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0 7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10 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40 7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10 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0 7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Е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 204,7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Е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 204,7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Е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 204,7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 5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 5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 5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816 242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 786 24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786 24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786 24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951 10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633 30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 3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2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1 64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128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 513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 51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 51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 51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 51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 51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51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267 96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267 968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267 96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924 47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 3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 2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94 08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953 074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953 07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 2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90 4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 5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17 3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17 3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87 75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16 995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29 6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794 0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35 5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35 5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690 68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22 918,5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22 918,5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22 918,5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22 918,5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590 55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590 55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590 555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гиональный проект "Культурная сред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А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18 563,5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А1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18 563,5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А1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18 563,5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867 765,5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791 857,5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846 857,5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28 03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38 43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 8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 8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гиональный проект "Культурная сред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А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 7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А1 5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А1 5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618 826,5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52 6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8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гиональный проект "Культурная сред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А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86 366,5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А1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86 366,5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А1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86 366,5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 (софинансирование укомплектования объекта МБУК РМДК средствами инженерно-технической оснащенности (переносные металлические ограждения (20 метро) и арочный металлодетектер - 1шт.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5 7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5 7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 075 90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75 908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75 908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7 362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 4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2 872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) учреждений в сфере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48 546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48 54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454 78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 5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 177 7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 127 7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 772 1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 772 1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 772 1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 622 1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9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7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517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517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 8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3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 8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5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0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959 4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539 4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418 6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058 6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 7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 1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851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641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Р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Р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Р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747 5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747 5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747 5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747 5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15 7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09 7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877 1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872 1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916 6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02 6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438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13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08 0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08 0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 95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52 89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52 89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52 89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52 89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растение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 0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2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2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 2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2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 2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3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 2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3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 2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Элитные семе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 6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4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 6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4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 6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животно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2 01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1 2 01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65 29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65 29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 91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0 8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9 13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9 13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0 2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 15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 7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 7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 7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 19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76 56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76 569,00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9 150 309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0 и 2021 год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1328"/>
        <w:gridCol w:w="561"/>
        <w:gridCol w:w="1536"/>
        <w:gridCol w:w="153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0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2 8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2 8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390 8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817 25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3 179 77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17 31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 2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 24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 2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 2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 24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 6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 69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 6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 69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3 47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66 3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3 47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66 3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3 47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66 3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06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39 05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50 9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 9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1 1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03 7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3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57 8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57 83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57 8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57 83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0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0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 4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 925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364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534,78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09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13 55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6 558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6 55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6 55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6 55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62 22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62 22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 5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4 3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62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62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7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7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5 8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1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4 943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4 94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12 08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12 08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8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6 8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6 8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6 8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6 84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6 8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6 84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0 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0 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0 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0 35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8 9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4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8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64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8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64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6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64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4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4 5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4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1 39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4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1 39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4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1 393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4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1 393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4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1 39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 5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9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3 8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3 8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289 56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 485 66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63 56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67 6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4 25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4 25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4 25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4 252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3 58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7 26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 2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4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8 0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6 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6 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6 991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22 9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23 41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22 9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23 41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22 9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23 41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82 9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90 14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14 1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14 1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4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1 9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0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26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0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26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0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26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9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71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0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0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1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 251 50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191 489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 204 12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 144 109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650 9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895 61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14 0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630 80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14 0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630 80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14 0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630 80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89 0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289 247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821 78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821 78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53 3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53 566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 90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20 1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20 19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20 1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20 19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2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2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2 08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81 4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81 437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7 1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7 131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30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306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578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895 1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156 54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473 1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 03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 03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308 0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005 951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 449 4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2 431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 449 4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2 4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 449 4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2 4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186 62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495 78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30 0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30 08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99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8 6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 0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9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9 8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67 4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67 4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67 4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8 43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8 43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00 5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00 57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7 8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7 854,00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76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506 4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512 8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256 7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9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9 7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58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5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58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52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7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7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7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8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82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82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31 4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28 46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92 3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98 46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92 3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98 46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92 3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98 46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7 2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63 32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33 30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33 30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 5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64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64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2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2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 5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 51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5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51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9 7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9 7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68 3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68 78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68 3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68 78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68 3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68 78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4 8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5 29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 21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 0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4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4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53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53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82 5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2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2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0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0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0 42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8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5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17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17 3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17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17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7 7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7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16 9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16 99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29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29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4 0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5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5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220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220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684 49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5 9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5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570 19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406 6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28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65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52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65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00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5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45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45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45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5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7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8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7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7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ов и фестивалей казачей культуры,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420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420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Установка систем видеонаблюдения в учреждениях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установку систем видеонаблюдения в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020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020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1 4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1 44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1 4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1 44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1 4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1 4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3 0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3 062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1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2 8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2 8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38 3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38 386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38 3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38 386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54 7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54 78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 3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040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 433 5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 990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 383 5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576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434 9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576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434 9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576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434 9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426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234 9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1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64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682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332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0,00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6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47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6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4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 8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 8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 6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 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37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3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7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13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70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41 2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10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81 2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 6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 0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34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9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524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58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Предоставление государственной социальной помощи малоимущим семьям, малоимущим одиноко проживающ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Р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Р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Р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300 3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300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300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300 3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6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922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61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916 7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64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64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59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59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29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00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15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86 7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7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48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48 3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00 60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 5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 19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8 3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7 70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8 3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7 70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8 3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7 70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8 3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7 70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 3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 4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1R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1R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8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2R54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2R54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2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2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2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Элитные с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6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4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4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1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1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68 4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71 71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68 4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71 71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 0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 3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 2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9 1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9 13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9 1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9 13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0 2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5 0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1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1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6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6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6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6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6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 4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 73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6 5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6 56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6 5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6 569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ловно утвержден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996 0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50 457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 087 3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 831 634,00</w:t>
            </w:r>
          </w:p>
        </w:tc>
      </w:tr>
    </w:tbl>
    <w:p>
      <w:pPr>
        <w:pStyle w:val="Normal"/>
        <w:tabs>
          <w:tab w:val="clear" w:pos="709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проекту решения Совета Грачевского муниципального района Ставропольского края 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9 год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701"/>
        <w:gridCol w:w="709"/>
        <w:gridCol w:w="1842"/>
      </w:tblGrid>
      <w:tr>
        <w:trPr>
          <w:trHeight w:val="32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030 192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632 594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218 08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88 84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21 78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3 1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9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7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7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1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1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2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2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7 7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6 99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1 43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7 1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4 30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3 4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1 40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78 67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77 46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30 08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0 3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 10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33 30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3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3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3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 40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 40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45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45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0 07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7 70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 36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386 5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136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 7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51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 51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1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го проекта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 7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 7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 7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Е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04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04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04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9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9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4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4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7 96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 47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3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2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 07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 07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 59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2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4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4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45 6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 0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8 4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8 4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8 4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Культурная сред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А1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А1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8 826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Культурная сред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 366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А1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 366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А1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 366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2 918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0 5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0 5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0 5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Культурная сред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 563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А1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 563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А1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 563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5 90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 36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87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87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реждений в сфере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8 54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8 54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 78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5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 84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а молодежи "Юность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 90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3 33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1 33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1 33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1 33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2 22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 110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2 89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 0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литные с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5 29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5 29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9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8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 1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 1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 2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 09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15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 (софинансирование укомплектования объекта МБУК РМДК средствами инженерно-технической оснащенности (переносные металлические ограждения (20 метро) и арочный металлодетектер - 1шт.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6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6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477 7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127 7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977 7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2 9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32 9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7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7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15 7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9 7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 60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9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7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2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6 6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2 6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6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 4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59 4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9 4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18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8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7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1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1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1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государственной социальной помощи малоимущим семьям, малоимущим одиноко проживающим гражда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Р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Р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Р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1 87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1 87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3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 8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 8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09 23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09 23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9 74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50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2 9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3 53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3 53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 24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2 08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1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1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 81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 1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925,2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204,7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8 35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8 35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5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9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 83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 83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2 70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2 70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1 02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9 40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1 68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 90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 6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9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9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7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7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 7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 7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 56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 56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 150 309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лановый период 2020 и 2021 годов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701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 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 2021 г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5 886 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2 263 15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7 288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3 664 74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8 101 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9 418 55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 289 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 289 247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 821 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 821 78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853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853 566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20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20 19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20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20 19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752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752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752 08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8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16 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16 995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181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181 437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907 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907 131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74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74 306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 578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 895 1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 156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 473 1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7 541 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2 600 89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 186 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 495 78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 030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 030 0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6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8 6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7 0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257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263 32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633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633 30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7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3 5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4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3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39 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67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67 45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67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8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610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610 07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17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17 706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92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92 367,00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5 7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1 506 4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4 512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0 256 7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49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49 7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45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45 296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45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45 29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 51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69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69 78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129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129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9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94 0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9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3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3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35 5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468 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468 7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24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25 29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1 21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6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7 0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94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94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153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153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82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6 2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9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9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3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3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3 5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508 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525 94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100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605 3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94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94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94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450 500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 8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25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75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87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38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87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87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1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119 3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05 5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41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41 448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03 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03 062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 1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22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22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38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38 386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38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38 38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454 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454 78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2 3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26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26 84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0 35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68 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 4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9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94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4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4 5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6 558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6 55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6 5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6 55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462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462 22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00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04 3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 9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 718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 9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 71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2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2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2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 6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 6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9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 6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9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418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407 70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7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3 4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1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1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68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2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6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2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6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 2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 2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 2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Элитные с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 6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4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4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животно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201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201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68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71 71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68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71 71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9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2 3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4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7 2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79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79 13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79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79 13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6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60 2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25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5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5 151,00</w:t>
            </w:r>
          </w:p>
        </w:tc>
      </w:tr>
      <w:tr>
        <w:trPr>
          <w:trHeight w:val="5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37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 3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6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6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19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 3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конкурсов и фестивалей казачей культуры,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4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4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7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7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9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9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Установка систем видеонаблюдения в учреждениях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установку систем видеонаблюдения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1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1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34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7 733 5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5 99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7 383 5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5 84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7 183 5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8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64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3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 6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 33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7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 6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747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 6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747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16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922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161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916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63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648 3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800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3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2 19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2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2 8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2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2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864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864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859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859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629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400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515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286 7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0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3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8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4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8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237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3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817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113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77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141 2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41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781 2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8 6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6 0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73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79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5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5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Предоставление государственной социальной помощи малоимущим семьям, малоимущим одиноко проживающим граждан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Р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Р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Р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61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61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61 87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9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9 0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1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2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2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207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249 347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007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049 347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747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780 60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2 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2 50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71 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903 7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4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933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933 53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933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933 53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17 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24 94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12 0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12 08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5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2 8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9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5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6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6 4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5 9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 36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 534,7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3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3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49 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51 393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49 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51 39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6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7 5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3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4 9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93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93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363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767 66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363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767 66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82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90 14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14 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14 1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71 9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280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677 5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33 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37 26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4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4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8 0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6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6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6 99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40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3 26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40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3 26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0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06 3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0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06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7 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9 731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4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76 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76 56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76 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76 569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 996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 950 457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5 08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0 831 634,00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69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69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12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  <w:lang w:eastAsia="en-US"/>
              </w:rPr>
              <w:t>«О бюджете    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бюджетных ассигнований по разделам (Рз), подразделам (ПР) классификации расходов бюджетов на 2019 го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1 103 876,26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3 595 12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 338 652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2 972 505,26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 257 743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 257 743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 956 895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 452 895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 492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83 65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83 65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86 060 909,2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0 858 142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10 969 274,7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9 639 160,5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326 364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 267 968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8 867 765,5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2 791 857,5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 075 908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5 045 15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9 772 19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3 664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 608 0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 444 32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 444 32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4 596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59 150 3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 ( Рз), подразделам (ПР) классификации расходов бюджетов на плановый период 2020 и 2021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74"/>
        <w:gridCol w:w="1966"/>
        <w:gridCol w:w="1966"/>
      </w:tblGrid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609 11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 754 544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17 24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61 87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 633 47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 666 31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 26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344 60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350 552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 432 65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 538 363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817 09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817 09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824 943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817 33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407 705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418 33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407 705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39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000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3 6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3 6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 645 27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2 590 257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3 650 93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4 895 612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6 308 03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7 005 951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 245 78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 247 762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972 14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972 144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 468 37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 468 788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 570 19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 406 648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 528 7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 365 2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041 44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041 448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6 908 19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8 300 93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 576 88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 434 91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 691 69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6 217 72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639 62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648 3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61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694 5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61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694 5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 926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 718 0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289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 637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 910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 996 00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 950 457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5 087 36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70 831 634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0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ДОТАЦИИ </w:t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  <w:t xml:space="preserve">бюджетам поселений на выравнивание бюджетной обеспеченности из районного Фонда финансовой поддержки поселений,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  <w:t>выделяемые в 2019 году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4"/>
          <w:szCs w:val="20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465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ач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Бешпагир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74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Красны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505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Серги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6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пиц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 773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аромарь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459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ело Тугу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189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 634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69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94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exact" w:line="240"/>
        <w:jc w:val="right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1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spacing w:lineRule="exact" w:line="240"/>
        <w:jc w:val="right"/>
        <w:rPr>
          <w:bCs/>
          <w:sz w:val="24"/>
          <w:szCs w:val="20"/>
        </w:rPr>
      </w:pPr>
      <w:r>
        <w:rPr>
          <w:bCs/>
          <w:szCs w:val="20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ДОТАЦИИ </w:t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  <w:t xml:space="preserve">бюджетам поселений на выравнивание бюджетной обеспеченности из районного Фонда финансовой поддержки поселени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  <w:t>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4"/>
          <w:szCs w:val="20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701"/>
      </w:tblGrid>
      <w:tr>
        <w:trPr>
          <w:trHeight w:val="465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ачевск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 по годам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 год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Село Бешпаг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7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69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Красны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4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46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Серги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889 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Спиц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 7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 685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Старомарь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55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Село Тугул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12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 2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8 808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69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94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832"/>
        <w:gridCol w:w="4644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6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0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ИНЫЕ </w:t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  <w:t>межбюджетные трансферты на обеспечение сбалансированности бюдже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поселений на 2019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4"/>
          <w:szCs w:val="20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465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ач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ло Бешпагир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 26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асны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 54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угультин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3 010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ги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7 03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иц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7 86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ромарь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 918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лоТугулук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 964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4 596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94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7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ИНЫЕ </w:t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  <w:t>межбюджетные трансферты на обеспечение сбалансированности бюджетов поселений на плановый период 2020 и 2021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bCs/>
          <w:szCs w:val="20"/>
        </w:rPr>
        <w:t xml:space="preserve">                 </w:t>
      </w:r>
    </w:p>
    <w:p>
      <w:pPr>
        <w:pStyle w:val="Normal"/>
        <w:snapToGrid w:val="false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4"/>
          <w:szCs w:val="20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843"/>
      </w:tblGrid>
      <w:tr>
        <w:trPr>
          <w:trHeight w:val="465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ачевского рай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 год</w:t>
            </w:r>
          </w:p>
        </w:tc>
      </w:tr>
      <w:tr>
        <w:trPr>
          <w:trHeight w:val="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ло Бешпагир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ind w:left="-455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   </w:t>
            </w:r>
            <w:r>
              <w:rPr>
                <w:bCs/>
                <w:color w:val="000000"/>
                <w:szCs w:val="20"/>
              </w:rPr>
              <w:t>9 2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8 794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асны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 4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 028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угультин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 5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 04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ги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 7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 44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иц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7 3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 989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ромарь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 5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 174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лоТугулук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 7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 44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2 63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9 910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5580" w:hanging="0"/>
        <w:rPr>
          <w:sz w:val="24"/>
        </w:rPr>
      </w:pPr>
      <w:r>
        <w:rPr>
          <w:sz w:val="24"/>
        </w:rPr>
        <w:t xml:space="preserve">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8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Arial Unicode MS"/>
                <w:szCs w:val="20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/>
          <w:szCs w:val="20"/>
        </w:rPr>
      </w:pPr>
      <w:r>
        <w:rPr>
          <w:rFonts w:eastAsia="Arial Unicode MS"/>
          <w:szCs w:val="20"/>
        </w:rPr>
        <w:t>ПРОГРАММА</w:t>
      </w:r>
    </w:p>
    <w:p>
      <w:pPr>
        <w:pStyle w:val="Normal"/>
        <w:snapToGrid w:val="false"/>
        <w:spacing w:lineRule="exact" w:line="240"/>
        <w:jc w:val="center"/>
        <w:rPr>
          <w:rFonts w:eastAsia="Arial Unicode MS"/>
          <w:spacing w:val="-2"/>
          <w:sz w:val="20"/>
          <w:szCs w:val="20"/>
        </w:rPr>
      </w:pPr>
      <w:r>
        <w:rPr>
          <w:rFonts w:eastAsia="Arial Unicode MS"/>
          <w:spacing w:val="-2"/>
          <w:sz w:val="20"/>
          <w:szCs w:val="20"/>
        </w:rPr>
      </w:r>
    </w:p>
    <w:p>
      <w:pPr>
        <w:pStyle w:val="Normal"/>
        <w:snapToGrid w:val="false"/>
        <w:ind w:left="360" w:hanging="0"/>
        <w:jc w:val="center"/>
        <w:rPr>
          <w:spacing w:val="-2"/>
          <w:szCs w:val="20"/>
        </w:rPr>
      </w:pPr>
      <w:r>
        <w:rPr/>
        <w:t xml:space="preserve"> </w:t>
      </w:r>
      <w:r>
        <w:rPr/>
        <w:t>муниципальных заимствований Грачевского муниципального района Ставропольского края на 2019 год</w:t>
      </w:r>
    </w:p>
    <w:p>
      <w:pPr>
        <w:pStyle w:val="Normal"/>
        <w:snapToGrid w:val="false"/>
        <w:ind w:left="360" w:hanging="0"/>
        <w:jc w:val="right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napToGrid w:val="false"/>
        <w:ind w:left="360" w:hanging="0"/>
        <w:jc w:val="right"/>
        <w:rPr>
          <w:spacing w:val="-2"/>
          <w:szCs w:val="20"/>
        </w:rPr>
      </w:pPr>
      <w:r>
        <w:rPr>
          <w:spacing w:val="-2"/>
          <w:szCs w:val="20"/>
        </w:rPr>
        <w:t>(рублей)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410"/>
        <w:gridCol w:w="236"/>
        <w:gridCol w:w="3"/>
      </w:tblGrid>
      <w:tr>
        <w:trPr>
          <w:trHeight w:val="9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Cs w:val="20"/>
              </w:rPr>
            </w:pPr>
            <w:r>
              <w:rPr/>
              <w:t>муниципальных заимствований Грачевского     муниципального района Ставропольского кра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Cs w:val="20"/>
              </w:rPr>
            </w:pPr>
            <w:r>
              <w:rPr/>
              <w:t>Сумма</w:t>
            </w:r>
          </w:p>
        </w:tc>
      </w:tr>
      <w:tr>
        <w:trPr>
          <w:trHeight w:val="136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black"/>
              </w:rPr>
            </w:pPr>
            <w:r>
              <w:rPr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  <w:highlight w:val="black"/>
              </w:rPr>
            </w:pPr>
            <w:r>
              <w:rPr>
                <w:color w:val="000000"/>
                <w:sz w:val="32"/>
                <w:szCs w:val="20"/>
                <w:highlight w:val="black"/>
              </w:rPr>
            </w:r>
          </w:p>
        </w:tc>
      </w:tr>
      <w:tr>
        <w:trPr>
          <w:trHeight w:val="105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black"/>
              </w:rPr>
            </w:pPr>
            <w:r>
              <w:rPr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  <w:highlight w:val="black"/>
              </w:rPr>
            </w:pPr>
            <w:r>
              <w:rPr>
                <w:color w:val="000000"/>
                <w:sz w:val="32"/>
                <w:szCs w:val="20"/>
                <w:highlight w:val="black"/>
              </w:rPr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black"/>
              </w:rPr>
            </w:pPr>
            <w:r>
              <w:rPr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  <w:highlight w:val="black"/>
              </w:rPr>
            </w:pPr>
            <w:r>
              <w:rPr>
                <w:color w:val="000000"/>
                <w:sz w:val="32"/>
                <w:szCs w:val="20"/>
                <w:highlight w:val="black"/>
              </w:rPr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  <w:t>Итого привлечения: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  <w:highlight w:val="black"/>
              </w:rPr>
            </w:r>
          </w:p>
        </w:tc>
      </w:tr>
      <w:tr>
        <w:trPr>
          <w:trHeight w:val="8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black"/>
              </w:rPr>
            </w:pPr>
            <w:r>
              <w:rPr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highlight w:val="black"/>
              </w:rPr>
            </w:pPr>
            <w:r>
              <w:rPr>
                <w:color w:val="000000"/>
                <w:sz w:val="32"/>
                <w:highlight w:val="black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20"/>
                <w:highlight w:val="black"/>
              </w:rPr>
            </w:pPr>
            <w:r>
              <w:rPr>
                <w:color w:val="FFFFFF"/>
                <w:sz w:val="32"/>
                <w:szCs w:val="20"/>
                <w:highlight w:val="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right" w:pos="10658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210"/>
        <w:gridCol w:w="4077"/>
      </w:tblGrid>
      <w:tr>
        <w:trPr/>
        <w:tc>
          <w:tcPr>
            <w:tcW w:w="31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Times New Roman"/>
                <w:szCs w:val="20"/>
              </w:rPr>
              <w:t xml:space="preserve">                     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9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Arial Unicode MS"/>
                <w:szCs w:val="20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/>
          <w:szCs w:val="20"/>
        </w:rPr>
      </w:pPr>
      <w:r>
        <w:rPr>
          <w:rFonts w:eastAsia="Arial Unicode MS"/>
          <w:szCs w:val="20"/>
        </w:rPr>
        <w:t>ПРОГРАММА</w:t>
      </w:r>
    </w:p>
    <w:p>
      <w:pPr>
        <w:pStyle w:val="Normal"/>
        <w:snapToGrid w:val="false"/>
        <w:spacing w:lineRule="exact" w:line="240"/>
        <w:jc w:val="center"/>
        <w:rPr>
          <w:rFonts w:eastAsia="Arial Unicode MS"/>
          <w:spacing w:val="-2"/>
          <w:sz w:val="20"/>
          <w:szCs w:val="20"/>
        </w:rPr>
      </w:pPr>
      <w:r>
        <w:rPr>
          <w:rFonts w:eastAsia="Arial Unicode MS"/>
          <w:spacing w:val="-2"/>
          <w:sz w:val="20"/>
          <w:szCs w:val="20"/>
        </w:rPr>
      </w:r>
    </w:p>
    <w:p>
      <w:pPr>
        <w:pStyle w:val="Normal"/>
        <w:snapToGrid w:val="false"/>
        <w:ind w:left="360" w:hanging="0"/>
        <w:jc w:val="center"/>
        <w:rPr>
          <w:spacing w:val="-2"/>
          <w:szCs w:val="20"/>
        </w:rPr>
      </w:pPr>
      <w:r>
        <w:rPr/>
        <w:t>муниципальных заимствований Грачевского муниципального района Ставропольского края на плановый период 2020 и 2021 годов</w:t>
      </w:r>
    </w:p>
    <w:p>
      <w:pPr>
        <w:pStyle w:val="Normal"/>
        <w:snapToGrid w:val="false"/>
        <w:ind w:left="360" w:hanging="0"/>
        <w:jc w:val="right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napToGrid w:val="false"/>
        <w:ind w:left="360" w:hanging="0"/>
        <w:jc w:val="right"/>
        <w:rPr>
          <w:spacing w:val="-2"/>
          <w:szCs w:val="20"/>
        </w:rPr>
      </w:pPr>
      <w:r>
        <w:rPr>
          <w:spacing w:val="-2"/>
          <w:szCs w:val="20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361"/>
        <w:gridCol w:w="1134"/>
      </w:tblGrid>
      <w:tr>
        <w:trPr>
          <w:trHeight w:val="940" w:hRule="atLeast"/>
        </w:trPr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Cs w:val="20"/>
              </w:rPr>
            </w:pPr>
            <w:r>
              <w:rPr/>
              <w:t xml:space="preserve"> </w:t>
            </w:r>
            <w:r>
              <w:rPr/>
              <w:t>муниципальных заимствований Грачевского    муниципального района Ставропольского кр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 xml:space="preserve">Сумма по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Cs w:val="20"/>
              </w:rPr>
            </w:pPr>
            <w:r>
              <w:rPr/>
              <w:t>годам</w:t>
            </w:r>
          </w:p>
        </w:tc>
      </w:tr>
      <w:tr>
        <w:trPr/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</w:tr>
      <w:tr>
        <w:trPr>
          <w:trHeight w:val="298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</w:rPr>
              <w:t>0,00</w:t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black"/>
              </w:rPr>
            </w:pPr>
            <w:r>
              <w:rPr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  <w:highlight w:val="black"/>
              </w:rPr>
            </w:pPr>
            <w:r>
              <w:rPr>
                <w:color w:val="000000"/>
                <w:sz w:val="32"/>
                <w:szCs w:val="20"/>
                <w:highlight w:val="black"/>
              </w:rPr>
            </w:r>
          </w:p>
        </w:tc>
      </w:tr>
      <w:tr>
        <w:trPr>
          <w:trHeight w:val="8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black"/>
              </w:rPr>
            </w:pPr>
            <w:r>
              <w:rPr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  <w:highlight w:val="black"/>
              </w:rPr>
            </w:pPr>
            <w:r>
              <w:rPr>
                <w:color w:val="000000"/>
                <w:sz w:val="32"/>
                <w:szCs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black"/>
              </w:rPr>
            </w:pPr>
            <w:r>
              <w:rPr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  <w:highlight w:val="black"/>
              </w:rPr>
            </w:pPr>
            <w:r>
              <w:rPr>
                <w:color w:val="000000"/>
                <w:sz w:val="32"/>
                <w:szCs w:val="20"/>
                <w:highlight w:val="black"/>
              </w:rPr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  <w:t>Итого привлечения: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</w:rPr>
              <w:t>0,00</w:t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black"/>
              </w:rPr>
            </w:pPr>
            <w:r>
              <w:rPr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highlight w:val="black"/>
              </w:rPr>
            </w:pPr>
            <w:r>
              <w:rPr>
                <w:color w:val="000000"/>
                <w:sz w:val="32"/>
                <w:highlight w:val="blac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20"/>
                <w:highlight w:val="black"/>
              </w:rPr>
            </w:pPr>
            <w:r>
              <w:rPr>
                <w:color w:val="FFFFFF"/>
                <w:sz w:val="32"/>
                <w:szCs w:val="20"/>
                <w:highlight w:val="black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10658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color w:val="FF0000"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color w:val="0000FF"/>
      <w:sz w:val="28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32"/>
      <w:jc w:val="both"/>
    </w:pPr>
    <w:rPr>
      <w:bCs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Cs w:val="20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color w:val="000000"/>
      <w:sz w:val="24"/>
    </w:rPr>
  </w:style>
  <w:style w:type="paragraph" w:styleId="Xl98">
    <w:name w:val="xl98"/>
    <w:basedOn w:val="Normal"/>
    <w:qFormat/>
    <w:pP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color w:val="000000"/>
      <w:sz w:val="24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color w:val="FF000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4"/>
    </w:rPr>
  </w:style>
  <w:style w:type="paragraph" w:styleId="Xl117">
    <w:name w:val="xl117"/>
    <w:basedOn w:val="Normal"/>
    <w:qFormat/>
    <w:pPr>
      <w:spacing w:before="280" w:after="280"/>
    </w:pPr>
    <w:rPr>
      <w:color w:val="000000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color w:val="00000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000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33">
    <w:name w:val="xl133"/>
    <w:basedOn w:val="Normal"/>
    <w:qFormat/>
    <w:pPr>
      <w:spacing w:before="280" w:after="280"/>
    </w:pPr>
    <w:rPr>
      <w:color w:val="000000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FF0000"/>
      <w:sz w:val="24"/>
    </w:rPr>
  </w:style>
  <w:style w:type="paragraph" w:styleId="Xl137">
    <w:name w:val="xl137"/>
    <w:basedOn w:val="Normal"/>
    <w:qFormat/>
    <w:pPr>
      <w:spacing w:before="280" w:after="280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FF0000"/>
      <w:sz w:val="24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b/>
      <w:bCs/>
      <w:color w:val="FF0000"/>
      <w:sz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color w:val="FF0000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FF000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FF0000"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24"/>
    </w:rPr>
  </w:style>
  <w:style w:type="paragraph" w:styleId="Xl163">
    <w:name w:val="xl163"/>
    <w:basedOn w:val="Normal"/>
    <w:qFormat/>
    <w:pPr>
      <w:spacing w:before="280" w:after="280"/>
    </w:pPr>
    <w:rPr>
      <w:color w:val="000000"/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</w:rPr>
  </w:style>
  <w:style w:type="paragraph" w:styleId="Xl174">
    <w:name w:val="xl174"/>
    <w:basedOn w:val="Normal"/>
    <w:qFormat/>
    <w:pPr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7902;fld=134;dst=104451" TargetMode="External"/><Relationship Id="rId3" Type="http://schemas.openxmlformats.org/officeDocument/2006/relationships/hyperlink" Target="consultantplus://offline/main?base=RLAW077;n=37902;fld=134;dst=104451" TargetMode="External"/><Relationship Id="rId4" Type="http://schemas.openxmlformats.org/officeDocument/2006/relationships/hyperlink" Target="consultantplus://offline/ref=C1D14C92D76D866866F96451E162998BF5DB021D4C62FEB22C1FFE0EF837D0D1410C467CE0EBB1UBG" TargetMode="External"/><Relationship Id="rId5" Type="http://schemas.openxmlformats.org/officeDocument/2006/relationships/hyperlink" Target="consultantplus://offline/ref=A914882F5E31A68EC7B0390BF92547CA62E59B40FC18829EEAA4ACDE903A46EFAD85B4C747630E91xAxDG" TargetMode="External"/><Relationship Id="rId6" Type="http://schemas.openxmlformats.org/officeDocument/2006/relationships/hyperlink" Target="consultantplus://offline/ref=A914882F5E31A68EC7B0390BF92547CA62E59B40FC18829EEAA4ACDE903A46EFAD85B4C747630E91xAx4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3:00Z</dcterms:created>
  <dc:creator>Кузьмина</dc:creator>
  <dc:description/>
  <cp:keywords/>
  <dc:language>en-US</dc:language>
  <cp:lastModifiedBy>777</cp:lastModifiedBy>
  <cp:lastPrinted>2017-12-13T10:37:00Z</cp:lastPrinted>
  <dcterms:modified xsi:type="dcterms:W3CDTF">2018-11-27T08:53:00Z</dcterms:modified>
  <cp:revision>2</cp:revision>
  <dc:subject/>
  <dc:title>РОССИЙСКАЯ ФЕДЕРАЦИЯ</dc:title>
</cp:coreProperties>
</file>