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ТАВРОПОЛЬСКОГО КРАЯ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vanish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Грачё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___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исключении имущества из муниципальной казны Грачё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6.1 и пунктом 6.2 Положения о муниципальной казне Грачевского муниципального района Ставропольского края, утверждённого решением Совета Грачевского муниципального района Ставропольского края от 19.04.2016 № 20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аспоряжением отдела имущественных и земельных отношений администрации Грачёвского муниципального района Ставропольского края от 21.11.2018 № 67 «О закреплении имущества муниципальной казны Грачёвского муниципального района Ставропольского края на праве оперативного управления за муниципальным казенным общеобразовательным учреждением "Средняя общеобразовательная школа № 2" с. Бешпагир Грачевского муниципального района Ставропольского края» и на основании акта о приёме-передаче объектов нефинансовых активов от </w:t>
      </w:r>
      <w:bookmarkStart w:id="0" w:name="_GoBack"/>
      <w:r>
        <w:rPr>
          <w:sz w:val="28"/>
          <w:szCs w:val="28"/>
        </w:rPr>
        <w:t xml:space="preserve">21.11.2018 № ОИ000006 </w:t>
      </w:r>
      <w:bookmarkEnd w:id="0"/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муниципальной казны Грачёвского муниципального района Ставропольского края имущество – транспортное сред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: Z6FXXXESGX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: Ford Transi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: автобус для перевозки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: D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: 20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: UHR5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: отсутству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: Z6FXXXESGXHC741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: жёлт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ТС: 16 ОЕ 325628, выдан ООО «Форд Соллерс Холдинг» 19 сентяб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: В967СВ1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: 2 260 0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сленная амортизация (износ): 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мущественных и земельных отношений администрации Грачёвского муниципального района Ставропольского края обеспечить внесение в реестр имущества собственности Грачёвского муниципального района Ставропольского края записей об изменении сведений об имуществе, указанном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21 ноября 2018 год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ачевского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>района Ставропольского края</w:t>
        <w:tab/>
        <w:tab/>
        <w:tab/>
        <w:tab/>
        <w:tab/>
        <w:t xml:space="preserve">       Ф. В. Колотий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275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вносит глава Грачевского муниципального района Ставропольского края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Р. А. Коврыг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В. Полюбин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Н. Шалыгин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правового и кадрового обеспечения администрации Грачевского муниципального района Ставропольского края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 В. Моногарова</w:t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имущественных и земельных отношений администрации Грачёвского муниципального района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. В. Лют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20"/>
        <w:sz w:val="28"/>
        <w:szCs w:val="28"/>
      </w:rPr>
    </w:pPr>
    <w:r>
      <w:rPr>
        <w:spacing w:val="20"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4:00Z</dcterms:created>
  <dc:creator>777</dc:creator>
  <dc:description/>
  <cp:keywords/>
  <dc:language>en-US</dc:language>
  <cp:lastModifiedBy>777</cp:lastModifiedBy>
  <dcterms:modified xsi:type="dcterms:W3CDTF">2018-12-10T13:38:00Z</dcterms:modified>
  <cp:revision>2</cp:revision>
  <dc:subject/>
  <dc:title/>
</cp:coreProperties>
</file>