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ТАВРОПОЛЬСКОГО КРАЯ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vanish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еречень имущества, предлагаемого к передаче из собственности Грачёвского муниципального района Ставропольского края в федеральную собственность, утверждённый </w:t>
      </w:r>
      <w:r>
        <w:rPr>
          <w:rFonts w:eastAsia="Times New Roman"/>
          <w:b/>
          <w:sz w:val="28"/>
          <w:szCs w:val="28"/>
        </w:rPr>
        <w:t>решением Совета Грачевского муниципального района Ставропольского края от 05.07.2018 № 51 «О передаче имущества из собственности Грачёвского муниципального района Ставропольского края в федеральную собственность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делом объекта недвижимости и образованием новых объектов недвижимости, 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имущества, предлагаемого к передаче из собственности Грачёвского муниципального района Ставропольского края в федеральную собственность, утверждённый </w:t>
      </w:r>
      <w:r>
        <w:rPr>
          <w:rFonts w:eastAsia="Times New Roman"/>
          <w:sz w:val="28"/>
          <w:szCs w:val="28"/>
        </w:rPr>
        <w:t>решением Совета Грачевского муниципального района Ставропольского края от 05.07.2018 № 51 «О передаче имущества из собственности Грачёвского муниципального района Ставропольского края в федеральную собственность», изложив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его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Колотий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275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вносит глава Грачевского муниципального района Ставропольского края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Р. А. Коврыга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О: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главы администрации Грачевского муниципального района Ставропольского края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. В. Полюб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275"/>
      </w:tblGrid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яющий делами администрации Грачевского муниципального района Ставропольского края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 Н. Шалыгина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правового и кадрового обеспечения администрации Грачевского муниципального района Ставропольского края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 В. Моногарова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имущественных и земельных отношений администрации Грачёвского муниципального района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. В. Лю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9923" w:right="8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9923" w:hanging="0"/>
        <w:rPr/>
      </w:pPr>
      <w:r>
        <w:rPr>
          <w:rFonts w:eastAsia="Times New Roman"/>
          <w:sz w:val="28"/>
          <w:szCs w:val="28"/>
        </w:rPr>
        <w:t>к решению Совета Грачевского муниципального района Ставропольского края</w:t>
      </w:r>
    </w:p>
    <w:p>
      <w:pPr>
        <w:pStyle w:val="Normal"/>
        <w:ind w:left="992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"___" __________ 2018 года № 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имущества, предлагаемого к передаче из собственности Грачёвского муниципального района Ставропольского края в федеральную собственно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color w:val="000000"/>
          <w:spacing w:val="-1"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3407"/>
        <w:gridCol w:w="1829"/>
        <w:gridCol w:w="3396"/>
        <w:gridCol w:w="30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рес места нахождения организации</w:t>
            </w:r>
            <w:hyperlink w:anchor="Par139">
              <w:r>
                <w:rPr>
                  <w:rStyle w:val="InternetLink"/>
                </w:rPr>
                <w:t>,</w:t>
              </w:r>
            </w:hyperlink>
            <w:r>
              <w:rPr/>
              <w:t xml:space="preserve"> ИНН орган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Администрация Грачевского муниципального района Ставропольского кр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6250, Ставропольский край, Грачёвский район, с. Грачёвка, ул. Ставропольская, д. 4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26060005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6250, Ставропольский край, Грачёвский район, с. Грачёвка, ул. Ставропольская, д. 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26:07:050215:69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161,9 кв. 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и земельных отношений администрации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exact" w:line="240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sz w:val="28"/>
          <w:szCs w:val="28"/>
        </w:rPr>
        <w:t>Грачёвского муниципального района Ставропольского края</w:t>
        <w:tab/>
        <w:tab/>
        <w:tab/>
        <w:tab/>
        <w:tab/>
        <w:tab/>
        <w:tab/>
        <w:tab/>
        <w:t xml:space="preserve">  М. В. Лютова</w:t>
      </w:r>
    </w:p>
    <w:p>
      <w:pPr>
        <w:pStyle w:val="Normal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8"/>
        <w:szCs w:val="28"/>
      </w:rPr>
    </w:pPr>
    <w:r>
      <w:rPr>
        <w:spacing w:val="20"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8"/>
        <w:szCs w:val="28"/>
      </w:rPr>
    </w:pPr>
    <w:r>
      <w:rPr>
        <w:spacing w:val="20"/>
        <w:sz w:val="28"/>
        <w:szCs w:val="28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8"/>
        <w:szCs w:val="28"/>
      </w:rPr>
    </w:pPr>
    <w:r>
      <w:rPr>
        <w:spacing w:val="2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4:00Z</dcterms:created>
  <dc:creator>777</dc:creator>
  <dc:description/>
  <cp:keywords/>
  <dc:language>en-US</dc:language>
  <cp:lastModifiedBy>777</cp:lastModifiedBy>
  <dcterms:modified xsi:type="dcterms:W3CDTF">2018-12-10T13:41:00Z</dcterms:modified>
  <cp:revision>3</cp:revision>
  <dc:subject/>
  <dc:title/>
</cp:coreProperties>
</file>