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А ГРАЧ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бюджете Грачевского муниципального района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b/>
          <w:bCs/>
          <w:szCs w:val="28"/>
        </w:rPr>
        <w:t>Ставропольского края на 2019 год                                                                                   и плановый период 2020 и 2021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ложением о бюджетном процессе в Грачевском муниципальном районе Ставропольского края, Уставом Грачевского муниципального района Ставропольского края, Совет Граче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Грачевского муниципального района Ставропольского края (далее – местный бюджет) на 2019 год и на плановый период 2020 и 2021 годов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на 2019 год в сумме 759 150 309,00 рублей, на 2020 год – в сумме 765 087 364,00 рублей, на 2020 год – в сумме 770 831 634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19 год в сумме 759 150 309,00 рублей, на 2020 год – в сумме 765 087 364,00 рублей, в том числе условно утвержденные расходы в сумме 8 996 009,00 рублей, на 2020 год – в сумме 770 831 634,00 рублей, в том числе условно утвержденные расходы в сумме 15 950 457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местного бюджета на 2019 год в сумме 0,00 рублей, на 2020 год – в сумме 0,00 рублей, на 2021 год –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и погашения долговых обязательств Грачевского муниципального района Ставропольского края на 2019 год согласно приложению 1 к настоящему решению, на плановый период 2020 и 2021 годов согласно приложению 2 к настоящему решению.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поселений Грачевского района согласно приложению 3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твердить перечень главных администраторов (администраторов) 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согласно приложению 4 к настоящему решению.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местного бюджета – органов администрации Грачевского муниципального района согласно приложению 5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доходов местного бюджета в соответствии с классификацией доходов бюджетов на 2019 год согласно приложению 6 к настоящему решению и на плановый период 2020 и 2021 годов согласно приложению 7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есть в составе доходов местного бюджета объем межбюджетных трансфертов, получаемых из других бюджетов бюджетной системы Российской Федерации на 2019 год в сумме 590 656 190,00 рублей, на 2020 год – в сумме 583 983 400,00 рублей, на 2021 год – в сумме 617 077 80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10 процентов прибыли муниципальных унитарных предприятий Грачевского муниципального района Ставропольского края, оставшейся после уплаты ими налогов и сборов, и иных обязательных платежей, подлежат отчислению указанными предприятиями в бюджет муниципального района по итогам отчетного года в двадцатидневный срок после сдачи налоговой декларации по налогу на прибыль организаци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19 год согласно приложению 8 к настоящему решению и на плановый период 2020 и 2021 годов согласно приложению 9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классификации расходов местного бюджета на 2019 год согласно приложению 10 к настоящему решению и на плановый период 2020 и 2021 годов согласно приложению 11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 183 437 090,00 рублей, в том числе за счет субвенций из бюджета Ставропольского края в сумме 183 437 090,00 рублей, на 2020 год – в сумме 185 268 570,00 рублей, в том числе за счет субвенций из бюджета Ставропольского края в сумме 185 268 570,00 рублей, на 2021 год – в сумме 186 652 630,00 рублей, в том числе за счет субвенций из бюджета Ставропольского края в сумме 186 652 63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расходами местного бюджета являютс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и начисления на выплаты по оплате труда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обеспечение населения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плату коммунальных услуг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медикаментов, перевязочных средств и прочих лечебных расходов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обретение продуктов питания и услуг по организации питания для муниципальных учрежд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ежбюджетных трансфертов бюджетам поселени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убсидии муниципальным бюджетным учреждениям Грачевского муниципального района на выполнение муниципального задания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средств местного бюджета обеспечить направление средств местного бюджета на финансирование указанных расходов в 2019 году и в плановом периоде 2020 и 2021 годов в первоочередном порядке в пределах доведенных лимитов бюджетных обязательств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Грачевского муниципального района на 2019 год в сумме 4 492 000,00 рублей, на 2020 год – в сумме 2 399 000,00 рублей, на 2021 год – в сумме 3 000 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Грачевского муниципального района Ставропольского края на 2019 год в сумме 200 000,00 рублей, на 2020 год – в сумме 200 000,00 рублей, на 2021 год – в сумме 200 000,00 рублей.</w:t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 классификации расходов бюджетов на 2019 год согласно приложению 12 к настоящему решению и в плановом периоде 2020 и 2021 годов, согласно приложению 13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дотации бюджетам поселений на выравнивание бюджетной обеспеченности из районного Фонда финансовой поддержки поселений, выделяемые в 2019 году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, на плановый период 2020 и 2021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ConsPlus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обеспечение сбалансированности бюджетов поселений Грачевского района Ставропольского края на 2019 год согласно приложению 16 к настоящему решению и на плановый период 2020 и 2021 годов согласно приложению 17 к настоящему решению.</w:t>
      </w:r>
    </w:p>
    <w:p>
      <w:pPr>
        <w:pStyle w:val="Style12"/>
        <w:spacing w:lineRule="exact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средства финансовой помощи в виде дотаций, предусмотренные к перечислению в бюджеты поселений, входящих в состав Грачевского муниципального района Ставропольского края, настоящим решением, выделяются только тем муниципальным образованиям, которые выполняют требования бюджетного законодательства Российской Федерации, бюджетного законодательства Ставропольского края и муниципальных правовых актов Грачевского муниципального района, налогового законодательства Российской Федерации и налогового законодательства Ставропольского края без каких-либо исключений, дополнений и (или) особых услови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долга Грачевского муниципального района Ставропольского края: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1 января 2021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;</w:t>
      </w:r>
    </w:p>
    <w:p>
      <w:pPr>
        <w:pStyle w:val="ConsPlusNormal"/>
        <w:widowControl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22 года по долговым обязательствам Грачевского муниципального района Ставропольского края в сумме 0,00 рублей, в том числе по муниципальным гарантиям в сумме 0,00 рублей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заимствований Грачевского муниципального района Ставропольского края на 2019 год согласно приложению 18 и на плановый период 2020 и 2021 годов согласно приложению 19 к настоящему реш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Грачевского муниципального района Ставропольского края в 2019 году в сумме 0,00 рублей, в 2020 году – в сумме 0,00 рублей, в 2021 году – в сумме 0,00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астоящим решением, предоставляются в порядке, устанавливаемом администрацией Грачевского муниципального района Ставропольского кра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по расходам, финансовое обеспечение которых в соответствии с настоящим решением осуществляется в порядке, устанавливаемом нормативными правовыми актами Правительства Ставропольского края, доводятся до главных распорядителей средств местного бюджета после издания соответствующего нормативного правового акта Правительства Ставропольского кра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финансовое обеспечение деятельности муниципальных бюджетных учреждений Грачевского муниципального района осуществляется путем предоставления субсиди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>.1 Бюджетного кодекса Российской Федерации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возмещение нормативных затрат, связанных с оказанием ими в соответствии с муниципальным заданием муниципальных услуг (выполнением работ) используются в очередном финансовом году для достижения целей, ради которых эти учреждения созданы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усмотренных муниципальным бюджетным учреждениям Грачевского муниципального района на иные цели, подлежат перечислению муниципальными бюджетными учреждениями Грачевского муниципального района в местный бюджет. Остатки средств, перечисленные муниципальными бюджетными учреждениями Грачевского муниципального района, могут быть возвращены муниципальным бюджетным учреждениям Грачевского муниципального района в очередном финансовом году при наличии потребности в направлении их на те же цели в соответствии с решением соответствующего главного распорядителя средств местного бюдже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ыскания неиспользованных остатков средств при отсутствии потребности в направлении их на те же цели устанавливается финансовым управлением администрации Грачевского муниципального района Ставропольского края с учет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х Министерством финансов Российской Федерации.</w:t>
      </w:r>
    </w:p>
    <w:p>
      <w:pPr>
        <w:pStyle w:val="ConsPlusNormal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рачевского муниципального района Ставропольского края в первом квартале 2019 года вносит предложения по внесению изменений в настоящее решение и распределение суммы остатков средств местного бюджета по состоянию на 01 января 2019 год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 и плановом периоде 2020 и 2021 годов изменений в показатели сводной бюджетной росписи местного бюджета, связанные с резервированием средств в составе утвержденных бюджетных ассигнований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средств на обеспечение дополнительных государственных гарантий и выплату единовременного поощрения в связи с выходом на трудовую пенсию лиц, замещающих (замещавших) муниципальные должности Грачевского муниципального района Ставропольского края, должности муниципальной службы Грачевского муниципального района Ставропольского края, в соответствии с законодательством Ставропольского края, предусмотренных по разделу «Общегосударственные вопросы», подразделу «Другие общегосударственные вопросы», целевой статье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 классификации расходов бюджетов, в случаях установленных администрацией Грачевского муниципального района Ставропольского края.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на обеспечение деятельности органов местного самоуправления Грачевского муниципального района Ставропольского края в связи с изменением их структуры в соответствии с объемом закрепляемых полномочий (объемом закрепляемых функций) по разделу «Общегосударственные вопросы», подразделу «Другие общегосударственные вопросы», целевым статьям расходов «Обеспечение гарантий муниципальных служащих Грачевского муниципального района Ставропольского края в соответствии с законодательством Ставропольского края», «Расходы, связанные с общегосударственным управлением» классификации расходов бюджетов, в случаях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пределение средств зарезервированных на поддержку мер по обеспечению сбалансированности бюджетов, предусмотренных по разделу «Межбюджетные трансферты общего характера бюджетам бюджетной системы Российской Федерации», подразделу «Иные дотации» в случаях, установленных администрацией Грачевского муниципального района Ставропольского края.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Использование экономии бюджетных ассигнований, сложившейся у органов местного самоуправления Грачевского муниципального района и муниципальных казенных учреждений Грачевского муниципального района по итогам определения поставщиков (подрядчиков, исполнителей), осуществляющих поставку товаров (выполнение работ, оказание услуг) для муниципальных нужд, путем проведения конкурсов или аукционов, без внесения изменений в настоящее решение не допускается, за исключением случаев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направления указанных средств на погашение кредиторской задолженности, сложившейся у указанных организаций по состоянию на 01 января 2019 года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 дорожного фонда Грачевского муниципального района Ставропольского кра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szCs w:val="28"/>
        </w:rPr>
        <w:t>экономии бюджетных ассигнований, предусмотренных в местном бюджете на софинансирование с краевым бюджетом, а также средств краевого бюджета, поступивших в местный бюдж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/>
      </w:pPr>
      <w:r>
        <w:rPr>
          <w:szCs w:val="28"/>
        </w:rPr>
        <w:t xml:space="preserve">Установить, что погашение кредиторской задолженности, образовавшейся по состоянию на 01 января 2019 года, осуществляется главными распорядителями средств местного бюджета и муниципальными казенными учреждениями Грачевского муниципального района Ставропольского края в первоочередном порядке в пределах бюджетных ассигнований, предусмотренных в ведомственной структуре расходов местного бюджета на 2019 год. </w:t>
      </w:r>
    </w:p>
    <w:p>
      <w:pPr>
        <w:pStyle w:val="Normal"/>
        <w:widowControl w:val="false"/>
        <w:autoSpaceDE w:val="false"/>
        <w:spacing w:lineRule="auto" w:line="228"/>
        <w:ind w:left="34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  <w:t>Установить, что средства, поступающие на лицевые счета главных распорядителей средств местного бюджета, муниципальных казенных учреждений Грачевского муниципального района в погашение дебиторской задолженности прошлых лет, подлежат перечислению в доход местного бюджета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оходы, полученные казенными учреждениями от оказания платных услуг, безвозмездных поступлений от физических и юридических лиц, в том числе добровольных пожертвований, от иной приносящей доход деятельности, а также от сдачи в аренду имущества, находящегося в муниципальной собственности Грачевского муниципального района Ставропольского края и переданного в оперативное управление указанным учреждениям, зачисляются в местный бюдж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настоящее решени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местный бюджет и (или) при сокращении бюджетных ассигнований по отдельным статьям расходов местного бюджета.</w:t>
      </w:r>
    </w:p>
    <w:p>
      <w:pPr>
        <w:pStyle w:val="Style12"/>
        <w:spacing w:lineRule="exact" w:line="20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Органы местного самоуправления Грачевского муниципального района не вправе принимать в 2019 году решения, приводящие к увеличению численности муниципальных служащих Грачевского муниципального района.</w:t>
      </w:r>
    </w:p>
    <w:p>
      <w:pPr>
        <w:pStyle w:val="Normal"/>
        <w:autoSpaceDE w:val="false"/>
        <w:spacing w:lineRule="exact" w:line="200"/>
        <w:ind w:left="35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Руководители муниципальных учреждений Грачевского муниципального района не вправе принимать в 2019 году решения, приводящие к возникновению бюджетных обязательств перед работниками таких учреждений, превышающих утвержденные бюджетные ассигнования и (или) лимиты бюджетных обязательств по оплате труда таких работников.</w:t>
      </w:r>
    </w:p>
    <w:p>
      <w:pPr>
        <w:pStyle w:val="Style12"/>
        <w:spacing w:lineRule="exact" w:line="20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В соответствии с пунктом 1.5.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рачевского муниципального района Ставропольского края, утвержденного решением Совета Грачевского муниципального района Ставропольского края от 19 июня 2018 года № 46, на формирование фонда оплаты труда выборных лиц, муниципальных служащих предусмотрены средства на выплату ежемесячной надбавки к должностному окладу за особые условия деятельности (муниципальной службы) в размере четырнадцати окладов. </w:t>
      </w:r>
    </w:p>
    <w:p>
      <w:pPr>
        <w:pStyle w:val="Normal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аспределение бюджетных ассигнований на содержание органов местного самоуправления Грачевского муниципального района (органа управления), осуществляется с учетом соблюдения норматива формирования расходов на содержание органов местного самоуправления, утверждаемого Правительством Ставропольского края. </w:t>
      </w:r>
    </w:p>
    <w:p>
      <w:pPr>
        <w:pStyle w:val="Style1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9 года.</w:t>
      </w:r>
    </w:p>
    <w:p>
      <w:pPr>
        <w:pStyle w:val="22"/>
        <w:spacing w:lineRule="exact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225"/>
      </w:tblGrid>
      <w:tr>
        <w:trPr/>
        <w:tc>
          <w:tcPr>
            <w:tcW w:w="4806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раче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тавропольского края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bCs/>
                <w:szCs w:val="28"/>
              </w:rPr>
              <w:t>Ф.В. Колотий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 xml:space="preserve"> 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>
          <w:szCs w:val="28"/>
        </w:rPr>
        <w:t xml:space="preserve">Проект вносит исполняющий обязанности главы Грачевского муниципального  </w:t>
      </w:r>
    </w:p>
    <w:p>
      <w:pPr>
        <w:pStyle w:val="Normal"/>
        <w:rPr/>
      </w:pPr>
      <w:r>
        <w:rPr>
          <w:szCs w:val="28"/>
        </w:rPr>
        <w:t xml:space="preserve">района Ставропольского края, первый заместитель главы администрации Грачевского муниципального района Ставропольского края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.В. Полюбин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96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ГЛАСОВАНО: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администрации Грачевского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Н.А. Бондаренко</w:t>
      </w:r>
    </w:p>
    <w:p>
      <w:pPr>
        <w:pStyle w:val="Normal"/>
        <w:autoSpaceDE w:val="false"/>
        <w:ind w:left="-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  <w:t xml:space="preserve">Грачевского муниципального района                                       </w:t>
      </w:r>
    </w:p>
    <w:p>
      <w:pPr>
        <w:pStyle w:val="Normal"/>
        <w:autoSpaceDE w:val="false"/>
        <w:ind w:left="-48" w:hanging="0"/>
        <w:jc w:val="both"/>
        <w:rPr/>
      </w:pPr>
      <w:r>
        <w:rPr>
          <w:szCs w:val="28"/>
        </w:rPr>
        <w:t>Ставропольского края                                                                         Л.Н. Шалыгина</w:t>
      </w:r>
    </w:p>
    <w:p>
      <w:pPr>
        <w:pStyle w:val="Normal"/>
        <w:autoSpaceDE w:val="false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правового и кадрового обеспечения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администрации Грачевского муниципального </w:t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  <w:t xml:space="preserve">района Ставропольского края                                                          Л.В. Моногарова        </w:t>
      </w:r>
    </w:p>
    <w:p>
      <w:pPr>
        <w:pStyle w:val="Normal"/>
        <w:spacing w:lineRule="exact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466"/>
        <w:gridCol w:w="3877"/>
      </w:tblGrid>
      <w:tr>
        <w:trPr/>
        <w:tc>
          <w:tcPr>
            <w:tcW w:w="317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                                                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iCs/>
          <w:color w:val="0000FF"/>
          <w:sz w:val="26"/>
          <w:szCs w:val="26"/>
        </w:rPr>
      </w:pPr>
      <w:r>
        <w:rPr>
          <w:bCs/>
          <w:iCs/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19 год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985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од бюджет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Всего доходов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 150 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Всего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 150 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Дефицит (профицит)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Всего источников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4"/>
              </w:rPr>
              <w:t>504 010502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sz w:val="24"/>
              </w:rPr>
              <w:t>504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sz w:val="24"/>
              </w:rPr>
            </w:pPr>
            <w:r>
              <w:rPr>
                <w:sz w:val="24"/>
              </w:rPr>
              <w:t>504 010502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759 150 30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hanging="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48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ConsNormal"/>
        <w:spacing w:lineRule="exact" w:line="240"/>
        <w:ind w:left="5245"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ConsNormal"/>
        <w:spacing w:lineRule="exact" w:line="240"/>
        <w:ind w:left="5387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723"/>
        <w:gridCol w:w="3903"/>
      </w:tblGrid>
      <w:tr>
        <w:trPr/>
        <w:tc>
          <w:tcPr>
            <w:tcW w:w="3228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3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03" w:type="dxa"/>
            <w:tcBorders/>
          </w:tcPr>
          <w:p>
            <w:pPr>
              <w:pStyle w:val="Heading1"/>
              <w:spacing w:lineRule="exact" w:line="240" w:before="0" w:after="0"/>
              <w:contextualSpacing/>
              <w:rPr>
                <w:rFonts w:ascii="Calibri" w:hAnsi="Calibri" w:cs="Calibri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lineRule="exact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  проекту решения Совета Грачевского муниципального района Ставропольского края «О    бюджете Грачевского муниципального    района Ставропольского края на 2019 год и плановый период 2020 и 2021 годов</w:t>
            </w:r>
          </w:p>
        </w:tc>
      </w:tr>
    </w:tbl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sz w:val="26"/>
          <w:szCs w:val="26"/>
        </w:rPr>
        <w:t>ИСТОЧНИК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а местного бюджета и погашения долговых обязательств Грачевского муниципального района Ставропольского края на 2020 и 2021 годы</w:t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рублей</w:t>
      </w:r>
      <w:r>
        <w:rPr/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944"/>
        <w:gridCol w:w="1720"/>
        <w:gridCol w:w="1687"/>
      </w:tblGrid>
      <w:tr>
        <w:trPr>
          <w:trHeight w:val="323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и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60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сего доходов бюджета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расходо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5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00 0000 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1 10 0000 5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000 00 0000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01050200 00 0000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00 0000 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ых районов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6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4  01050201 10 0000 6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5 087 364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0 831 634,00</w:t>
            </w:r>
          </w:p>
        </w:tc>
      </w:tr>
    </w:tbl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Cs w:val="20"/>
        </w:rPr>
        <w:t xml:space="preserve">главных администраторов </w:t>
      </w:r>
      <w:r>
        <w:rPr>
          <w:szCs w:val="20"/>
        </w:rPr>
        <w:t>доходов местного бюджета – органов местного самоуправления поселений Грачевского района *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Cs w:val="20"/>
        </w:rPr>
      </w:pPr>
      <w:r>
        <w:rPr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2835"/>
        <w:gridCol w:w="5387"/>
      </w:tblGrid>
      <w:tr>
        <w:trPr>
          <w:trHeight w:val="10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код     администратора       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администратора доходов местного бюджета</w:t>
            </w:r>
          </w:p>
        </w:tc>
      </w:tr>
      <w:tr>
        <w:trPr>
          <w:trHeight w:val="2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color w:val="000000"/>
                <w:spacing w:val="-6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ОБРАЗОВАНИЕ СЕЛА БЕШПАГИР; АДМИНИСТРАЦИЯ МУНИЦИПАЛЬНОГО ОБРАЗОВАНИЯ ГРАЧЕВСКОГО СЕЛЬСОВЕТА; АДМИНИСТРАЦИЯ МУНИЦИПАЛЬНОГО ОБРАЗОВАНИЯ КРАСНОГО СЕЛЬСОВЕТА; АДМИНИСТРАЦИЯ МУНИЦИПАЛЬНОГО ОБРАЗОВАНИЯ КУГУЛЬТИНСКОГО СЕЛЬСОВЕТА; АДМИНИСТРАЦИЯ МУНИЦИПАЛЬНОГО ОБРАЗОВАНИЯ СЕРГИЕВСКОГО СЕЛЬСОВЕТА; АДМИНИСТРАЦИЯ СПИЦЕВСКОГО СЕЛЬСОВЕТА; АДМИНИСТРАЦИЯ МУНИЦИПАЛЬНОГО ОБРАЗОВАНИЯ СТАРОМАРЬЕВСКОГО СЕЛЬСОВЕТА; АДМИНИСТРАЦИЯ СЕЛА ТУГУЛУК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7 0105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 05000 1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и иных платежей, а также сумм процентов за несвоевременное осуществление такого возврата на излишне взысканные су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* В части доходов, зачисляемых в бюджет муниципального района</w:t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80"/>
        <w:ind w:left="52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103" w:hanging="0"/>
        <w:rPr>
          <w:szCs w:val="28"/>
        </w:rPr>
      </w:pPr>
      <w:r>
        <w:rPr>
          <w:szCs w:val="28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widowControl w:val="false"/>
        <w:autoSpaceDE w:val="false"/>
        <w:spacing w:lineRule="exact" w:line="240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Cs w:val="28"/>
        </w:rPr>
      </w:pPr>
      <w:r>
        <w:rPr>
          <w:bCs/>
          <w:szCs w:val="28"/>
        </w:rPr>
        <w:t xml:space="preserve">главных администраторов (администраторов) </w:t>
      </w:r>
      <w:r>
        <w:rPr>
          <w:szCs w:val="28"/>
        </w:rPr>
        <w:t>доходов местного бюджета – органов местного     самоуправления Грачевского муниципального района Ставропольского края, органов администрации Грачевского муниципального района Ставропольского края *,**,***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835"/>
        <w:gridCol w:w="6095"/>
      </w:tblGrid>
      <w:tr>
        <w:trPr>
          <w:trHeight w:val="298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администратора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hanging="3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 бюджета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ме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Я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08 0715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5 02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/>
            </w:pPr>
            <w:r>
              <w:rPr>
                <w:sz w:val="24"/>
              </w:rPr>
              <w:t>116 9002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6 90050 05 0001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, налагаемых комиссией по делам несовершеннолетних)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6 90050 05 0002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 (в части штрафных санкций за нарушение земельного законодательства)</w:t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 02 29999 05 1193 15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реализация мероприятий в области градостроительной деятельности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2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</w:t>
            </w:r>
            <w:r>
              <w:rPr>
                <w:bCs/>
                <w:spacing w:val="-6"/>
                <w:sz w:val="24"/>
              </w:rPr>
              <w:t>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1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 01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13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1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2 02 49999 05 00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bCs/>
                <w:spacing w:val="-6"/>
                <w:sz w:val="24"/>
              </w:rPr>
              <w:t xml:space="preserve">Прочие межбюджетные трансферты, передаваемые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9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ОТДЕЛ ИМУЩЕСТВЕННЫХ И ЗЕМЕЛЬ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 05013 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111 05035 05 18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111 05035 05 2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1 0701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4 02052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Доходы от реализации имущества, находящегося в  оперативном управлении учреждений, находящихся</w:t>
            </w:r>
            <w:r>
              <w:rPr>
                <w:bCs/>
                <w:sz w:val="24"/>
              </w:rPr>
              <w:t xml:space="preserve"> в ведении органов управления муниципальных районов (за исключением имущества муниципальных бюджетных и автономных учреждений</w:t>
            </w:r>
            <w:r>
              <w:rPr>
                <w:sz w:val="24"/>
              </w:rPr>
              <w:t>), в части реализации  основных  средств по указанному имуществу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2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2053 05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ФИНАНСОВОЕ УПРАВЛЕНИЕ АДМИНИСТРАЦИИ ГРАЧЕВСКОГО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1 0203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18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6 3200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5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Cs/>
                <w:sz w:val="24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05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 29999 05 118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чие субсидии бюджетам муниципальных районов (компенсация расходов по повышению заработной платы муниципальных служащих муниципальной службы, а также работников муниципальных учрежден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0014 05 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49999 05 008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оощрение муниципальных районов и городских округов, обеспечивших достижение наилучших показателей значений и динамики оценки качества управления бюджетным процессом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49999 05 1189 150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компенсация части потерь доходов местных бюджетов от уплаты единого налога на вмененный доход для отдельных видов деятельности, в связи с реализацией налогоплательщиками – индивидуальными предпринимателями права, предусмотренного абзацем первым пункта 2.2 статьи 346.32 части второй Налогового кодекса Российской Федерации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8 0500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18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30" w:firstLine="30"/>
              <w:jc w:val="center"/>
              <w:rPr>
                <w:sz w:val="24"/>
              </w:rPr>
            </w:pPr>
            <w:r>
              <w:rPr>
                <w:sz w:val="24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0077 05 116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6 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5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-2020годы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509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9999 05 116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(проведение работ по капитальному ремонту кровель в муниципаль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7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4"/>
              </w:rPr>
              <w:t xml:space="preserve">Прочие субсидии бюджетам муниципальных районов (проведение работ по замене оконных блоков в муниципальных образовательных организациях)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 30024 05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</w:t>
            </w:r>
            <w:r>
              <w:rPr>
                <w:bCs/>
                <w:spacing w:val="-6"/>
                <w:sz w:val="24"/>
              </w:rPr>
              <w:t xml:space="preserve">организации и осуществлению деятельности по опеке и попечительству </w:t>
            </w:r>
            <w:r>
              <w:rPr>
                <w:sz w:val="24"/>
              </w:rPr>
              <w:t>в области образования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009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110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4 05 11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 бюджетам муниципальных районов на выполнение передаваемых полномочий субъектов РФ (обеспечение государственных гарантий  реализации  прав на получение общедоступного и бесплатного начального общего, основного общего, среднего общего образования в  муниципальных  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 общеобразовательных организациях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002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упления от денежных пожертвований, предоставляемых физическими лицами получателям средств бюджетов муниципальных районов 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218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ТДЕЛ КУЛЬТУРЫ АДМИНИСТРАЦИИ ГРАЧЕВСКО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СТАВРОПОЛЬСКОГО КРАЯ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3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0051 05 0170 1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реализацию федеральных целевых программ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федерального бюджет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549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финансовое обеспечение мероприятий федеральной целевой программы "Развитие физической культуры и спорта в Российской Федерации на 2016 - 2020 годы"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2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29999 00 0031 150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субсидии (проведение капитального ремонта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29999 05 015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овышение заработной платы работников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 02 29999 00 116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29999 00 1168 150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(проведение реставрации зданий и сооружений муниципальных учреждений культуры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7 0502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8 0501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2551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сидий на поддержку отрасли культуры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УПРАВЛЕНИЕ ТРУДА И СОЦИАЛЬНОЙ ЗАЩИТЫ НАСЕЛЕНИЯ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АДМИНИСТРАЦИИ ГРАЧЕ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3 02995 05 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3024 00 004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4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 30024 05 0066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 014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0024 05 11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24 00 12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08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7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1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528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02 35380 05 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 39998 05 1157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49999 05 006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(выплата социального пособия на погребение)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25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219 35380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46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УПРАВЛЕНИЕ СЕЛЬСКОГО ХОЗЯЙСТ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ГРАЧЕ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СТАВРОПОЛЬСКОГО КРАЯ</w:t>
            </w:r>
          </w:p>
        </w:tc>
      </w:tr>
      <w:tr>
        <w:trPr>
          <w:trHeight w:val="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>1 16 23051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172" w:firstLine="14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16 23052 05 0000 14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1 17 0105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2 02 30024 05 002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Ф (выплата субсидий на животноводческую продукцию (кроме субсидий гражданам, ведущим личное подсобное хозяйство)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организация и проведение</w:t>
            </w:r>
            <w:r>
              <w:rPr>
                <w:sz w:val="24"/>
              </w:rPr>
              <w:t xml:space="preserve">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 02 30024 05 003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pacing w:val="-6"/>
                <w:sz w:val="24"/>
              </w:rPr>
              <w:t xml:space="preserve">Субвенции бюджетам </w:t>
            </w:r>
            <w:r>
              <w:rPr>
                <w:sz w:val="24"/>
              </w:rPr>
              <w:t xml:space="preserve">муниципальных районов </w:t>
            </w:r>
            <w:r>
              <w:rPr>
                <w:bCs/>
                <w:spacing w:val="-6"/>
                <w:sz w:val="24"/>
              </w:rPr>
              <w:t>на выполнение передаваемых полномочий субъектов РФ (</w:t>
            </w:r>
            <w:r>
              <w:rPr>
                <w:sz w:val="24"/>
              </w:rPr>
              <w:t>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02 3554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2 35543 05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3554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Возврат остатков субвенций на оказание несвязанной поддержки сельскохозяйственным товаропроизводителям в области растениеводства из бюджетов муниципальных районов</w:t>
            </w:r>
          </w:p>
        </w:tc>
      </w:tr>
      <w:tr>
        <w:trPr>
          <w:trHeight w:val="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2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15" w:hanging="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* В части доходов, зачисляемых в бюджет Грачевского муниципального района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** Администрирование доходов бюджета Грачевского муниципального района от предоставления субсидий, субвенций и иных межбюджетных трансфертов, имеющих целевое назначение, а также возврат субсидий, субвенций и иных межбюджетных трансфертов, имеющих целевое назначение, прошлых лет осуществляется органами, уполномоченными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4"/>
        </w:rPr>
        <w:t>*** Администрирование доходов бюджета Грачевского муниципального района от возврата остатков субсидий, субвенций и иных межбюджетных трансфертов, имеющих целевое назначение, прошлых лет осуществляется органами государственной власти, органами местного самоуправления, предоставившими соответствующие субсидии, субвенции и иные межбюджетные трансферты, имеющие целевое назначение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040"/>
        <w:gridCol w:w="4303"/>
      </w:tblGrid>
      <w:tr>
        <w:trPr/>
        <w:tc>
          <w:tcPr>
            <w:tcW w:w="3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лавных администраторов источников финансирования дефицит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местного бюджета – органов администрации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Грачевского муниципального района </w:t>
      </w:r>
    </w:p>
    <w:p>
      <w:pPr>
        <w:pStyle w:val="Normal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07"/>
        <w:gridCol w:w="4105"/>
      </w:tblGrid>
      <w:tr>
        <w:trPr>
          <w:trHeight w:val="395" w:hRule="atLeast"/>
        </w:trPr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главного администратор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источников финансирования дефицита районного бюджета</w:t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3 00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 03 01 00 00 0000 0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01 03 01 00 00 0000 7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  Российской Федерации  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3 01 00 05 0000 7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  Российской Федерации   бюджетами муниципальных районов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3 01 00 05 0000 8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                             муниципальных район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 02 01 00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52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right="11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642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6</w:t>
      </w:r>
    </w:p>
    <w:p>
      <w:pPr>
        <w:pStyle w:val="Normal"/>
        <w:spacing w:lineRule="exact" w:line="280"/>
        <w:ind w:left="56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ind w:left="5103" w:hanging="0"/>
        <w:rPr/>
      </w:pPr>
      <w:r>
        <w:rPr>
          <w:szCs w:val="28"/>
        </w:rPr>
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</w:r>
    </w:p>
    <w:p>
      <w:pPr>
        <w:pStyle w:val="Normal"/>
        <w:jc w:val="right"/>
        <w:rPr/>
      </w:pPr>
      <w:r>
        <w:rPr>
          <w:bCs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Cs/>
          <w:szCs w:val="28"/>
        </w:rPr>
        <w:t>доходов местного бюджета</w:t>
      </w:r>
      <w:r>
        <w:rPr>
          <w:szCs w:val="28"/>
        </w:rPr>
        <w:t xml:space="preserve"> в соответствии с классификацией доходов 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Cs w:val="28"/>
        </w:rPr>
        <w:t xml:space="preserve">бюджетов </w:t>
      </w:r>
      <w:r>
        <w:rPr>
          <w:bCs/>
          <w:szCs w:val="28"/>
        </w:rPr>
        <w:t xml:space="preserve">на 2019 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(рублей)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820"/>
        <w:gridCol w:w="1966"/>
      </w:tblGrid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622 9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673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673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 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389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2010 02 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0 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5 04000 02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0 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22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11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50 6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 05035 05 18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 59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111 05035 05 2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прочие учреждения, в части казенных учрежд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 408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61 8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90 8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000 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 527 39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 656 1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2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57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 008 980,00</w:t>
            </w:r>
          </w:p>
        </w:tc>
      </w:tr>
      <w:tr>
        <w:trPr>
          <w:trHeight w:val="54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33 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551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33 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175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 2 02 2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175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000 2 02 29999 05 00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23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2 02 29999 05 1160 150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(создание условий для обеспечения безопасности граждан в местах массового пребывания людей на территории муниципальных образова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 976 9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 202 3002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72 3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2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0 420,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2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3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60 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4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 8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03024 00 0041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916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04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0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5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 1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 05 00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создание и организация деятельности комиссий по делам несовер-шеннолетних и защите их прав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8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066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77 1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4 05 009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305 3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014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608 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2 30024 05 0181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003 4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0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386 5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4 05 111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 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 6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 202 30024 05 1122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0024 00 1209 150</w:t>
            </w:r>
          </w:p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38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002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87 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08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 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15 7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1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2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00 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25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5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682 9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28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 2 02 352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38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38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517 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46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541 0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2 02 3554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554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 4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 100 27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7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970 64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39998 05 1158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129 6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4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0014 05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-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 03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2 49999 05 0064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207 00000 0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207 0500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07 05020 05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31 409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00 85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С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 150 309,00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Cs w:val="28"/>
              </w:rPr>
            </w:pPr>
            <w:r>
              <w:rPr>
                <w:rFonts w:eastAsia="Calibri" w:cs="Calibri" w:ascii="Calibri" w:hAnsi="Calibri"/>
                <w:bCs/>
                <w:szCs w:val="28"/>
              </w:rPr>
              <w:t xml:space="preserve">                             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  район Ставропольского края на 2019 год и плановый период 2020 и 2021 годов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8"/>
              </w:rPr>
            </w:pPr>
            <w:r>
              <w:rPr>
                <w:rFonts w:cs="Calibri" w:ascii="Calibri" w:hAnsi="Calibri"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АСПРЕДЕЛЕНИЕ</w:t>
      </w:r>
    </w:p>
    <w:p>
      <w:pPr>
        <w:pStyle w:val="Normal"/>
        <w:tabs>
          <w:tab w:val="clear" w:pos="709"/>
          <w:tab w:val="left" w:pos="-993" w:leader="none"/>
        </w:tabs>
        <w:ind w:left="-426" w:firstLine="426"/>
        <w:jc w:val="center"/>
        <w:rPr/>
      </w:pPr>
      <w:r>
        <w:rPr>
          <w:bCs/>
          <w:szCs w:val="28"/>
        </w:rPr>
        <w:t>доходов местного бюджета</w:t>
      </w:r>
      <w:r>
        <w:rPr>
          <w:szCs w:val="28"/>
        </w:rPr>
        <w:t xml:space="preserve"> в соответствии с классификацией доходов бюджетов </w:t>
      </w:r>
      <w:r>
        <w:rPr>
          <w:bCs/>
          <w:szCs w:val="28"/>
        </w:rPr>
        <w:t xml:space="preserve">на плановый период 2020 и 2021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рублей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696"/>
        <w:gridCol w:w="1591"/>
      </w:tblGrid>
      <w:tr>
        <w:trPr>
          <w:trHeight w:val="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1 год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7 664 1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314 03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35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7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35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 679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3 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03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8 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3 58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88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33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10 02 1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52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06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7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6 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 04000 02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 04020 02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          ПОШЛИ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8 000 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7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1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11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50 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13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 950 6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5030 0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1 05035 05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 05035 05 18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 исключением имущества муниципальных бюджетных и автономных учреждений) (учреждения образова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592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111 05035 05 2000 1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(прочие учреждения, в части казенных учрежд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 408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12 01000 01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5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194,00</w:t>
              <w:tab/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13 01995 05 0000 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0 1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0 194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0 8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90 8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 423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  517 6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 98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077 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15001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1500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63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5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18 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02 2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02 29999 05 00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муниципальных районов (формирование районных фондов финансовой поддержки поселений и обеспечение сбалансированности бюджетов поселени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926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718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2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 754 3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 194 77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              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870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 030 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 870 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 30024 05 002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1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 30024 05 002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выполнение передаваемых полномочий субъектов РФ (организация и осуществление деятельности по опеке и попечительству в области образования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0 4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05 003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организация и проведение мероприятий по борьбе 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2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 30024 05 003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0 2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 30024 05 004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03024 00 0041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9 98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00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05 004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 05 0045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 05 00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05 0066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64 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64 9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5 009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05 31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4 05 014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39 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48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 30024 05 018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4 05 110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,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578 5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895 1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4 05 110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 (обеспечение государственных гарантий реализации прав на получение общедоступного и бесплатного  начального общего, основного общего, среднего общего образования в муниципальных  общеобразовательных организациях,  а также обеспечение дополнительного образования детей в муниципальных общеобразовательных организациях   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7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506 46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4 05 111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02 30024 05 1122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 6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1209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2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002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7 7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87 75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08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084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67 3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22 7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1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2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2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22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81 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64 3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25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5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682 9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2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 2 02 352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38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380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62 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47 5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462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 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462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41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541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543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5543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 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 84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999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77 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9998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577 1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267 32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9998 05 1157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, выделяемая бюджетам муниципальных районов для осуществления отдельных государственных полномочий по социальной защите отдельных категорий граждан на 20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447 5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37 69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39998 05 1158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29 6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5 0000 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3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9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9 05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2 49999 05 0064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  на обеспечение деятельности депутатов Государственной Думы Ставропольского края и их помощников в избирательных округ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0 0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7 00000 00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9 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7 0500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 207 05020 05 0000 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800,00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 8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 087 3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 831 634,0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8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28"/>
        <w:gridCol w:w="1507"/>
        <w:gridCol w:w="4076"/>
      </w:tblGrid>
      <w:tr>
        <w:trPr/>
        <w:tc>
          <w:tcPr>
            <w:tcW w:w="2543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2019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707"/>
        <w:gridCol w:w="567"/>
        <w:gridCol w:w="567"/>
        <w:gridCol w:w="1699"/>
        <w:gridCol w:w="576"/>
        <w:gridCol w:w="1806"/>
      </w:tblGrid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т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1 87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9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 525 743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 939 182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7 24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95 1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68 1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32 9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57 83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 1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3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6 1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 204,78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08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71 338,26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199 110,26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11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развитию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1 20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437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69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809 24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7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ремонт муниципальных учреждений и строительн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8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203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48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9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07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20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S64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8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20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20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цента молодежи "Юность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40 35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3 01 1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 4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314 3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1 2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2 01 11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95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48 35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1 9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93 833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убликации в средствах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 1 00 2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 332 706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102 7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036 89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29 90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490 6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06 99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065 81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491 02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429 40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57 6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0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1 01 1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 7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7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9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дот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2 9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 596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 958 522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0 911 142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858 14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593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593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430 33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 288 84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53 1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261 8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752 0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обслуживание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181 437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07 13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003 4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581 40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7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4 S6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 000,00</w:t>
            </w:r>
          </w:p>
        </w:tc>
      </w:tr>
      <w:tr>
        <w:trPr>
          <w:trHeight w:val="58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 8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969 274,74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465 75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 465 75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 692 4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 877 46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390 3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1 0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31 40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3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67 451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78 43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600 57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77 854,00</w:t>
            </w:r>
          </w:p>
        </w:tc>
      </w:tr>
      <w:tr>
        <w:trPr>
          <w:trHeight w:val="135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 386 5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136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7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49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7 S7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6 4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ероприятий федерального проекта «Современная школ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9 20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10 20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40 7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Успех каждого ребенк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Е2 5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 204,74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0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1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816 24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 786 24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951 10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 3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2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2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 64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12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2 2 06 20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9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5 51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3 2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267 968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924 47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0 3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953 074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 2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90 4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3 76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17 38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 7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76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129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4 0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78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35 5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 1 02 2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 690 684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 822 918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590 555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2 7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3 8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А1 55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18 563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867 765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791 857,5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846 857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28 0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1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38 43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2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А1 55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618 826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1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852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3 2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4 8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 8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Региональный проект "Культурная среда"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А1 55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86 366,5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5 77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75 908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реализации Под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327 362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 4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3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748 546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2 5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4 02 11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177 7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2 02 2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4 127 7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77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 622 19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0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9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170,00</w:t>
            </w:r>
          </w:p>
        </w:tc>
      </w:tr>
      <w:tr>
        <w:trPr>
          <w:trHeight w:val="1164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53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517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2 84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50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 2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3 1 01 77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95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 539 4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41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 058 6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2 7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 1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851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1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8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 641 1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государственной социальной помощи малоимущим семьям, малоимущим одиноко проживающим гражданам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Р1 76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 747 52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15 71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0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09 71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плата пособия на ребен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7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 872 1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916 64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 802 64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38 0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7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3 00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 608 0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1 95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76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хозяйство и рыболов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растение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5 07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1 R5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2 R54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 29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3 76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 2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Элитные семе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1 04 R54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 6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животновод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2 01 R54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565 29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565 295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91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 87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 3 01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9 135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60 25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3 01 76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301 760,00</w:t>
            </w:r>
          </w:p>
        </w:tc>
      </w:tr>
      <w:tr>
        <w:trPr>
          <w:trHeight w:val="255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 191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0 400,00</w:t>
            </w:r>
          </w:p>
        </w:tc>
      </w:tr>
      <w:tr>
        <w:trPr>
          <w:trHeight w:val="396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</w:tr>
      <w:tr>
        <w:trPr>
          <w:trHeight w:val="58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 1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расх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 150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9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главным распорядителям бюджетных средств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местного бюджета на плановый период 2020 и 2021 год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1328"/>
        <w:gridCol w:w="561"/>
        <w:gridCol w:w="1536"/>
        <w:gridCol w:w="153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90 8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817 25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179 77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 917 3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7 24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 5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 6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33 47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666 3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06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39 05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 9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 9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71 1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903 77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057 83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3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925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364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34,78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51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002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09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13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2 7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2 2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 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30111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развитию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0120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220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320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а "Лучшая народная дружи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4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620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120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2205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320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3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 8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8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69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17 09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2 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11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101202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20077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120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90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30111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 4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8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6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64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120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111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5205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87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6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убликации в средствах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020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289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 485 66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63 56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67 6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0 5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44 25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3 5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4 3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6 99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322 9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23 41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82 9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14 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4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0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01100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0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 9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19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289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1029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63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 администрации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1 251 5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191 48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 204 1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2 144 109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650 9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895 61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 314 0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630 80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89 04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289 24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21 78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853 36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53 566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11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3 90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 и обслуживание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1 43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7 1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30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578 5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156 54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7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 03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 8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308 03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 005 95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1 449 4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502 43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186 6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495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30 08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69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8 6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4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8 4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878 43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0 5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00 57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85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7 854,00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 7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 512 8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 256 7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7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9 7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9 7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58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5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720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820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1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31 48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12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2 3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98 46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57 21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33 3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7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1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20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200,00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1 64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2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12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13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920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45 29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1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320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69 7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37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4 8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6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2 59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2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0 420,00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8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376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17 3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176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6 99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6 99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178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102203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культуры администрации Грачев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684 4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525 9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4 3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1110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302768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 8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70 1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65 2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352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365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100 2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1110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945 4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0 5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2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52 4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1110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7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320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48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4205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620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10206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Подпрограм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3 0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1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38 386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4 78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2 3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402110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2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 040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433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0220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 990 8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 383 5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57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426 8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234 9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32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2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5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66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747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 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50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 6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 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41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3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817 4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77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0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5 7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 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3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8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24 9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Р176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74 3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300 34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67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08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61 3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16 7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ыплата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64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9 9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29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15 9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86 7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76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7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7 0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39 6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 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3 5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01762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18 3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растение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 3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 46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1R54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2R543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5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3765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Элитные семе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4R54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Развитие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1R54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68 47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 0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 2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9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1765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15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 15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4 0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7 4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9 731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 6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100100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но утвержденны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96 00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 087 3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 831 634,00</w:t>
            </w:r>
          </w:p>
        </w:tc>
      </w:tr>
    </w:tbl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 проекту решения Совета Грачевского муниципального района Ставропольского края 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9 год </w:t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szCs w:val="28"/>
        </w:rPr>
        <w:t>(рублей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1701"/>
        <w:gridCol w:w="709"/>
        <w:gridCol w:w="1842"/>
      </w:tblGrid>
      <w:tr>
        <w:trPr>
          <w:trHeight w:val="326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 030 192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632 59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218 08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288 84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821 78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3 1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61 8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2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87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7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 9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81 4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7 1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4 3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3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81 4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 03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478 6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877 4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30 08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390 3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51 1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3 3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3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 3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31 40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 4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, обслуживание и текущий ремонт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0 07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17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2 36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 386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136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51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ризами (в денежном выражении) учащихся -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S6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монт кровель в муниципальных общеобразовательных организациях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ремонту кровель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S7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6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едерального проекта «Современ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формирования у обучающихся современных технологий и гуманитар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9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работ по благоустройству территории муниципальных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благоустройству территори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Успех каждого ребенк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Е2 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204,74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9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4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5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67 96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"Обеспечение функций органа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4 4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3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4 0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53 07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 59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 2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0 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8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3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745 68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 0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38 4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комплектование книжных фондов библиотек муниципальных образ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А1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8 82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3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4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8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обеспечение муниципальных учреждений культуры в сельской местности специализированным автотранспорт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А1 55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6 366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 918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1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0 5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 8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Культурная среда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оснащение музыкальными инструментами муниципальных организаций дополнительного образования (детских школ искус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А1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8 563,5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75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7 36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 87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учреждений в сфере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8 54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4 78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 5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 84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4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цента молодежи "Юность"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0 35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90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4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2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S6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3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субъектов малого и среднего предпринимательства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1 338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2 228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9 110,26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3 01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3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59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развитию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52 8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растение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 0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R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R54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2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литные сем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4 R5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6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животновод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R5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 2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 29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3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8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9 1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0 2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5 09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15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беспечения безопасности граждан в местах массового пребывания людей на территории муниципальных образований (софинансирование укомплектования объекта МБУК РМДК средствами инженерно-технической оснащенности (переносные металлические ограждения (20 метро) и арочный металлодетектер - 1шт.)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7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06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47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12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977 7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8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32 9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5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17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15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9 7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8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 60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 95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8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лата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7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 1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16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2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 6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8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7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3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5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39 4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1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7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5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41 1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Р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2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8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1 87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0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3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2 835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09 2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409 237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9 74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 5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2 9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3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 5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33 5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9 24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2 08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 1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муниципальных учреждений и строительн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20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 5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1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0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1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81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8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 13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 925,22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204,78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 65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8 35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5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18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94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3 833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102 706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91 02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29 404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7 62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0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1 682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9 90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23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0 67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6 9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 79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 76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1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791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400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 56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6 569,00</w:t>
            </w:r>
          </w:p>
        </w:tc>
      </w:tr>
      <w:tr>
        <w:trPr>
          <w:trHeight w:val="58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 150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8" w:hanging="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11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на плановый период 2020 и 2021 годов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</w:r>
      <w:r>
        <w:rPr/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567"/>
        <w:gridCol w:w="1701"/>
        <w:gridCol w:w="1701"/>
      </w:tblGrid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умма 2021 г</w:t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85 886 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92 263 159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7 288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3 664 74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8 101 7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9 418 55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289 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289 24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821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 821 78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853 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53 56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1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3 9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20 19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752 08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 и обслуживание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87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87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0 75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16 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16 995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81 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81 437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7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907 13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 3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74 30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578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 895 1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4 156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 473 10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1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 0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2 03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7 541 7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2 600 89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186 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7 495 78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 030 0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7 030 0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6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8 6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7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7 0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25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263 32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33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 633 3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7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3 5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оведение обязательных медицинских осмотров (обследований) работников муниципальных 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6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439 8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67 451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тановка, обслуживание и текущий ремонт 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48 2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10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10 07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17 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17 706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92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92 367,00</w:t>
            </w:r>
          </w:p>
        </w:tc>
      </w:tr>
      <w:tr>
        <w:trPr>
          <w:trHeight w:val="1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5 7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1 50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4 512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40 256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2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9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9 7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45 29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5 51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1032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69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569 78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129 6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794 04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01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35 5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68 3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468 78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ые мероприятия "Обеспечение функций органа местного самоуправ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24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925 294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21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17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4 08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153 07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82 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82 59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6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66 2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2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90 42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6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36 8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303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3 5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508 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525 9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100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605 3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11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945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50 500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102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4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25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75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11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87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38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олнение плана мероприятий по развитию культуры Граче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3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204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 8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1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119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1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605 5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302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3 8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41 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реализации Подпрограм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3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03 062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 1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22 872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738 386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54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54 786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2 3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2402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2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Молодежь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6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326 84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49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Молодежь Грачевского муниципального района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центра молодежи "Юность"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40 3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8 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8 90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33011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 45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59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1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102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3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42011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10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4 5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0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держание и ремонт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7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проектов организации дорожного движения на автомобильных дорогах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зработка технических паспортов на автомобильные дороги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формирование граждан о правилах и требованиях в области обеспечения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101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2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676 55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62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462 22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0 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04 3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63011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718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овышение сбалансированности и устойчивости бюджетной системы Грачевского муниципальн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9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1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2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 808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сбалансированности бюджетов посел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7102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 6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 91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"Развитие муниципальной службы и противодействие коррупции в сфере деятельности администрации Грачевского муниципального района и ее орган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муниципальной службы в Грачевском муниципальном районе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рганизация дополнительного профессионального образования муниципальных служащих и оценку уровня их квалификац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развитию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101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Развитие сельского хозяйства Грачевского муниципального района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18 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растение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27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3 46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несвязанной поддержки сельскохозяйственным товаропроизводителям в области растение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казание несвязанной поддержки сельскохозяйственным товаропроизводителям в области растение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1R5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92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2R54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68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рганизация и проведение мероприятий по борьбе с иксодовыми клещами - переносчиками Крымской геморрагической лихорадки в природных биотоп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й по борьбе с иксодовыми клещами - переносчиками Крымской геморрагической лихорадки в природных биото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3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9 2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Элитные с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на приобретение элитных семя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104R5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0 6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Развитие животновод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казание содействия достижению целевых показателей реализации региональных программ развития агропромышленного комплекса (возмещение части затрат по наращиванию маточного поголовья овец и к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201R5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реализации Программы и общепрограммные мероприят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71 715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Осуществление деятельности управления сельского хозяйства администрации Грачев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68 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571 71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9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2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3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4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7 29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72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179 1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0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60 2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5 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625 09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301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5 151,00</w:t>
            </w:r>
          </w:p>
        </w:tc>
      </w:tr>
      <w:tr>
        <w:trPr>
          <w:trHeight w:val="5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униципальная программа Грачевского муниципального района Ставропольского края "Межнациональные отношения, профилактика правонарушений, терроризма, экстремизма на территории Грачевского муниципального района Ставропольского края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37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Профилактика правонарушений, наркомании, алкоголизма и пропаганда здорового образа жизни на территории Грачевского района Ставропольского кра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1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, проведение мероприятий, посвященных 100-летию комиссий по делам несовершеннолет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обучающих семинаров, выездных заседаний комиссии по делам несовершеннолетних, рейдовых мероприятий в поселениях района, проведение выездных лекций и бесед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2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для жителей района по профилактике правонарушений, наркомании, алкоголизма, рецидивной преступности, ресоциализации и адаптации лиц, освободившихся из мест лишения свободы, в том числе изготовление баннеров, плакатов, листовок и другой печатной продукции, канцелярских товар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роприятий для жителей района по профилактике правонарушений, наркомании, алкоголизма, рецидивной преступности, изготовление баннеров, плакатов, листовок и другой печатной продукции,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3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онкурса "Лучшая народная друж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4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Изготовление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готовление информационных материалов о действиях в случае возникновения угроз террористического характера, а также соответствующей печатной продукции по профилактике правонарушений, наркомании, алкоголизма, рецидивной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106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«Профилактика терроризма, экстремизма и развитие межнациональных и межконфессиональных отношений на территории Грачев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190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мероприятий с молодежью, обеспечивающих профилактику терроризма, экстремизма, развитие казачества и направленных на формирование толерантного поведения в молодежной сред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мероприятий с молодежью, обеспечивающих профилактику терроризма, экстремизма, развитие каз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12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районных семинаров - совещаний по вопросам реализации полномочий органов местного самоуправления в части участия в профилактике терроризма и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2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изготовление баннеров, плакатов, листовок и другой печатной продукции антитеррористического характера, и направленной на противодействие экстремиз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3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конкурсов и фестивалей казачей культуры, народного творчества и их софинансирова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онкурсов и фестивалей казачей культуры,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4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оведение спортивных соревнований по традиционно казачьим видам спорта в части реализации полномочий по осуществлению мер, направленных на укрепление межнационального и межконфессионального согла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спортивных соревнований по традиционно казачьим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5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плата услуг реагирования путем экстренного выезда групп задержания по сигналу "Тревога", поступившему на пункт централизованной охран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услуг реагирования путем экстренного выезда групп задержания по сигналу "Тревог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98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62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Замена, ремонт ограждений образовательных организац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граждение и благоустройство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72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Установка систем видеонаблюдения в 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установку систем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8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Обеспечение функционирования систем видеонаблюдения в образовательны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онирования систем видеонаблюдения в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09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9 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Установка систем видеонаблюдения в учреждениях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установку систем видеонаблюдения в учреждениях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22102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ниципальная программа Грачевского муниципального района Ставропольского края "Социальная поддержка граждан в Грачевском муниципальном районе Ставропольского кра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6 34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73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Социальное обеспечение населения Граче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99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38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5 84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7 183 5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64 3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4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3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8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682 9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33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6 332 9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70,00</w:t>
            </w:r>
          </w:p>
        </w:tc>
      </w:tr>
      <w:tr>
        <w:trPr>
          <w:trHeight w:val="1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47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 66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 747 5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67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22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161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916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639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 648 3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00 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800 60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33 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42 19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2 84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2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2 8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0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 5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Выплата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64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6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59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859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29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400 7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14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515 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86 700,00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,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0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10 6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1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3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3 43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41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112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5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8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3 23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53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2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7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113 9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77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14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4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81 2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7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8 6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 6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6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26 07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7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8 6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73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79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01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52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 58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Предоставление государственной социальной помощи малоимущим семьям, малоимущим одиноко проживающим граждан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1Р1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программа "Обеспечение беспрепятственного доступа инвалидов и других маломобильных групп населения района к объектам социальной сфе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Расходы на мероприятия по обустройству входной группы пандусом и поручнями в здании МКУ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обустройству входной группы пандусом и поручнями в здании МКОУ СОШ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1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новное мероприятие «Расходы на мероприятия по обустройству приспособления путей противоскользящим покрытием внутри здания УТСЗ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мероприятия по созданию доступной среды для инвалидов и маломобильных групп населения внутри здания УТСЗН АГМР СК с. Грачевка ул.Шоссейная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202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061 875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9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69 04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3 2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31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5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0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2 835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0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249 347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007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1 049 347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47 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 780 60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2 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92 50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71 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903 77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 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4 33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7 933 53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17 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824 94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12 0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12 083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95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02 86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6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0 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90 15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9 06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1 09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2 81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5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5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05 81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4 189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6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56 4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 92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35 925,22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36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20 534,78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200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13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0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51 393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49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3 651 39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6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17 56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4 18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3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04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8 4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593 833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публикации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40 000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2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0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беспечение деятельности финансового управления администрации Грачев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36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67 664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 363 5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9 767 66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82 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090 144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4 1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014 164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071 98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0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 0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0 280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9 677 52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33 5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837 26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4 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74 23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498 03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5 00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 206 9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гарантий муниципальных служащих Ставропольского края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 268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5101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240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633 268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еспечение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6 300,00</w:t>
            </w:r>
          </w:p>
        </w:tc>
      </w:tr>
      <w:tr>
        <w:trPr>
          <w:trHeight w:val="5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программные расходы в рамках обеспечения деятельности Контрольно-счетной комиссии Граче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4 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 306 300,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7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529 731,00</w:t>
            </w:r>
          </w:p>
        </w:tc>
      </w:tr>
      <w:tr>
        <w:trPr>
          <w:trHeight w:val="3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4 791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454 940,0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81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 776 569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8 996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65 08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770 831 63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rFonts w:cs="Calibri" w:ascii="Calibri" w:hAnsi="Calibri"/>
                <w:szCs w:val="28"/>
              </w:rPr>
              <w:t>«О бюджете    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Рз), подразделам (ПР) классификации расходов бюджетов на 2019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720"/>
        <w:gridCol w:w="1041"/>
        <w:gridCol w:w="2126"/>
      </w:tblGrid>
      <w:tr>
        <w:trPr>
          <w:trHeight w:val="42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мма</w:t>
            </w:r>
          </w:p>
        </w:tc>
      </w:tr>
      <w:tr>
        <w:trPr>
          <w:trHeight w:val="25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 103 876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 595 1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 48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338 652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 972 505,26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257 743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257 743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956 89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452 89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49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6 060 909,2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0 858 142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0 969 274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 639 160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326 364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267 96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 867 765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 791 857,5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075 908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5 045 15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9 772 19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3 664 9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608 06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444 32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444 32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 230 000,00</w:t>
            </w:r>
          </w:p>
        </w:tc>
      </w:tr>
      <w:tr>
        <w:trPr>
          <w:trHeight w:val="39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 634 000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4 596 000,00</w:t>
            </w:r>
          </w:p>
        </w:tc>
      </w:tr>
      <w:tr>
        <w:trPr>
          <w:trHeight w:val="3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759 150 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rFonts w:cs="Calibri" w:ascii="Calibri" w:hAnsi="Calibri"/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бюджетных ассигнований по разделам ( Рз), подразделам (ПР) классификации расходов бюджетов на </w:t>
      </w:r>
      <w:r>
        <w:rPr>
          <w:szCs w:val="28"/>
        </w:rPr>
        <w:t>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67"/>
        <w:gridCol w:w="1843"/>
        <w:gridCol w:w="1808"/>
      </w:tblGrid>
      <w:tr>
        <w:trPr>
          <w:trHeight w:val="7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0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 609 11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 754 544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7 2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17 244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061 87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061 875,00</w:t>
            </w:r>
          </w:p>
        </w:tc>
      </w:tr>
      <w:tr>
        <w:trPr>
          <w:trHeight w:val="5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 633 47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 666 3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 26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 2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344 60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350 55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 432 65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 538 36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824 943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817 093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824 943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817 3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407 70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418 3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 407 705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39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 000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3 65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0 645 27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2 590 257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3 650 93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4 895 61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6 308 03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17 005 951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 245 7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 247 762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972 14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 972 144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468 37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 468 78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 570 19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 406 6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 528 75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8 365 2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041 448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 041 448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6 908 1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98 300 93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0 576 88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0 434 91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4 691 69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6 217 72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639 6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 648 3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694 5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614 5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 694 5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1 926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8 718 000,00</w:t>
            </w:r>
          </w:p>
        </w:tc>
      </w:tr>
      <w:tr>
        <w:trPr>
          <w:trHeight w:val="3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 289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 808 000,00</w:t>
            </w:r>
          </w:p>
        </w:tc>
      </w:tr>
      <w:tr>
        <w:trPr>
          <w:trHeight w:val="2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2 637 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 910 000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 996 00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5 950 457,0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65 087 36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70 831 6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ДОТАЦИИ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бюджетам поселений на выравнивание бюджетной обеспеченности из районного Фонда финансовой поддержки поселений,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выделяемые в 2019 году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Бешпагир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7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Красны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50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рги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пиц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773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таромарьевский сельсов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5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село Тугул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634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 w:val="24"/>
          <w:szCs w:val="20"/>
        </w:rPr>
      </w:pPr>
      <w:r>
        <w:rPr>
          <w:bCs/>
          <w:szCs w:val="2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40"/>
        <w:jc w:val="center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ДОТАЦИИ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бюджетам поселений на выравнивание бюджетной обеспеченности из районного Фонда финансовой поддержки посел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на плановый период 2020 и 2021 год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85"/>
        <w:gridCol w:w="1701"/>
      </w:tblGrid>
      <w:tr>
        <w:trPr>
          <w:trHeight w:val="465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по годам</w:t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9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ло Бешпаг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7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 69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Красны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32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4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ерги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89 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пиц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7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 68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</w:t>
            </w:r>
            <w:r>
              <w:rPr>
                <w:color w:val="000000"/>
                <w:szCs w:val="20"/>
              </w:rPr>
              <w:t>Старомарьев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2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55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Село Тугул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 12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</w:t>
            </w:r>
            <w:r>
              <w:rPr>
                <w:color w:val="00000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2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 808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tabs>
          <w:tab w:val="clear" w:pos="709"/>
          <w:tab w:val="left" w:pos="696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832"/>
        <w:gridCol w:w="4644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6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ИНЫЕ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межбюджетные трансферты на обеспечение сбалансированности бюджет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оселений на 2019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465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</w:tr>
      <w:tr>
        <w:trPr>
          <w:trHeight w:val="401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9 26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546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3 010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03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86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91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96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4 596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940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ИНЫЕ </w:t>
      </w:r>
    </w:p>
    <w:p>
      <w:pPr>
        <w:pStyle w:val="Normal"/>
        <w:snapToGrid w:val="false"/>
        <w:spacing w:lineRule="exact" w:line="240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  <w:t>межбюджетные трансферты на обеспечение сбалансированности бюджетов поселений на плановый период 2020 и 2021 годов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exact" w:line="240"/>
        <w:jc w:val="both"/>
        <w:rPr>
          <w:sz w:val="22"/>
          <w:szCs w:val="20"/>
        </w:rPr>
      </w:pPr>
      <w:r>
        <w:rPr>
          <w:bCs/>
          <w:szCs w:val="20"/>
        </w:rPr>
        <w:t xml:space="preserve">                 </w:t>
      </w:r>
    </w:p>
    <w:p>
      <w:pPr>
        <w:pStyle w:val="Normal"/>
        <w:snapToGrid w:val="false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-4"/>
          <w:szCs w:val="20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1843"/>
      </w:tblGrid>
      <w:tr>
        <w:trPr>
          <w:trHeight w:val="465" w:hRule="atLeast"/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рачевского рай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 по годам</w:t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1 год</w:t>
            </w:r>
          </w:p>
        </w:tc>
      </w:tr>
      <w:tr>
        <w:trPr>
          <w:trHeight w:val="9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 Бешпагир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ind w:left="-455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</w:t>
            </w:r>
            <w:r>
              <w:rPr>
                <w:bCs/>
                <w:color w:val="000000"/>
                <w:szCs w:val="20"/>
              </w:rPr>
              <w:t>9 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8 79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расны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41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028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Кугультин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 5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2 041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рги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7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иц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7 3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6 989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аромарьевский сельсовет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 174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елоТугулук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7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 442 000,00</w:t>
            </w:r>
          </w:p>
        </w:tc>
      </w:tr>
      <w:tr>
        <w:trPr>
          <w:trHeight w:val="2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52 63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49 910 000,00</w:t>
            </w:r>
          </w:p>
        </w:tc>
      </w:tr>
    </w:tbl>
    <w:p>
      <w:pPr>
        <w:pStyle w:val="Normal"/>
        <w:ind w:firstLine="594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 xml:space="preserve">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5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8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rFonts w:eastAsia="Arial Unicode MS"/>
          <w:spacing w:val="-2"/>
          <w:sz w:val="20"/>
          <w:szCs w:val="20"/>
        </w:rPr>
      </w:pPr>
      <w:r>
        <w:rPr>
          <w:rFonts w:eastAsia="Arial Unicode MS"/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 xml:space="preserve"> </w:t>
      </w:r>
      <w:r>
        <w:rPr/>
        <w:t>муниципальных заимствований Грачевского муниципального района Ставропольского края на 2019 год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2410"/>
        <w:gridCol w:w="236"/>
        <w:gridCol w:w="3"/>
      </w:tblGrid>
      <w:tr>
        <w:trPr>
          <w:trHeight w:val="94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муниципальных заимствований Грачевского     муниципального района Ставропольского края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Сумма</w:t>
            </w:r>
          </w:p>
        </w:tc>
      </w:tr>
      <w:tr>
        <w:trPr>
          <w:trHeight w:val="136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105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  <w:t>Итого привлечения: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highlight w:val="black"/>
              </w:rPr>
            </w:pPr>
            <w:r>
              <w:rPr>
                <w:color w:val="000000"/>
                <w:sz w:val="32"/>
                <w:highlight w:val="black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20"/>
                <w:highlight w:val="black"/>
              </w:rPr>
            </w:pPr>
            <w:r>
              <w:rPr>
                <w:color w:val="FFFFFF"/>
                <w:sz w:val="32"/>
                <w:szCs w:val="20"/>
                <w:highlight w:val="blac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right" w:pos="106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210"/>
        <w:gridCol w:w="4077"/>
      </w:tblGrid>
      <w:tr>
        <w:trPr/>
        <w:tc>
          <w:tcPr>
            <w:tcW w:w="31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eastAsia="Arial Unicode MS"/>
              </w:rPr>
            </w:pPr>
            <w:r>
              <w:rPr>
                <w:rFonts w:eastAsia="Times New Roman"/>
                <w:szCs w:val="20"/>
              </w:rPr>
              <w:t xml:space="preserve">                        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9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0"/>
              <w:rPr>
                <w:rFonts w:eastAsia="Arial Unicode MS"/>
                <w:szCs w:val="20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 проекту решения Совета Грачевского муниципального района Ставропольского края </w:t>
            </w:r>
            <w:r>
              <w:rPr>
                <w:szCs w:val="28"/>
              </w:rPr>
              <w:t>«О бюджете Грачевского муниципального района Ставропольского края на 2019 год и плановый период 2020 и 2021 год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eastAsia="Arial Unicode MS"/>
          <w:sz w:val="24"/>
          <w:szCs w:val="20"/>
        </w:rPr>
      </w:pPr>
      <w:r>
        <w:rPr>
          <w:rFonts w:eastAsia="Arial Unicode MS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Arial Unicode MS"/>
          <w:szCs w:val="20"/>
        </w:rPr>
      </w:pPr>
      <w:r>
        <w:rPr>
          <w:rFonts w:eastAsia="Arial Unicode MS"/>
          <w:szCs w:val="20"/>
        </w:rPr>
        <w:t>ПРОГРАММА</w:t>
      </w:r>
    </w:p>
    <w:p>
      <w:pPr>
        <w:pStyle w:val="Normal"/>
        <w:snapToGrid w:val="false"/>
        <w:spacing w:lineRule="exact" w:line="240"/>
        <w:jc w:val="center"/>
        <w:rPr>
          <w:rFonts w:eastAsia="Arial Unicode MS"/>
          <w:spacing w:val="-2"/>
          <w:sz w:val="20"/>
          <w:szCs w:val="20"/>
        </w:rPr>
      </w:pPr>
      <w:r>
        <w:rPr>
          <w:rFonts w:eastAsia="Arial Unicode MS"/>
          <w:spacing w:val="-2"/>
          <w:sz w:val="20"/>
          <w:szCs w:val="20"/>
        </w:rPr>
      </w:r>
    </w:p>
    <w:p>
      <w:pPr>
        <w:pStyle w:val="Normal"/>
        <w:snapToGrid w:val="false"/>
        <w:ind w:left="360" w:hanging="0"/>
        <w:jc w:val="center"/>
        <w:rPr>
          <w:spacing w:val="-2"/>
          <w:szCs w:val="20"/>
        </w:rPr>
      </w:pPr>
      <w:r>
        <w:rPr/>
        <w:t>муниципальных заимствований Грачевского муниципального района Ставропольского края на плановый период 2020 и 2021 годов</w:t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Cs w:val="20"/>
        </w:rPr>
      </w:pPr>
      <w:r>
        <w:rPr>
          <w:spacing w:val="-2"/>
          <w:szCs w:val="20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361"/>
        <w:gridCol w:w="1134"/>
      </w:tblGrid>
      <w:tr>
        <w:trPr>
          <w:trHeight w:val="940" w:hRule="atLeast"/>
        </w:trPr>
        <w:tc>
          <w:tcPr>
            <w:tcW w:w="6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 xml:space="preserve"> </w:t>
            </w:r>
            <w:r>
              <w:rPr/>
              <w:t>муниципальных заимствований Грачевского    муниципального района Ставропольского кра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 xml:space="preserve">Сумма по 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Cs w:val="20"/>
              </w:rPr>
            </w:pPr>
            <w:r>
              <w:rPr/>
              <w:t>годам</w:t>
            </w:r>
          </w:p>
        </w:tc>
      </w:tr>
      <w:tr>
        <w:trPr/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0"/>
              </w:rPr>
            </w:pPr>
            <w:r>
              <w:rPr>
                <w:spacing w:val="-2"/>
                <w:sz w:val="24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021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80" w:hRule="atLeas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>
          <w:trHeight w:val="210" w:hRule="atLeas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  <w:highlight w:val="black"/>
              </w:rPr>
            </w:pPr>
            <w:r>
              <w:rPr>
                <w:color w:val="000000"/>
                <w:sz w:val="32"/>
                <w:szCs w:val="20"/>
                <w:highlight w:val="black"/>
              </w:rPr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  <w:t>Итого привлечения: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</w:rPr>
              <w:t>0,00</w:t>
            </w:r>
          </w:p>
        </w:tc>
      </w:tr>
      <w:tr>
        <w:trPr/>
        <w:tc>
          <w:tcPr>
            <w:tcW w:w="6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highlight w:val="black"/>
              </w:rPr>
            </w:pPr>
            <w:r>
              <w:rPr>
                <w:color w:val="000000"/>
                <w:szCs w:val="20"/>
                <w:highlight w:val="black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highlight w:val="black"/>
              </w:rPr>
            </w:pPr>
            <w:r>
              <w:rPr>
                <w:color w:val="000000"/>
                <w:sz w:val="32"/>
                <w:highlight w:val="blac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20"/>
                <w:highlight w:val="black"/>
              </w:rPr>
            </w:pPr>
            <w:r>
              <w:rPr>
                <w:color w:val="FFFFFF"/>
                <w:sz w:val="32"/>
                <w:szCs w:val="20"/>
                <w:highlight w:val="black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right" w:pos="1065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color w:val="FF0000"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bCs/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32"/>
      <w:jc w:val="both"/>
    </w:pPr>
    <w:rPr>
      <w:bCs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i/>
      <w:szCs w:val="20"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color w:val="000000"/>
      <w:sz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color w:val="000000"/>
      <w:sz w:val="24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>
      <w:color w:val="FF0000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4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top"/>
    </w:pPr>
    <w:rPr>
      <w:color w:val="000000"/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color w:val="FF0000"/>
      <w:sz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color w:val="FF0000"/>
      <w:sz w:val="24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</w:rPr>
  </w:style>
  <w:style w:type="paragraph" w:styleId="Xl139">
    <w:name w:val="xl139"/>
    <w:basedOn w:val="Normal"/>
    <w:qFormat/>
    <w:pPr>
      <w:shd w:fill="FFFF00" w:val="clear"/>
      <w:spacing w:before="280" w:after="280"/>
    </w:pPr>
    <w:rPr>
      <w:b/>
      <w:bCs/>
      <w:color w:val="FF0000"/>
      <w:sz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color w:val="FF0000"/>
      <w:sz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sz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sz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sz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24"/>
    </w:rPr>
  </w:style>
  <w:style w:type="paragraph" w:styleId="Xl163">
    <w:name w:val="xl163"/>
    <w:basedOn w:val="Normal"/>
    <w:qFormat/>
    <w:pPr>
      <w:spacing w:before="280" w:after="280"/>
    </w:pPr>
    <w:rPr>
      <w:color w:val="000000"/>
      <w:sz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</w:pPr>
    <w:rPr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  <w:sz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7;n=37902;fld=134;dst=104451" TargetMode="External"/><Relationship Id="rId3" Type="http://schemas.openxmlformats.org/officeDocument/2006/relationships/hyperlink" Target="consultantplus://offline/main?base=RLAW077;n=37902;fld=134;dst=104451" TargetMode="External"/><Relationship Id="rId4" Type="http://schemas.openxmlformats.org/officeDocument/2006/relationships/hyperlink" Target="consultantplus://offline/ref=C1D14C92D76D866866F96451E162998BF5DB021D4C62FEB22C1FFE0EF837D0D1410C467CE0EBB1UBG" TargetMode="External"/><Relationship Id="rId5" Type="http://schemas.openxmlformats.org/officeDocument/2006/relationships/hyperlink" Target="consultantplus://offline/ref=A914882F5E31A68EC7B0390BF92547CA62E59B40FC18829EEAA4ACDE903A46EFAD85B4C747630E91xAxDG" TargetMode="External"/><Relationship Id="rId6" Type="http://schemas.openxmlformats.org/officeDocument/2006/relationships/hyperlink" Target="consultantplus://offline/ref=A914882F5E31A68EC7B0390BF92547CA62E59B40FC18829EEAA4ACDE903A46EFAD85B4C747630E91xAx4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01:00Z</dcterms:created>
  <dc:creator>Кузьмина</dc:creator>
  <dc:description/>
  <cp:keywords/>
  <dc:language>en-US</dc:language>
  <cp:lastModifiedBy>777</cp:lastModifiedBy>
  <cp:lastPrinted>2017-12-13T10:37:00Z</cp:lastPrinted>
  <dcterms:modified xsi:type="dcterms:W3CDTF">2018-11-15T13:02:00Z</dcterms:modified>
  <cp:revision>63</cp:revision>
  <dc:subject/>
  <dc:title>РОССИЙСКАЯ ФЕДЕРАЦИЯ</dc:title>
</cp:coreProperties>
</file>