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8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 Устав Грачевского муниципального района Ставропольского края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нести </w:t>
      </w:r>
      <w:r>
        <w:rPr>
          <w:b/>
          <w:sz w:val="28"/>
          <w:szCs w:val="28"/>
        </w:rPr>
        <w:t xml:space="preserve">в статью 7 </w:t>
      </w:r>
      <w:r>
        <w:rPr>
          <w:sz w:val="28"/>
          <w:szCs w:val="28"/>
        </w:rPr>
        <w:t>«Вопросы местного значения муниципальн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ункт 30 части 1 дополнить словом «(волонтерству)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ункт «и» части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татью 14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«Статья 14. Публичные слушания, общественные обсу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суждения проектов муниципальных правовых актов по вопросам местного значения муниципального района с участием жителей муниципального района Советом муниципального района, главой муниципального района могут проводиться публичные слушания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населения, Совета муниципального района или главы муниципального района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муниципального района, назначаются Советом муниципального района, а по инициативе главы муниципального района - главой муниципального района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тавропольского края в целях приведения данного устава в соответствие с этими нормативными правовыми актами;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просы о преобразовании муниципального района, за исключением случаев, если в соответствии со статьей 13 Федерального закона 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;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стратегии социально-экономического развития муниципального района.</w:t>
      </w:r>
    </w:p>
    <w:p>
      <w:pPr>
        <w:pStyle w:val="Normal"/>
        <w:autoSpaceDE w:val="false"/>
        <w:ind w:firstLine="576"/>
        <w:jc w:val="both"/>
        <w:rPr/>
      </w:pPr>
      <w:r>
        <w:rPr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 определяется нормативным правовым акто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Абзац первый части 2 </w:t>
      </w:r>
      <w:r>
        <w:rPr>
          <w:b/>
          <w:sz w:val="28"/>
          <w:szCs w:val="28"/>
        </w:rPr>
        <w:t>статьи 56</w:t>
      </w:r>
      <w:r>
        <w:rPr>
          <w:sz w:val="28"/>
          <w:szCs w:val="28"/>
        </w:rPr>
        <w:t xml:space="preserve"> «Вступление в силу муниципальных правовых актов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бщественно-политической газете Грачевского района «Вперёд» и (или) газете «Грачевский вестник».»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4 </w:t>
      </w:r>
      <w:r>
        <w:rPr>
          <w:sz w:val="28"/>
          <w:szCs w:val="28"/>
        </w:rPr>
        <w:t xml:space="preserve">Дополнить пункт 1 </w:t>
      </w:r>
      <w:r>
        <w:rPr>
          <w:b/>
          <w:sz w:val="28"/>
          <w:szCs w:val="28"/>
        </w:rPr>
        <w:t>статьи 8</w:t>
      </w:r>
      <w:r>
        <w:rPr>
          <w:sz w:val="28"/>
          <w:szCs w:val="28"/>
        </w:rPr>
        <w:t xml:space="preserve"> Устава подпунктом 15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5.1) полномочия в сфере муниципально – частного  партнерства, предусмотренные Федеральным законом от 13.07.2015 года № 224 – ФЗ «О государственно – частном партнерстве, муниципально – 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пункт 5 </w:t>
      </w:r>
      <w:r>
        <w:rPr>
          <w:b/>
          <w:sz w:val="28"/>
          <w:szCs w:val="28"/>
        </w:rPr>
        <w:t>статьи 32</w:t>
      </w:r>
      <w:r>
        <w:rPr>
          <w:sz w:val="28"/>
          <w:szCs w:val="28"/>
        </w:rPr>
        <w:t xml:space="preserve"> Устав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Контрольно – счетная комиссия обладает правами юридического лица.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дополнения и изменения, внесенные в Устав Грачевского муниципального района Ставропольского края после их государственной регистрации в соответствии с условиями, указанными в Уставе Грач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и дополнения, внесенные в Устав Грачевского муниципального района Ставропольского края, вступают в силу после их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Р.А. Ковры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87FB66AF81BD453267DD1A667E689ADA08q7Z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1:00Z</dcterms:created>
  <dc:creator>777</dc:creator>
  <dc:description/>
  <cp:keywords/>
  <dc:language>en-US</dc:language>
  <cp:lastModifiedBy>777</cp:lastModifiedBy>
  <cp:lastPrinted>2018-06-18T17:04:00Z</cp:lastPrinted>
  <dcterms:modified xsi:type="dcterms:W3CDTF">2018-06-18T13:04:00Z</dcterms:modified>
  <cp:revision>7</cp:revision>
  <dc:subject/>
  <dc:title>ПРОЕКТ</dc:title>
</cp:coreProperties>
</file>