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ноября 2017 г. №630</w:t>
      </w:r>
    </w:p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района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b/>
          <w:bCs/>
          <w:szCs w:val="28"/>
        </w:rPr>
        <w:t>Ставропольского края на 2018 год                                                                                  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714 255,70 тыс. рублей, на 2019 год – в сумме 742 948,11 тыс. рублей, на 2020 год – в сумме 746 933,06 тыс.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714 255,70 тыс. рублей, на 2019 год – в сумме 742 948,11 тыс. рублей, в том числе условно утвержденные расходы в сумме 8 520,00 тыс. рублей, на 2020 год – в сумме 746 933,06 тыс. рублей, в том числе условно утвержденные расходы в сумме 17 300,00 тыс.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0,00 рублей, на 2019 год – в сумме 0,00 рублей, на 2020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18 год согласно приложению 1 к настоящему решению, на плановый период 2019 и 2020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доходов местного бюджета Ставропольского края – органов местного самоуправления муниципальных образований Грачевского муниципального района Ставропольского края согласно приложению 4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бюджетной классификации Российской Федерации на 2018 год согласно приложению 6 к настоящему решению и на плановый период 2019 и 2020 годов согласно приложению 7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12 934,17 тыс. рублей, на 2019 год – в сумме 566 913,20 тыс. рублей, на 2020 год – в сумме 596 064,49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8 год согласно приложению 8 к настоящему решению и на плановый период 2019 и 2020 годов согласно приложению 9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(по главным распорядителям бюджетных средств, разделам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18 год согласно приложению 10 к настоящему решению и на плановый период 2019 и 2020 годов согласно приложению 11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81 264,56 тыс. рублей, в том числе за счет субвенций из бюджета Ставропольского края в сумме 181 264,56 тыс. рублей,  на 2019 год – в сумме 184 678,03 тыс. рублей, в том числе за счет субвенций из бюджета Ставропольского края в сумме 184 678,03 рублей, на 2020 год – в сумме 185 978,73 тыс. рублей, в том числе за счет субвенций из бюджета Ставропольского края в сумме 185 978,73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8 году и в плановом периоде 2018 и 2019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18 год в сумме 5 912,82 тыс. рублей, на 2019 год – в сумме 5 912,82 тыс. рублей, на 2020 год – в сумме 5 912,82 тыс.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18 год в сумме 200,00 тыс. рублей, на 2019 год – в сумме 200,00 тыс. рублей, на 2020 год – в сумме 200,0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и ведомственных целевых программ Грачевского муниципального района Ставропольского края, предлагаемых к финансированию за счет средств местного бюджета и распределение объемов бюджетных ассигнований на их реализацию на 2018 год согласно приложению 12 к настоящему решению и в плановом периоде 2019 и 2020 годов, согласно приложению 13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8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2019 и на 2020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обеспечение сбалансированности бюджетов поселений Грачевского района Ставропольского края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Style18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рачевского муниципального района Ставропольского края в 2018 году в сумме 0,00 рублей, в 2019 году – в сумме 0,00 рублей, в 2020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18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19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18 год согласно приложению 18  и на плановый период 2019 и 2020 годов согласно приложению 19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рачевского муниципального района Ставропольского края в 2018 году в сумме 0,00 рублей, в 2019 году – в сумме 0,00 рублей, в 2020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18 года вносит предложения по внесению изменений в настоящее решение и распределение суммы остатков средств местного бюджета по состоянию на 01 января 2018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8 году и плановом периоде 2019 и 2020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18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18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8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8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18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18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соответствии с пунктом 10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23 ноября 2010 года № 193-</w:t>
      </w:r>
      <w:r>
        <w:rPr>
          <w:szCs w:val="28"/>
          <w:lang w:val="en-US"/>
        </w:rPr>
        <w:t>II</w:t>
      </w:r>
      <w:r>
        <w:rPr>
          <w:szCs w:val="28"/>
        </w:rPr>
        <w:t xml:space="preserve">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8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Грачевского муниципального района Ставропольского края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Н.И. Аникеев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8"/>
        </w:rPr>
        <w:t>Проект вносит глава администрации Грачевского муниципального района Ставропольского края                                                                             В.А. Кухарев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6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Л.Н. Шалыгина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администрации Грачевского муниципального района 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Л.В. Моногарова</w:t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Н.А. Бондар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Grpavv</cp:lastModifiedBy>
  <cp:lastPrinted>2017-11-15T11:19:00Z</cp:lastPrinted>
  <dcterms:modified xsi:type="dcterms:W3CDTF">2017-11-15T08:20:00Z</dcterms:modified>
  <cp:revision>33</cp:revision>
  <dc:subject/>
  <dc:title>РОССИЙСКАЯ ФЕДЕРАЦИЯ</dc:title>
</cp:coreProperties>
</file>