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ГРАЧ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Устав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48 Устава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с Устав Грачевского муниципального района Ставропольского края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. </w:t>
      </w:r>
      <w:r>
        <w:rPr>
          <w:b/>
          <w:sz w:val="26"/>
          <w:szCs w:val="26"/>
        </w:rPr>
        <w:t>Часть 1.1 статьи 7</w:t>
      </w:r>
      <w:r>
        <w:rPr>
          <w:sz w:val="26"/>
          <w:szCs w:val="26"/>
        </w:rPr>
        <w:t xml:space="preserve"> «Вопросы местного значения муниципального района» дополнить пунктом «л»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л) 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б основах системы профилактики правонарушений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2. </w:t>
      </w:r>
      <w:r>
        <w:rPr>
          <w:b/>
          <w:sz w:val="26"/>
          <w:szCs w:val="26"/>
        </w:rPr>
        <w:t>Часть 4 статьи 22</w:t>
      </w:r>
      <w:r>
        <w:rPr>
          <w:sz w:val="26"/>
          <w:szCs w:val="26"/>
        </w:rPr>
        <w:t xml:space="preserve"> «Глава Грачевского муниципального района» дополнить абзацем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Глава муниципального района имеет право на представительские расходы на территории Российской Федерации в пределах средств, предусмотренных на эти цели в бюджете муниципального района. Порядок и нормативы расходования средств на представительские расходы главы муниципального района утверждаются правовыми актами совета муниципального района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главе Грачевского муниципального района Ставропольского кра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Направить изменения и дополнения в Устав Грачевского муниципального района Ставропольского края на государственную регистрацию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бнародовать дополнения и изменения, внесенные в Устав Грачевского муниципального района Ставропольского края после их государственной регистрации в соответствии с условиями, указанными в Уставе Граче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Изменения и дополнения, внесенные в Устав Грачевского муниципального района Ставропольского края, вступают в силу после их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рач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вропольского края                                                                                    Н.И. Аник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вносит глава Грачевского муниципального района Ставропольского</w:t>
        <w:br/>
        <w:t>края                                                                                                                 Н.И. Аник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– юрисконсуль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Граче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вропольского края                                                                                    Л.В. Карпач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Граче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вропольского края                                                                              И.М. Бражинскене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9B07FA6C1ED10DAA8567F8DD7B75F1C309D65828B79D817C7E63BCFBo0P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41:00Z</dcterms:created>
  <dc:creator>777</dc:creator>
  <dc:description/>
  <cp:keywords/>
  <dc:language>en-US</dc:language>
  <cp:lastModifiedBy>777</cp:lastModifiedBy>
  <cp:lastPrinted>2016-02-10T15:03:00Z</cp:lastPrinted>
  <dcterms:modified xsi:type="dcterms:W3CDTF">2016-12-06T12:59:00Z</dcterms:modified>
  <cp:revision>5</cp:revision>
  <dc:subject/>
  <dc:title>ПРОЕКТ</dc:title>
</cp:coreProperties>
</file>