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Ё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 марта 2005 года № 12-кз "О местном самоуправлении в Ставропольском крае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777%5CDownloads%5C%D0%9F%D0%A0%D0%9E%D0%95%D0%9A%D0%A2%20%D0%9F%D0%9E%D0%9B%D0%9E%D0%96%D0%95%D0%9D%D0%98%D0%AF%20%D0%9F%D0%9B%D0%90%D0%A2%D0%9D%D0%AB%D0%95%20(1).docx" \l "Par34%23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Грачёвский вес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7"/>
      <w:bookmarkStart w:id="4" w:name="Par2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   Ф.В. Коло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Р.А. Ковры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района Ставропольского края                                                                                                Р.А. Ковры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Н.А. Бондаренко</w:t>
      </w:r>
    </w:p>
    <w:p>
      <w:pPr>
        <w:pStyle w:val="Normal"/>
        <w:autoSpaceDE w:val="false"/>
        <w:spacing w:lineRule="auto" w:line="240" w:before="0" w:after="0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auto" w:line="240" w:before="0" w:after="0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                                      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Л.Н. Шалыгина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auto" w:line="240" w:before="0" w:after="0"/>
        <w:ind w:left="-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-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Л.В. Моногаров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3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 (далее - Положение),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 марта 2005 года № 12-кз "О местном самоуправлении в Ставропольском крае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ринципы, способы и порядок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услуги, оказываемые учреждениями Грачевского муниципального района Ставропольского края, (далее по тексту - учреждения), тарифы на которые в соответствии с законодательством Российской Федерации и Ставропольского края, нормативными правовыми актами Грачевского муниципального района подлежат регулированию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отношениям по установлению тарифов, порядок регулирования которых органами местного самоуправления установлен законодательными актами Российской Федерации и (или) Ставропольского края, нормы настоящего Положения применяются в части, не противоречащей указанным законодательным акт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петенция администрации Грачевского муниципального района Ставропольского края по установлению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ом местного самоуправления Грачевского муниципального района Ставропольского края, устанавливающим тарифы на услуги (органом регулирования), является администрация Грачевского муниципального района Ставропольского края (далее - 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устанавливает тарифы путем издания муниципальных правовых актов администрации Грачевского муниципальн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нципы установлен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ципами установления тариф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кономических условий для стабильной работы и развития учреждений и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баланса интересов учреждений 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услуг для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экономически обоснованных расходов учреждений по производству (реализации) товаров (выполнению работ, оказанию услуг) и получение прибыли для реализации производственных и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экономических интересов потребителей и бюджета Грачевского муниципального района Ставропольского края от необоснованного повышения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е ведение учреждениями учета доходов и расходов в отношении регулируемой и и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информации о тарифах и о порядке их у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пособы установлен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услуги, подлежащие регулированию органами местного самоуправления Грачевского муниципального района Ставропольского края, устанавливаются фиксированные тариф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фера действ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ей устанавливаются единые тарифы на конкретные виды услуг, обязательные к применению всеми учреждениями, оказывающими услуги данного вида на территории Грачевского муниципальн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иод действ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иод действия тарифов на конкретные виды услуг составляет один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Тарифы на конкретные виды услуг, могут изменяться по основаниям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777%5CDownloads%5C%D0%9F%D0%A0%D0%9E%D0%95%D0%9A%D0%A2%20%D0%9F%D0%9E%D0%9B%D0%9E%D0%96%D0%95%D0%9D%D0%98%D0%AF%20%D0%9F%D0%9B%D0%90%D0%A2%D0%9D%D0%AB%D0%95%20(1).docx" \l "P84%23P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чаще 1 раза в кварт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84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7. Основания установления (изменения)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ания установления тарифов определяю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сли при установлении тарифов на конкретный вид услуг был определен период их действия, новое установление тарифов на данный вид услуг производится по окончании указан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сли до окончания периода действия товаров решение о новом установлении тарифов не принято, установленные тарифы продолжают действовать до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Тарифы на услуги, для которых был установлен период действия, могут быть пересмотрены досрочно при наличии оснований, определяемых администра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Инициатива установления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дложения об установлении тарифов могут внос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и предприятия, осуществляющие оказание услуг, тарифы на которые подлежат регулированию администрацией Грачевского муниципальн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Грачевского муниципального района Ставропольского края в отношении тарифов на услуги в области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администрации Грачевского муниципального района Ставропольского края в отношении тарифов на услуги в област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, отделы администрации Грачевского муниципального район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рава и обязанности отраслевого органа при устано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приятия и учреждения представляют предложения об установлении тарифов в комиссию по регулированию тарифов на услуги, оказываемые учреждениями и предприятиями Грачевского муниципального района Ставропольского края (далее по тексту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администрацией Грачевского муниципального района Ставропольского края в срок не более 10 календарных дней со дня вступления в силу настоящего Положения, путем издания соответствующего правового акта администрации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едприятий и организаций должны быть поданы в Комиссию не позднее, чем за тридцать дней до введения предлагаемых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07"/>
      <w:bookmarkEnd w:id="8"/>
      <w:r>
        <w:rPr>
          <w:rFonts w:cs="Times New Roman" w:ascii="Times New Roman" w:hAnsi="Times New Roman"/>
          <w:sz w:val="28"/>
          <w:szCs w:val="28"/>
        </w:rPr>
        <w:t>9.2. К предложениям прилагается расчет тарифа учреждения в отношении услуг, на которые предлагается установить тарифы. Расчет тарифов должен соответствовать требованиям законодательства Российской Федерации и Ставропольского края, настоящему Положению и иным правовым актам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09"/>
      <w:bookmarkEnd w:id="9"/>
      <w:r>
        <w:rPr>
          <w:rFonts w:cs="Times New Roman" w:ascii="Times New Roman" w:hAnsi="Times New Roman"/>
          <w:sz w:val="28"/>
          <w:szCs w:val="28"/>
        </w:rPr>
        <w:t>Комиссией могут устанавливаться перечни документов, подлежащих представлению для тарифов на отдельные виды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перечни и формы указанных документов утверждаются администрацией. Руководитель предприятия и учреждения несет личную ответственность за полноту и достоверность сведений, содержащихся в представляемых документах, а также за своевременность представления указан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Компетенц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миссия рассматривает предложения учреждений и предприятий об установлении тарифов и проверяет соответствие указанных предложений требованиям законодательства Российской Федерации и Ставропольского края, настоящего Положения и муниципальных правовых актов Грачевского муниципального района Ставропольского края. При необходимости Комиссия имеет право запрашивать дополнительные документы и материалы. Срок рассмотрения Комиссией предложений об установлении тарифов не должен превышать двадцати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16"/>
      <w:bookmarkEnd w:id="10"/>
      <w:r>
        <w:rPr>
          <w:rFonts w:cs="Times New Roman" w:ascii="Times New Roman" w:hAnsi="Times New Roman"/>
          <w:sz w:val="28"/>
          <w:szCs w:val="28"/>
        </w:rPr>
        <w:t>10.2. По результатам рассмотрения предложений Комисс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мотивированное заключение о возможности установления тарифов и формируются предложения об установлении тарифов от своего имени, с внесением в необходимых случаях изменений в предлагаемые тариф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мотивированное заключение о невозможности установления тарифов и возвращаются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В случае если соответствующие услуги оказываются на территории Грачевского муниципального района Ставропольского края несколькими учреждениями и предприятиями, Комиссия уведомляет учреждения и предприятия, оказывающие услуги, о поступивших предложениях и предлагает в течение определенного срока представить свои предложения или индивидуальную информацию по рассматриваем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реш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777%5CDownloads%5C%D0%9F%D0%A0%D0%9E%D0%95%D0%9A%D0%A2%20%D0%9F%D0%9E%D0%9B%D0%9E%D0%96%D0%95%D0%9D%D0%98%D0%AF%20%D0%9F%D0%9B%D0%90%D0%A2%D0%9D%D0%AB%D0%95%20(1).docx" \l "P116%23P1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10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с учетом предложений (информации), поступивших от указанных учреждений 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При формировании предложений об установлении тарифов Комиссия предварительно запрашивает у учреждений и предприятий, оказывающих услуги соответствующего вида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777%5CDownloads%5C%D0%9F%D0%A0%D0%9E%D0%95%D0%9A%D0%A2%20%D0%9F%D0%9E%D0%9B%D0%9E%D0%96%D0%95%D0%9D%D0%98%D0%AF%20%D0%9F%D0%9B%D0%90%D0%A2%D0%9D%D0%AB%D0%95%20(1).docx" \l "P107%23P1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п. 9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торые подлежат незамедлительному предст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Комиссия представляет сформированные предложения об установлении тарифов в финансовое управление администрации Грачевского муниципального района не позднее чем за десять дней до их в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роект постановления администрации об установлении тарифов готовится отделом экономического развития администрации Грачевского муниципального района в срок не более десяти календарных дней и направляется, на рассмотрение главы с учетом требований настоящего Положения и иных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Обжалование действий и решений, свя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становлением тариф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и решения администрации, связанные с установлением тарифов, могут быть обжалованы в суде в порядке, установленном законодательством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AF9A7C483A2005BAD0D6888B4AF0CEF6E3071B745CE93108E424E88386052AED3F19D36AACD9B01A92EAB66F1E04041C00E03F5l5B1G" TargetMode="External"/><Relationship Id="rId3" Type="http://schemas.openxmlformats.org/officeDocument/2006/relationships/hyperlink" Target="consultantplus://offline/ref=E55AF9A7C483A2005BAD13659ED8F106EB616C7CB547C3C04DD84419D7686607EE93F7CA75E9CBCE50ED7EA46CFAAA11048B0101F74F55787572E638lDB0G" TargetMode="External"/><Relationship Id="rId4" Type="http://schemas.openxmlformats.org/officeDocument/2006/relationships/hyperlink" Target="consultantplus://offline/ref=9DE596FDB7277B43655F1B884DFA3BBADA19281F822F4E98D511854D3A550D8FF98D62D44708BDDD012068c145E" TargetMode="External"/><Relationship Id="rId5" Type="http://schemas.openxmlformats.org/officeDocument/2006/relationships/hyperlink" Target="consultantplus://offline/ref=E55AF9A7C483A2005BAD0D6888B4AF0CEF6E3071B745CE93108E424E88386052AED3F19D36AACD9B01A92EAB66F1E04041C00E03F5l5B1G" TargetMode="External"/><Relationship Id="rId6" Type="http://schemas.openxmlformats.org/officeDocument/2006/relationships/hyperlink" Target="consultantplus://offline/ref=E55AF9A7C483A2005BAD13659ED8F106EB616C7CB547C3C04DD84419D7686607EE93F7CA75E9CBCE50ED7EA46CFAAA11048B0101F74F55787572E638lDB0G" TargetMode="External"/><Relationship Id="rId7" Type="http://schemas.openxmlformats.org/officeDocument/2006/relationships/hyperlink" Target="consultantplus://offline/ref=E55AF9A7C483A2005BAD13659ED8F106EB616C7CB541CCCD4FDF4419D7686607EE93F7CA75E9CBCE50ED78A76CFAAA11048B0101F74F55787572E638lDB0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5:00Z</dcterms:created>
  <dc:creator>777</dc:creator>
  <dc:description/>
  <cp:keywords/>
  <dc:language>en-US</dc:language>
  <cp:lastModifiedBy>777</cp:lastModifiedBy>
  <dcterms:modified xsi:type="dcterms:W3CDTF">2020-01-24T08:46:00Z</dcterms:modified>
  <cp:revision>2</cp:revision>
  <dc:subject/>
  <dc:title/>
</cp:coreProperties>
</file>