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отчета о деятельности Контрольно-счетной комиссии Грачевского муниципального района  Ставропольского края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9 Федеральным законом от 07 февраля 2011 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0 </w:t>
      </w:r>
      <w:r>
        <w:rPr>
          <w:rFonts w:eastAsia="Calibri"/>
          <w:sz w:val="28"/>
          <w:szCs w:val="28"/>
          <w:lang w:eastAsia="en-US"/>
        </w:rPr>
        <w:t>Положения о Контрольно-счетной комиссии Грачевского муниципального района Ставропольского края, утвержденным решением Совета Грачевского муниципального района Ставропольского края от 29 августа 2018 года № 63</w:t>
      </w:r>
      <w:r>
        <w:rPr>
          <w:sz w:val="28"/>
          <w:szCs w:val="28"/>
        </w:rPr>
        <w:t>, рассмотрев отчет председателя Контрольно-счетной комиссии о деятельности Контрольно-счетной комиссии Грачевского муниципального района Ставропольского края за 2019 год, Совет Грачевского муниципальн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 деятельности Контрольно-счетной комиссии Грачевского муниципального района Ставропольского края за 2019 год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решение в газете «Грачевский вестник» не позднее 01 ма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едатель Совета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рачевского муниципального района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авропольского края                                                                            Ф.В. Колотий</w:t>
      </w:r>
    </w:p>
    <w:p>
      <w:pPr>
        <w:pStyle w:val="Normal"/>
        <w:widowControl/>
        <w:tabs>
          <w:tab w:val="clear" w:pos="709"/>
          <w:tab w:val="left" w:pos="696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696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а Грачевского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го район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авропольского края                                                                            Р.А. Коврыг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ект  вносит    председатель   Контрольно-счетной     комиссии   Грачевского муниципального района Ставропольского края                              В.В Панфилов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ГЛАСОВАНО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едатель Контрольно-счетной комисси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рачевского муниципального район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авропольского края                                                                        В.В. Панфи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Style17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51:00Z</dcterms:created>
  <dc:creator>Наталья Душина</dc:creator>
  <dc:description/>
  <cp:keywords/>
  <dc:language>en-US</dc:language>
  <cp:lastModifiedBy>winuser</cp:lastModifiedBy>
  <cp:lastPrinted>2020-04-09T13:08:00Z</cp:lastPrinted>
  <dcterms:modified xsi:type="dcterms:W3CDTF">2020-04-09T10:09:00Z</dcterms:modified>
  <cp:revision>27</cp:revision>
  <dc:subject/>
  <dc:title>                                                                                                                 ПРОЕКТ</dc:title>
</cp:coreProperties>
</file>