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 статьи 215 Гражданского кодекса Российской Федерации, абзацем двадцать первым </w:t>
      </w:r>
      <w:r>
        <w:rPr>
          <w:rFonts w:eastAsia="Calibri"/>
          <w:sz w:val="28"/>
          <w:szCs w:val="28"/>
        </w:rPr>
        <w:t xml:space="preserve">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" и "Об общих принципах организации местного самоуправления в Российской Федерации"», </w:t>
      </w:r>
      <w:r>
        <w:rPr>
          <w:sz w:val="28"/>
          <w:szCs w:val="28"/>
        </w:rPr>
        <w:t>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министерства имущественных отношений Ставропольского края от 04.06.2020 № 368 «О безвозмездной передаче имущества, приобретённого за счёт средств бюджета Ставропольского края, из государственной собственности Ставропольского края в муниципальную собственность муниципальных образований Ставропольского края» и акта о приёме-передаче объектов нефинансовых активов от 25.06.2020 № 0000</w:t>
        <w:noBreakHyphen/>
        <w:t>00021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согласно прилагаем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25 июн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2693"/>
        <w:gridCol w:w="2092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Председатель Совет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Грачевского муниципального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района Ставропольского края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Ф. В. Колоти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434"/>
        <w:gridCol w:w="1259"/>
        <w:gridCol w:w="2092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 xml:space="preserve">Проект вносит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первый заместитель главы администрации Грачевского муниципального района </w:t>
            </w:r>
            <w:r>
              <w:rPr>
                <w:kern w:val="0"/>
                <w:sz w:val="28"/>
                <w:szCs w:val="28"/>
                <w:lang w:val="ru-RU" w:eastAsia="ar-SA" w:bidi="ar-SA"/>
              </w:rPr>
              <w:t>Ставропольского края</w:t>
              <w:tab/>
              <w:tab/>
              <w:tab/>
              <w:t xml:space="preserve">      О. С. Безменов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Н. Чернова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98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___" __________ 2020 года № ___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, включаемого в муниципальную казну Грачё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9416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4342"/>
        <w:gridCol w:w="1895"/>
        <w:gridCol w:w="1842"/>
        <w:gridCol w:w="1336"/>
      </w:tblGrid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экземпляров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на за 1 экземпляр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оимость 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аньченко Николай Михайлович «И в лесу, и в огород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4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74,66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кимцев Александр Ефимович «Героические поэ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63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валев Иван Григорьевич «Солдат. Художник. Учитель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авцова Тамара Юрьевна «Ставропольский хронограф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37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льник Алла Владимировна «Живоносный родни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36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01,39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хонько Николай Анатольевич «Символы малой Родин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46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лаев Валерий Викторович «Славный, вспышный, быстрый Тере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45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одунков Константин Дмитриевич «О, Россия мо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94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евелев Сергей Арнольдович «Герои Советского Союза – боевая слава земли Ставропольской: краткий биографический справочник» 2 ча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3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43,44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 3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8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 4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8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58,75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58,75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58,75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58,75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клад о состоянии окружающей среды и природопользовании в Ставропольском крае в 2018 г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0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46,64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260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4246,13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М. В. Лютова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20933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566393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30598d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30598d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30598d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726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FB08F-204E-468F-9C2D-3C4BF0DE7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4</Pages>
  <Words>535</Words>
  <Characters>3943</Characters>
  <CharactersWithSpaces>440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7-08T15:58:00Z</cp:lastPrinted>
  <dcterms:modified xsi:type="dcterms:W3CDTF">2020-07-08T15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