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отдела имущественных и земельных отношений администрации Грачёвского муниципального района Ставропольского края от 03.06.2020 № 42 «О закреплении имущества муниципальной казны Грачёвского муниципального района Ставропольского края на праве оперативного управления за администрацией Грачевского муниципального района Ставропольского края» и акта о приёме-передаче объектов нефинансовых активов от 03.06.2020 № ОИГУ-000023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нтификационный номер (VIN)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ка, модель ТС – Toyota Camry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(тип ТС) – легково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ТС – B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 изготовления ТС – 2019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, № двигателя – 2AR 2221926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сси (рама) № – отсутству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ов (кабина, прицеп) №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вет кузова (кабины, прицепа) – чёрный металли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ТС – 78 РК 201626, выдан филиалом ООО «Тойота Мотор» в Санкт-Петербурге 28 августа 2019 г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нсовая стоимость – 1 811 333,33 руб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исленная амортизация (износ) – 150 944,45 руб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3 июня 2020 года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/>
      </w:r>
    </w:p>
    <w:sectPr>
      <w:headerReference w:type="firs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cb6eb0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b6eb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cb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2</Pages>
  <Words>312</Words>
  <Characters>2301</Characters>
  <CharactersWithSpaces>257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7-09T15:00:00Z</cp:lastPrinted>
  <dcterms:modified xsi:type="dcterms:W3CDTF">2020-07-09T15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