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ind w:left="77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</w:t>
            </w: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ГРАЧЕВСКОГО МУНИЦИПАЛЬНОГО РАЙОН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9571" w:type="dxa"/>
            <w:tcBorders/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и дополнений в решение Совета Грачевского муниципального района Ставропольского края от 17 декабря 2019 года № 64 «О бюджете Грачевского муниципального района Ставропольского края на 2020 год и плановый период 2021 и 2022 годов»</w:t>
            </w:r>
          </w:p>
          <w:p>
            <w:pPr>
              <w:pStyle w:val="Cons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rmal"/>
              <w:ind w:firstLine="70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ет Грачевского муниципального района Ставропольского края</w:t>
            </w:r>
          </w:p>
          <w:p>
            <w:pPr>
              <w:pStyle w:val="ConsNormal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Con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Грачевского муниципального района Ставропольского края от 17 декабря 2019 года № 64 «О бюджете Грачевского муниципального района Ставропольского края на 2020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лановый период 2021 и 2022 годов» следующие изменения: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Утвердить основные характеристики бюджета Грачевского муниципального района Ставропольского края (далее – местный бюджет) на 2020 год и плановый период 2021 и 2022 годов: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общий объем доходов местного бюджета на 2020 год в сумме </w:t>
      </w:r>
      <w:r>
        <w:rPr>
          <w:bCs/>
          <w:sz w:val="28"/>
          <w:szCs w:val="28"/>
        </w:rPr>
        <w:t xml:space="preserve">972 601 271,84 </w:t>
      </w:r>
      <w:r>
        <w:rPr>
          <w:sz w:val="28"/>
          <w:szCs w:val="28"/>
        </w:rPr>
        <w:t>рублей, на 2021 год – в сумме 899 530 367,27 рублей, на 2022 год – в сумме 882 497 517,39 рублей;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й объем расходов местного бюджета на 2020 год в сумме    </w:t>
      </w:r>
      <w:r>
        <w:rPr>
          <w:bCs/>
          <w:sz w:val="28"/>
          <w:szCs w:val="28"/>
        </w:rPr>
        <w:t xml:space="preserve">1 016 575 939,14 </w:t>
      </w:r>
      <w:r>
        <w:rPr>
          <w:sz w:val="28"/>
          <w:szCs w:val="28"/>
        </w:rPr>
        <w:t>рублей, на 2021 год – в сумме 899 530 367,27 рублей, в том числе условно утвержденные расходы в сумме 10 000 000,00 рублей, на 2022 год – в сумме 882 497 517,39 рублей, в том числе условно утвержденные расходы в сумме 20 000 000,00 рублей;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ицит местного бюджета на 2020 год в сумме 43 974 667,30 рублей, на 2021 год – в сумме 0,00 рублей, на 2022 год – в сумме 0,00 рублей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иложения 1,6,</w:t>
      </w:r>
      <w:r>
        <w:rPr>
          <w:color w:val="000000"/>
          <w:sz w:val="28"/>
          <w:szCs w:val="28"/>
        </w:rPr>
        <w:t>8</w:t>
      </w:r>
      <w:r>
        <w:rPr>
          <w:sz w:val="28"/>
          <w:szCs w:val="28"/>
        </w:rPr>
        <w:t>,10,12 к решению Совета Грачевского муниципального    района    Ставропольского края   от 17 декабря 2019 года №64 «О бюджете Грачевского муниципального района Ставропольского края на 2020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плановый период 2021 и 2022 годов», изложить в новой редакции согласно приложения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3. Пункт 7. решения Совета Грачевского муниципального района Ставропольского края от 17 декабря 2019 года № 64 «О бюджете Грачевского муниципального района Ставропольского края на 2020 год и плановый период 2021 и 2022 годов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Учесть в составе доходов местного бюджета объем межбюджетных трансфертов, получаемых из других бюджетов бюджетной системы Российской Федерации на 2020 год в сумме 778 962 598,80 рублей, на 2021 год – в сумме 706 984 936,27 рублей, на 2022 год – в сумме 725 332 380,39 рублей.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4. Пункт 11 решения Совета Грачевского муниципального района Ставропольского края от 17 декабря 2019 года № 64 «О бюджете Грачевского муниципального района Ставропольского края на 2020 год и плановый период 2021 и 2022 годов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1.Утвердить общий объем бюджетных ассигнований на исполнение публичных нормативных обязательств на 2020 год в сумме 188 917 178,25 рублей, в том числе за счет субвенций из бюджета Ставропольского края в сумме 188 917 178,25 рублей, на 2021 год – в сумме 188 428 090,55 рублей, в том числе за счет субвенций из бюджета Ставропольского края в сумме 188 428 090,55  рублей, на 2022 год – в сумме 196 353 267,63 рублей, в том числе за счет субвенций из бюджета Ставропольского края в сумме 196 353 267,63 рублей.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Пункт 14. решения Совета Грачевского муниципального района Ставропольского края от 17 декабря 2019 года № 64 «О бюджете Грачевского муниципального района Ставропольского края на 2020 год и плановый период 2021 и 2022 годов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4. Утвердить объем резервного фонда администрации Грачевского муниципального района Ставропольского края на 2020 год в сумме 1 000 000,00 рублей, на 2021 год – в сумме 200 000,00 рублей, на 2022 год – в сумме 200 000,00 рублей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Пункт 21. решения Совета Грачевского муниципального района Ставропольского края от 17 декабря 2019 года № 64 «О бюджете Грачевского муниципального района Ставропольского края на 2020 год и плановый период 2021 и 2022 годов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1. Утвердить Программу муниципальных внутренних заимствований Грачевского муниципального района Ставропольского края на 2020 год согласно приложению 18 и на плановый период 2021 и 2022 годов согласно приложению 19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твердить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ограмму</w:t>
        </w:r>
      </w:hyperlink>
      <w:r>
        <w:rPr>
          <w:sz w:val="28"/>
          <w:szCs w:val="28"/>
        </w:rPr>
        <w:t xml:space="preserve"> муниципальных гарантий Грачевского муниципального района Ставропольского края на 2020 год и плановый период 2021 и 2022 годов согласно приложению 20 к настоящему решению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Грачевский вестник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чев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                                                              Ф.В. Коло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рач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                                             Р.А. Ковры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ConsNormal"/>
        <w:ind w:left="-48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вносит глава Грачевского муниципального района Ставропольского края                                                                                                            Р.А. Ковры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рачев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                                                         Н.А. Бондаренко</w:t>
      </w:r>
    </w:p>
    <w:p>
      <w:pPr>
        <w:pStyle w:val="Normal"/>
        <w:autoSpaceDE w:val="false"/>
        <w:ind w:left="-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autoSpaceDE w:val="false"/>
        <w:ind w:left="-48" w:hanging="0"/>
        <w:rPr>
          <w:sz w:val="28"/>
          <w:szCs w:val="28"/>
        </w:rPr>
      </w:pPr>
      <w:r>
        <w:rPr>
          <w:sz w:val="28"/>
          <w:szCs w:val="28"/>
        </w:rPr>
        <w:t xml:space="preserve">Грачевского муниципального района                                       </w:t>
      </w:r>
    </w:p>
    <w:p>
      <w:pPr>
        <w:pStyle w:val="Normal"/>
        <w:autoSpaceDE w:val="false"/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вропольского края                                                                         Л.Н. Шалыгина</w:t>
      </w:r>
    </w:p>
    <w:p>
      <w:pPr>
        <w:pStyle w:val="ConsNormal"/>
        <w:ind w:left="-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чальник отдела правового и</w:t>
      </w:r>
    </w:p>
    <w:p>
      <w:pPr>
        <w:pStyle w:val="Normal"/>
        <w:autoSpaceDE w:val="false"/>
        <w:ind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дрового обеспечения администрации</w:t>
      </w:r>
    </w:p>
    <w:p>
      <w:pPr>
        <w:pStyle w:val="Normal"/>
        <w:autoSpaceDE w:val="false"/>
        <w:ind w:left="-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чевского муниципального района</w:t>
      </w:r>
    </w:p>
    <w:p>
      <w:pPr>
        <w:pStyle w:val="Normal"/>
        <w:autoSpaceDE w:val="false"/>
        <w:ind w:left="-4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                                                                      Л.В. Моногарова</w:t>
      </w: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ind w:left="-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1757"/>
        <w:gridCol w:w="4586"/>
      </w:tblGrid>
      <w:tr>
        <w:trPr/>
        <w:tc>
          <w:tcPr>
            <w:tcW w:w="3171" w:type="dxa"/>
            <w:tcBorders/>
          </w:tcPr>
          <w:p>
            <w:pPr>
              <w:pStyle w:val="Heading1"/>
              <w:snapToGrid w:val="false"/>
              <w:spacing w:lineRule="exact" w:line="240"/>
              <w:ind w:hanging="0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1757" w:type="dxa"/>
            <w:tcBorders/>
          </w:tcPr>
          <w:p>
            <w:pPr>
              <w:pStyle w:val="Heading1"/>
              <w:snapToGrid w:val="false"/>
              <w:spacing w:lineRule="exact" w:line="240"/>
              <w:ind w:hanging="0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4586" w:type="dxa"/>
            <w:tcBorders/>
          </w:tcPr>
          <w:p>
            <w:pPr>
              <w:pStyle w:val="Heading1"/>
              <w:spacing w:lineRule="exact" w:line="240"/>
              <w:ind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к решению Совета Грачевского муниципального района Ставропольского края «О внесении изменений и   дополнений в решение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овета Грачевского муниципального района Ставропольского края от 17 декабря 2019 года № 64 «О бюджете Грачевского муниципального района Ставропольского края на 2020 год и плановый период 2021 и 2022 годов»</w:t>
            </w:r>
          </w:p>
          <w:p>
            <w:pPr>
              <w:pStyle w:val="Heading1"/>
              <w:spacing w:lineRule="exact" w:line="240"/>
              <w:ind w:hanging="0"/>
              <w:jc w:val="both"/>
              <w:rPr/>
            </w:pPr>
            <w:r>
              <w:rPr>
                <w:b w:val="false"/>
                <w:i w:val="false"/>
                <w:sz w:val="26"/>
                <w:szCs w:val="26"/>
              </w:rPr>
              <w:t xml:space="preserve">                                                  </w:t>
            </w:r>
          </w:p>
        </w:tc>
      </w:tr>
    </w:tbl>
    <w:p>
      <w:pPr>
        <w:pStyle w:val="Heading1"/>
        <w:spacing w:lineRule="exact" w:line="240"/>
        <w:ind w:hanging="0"/>
        <w:jc w:val="center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Heading1"/>
        <w:spacing w:lineRule="exact" w:line="240"/>
        <w:ind w:hanging="0"/>
        <w:jc w:val="center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Heading1"/>
        <w:spacing w:lineRule="exact" w:line="240"/>
        <w:ind w:hanging="0"/>
        <w:jc w:val="center"/>
        <w:rPr>
          <w:b w:val="false"/>
          <w:b w:val="false"/>
          <w:i w:val="false"/>
          <w:i w:val="false"/>
          <w:color w:val="0000FF"/>
        </w:rPr>
      </w:pPr>
      <w:r>
        <w:rPr>
          <w:b w:val="false"/>
          <w:i w:val="false"/>
        </w:rPr>
        <w:t>ИСТОЧНИК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ирования дефицита местного бюджета и погашения долговых обязательств Грачевского муниципального района Ставропольского края на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2020 год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402"/>
        <w:gridCol w:w="2409"/>
      </w:tblGrid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/>
            </w:pPr>
            <w:r>
              <w:rPr>
                <w:sz w:val="24"/>
                <w:szCs w:val="24"/>
              </w:rPr>
              <w:t>Код бюджетной</w:t>
            </w:r>
          </w:p>
          <w:p>
            <w:pPr>
              <w:pStyle w:val="Heading2"/>
              <w:ind w:left="-108" w:right="-108" w:hanging="0"/>
              <w:rPr/>
            </w:pPr>
            <w:r>
              <w:rPr>
                <w:sz w:val="24"/>
                <w:szCs w:val="24"/>
              </w:rPr>
              <w:t>классифик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доходов бюдже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2 601 271,8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расходов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16 575 939,1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ефицит (профицит)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43 974 667,3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источников финансирования </w:t>
            </w:r>
          </w:p>
          <w:p>
            <w:pPr>
              <w:pStyle w:val="Heading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фицита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 974 667,3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/>
            </w:pPr>
            <w:r>
              <w:rPr>
                <w:sz w:val="24"/>
                <w:szCs w:val="24"/>
              </w:rPr>
              <w:t>504 01050000 00 0000 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 974 667,3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000 00 0000 5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972 601 271,8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200 00 0000 5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972 601 271,8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/>
            </w:pPr>
            <w:r>
              <w:rPr>
                <w:sz w:val="24"/>
                <w:szCs w:val="24"/>
              </w:rPr>
              <w:t>504 01050201 00 0000 5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972 601 271,8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величение прочих остатков денежных средств бюджетов муниципальных район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201 05 0000 5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972 601 271,8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000 00 0000 6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16 575 939,1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200 00 0000 6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16 575 939,1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201 00 0000 6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16 575 939,1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Уменьшение прочих остатков денежных средств бюджетов муниципальных район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201 05 0000 6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16 575 939,1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6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 решению Совета Грачевского</w:t>
      </w:r>
    </w:p>
    <w:p>
      <w:pPr>
        <w:pStyle w:val="Normal"/>
        <w:spacing w:lineRule="exact" w:line="280"/>
        <w:ind w:left="5103" w:hanging="0"/>
        <w:jc w:val="both"/>
        <w:rPr/>
      </w:pPr>
      <w:r>
        <w:rPr>
          <w:sz w:val="28"/>
          <w:szCs w:val="28"/>
        </w:rPr>
        <w:t xml:space="preserve">муниципального района Ставропольского края «О внесении изменений и   дополнений в решение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вета Грачевского муниципального района Ставропольского края от 17 декабря 2019 года № 64 «О бюджете Грачевского муниципального района Ставропольского края на 2020 год и плановый период 2021 и 2022 годов»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</w:t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bCs/>
          <w:sz w:val="28"/>
          <w:szCs w:val="28"/>
        </w:rPr>
        <w:t>доходов местного бюджета</w:t>
      </w:r>
      <w:r>
        <w:rPr>
          <w:sz w:val="28"/>
          <w:szCs w:val="28"/>
        </w:rPr>
        <w:t xml:space="preserve"> в соответствии с классификацией доходов </w:t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sz w:val="28"/>
          <w:szCs w:val="28"/>
        </w:rPr>
        <w:t xml:space="preserve">бюджетов </w:t>
      </w:r>
      <w:r>
        <w:rPr>
          <w:bCs/>
          <w:sz w:val="28"/>
          <w:szCs w:val="28"/>
        </w:rPr>
        <w:t xml:space="preserve">на 2020 год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(рублей)</w:t>
      </w:r>
    </w:p>
    <w:tbl>
      <w:tblPr>
        <w:tblW w:w="9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4944"/>
        <w:gridCol w:w="1776"/>
      </w:tblGrid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1 00 00000 00 0000 0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 203 473,04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01 00000 00 0000 0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 005 49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01 02000 01 0000 11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 005 49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1 03 00000 00 0000 0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341 443,04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1 03 02000 01 0000 11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341 443,04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05 00000 00 0000 0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 802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05 02000 02 0000 11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857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05 02010 02 1000 11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857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05 03000 01 0000 11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587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05 03010 01 0000 11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587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05 04000 02 0000 0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5 04020 02 0000 11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08 00000 00 0000 0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604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08 03000 01 0000 11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604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08 03010 01 0000 11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604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11 00000 00 0000 0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 694 6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>
                <w:color w:val="000000"/>
              </w:rPr>
              <w:t>000 1 11 05000 00 0000 12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 694 6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11 05010 00 0000 12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 233 6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11 05013 05 0000 12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 233 6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11 05030 00 0000 12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 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11 05035 05 0000 12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111 05035 05 1800 12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(учреждения образования, в части казенных учреждений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 592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111 05035 05 2000 1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(прочие учреждения, в части казенных учреждений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 408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12 00000 00 0000 0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 34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2 01000 01 0000 12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 34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13 00000 00 0000 0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197 1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13 01990 00 0000 13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197 1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 13 01995 05 0000 13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197 1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0000 00 0000 0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4 5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 2 00 00000 00 0000 0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3 397 798,8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 2 02 00000 00 0000 0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 962 598,8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0000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 359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5001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 343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 2 02 15001 05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 343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5002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 016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15002 05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 016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000 2 02 20000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 604 233,18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000 2 02 25097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здание в муниципальных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45 437,81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000 2 02 25097 05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45 437,81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000 2 02 25393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 819 531,16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000 2 02 25393 05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 819 531,16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000 2 02 25467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185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000 2 02 25467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185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000 2 02 29999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субсид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 954 264,21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000 2 02 29999 05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субсидии бюджетам муниципальных район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 954 264,21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000 2 02 29999 05 0173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(проведение работ по замене оконных блоков в муниципальных образовательных организациях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1 924,04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29999 05 1161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(проведение работ по капитальному ремонту кровель в муниципальных общеобразовательных организациях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 703 813,51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29999 05 1204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29999 05 1207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(благоустройство территорий муниципальных общеобразовательных организаций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388 181,58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29999 05 1213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(обеспечение деятельности центров образования цифрового и гуманитарного профилей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105 296,08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29999 05 1214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(проведение антитеррористических мероприятий в муниципальных образовательных организациях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5 776 459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29999 05 1231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комплектование книжных фондов библиотек муниципальных образований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 59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2 02 30000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3 945 160,5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 02 30024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местным бюджетам на выполнение передаваемых полномочий субъектов Российской Федерации                                                     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 303 406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2 02 30024 05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 303 406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0024 05 0026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Ф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 235,72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00 2 02 30024 05 0028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муниципальных районов на выполнение передаваемых полномочий субъектов РФ (организация и осуществление деятельности по опеке и попечительству в области образования)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36 675,83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0024 05 0032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Ф (организация и проведение мероприятий по борьбе с иксодовыми клещами-переносчиками Крымской геморрагической лихорадки в природных биотопах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 649,81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0024 05 0036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(администрирование переданных отдельных государственных полномочий в области сельского хозяйства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149 450,69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0024 05 004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9 510,8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 2 02 30024 05 0041 15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венции бюджетам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 127 128,6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0024 05 0042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 688,38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0024  05 0045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Ф (реализация Закона Ставропольского края «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»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3 692,68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0024  05 0047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 957,79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0024 05 0066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(выплата ежемесячного пособия на ребенка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 358 836,7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0024 05 009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 416 132,75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 02 30024 05 0147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 796 372,14          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0024 05 0181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Ф (реализация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»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 02 30024 05 1107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,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 379 338,08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 02 30024 05 1108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 (обеспечение государственных гарантий реализации прав на получение общедоступного и бесплатного  начального общего, основного общего, среднего общего образования в муниципальных  общеобразовательных организациях,  а также обеспечение дополнительного образования детей в муниципальных общеобразовательных организациях   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 294 931,55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 02 30024 05 111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проведения на территории Ставропольского края мероприятий по отлову и содержанию безнадзорных животных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 462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both"/>
              <w:rPr/>
            </w:pPr>
            <w:r>
              <w:rPr>
                <w:color w:val="000000"/>
              </w:rPr>
              <w:t>000 2 02 30024 05 1122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, и школьных письменных принадлежностей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8 249,05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 2 02 30024 05 1209 150</w:t>
            </w:r>
          </w:p>
          <w:p>
            <w:pPr>
              <w:pStyle w:val="Normal"/>
              <w:ind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венции бюджетам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4 203,63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 2 02 30024 05 1221 1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выполнение передаваемых полномочий субъектов Российской Федерации (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068 889,8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0029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109 440,65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 02 30029 05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109 440,65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5084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 859 312,45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 02 35084 05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 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 859 312,45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5120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 2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 02 35120 05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 2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5220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67 543,83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 02 35220 05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67 543,83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 02 35250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 745 848,57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5250 05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 745 848,57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5280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081,44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5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 2 02 35280 05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081,44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5380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 876 819,48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 02 35380 05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 876 819,48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 02 35462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 814,33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 02 35462 05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 814,33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5502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 136,13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5502 05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 136,13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5573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 717 282,71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5573 05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 717 282,71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 02 39998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ая субвенция местным бюджета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 866 274,91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 02 39998 05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ая субвенция бюджетам муниципальных район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 866 274,91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 02 39998 05 1157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ая субвенция местным бюджетам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 858 183,71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 02 39998 05 1158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ая субвенция бюджетам муниципальных район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008 091,2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 02 40000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54 205,12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40014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 03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40014 05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 03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00 2 02 49999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564 175,12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 02 49999 05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564 175,12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00 2 02 49999 05 0063 150 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  на выплату социального пособия на погребени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 013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 02 49999 05 0064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  на обеспечение деятельности депутатов Государственной Думы Ставропольского края и их помощников в избирательных округа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51 162,12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 07 00000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БЕЗВОЗМЕЗДНЫЕ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435 2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 07 05000 05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435 2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7 05020 05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435 2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8 50 00000 00 0000 0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ВСЕГО: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2 601 271,84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728"/>
        <w:gridCol w:w="1507"/>
        <w:gridCol w:w="4076"/>
      </w:tblGrid>
      <w:tr>
        <w:trPr/>
        <w:tc>
          <w:tcPr>
            <w:tcW w:w="254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8</w:t>
            </w:r>
          </w:p>
          <w:p>
            <w:pPr>
              <w:pStyle w:val="Normal"/>
              <w:spacing w:lineRule="exact" w:line="240" w:before="280" w:after="280"/>
              <w:jc w:val="both"/>
              <w:rPr/>
            </w:pPr>
            <w:r>
              <w:rPr>
                <w:sz w:val="28"/>
                <w:szCs w:val="28"/>
              </w:rPr>
              <w:t xml:space="preserve">к решению Совета Грачевского муниципального района Ставропольского края «О внесении изменений и   дополнений в решение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овета Грачевского муниципального района Ставропольского края от 17 декабря 2019 года № 64 «О бюджете Грачевского муниципального района Ставропольского края на 2020 год и плановый период 2021 и 2022 годов»</w:t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бюджетных ассигнований по главным распорядителям бюджетных средств, разделам (Рз), подразделам (ПР), целевым статьям (муниципальным программам и непрограммным направлениям деятельности) (ЦСР) и группам видов расходов (ВР) классификации расходов бюджетов в ведомственной структуре расходов местного бюджета на 2020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706"/>
        <w:gridCol w:w="567"/>
        <w:gridCol w:w="567"/>
        <w:gridCol w:w="1564"/>
        <w:gridCol w:w="576"/>
        <w:gridCol w:w="1947"/>
      </w:tblGrid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Наименов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Р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овет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 404 187,73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 404 187,73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 364 187,73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Совета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 364 187,73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Совета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 364 187,73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2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72 719,06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2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3 240,06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2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36 494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2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 985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200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 791 468,67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200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 791 468,67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40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Развитие муниципальной службы и 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7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муниципальной службы в Грачевском муниципальном районе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"Диспансеризация муниципальных служащих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сходы на диспансеризацию муниципальных служащи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10220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7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10220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7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Совета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3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Совета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3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сходы на публикации в средствах массовой информа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200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8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200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8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сходы на социально-культурные мероприят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20020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20020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302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Администрация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>144 213 644,59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 385 523,18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 092 495,84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 092 495,84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 092 495,84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12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41 550,08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12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41 550,08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1200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 050 945,76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1200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 050 945,76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7 534 833,3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7 534 833,3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7 534 833,3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12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 819 316,22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12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667 571,21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12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4 990 696,7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12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61 048,31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1200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 721 630,89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1200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 721 630,89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120076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27 235,72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120076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79 688,03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120076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47 547,69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120076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2 957,79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120076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2 957,79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120076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643 692,68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120076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9 253,22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120076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4 439,46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удебная систем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2 2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2 2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2 2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1200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2 2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1200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2 2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 0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1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 0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езервный фонд администрации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13002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13002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 735 994,04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12 174,40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дпрограмма "Обеспечение реализации муниципальной программы Грачевского муниципального района Ставропольского края "Развитие образования в Грачевском муниципальном районе Ставропольского края" и общепрограммные мероприяти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12 174,4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деятельности учреждений дополнительного образовани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>013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12 174,4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деятельности учреждений дополнительного образ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304207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12 174,4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304207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12 174,4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экономики Грачевского муниципального района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6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7 770 698,07</w:t>
            </w:r>
          </w:p>
        </w:tc>
      </w:tr>
      <w:tr>
        <w:trPr>
          <w:trHeight w:val="1164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Грачевском муниципальном районе Ставропольского края, в том числе на базе многофункциональных центров предоставления государственных и муниципальных услуг в Грачевском муниципальном районе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6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7 770 698,07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деятельности многофункционального центра предоставления государственных и муниципальных услуг в Грачевском районе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63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7 770 698,07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многофункционального центра предоставления государственных и муниципальных услу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63011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7 770 698,07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63011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6 436 585,82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63011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 329 270,25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63011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4 842,00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Энергосбережение и повышение энергетической эффективности на территории Грачевского района Ставропольского края 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8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 4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дпрограмма "Энергосбережение и эффективность муниципального сектора Грачевского муниципального района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8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 400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"Энергосбережение и повышение энергетической эффективности в муниципальном секторе Грачевского муниципального района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8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 4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мена оконных блоков на стеклопакеты в зданиях организаций, учреждений, предприятий Грачевского муниципального рай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8101204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 4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8101204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 400 000,00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Построение и развитие на территории Грачевского муниципального района аппаратно-программного комплекса "Безопасный город" и входящие в него подсистемы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дпрограмма "Повышение уровня безопасности в Грачевском муниципальном районе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9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"Развитие муниципальной системы оповещения и информирования населения о возникновении чрезвычайных ситуаций на территории Грачевского муниципального района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9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Установка комплекта муниципальной системы оповещения и информирования населения о возникновении чрезвычайных ситуаций на территории Грачевского муниципального рай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9102204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9102204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Развитие муниципальной службы и 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21 5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муниципальной службы в Грачевском муниципальном районе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1 5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рганизация дополнительного профессионального образования муниципальных служащих и оценку уровня их квалификации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сходы на мероприятия по развитию муниципальной служб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1012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16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1012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"Диспансеризация муниципальных служащих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1 5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сходы на диспансеризацию муниципальных служащи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10220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1 5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10220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1 5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дпрограмма "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"Изготовление и размещение социальной рекламы антикоррупционной направленности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2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сходы по изготовлению и размещению социальной рекламы антикоррупционной направленности (информационный стенд, баннеры, листовки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2012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2012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 111 639,92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дпрограмма "Профилактика правонарушений, наркомании, алкоголизма и пропаганда здорового образа жизни на территории Грачевского района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2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75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роведение мероприятий с молодежью, обеспечивающих профилактику асоциального поведения подростков, формирование здорового образа жизни в молодежной среде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>12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вышение степени интеграции молодых граждан в социально-экономические, общественно-политические и социокультурные отнош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21012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21012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роведение конкурса "Лучшая народная дружина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21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роведение конкурса "Лучшая народная дружина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2104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2104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"Мотивация граждан к участию в охране правопорядка через организацию и проведение рекламных кампаний, мероприятий с гражданами по профилактике правонарушений, в т. ч. награждение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211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отивация граждан к участию в охране правопорядка через организацию и проведение рекламных кампаний, мероприятий с гражданами по профилактике правонарушений, в т. ч. награжде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>1211120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211120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роведение конкурса "Лучший народный дружинник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211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роведение конкурса "Лучший народный дружинник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2112206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2112206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2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 036 639,92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" Изготовление баннеров, плакатов, листовок и другой печатной продукции антитеррористического характера, и направленной на противодействие экстремизму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22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5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сходы на изготовление баннеров, плакатов, листовок и другой печатной продукции антитеррористического характера, и направленной на противодействие экстремизм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2203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5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2203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Установка систем видеонаблюдения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2208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35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сходы на установку систем видеонаблюд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22082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35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22082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35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функционирования систем видеонаблюдени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2209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онирования систем видеонаблюд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22092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22092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роведение информационно-пропагандистских мероприятий, направленных на профилактику идеологии терроризма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221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2 631,58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2211S7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2 631,58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2211S7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2 631,58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охраны муниципальных учреждений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221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>579 008,34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охраны муниципальных учрежд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22132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79 008,34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22132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79 008,34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освещения муниципальных учреждений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221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5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освещения муниципальных учрежд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221420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5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>1221420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5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 019 981,65</w:t>
            </w:r>
          </w:p>
        </w:tc>
      </w:tr>
      <w:tr>
        <w:trPr>
          <w:trHeight w:val="16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 019 981,65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сходы на публикации в средствах массовой информа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1200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6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>51200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6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сходы на мероприятия по защите информации (персональных данных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12002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869 09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12002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869 09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сходы на разработку схем размещения рекламных конструкц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1200202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1200202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сходы на текущий ремонт административного зд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120020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 4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120020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 4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сходы на ремонт муниципальных учреждений и строительный контрол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1200203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>2 029 689,53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1200203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 029 689,53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сходы на выплату среднего месячного заработка уволенным работникам на период трудоустройства;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1200204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97 04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1200204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97 04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сходы на создание и содержание площадок накопления твердых коммунальных отход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120020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120020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сходы на приведение в соответствие генеральных планов и правил землепользования и застройки в муниципальных образования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1200206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8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1200206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800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сходы на внесение изменений в схемы территориального планирования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1200206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 8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1200206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 80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сходы на социально-культурные мероприят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120020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86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120020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86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120076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 251 162,12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120076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 206 974,12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120076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44 188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120076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7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120076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7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 977 657,65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 977 657,65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Построение и развитие на территории Грачевского муниципального района аппаратно-программного комплекса "Безопасный город" и входящие в него подсистемы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дпрограмма "Повышение уровня безопасности в Грачевском муниципальном районе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9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"Разработка технического задания и плана построения аппаратно-программного комплекса "Безопасный город" на территории Грачевского муниципального района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9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ероприятия аппаратно-программного комплекса "Безопасный город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910120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910120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 877 657,65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 877 657,65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единых дежурно-диспетчерских служ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1200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 075 008,65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1200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4 335 972,79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1200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735 095,75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1200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 940,11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сходы на ремонт муниципальных учреждений и строительный контрол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1200203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802 649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1200203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802 649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76 743 570,64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76 391 570,64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транспортной системы и обеспечение безопасности дорожного движения на территории Грачевского муниципального района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5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76 391 570,64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5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76 391 570,64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"Содержание и ремонт автомобильных дорог общего пользования местного значения Грачевского муниципального района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>05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 949 958,89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одержание и ремонт автомобильных дорог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5101202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 349 958,89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5101202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 349 958,89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зработка проектов организации дорожного движения на автомобильных дорогах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5101202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5101202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Информирование граждан о правилах и требованиях в области обеспечения безопасности дорожного движ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5101202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5101202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сходы на строительный контрол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5101202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5101202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00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51R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72 441 611,75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51R153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40 042 983,11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>051R153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40 042 983,11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51R1S3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2 398 628,64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51R1S3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2 398 628,64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52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экономики Грачевского муниципального района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6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52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малого и среднего предпринимательства на территории Грачевского муниципального района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6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92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"Мероприятия по совершенствованию организации и информирования по вопросам поддержки субъектов малого и среднего предпринимательства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6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2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Информирование субъектов малого и среднего предпринимательства в средствах массовой информа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61012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2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61012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2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казание муниципальной финансовой поддержки субъектов малого и среднего предпринимательства в Грачевском муниципальном районе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6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редоставление грантов за счет средств Грачевского муниципального района Ставропольского края субъектам малого и среднего предприниматель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61026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61026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рганизация и проведение ежегодного районного конкурса "Предприниматель года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61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ероприятия по популяризация предпринимательской деятельно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61032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8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61032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80 000,00</w:t>
            </w:r>
          </w:p>
        </w:tc>
      </w:tr>
      <w:tr>
        <w:trPr>
          <w:trHeight w:val="1164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Грачевском муниципальном районе Ставропольского края, в том числе на базе многофункциональных центров предоставления государственных и муниципальных услуг в Грачевском муниципальном районе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6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рганизация предоставления муниципальных услуг в Грачевском районе, перевод услуг в электронный вид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63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сходы на организацию предоставления государственных и муниципальных услуг в Грачевском районе, перевод муниципальных услуг в электронный ви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63022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63022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 954 594,05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олодежная полит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 954 594,05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Молодежь Грачевского муниципального района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>1 736 962,47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дпрограмма "Поддержка талантливой, инициативной молодежи и ее патриотическое воспитание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3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485 000,00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роведение мероприятий с талантливой, социально-активной молодежью, направленных на развитие личности молодого человека с активной жизненной позицией с вовлечением в социальную практику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3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45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вышение степени интеграции молодых граждан в социально-экономические, общественно-политические и социокультурные отнош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31012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45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31012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45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рганизация мероприятий в сфере молодежной политики, направленных на гражданское и патриотическое воспитание молодежи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3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4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рганизация мероприятий в сфере молодежной политики, направленных на гражданское и патриотическое воспитание молодеж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31022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4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31022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4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дпрограмма "Профилактика асоциальных явлений и экстремизма в молодежной семье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3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1 5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оведение мероприятий, направленных на профилактику безнадзорности и правонарушений несовершеннолетних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32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1 5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32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роведение мероприятий, направленных на профилактику безнадзорности и правонарушений несовершеннолетни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32012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1 5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32012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1 500,00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оведение мероприятий, направленных на формирование здорового образа жизни молодежи, эффективная социализация молодежи, находящейся в трудной жизненной ситуации, профилактика экстремизма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32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роведение мероприятий, направленных на формирование здорового образа жизни молодежи, эффективная социализация молодежи, находящейся в трудной жизненной ситуации, профилактика экстремизм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320220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320220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дпрограмма "Обеспечение реализации муниципальной программы Грачевского муниципального района Ставропольского края "Молодежь Грачевского муниципального района Ставропольского края" и общепрограммные расходы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3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 200 462,47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деятельности центра молодежи "Юность"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33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 200 462,47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учреждений в области организационно- воспитательной работы с молодежь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330111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 200 462,47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>0330111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 125 462,47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330111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75 000,00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17 631,58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дпрограмма "Профилактика правонарушений, наркомании, алкоголизма и пропаганда здорового образа жизни на территории Грачевского района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2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10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роведение мероприятий с молодежью, обеспечивающих профилактику асоциального поведения подростков, формирование здорового образа жизни в молодежной среде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2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вышение степени интеграции молодых граждан в социально-экономические, общественно-политические и социокультурные отнош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21012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21012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оведение обучающих семинаров, выездных заседаний комиссии по делам несовершеннолетних, рейдовых мероприятий в поселениях района, проведение выездных лекций и бесед в образовательных организациях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2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роведение обучающих семинаров, выездных заседаний комиссии по делам несовершеннолетних, рейдовых мероприятий в поселениях района, проведение выездных лекций и бесед в образовательных организация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21022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21022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1164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роведение мероприятий для жителей района по профилактике правонарушений, наркомании, алкоголизма, рецидивной преступности, ресоциализации и адаптации лиц, освободившихся из мест лишения свободы, в том числе изготовление баннеров, плакатов, листовок и другой печатной продукции, канцелярских товаров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21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>60 000,00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роведение мероприятий для жителей района по профилактике правонарушений, наркомании, алкоголизма, рецидивной преступности, изготовление баннеров, плакатов, листовок и другой печатной продукции, канцелярских товар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21032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21032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2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7 631,58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роведение мероприятий с молодежью, обеспечивающих профилактику терроризма, экстремизма, развитие казачества и направленных на формирование толерантного поведения в молодежной среде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22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роведение мероприятий с молодежью, обеспечивающих профилактику терроризма, экстремизма, развитие казаче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220120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220120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302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роведение районных семинаров - совещаний по вопросам реализации полномочий органов местного самоуправления в части участия в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района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22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роведение районных семинаров - совещаний по вопросам реализации полномочий органов местного самоуправления в части участия в профилактике терроризма и экстремизм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22022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22022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" Изготовление баннеров, плакатов, листовок и другой печатной продукции антитеррористического характера, и направленной на противодействие экстремизму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22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сходы на изготовление баннеров, плакатов, листовок и другой печатной продукции антитеррористического характера, и направленной на противодействие экстремизм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2203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2203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роведение спортивных соревнований по традиционно казачьим видам спорта в части реализации полномочий по осуществлению мер, направленных на укрепление межнационального и межконфессионального согласи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220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роведение спортивных соревнований по традиционно казачьим видам спор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22052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22052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роведение информационно-пропагандистских мероприятий, направленных на профилактику идеологии терроризма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221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2 631,58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2211S7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2 631,58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2211S7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2 631,58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9 152 299,07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9 152 299,07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9 152 299,07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физической культуры и массового спорта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 352 200,00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рганизация и проведение районных физкультурных мероприятий и массовых спортивных мероприятий, обеспечение участия команд района в зональных и региональных спортивных мероприятиях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460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ероприятия направленные на увеличение доли граждан, систематически занимающихся физической культурой и спортом в общей численности насе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1012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46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>041012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460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рганизация работы по поэтапному внедрению Всероссийского физкультурно-спортивного комплекса "Готов к труду и обороне" ГТО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1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892 2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рганизация работы по поэтапному внедрению Всероссийского физкультурно-спортивного комплекса "Готов к труду и обороне" ГТ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104206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892 2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104206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892 200,00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дпрограмма "Обеспечение реализации муниципальной программы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 и общепрограммные расходы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7 800 099,07</w:t>
            </w:r>
          </w:p>
        </w:tc>
      </w:tr>
      <w:tr>
        <w:trPr>
          <w:trHeight w:val="16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деятельности муниципального бюджетного учреждения "Физкультурно-оздоровительный комплекс "Лидер" Грачевского муниципального района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2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7 800 099,07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центров спортивной подготовки (сборных команд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20111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7 800 099,07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20111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7 800 099,07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тдел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 456 812,77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 216 812,77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 216 812,77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Развитие муниципальной службы и 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7 5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муниципальной службы в Грачевском муниципальном районе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7 5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"Диспансеризация муниципальных служащих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7 5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сходы на диспансеризацию муниципальных служащи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10220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7 5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10220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7 5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 199 312,77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2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 199 312,77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21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772 792,12</w:t>
            </w:r>
          </w:p>
        </w:tc>
      </w:tr>
      <w:tr>
        <w:trPr>
          <w:trHeight w:val="302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21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94 180,17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21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663 660,95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21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4 951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2100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 176 520,65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2100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 176 520,65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сходы на публикации в средствах массовой информа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2100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2100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сходы на мероприятия по защите информации (персональных данных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21002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5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21002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5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сходы на приобретение и содержание объектов муниципального имуще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210020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9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210020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90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4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40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40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2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4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сходы на определение рыночной стоимости объекта оценки, годового размера арендной плат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21002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10 000,00</w:t>
            </w:r>
          </w:p>
        </w:tc>
      </w:tr>
      <w:tr>
        <w:trPr>
          <w:trHeight w:val="16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21002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10 000,00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роведение кадастровых работ на земельных участках, отнесенных к собственности Грачевского муниципального района Ставропольского края и землях государственная собственность на которые не разграниче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21002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21002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Финансовое управление администрации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2 779 548,97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5 673 548,97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 400 669,73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Обеспечение деятельности финансового управления администрации Грачевского муниципального района Ставропольского края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5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 400 669,73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5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 400 669,73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5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 400 669,73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5101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 777 833,61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5101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74 230,5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5101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 438 603,11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5101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65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5101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8 622 836,12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5101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8 622 836,12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5 272 879,24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Развитие муниципальной службы и 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2 5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муниципальной службы в Грачевском муниципальном районе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2 5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"Диспансеризация муниципальных служащих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2 5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сходы на диспансеризацию муниципальных служащи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10220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2 5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10220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2 5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Обеспечение деятельности финансового управления администрации Грачевского муниципального района Ставропольского края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5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5 220 379,24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5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5 220 379,24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5100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 445 375,36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5100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9 942 855,8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5100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 501 719,56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5100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8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>55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 775 003,88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беспечение гарантий муниципальных служащих Ставропольского края в соответствии с законодательством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51011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75 003,88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51011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75 003,88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сходы на мероприятия по защите информации (персональных данных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51012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4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51012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сходы на текущий ремонт административного зд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510120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5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510120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5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сходы на приобретение и содержание объектов муниципального имуще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510120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85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510120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85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77 106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1 565 9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Управление финансами Грачевского муниципального района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1 565 9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дпрограмма "Повышение сбалансированности и устойчивости бюджетной системы Грачевского муниципального района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1 565 9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"Выравнивание бюджетной обеспеченности поселений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1 565 9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 посел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1019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1 565 9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1019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1 565 9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Иные дота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65 540 1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Управление финансами Грачевского муниципального района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65 540 1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дпрограмма "Повышение сбалансированности и устойчивости бюджетной системы Грачевского муниципального района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65 540 1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сбалансированности бюджетов поселений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65 540 1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1029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65 540 1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1029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65 540 1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тдел образования администрации Грачевского муниципального рай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464 491 388,76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8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8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Развитие муниципальной службы и 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8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муниципальной службы в Грачевском муниципальном районе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8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"Диспансеризация муниципальных служащих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8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сходы на диспансеризацию муниципальных служащи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10220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8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10220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8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452 765 856,91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47 801 459,17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8 873 814,57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8 873 814,57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Основное мероприятие "Обеспечение предоставления бесплатного дошкольного образования"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8 008 631,37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детских дошкольных учрежд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1011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6 849 526,21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1011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42 683 496,21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1011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 651 03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1011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15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детских дошкольных учреждений (содержание сторожей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101110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4 546 702,53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101110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4 546 702,53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1012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>610 3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1012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610 3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сходы на предоставление питания детям в муниципальных образовательных учреждения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1012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9 197 1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1012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9 197 1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питания учащихся муниципальных образовательных учреждений за счет бюджетных ассигнований местного бюдже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1012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7 525 040,61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1012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7 525 040,61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сходы на установку и обслуживание программно-аппаратного противопожарного комплекса ПАК "Стрелец-Мониторинг" в образовательных учреждениях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101203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101203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Установка и обслуживание и текущий ремонт пожарной сигнализа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1012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42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1012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42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1012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 03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1012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 030 000,00</w:t>
            </w:r>
          </w:p>
        </w:tc>
      </w:tr>
      <w:tr>
        <w:trPr>
          <w:trHeight w:val="972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101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6 150 623,94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101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4 723 915,64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101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 426 708,30</w:t>
            </w:r>
          </w:p>
        </w:tc>
      </w:tr>
      <w:tr>
        <w:trPr>
          <w:trHeight w:val="972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беспечение государственных гарантий реализации прав на получение общедоступного и бесплатного дошкольного образования в 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10177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1 379 338,08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10177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 957 306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10177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422 032,08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"Энергосбережение и повышение энергетической эффективности в муниципальных образовательных учреждениях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1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865 183,2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роведение работ по замене оконных блоков в муниципальных образовательных организация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104S6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865 183,2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104S6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865 183,20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8 927 644,6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2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8 927 644,6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плата услуг реагирования путем экстренного выезда групп задержания по сигналу "Тревога", поступившему на пункт централизованной охраны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2206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>512 644,6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плата услуг реагирования путем экстренного выезда групп задержания по сигналу "Тревога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220620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12 644,6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220620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12 644,6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охраны муниципальных учреждений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221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8 415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охраны муниципальных учрежд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22132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8 415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22132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8 415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70 537 373,38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53 491 390,38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53 491 390,38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20 180 623,03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школы-детского сада, начальной, неполной средней и средней школ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1021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8 684 022,93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1021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5 343 275,65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1021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2 797 747,28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1021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43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школы-детского сада, начальной, неполной средней и средней школы (содержание сторожей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102110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 447 094,37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102110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 447 094,37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1022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772 291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1022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772 291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сходы на предоставление питания детям в муниципальных образовательных учреждения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1022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4 435 2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1022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4 435 2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питания учащихся муниципальных образовательных учреждений за счет бюджетных ассигнований местного бюдже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1022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 667 451,2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1022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 377 451,2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1022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9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Установка, обслуживание и текущий ремонт пожарной сигнализа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1022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42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1022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42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Расходы на проведение мероприятий по противопожарной безопасности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1022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4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1022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4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10220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10220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972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102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1 859 631,98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102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7 581 777,98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102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4 277 854,00</w:t>
            </w:r>
          </w:p>
        </w:tc>
      </w:tr>
      <w:tr>
        <w:trPr>
          <w:trHeight w:val="154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10277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6 294 931,55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10277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2 267 335,78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10277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4 027 595,77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еспечение деятельности центров образования цифрового и гуманитарного профилей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10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6 426 627,45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центров образования цифрового и гуманитарного профиле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105S7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6 426 627,45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105S7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6 227 828,33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105S7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98 799,12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"Ремонт кровель в муниципальных общеобразовательных организациях Грачевского муниципального района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107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2 319 803,7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роведение работ по капитальному ремонту кровель в муниципальных общеобразовательных организация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107S7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2 319 803,7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107S7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2 319 803,7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"Реализация мероприятий федерального проекта «Современная школа»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109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 95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сходы на ремонт муниципальных учреждений и строительный контрол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109203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 95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109203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 95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роведение работ по благоустройству территории муниципальных образовательных организаций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11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9 882 296,4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Благоустройство территорий муниципальных общеобразовательных организаций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110S76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9 882 296,4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110S76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9 882 296,4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"Региональный проект "Успех каждого ребенка"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1E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 732 039,8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1E25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 732 039,8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1E25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 732 039,8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сельского хозяйства Грачевского муниципального района Ставропольского края 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 50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дпрограмма "Устойчивое развитие сельских территорий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1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 500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"Ввод в эксплуатацию (строительство, реконструкция) объектов образования в сельской местности Грачевского муниципального района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14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 500 000,00</w:t>
            </w:r>
          </w:p>
        </w:tc>
      </w:tr>
      <w:tr>
        <w:trPr>
          <w:trHeight w:val="154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, за счет средств местного бюдже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1401S792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 5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1401S792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 500 000,00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4 045 983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2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4 045 983,00</w:t>
            </w:r>
          </w:p>
        </w:tc>
      </w:tr>
      <w:tr>
        <w:trPr>
          <w:trHeight w:val="16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плата услуг реагирования путем экстренного выезда групп задержания по сигналу "Тревога", поступившему на пункт централизованной охраны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2206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40 5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плата услуг реагирования путем экстренного выезда групп задержания по сигналу "Тревога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220620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40 5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220620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40 5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роведение антитеррористических мероприятий в муниципальных образовательных организациях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221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6 080 483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сходы на 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2212S7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6 080 483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2212S7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6 080 483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охраны муниципальных учреждений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221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7 425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охраны муниципальных учрежд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22132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7 425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22132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7 425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освещения муниципальных учреждений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221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освещения муниципальных учрежд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221420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221420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00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дпрограмма "Доступная среда в Грачевском муниципальном районе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0 000,00</w:t>
            </w:r>
          </w:p>
        </w:tc>
      </w:tr>
      <w:tr>
        <w:trPr>
          <w:trHeight w:val="972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устройство входной группы пандусом и поручнями, расширение дверного проема в здании муниципального казенного общеобразовательного учреждения "Средняя общеобразовательная школа № 7" с. Старомарьевка Грачевского муниципального района Ставропольского края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2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0 000,00</w:t>
            </w:r>
          </w:p>
        </w:tc>
      </w:tr>
      <w:tr>
        <w:trPr>
          <w:trHeight w:val="972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сходы на обустройство входной группы пандусом и поручнями, расширение дверного проема в здании муниципального казенного общеобразовательного учреждения "Средняя общеобразовательная школа № 7" с. Старомарьевка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2012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2012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7 949 441,58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6 916 841,58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6 916 841,58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>16 916 841,58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1021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5 372 622,46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1021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4 448 577,43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1021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914 085,03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1021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9 96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учреждений по внешкольной работе с детьми (содержание сторожей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102110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60 045,29</w:t>
            </w:r>
          </w:p>
        </w:tc>
      </w:tr>
      <w:tr>
        <w:trPr>
          <w:trHeight w:val="5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102110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60 045,29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1022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63 897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1022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63 897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Установка, обслуживание и текущий ремонт пожарной сигнализа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>011022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8 2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1022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8 200,00</w:t>
            </w:r>
          </w:p>
        </w:tc>
      </w:tr>
      <w:tr>
        <w:trPr>
          <w:trHeight w:val="972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102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892 076,83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102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858 737,56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102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3 339,27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 032 6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2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 032 6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плата услуг реагирования путем экстренного выезда групп задержания по сигналу "Тревога", поступившему на пункт централизованной охраны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2206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42 6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плата услуг реагирования путем экстренного выезда групп задержания по сигналу "Тревога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220620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42 6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220620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42 6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охраны муниципальных учреждений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221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99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охраны муниципальных учрежд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22132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99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22132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99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олодежная полит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 130 95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 130 95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 130 95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мероприятий по социальной поддержке детей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1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 130 95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сходы на организацию и обеспечение оздоровления детей, проживающих на территории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10320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 130 950,00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10320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2 15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10320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 58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10320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448 8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4 346 632,78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4 346 632,78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дпрограмма "Обеспечение реализации муниципальной программы Грачевского муниципального района Ставропольского края "Развитие образования в Грачевском муниципальном районе Ставропольского края" и общепрограммные мероприяти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4 346 632,78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сновные мероприятия "Обеспечение функций органа местного самоуправлени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3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 386 032,72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301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12 680,17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301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94 180,17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301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98 5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301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301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 873 352,55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301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 873 352,55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>013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9 323 924,23</w:t>
            </w:r>
          </w:p>
        </w:tc>
      </w:tr>
      <w:tr>
        <w:trPr>
          <w:trHeight w:val="16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302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9 323 924,23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>01302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8 234 273,23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302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 085 391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302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4 26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рганизация и осуществление деятельности по опеке и попечительству в области образовани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3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 636 675,83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30376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 636 675,83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30376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 420 139,57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30376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16 536,26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1 117 531,85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1 117 531,85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1 117 531,85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4 109 440,65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Основное мероприятие "Обеспечение предоставления бесплатного дошкольного образования"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4 109 440,65</w:t>
            </w:r>
          </w:p>
        </w:tc>
      </w:tr>
      <w:tr>
        <w:trPr>
          <w:trHeight w:val="5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10176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4 109 440,65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10176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70 755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10176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4 038 685,65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дпрограмма "Государственная поддержка детей с ограниченными возможностями здоровья, детей-инвалидов, детей-сирот и детей, оставшихся без попечения родителей, в Грачевском муниципальном районе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7 008 091,2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2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7 008 091,2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20178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4 522 5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20178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4 522 5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20178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 485 591,2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20178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 485 591,2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8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80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8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физической культуры и массового спорта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80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оведение районных и обеспечение участия учащихся общеобразовательных школ района в зональных и региональных и всероссийских спортивных мероприятиях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8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ероприятия направленные на увеличение числа школьников, систематически занимающихся физической культурой и спорто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1022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80 000,00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1022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8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Отдел культуры администрации Грачевского муниципального района Ставропольского края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47 000 980,13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 5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 5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Развитие муниципальной службы и 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 5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муниципальной службы в Грачевском муниципальном районе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 5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"Диспансеризация муниципальных служащих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 5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сходы на диспансеризацию муниципальных служащи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10220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 5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10220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 5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4 163 294,4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4 163 294,4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>0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4 163 294,4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дпрограмма "Реализация дополнительных общеобразовательных общеразвивающих программ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2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4 163 294,4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казание (выполнение) муниципальных услуг муниципальных учреждениями культуры Грачевского муниципального района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23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 549 494,4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23011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 549 494,4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23011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 549 494,40</w:t>
            </w:r>
          </w:p>
        </w:tc>
      </w:tr>
      <w:tr>
        <w:trPr>
          <w:trHeight w:val="972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"Выплата ежемесячной денежной компенсации расходов на оплату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23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13 800,00</w:t>
            </w:r>
          </w:p>
        </w:tc>
      </w:tr>
      <w:tr>
        <w:trPr>
          <w:trHeight w:val="972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2302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13 8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2302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13 8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"Капитальный ремонт и реконструкция детских школ искусств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23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 10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зработка и экспертиза проектно-сметной документа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2304205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 1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2304205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 10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2 834 185,73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5 498 916,07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5 407 099,27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библиотечной деятельности в Грачевском муниципальном районе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2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2 009 184,03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деятельности учреждения (оказание услуг) библиотек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2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1 578 617,55</w:t>
            </w:r>
          </w:p>
        </w:tc>
      </w:tr>
      <w:tr>
        <w:trPr>
          <w:trHeight w:val="5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казание (выполнение) муниципальных услуг библиотеками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210111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1 343 111,23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210111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1 343 111,23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ероприятия по развитию культуры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21012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35 506,32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21012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35 506,32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"Дополнительные меры социальной поддержки отдельным категорий граждан, работающих и проживающим в сельской местности Грачевского муниципального района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2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68 892,80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21028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68 892,8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21028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68 892,8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"Комплектование книжных фондов библиотек муниципальных образований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21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61 673,68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2103S8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61 673,68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2103S8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61 673,68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"Расходы на газету "Грачевский вестник"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210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сходы на публикации в средствах массовой информа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2105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2105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культурно-досуговой деятельности в Грачевском муниципальном районе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2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 397 915,24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деятельности учреждений (оказание услуг) в сфере культуры и кинематограф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22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8 515 897,24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казание (выполнение) муниципальных услуг муниципальных учреждениями культуры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220111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8 515 897,24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220111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8 515 897,24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" Мероприятия по развитию культуры Грачевского муниципального района 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22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4 770 965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Выполнение плана мероприятий по развитию культуры Грачевского муниципального рай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22032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 470 965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22032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 470 965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2203L4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 3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2203L4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 300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"Дополнительные меры социальной поддержки отдельных категорий граждан, работающих и проживающих в сельской местности Грачевского района Ставропольского края 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22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11 053,00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22048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11 053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22048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11 053,00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91 816,8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2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91 816,8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плата услуг реагирования путем экстренного выезда групп задержания по сигналу "Тревога", поступившему на пункт централизованной охраны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2206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91 816,8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плата услуг реагирования путем экстренного выезда групп задержания по сигналу "Тревога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220620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91 816,8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220620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91 816,8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культуры, кинематограф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7 335 269,66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7 335 269,66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дпрограмма «Обеспечение реализации муниципальной программы Грачевского муниципального района Ставропольского края "Культура Грачевского муниципального района Ставропольского края" и общепрограммные мероприяти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2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7 335 269,66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реализации Подпрограммы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24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 709 945,37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2401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42 375,24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2401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7 700,05</w:t>
            </w:r>
          </w:p>
        </w:tc>
      </w:tr>
      <w:tr>
        <w:trPr>
          <w:trHeight w:val="5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2401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12 088,19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2401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 587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2401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 467 570,13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2401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 467 570,13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деятельности учреждений (оказание услуг) в сфере культуры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24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 625 324,29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2402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 625 324,29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2402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 341 324,29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2402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83 8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2402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Управление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41 533 668,29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 208 889,67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 208 889,67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Развитие муниципальной службы и 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7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муниципальной службы в Грачевском муниципальном районе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"Диспансеризация муниципальных служащих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сходы на диспансеризацию муниципальных служащи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10220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7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10220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70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дпрограмма "Социальное обеспечение населения Грачевского муниципального района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казание финансовой поддержки социально ориентированным некоммерческим организациям в районе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сходы на оказание финансовой поддержки социально ориентированным некоммерческим организациям в район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10220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10220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дпрограмма "Доступная среда в Грачевском муниципальном районе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972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оведение мероприятий по созданию доступной среды для инвалидов и маломобильных групп населения внутри здания управления труда и социальной защиты населения администрации Грачевского муниципального района Ставропольского края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2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сходы на мероприятия по созданию доступной среды для инвалидов и маломобильных групп населения внутри здания УТСЗН АГМР С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2022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2022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управления труда и социальной защиты администрации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938 889,67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управления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3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938 889,67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сходы на ремонт здания муниципального учреждения, подготовку документации о закупках и строительный контрол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3100203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843 889,67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3100203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843 889,67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Установка и обслуживание пожарной сигнализа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31002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5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31002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5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сходы на приобретение и содержание объектов муниципального имуще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310020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7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310020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40 324 778,62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0 096 573,86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0 096 573,86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дпрограмма "Социальное обеспечение населения Грачевского муниципального района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0 096 573,86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99 896 573,86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1015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 067 543,83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1015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0 518,88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1015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 037 024,95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101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8 745 848,57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101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101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8 345 848,57</w:t>
            </w:r>
          </w:p>
        </w:tc>
      </w:tr>
      <w:tr>
        <w:trPr>
          <w:trHeight w:val="972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10152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4 081,44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10152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10152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4 001,44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10176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759 510,8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10176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759 510,8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Выплата социального пособия на погребе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10176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13 013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10176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13 013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10176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45 688,38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10176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608,58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10176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45 079,8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10177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8 642,67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10177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 192,67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10177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 450,00</w:t>
            </w:r>
          </w:p>
        </w:tc>
      </w:tr>
      <w:tr>
        <w:trPr>
          <w:trHeight w:val="1164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10177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 068 889,8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10177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21 596,25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10177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9 947 293,55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10178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4 019 660,35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10178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420 003,71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10178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3 599 656,64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10178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1 829 067,33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10178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6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10178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1 469 067,33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10178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739 805,54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10178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10178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727 805,54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10178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9 838,95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10178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61,68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10178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9 677,27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10178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1 239 811,54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10178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10178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1 089 811,54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101R46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5 171,66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101R46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5 171,66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"Реализация регионального проекта "Финансовая поддержка семей при рождении детей"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1P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1P176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1P176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26 431 832,62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26 431 832,62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дпрограмма "Социальное обеспечение населения Грачевского муниципального района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26 431 832,62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83 855 237,46</w:t>
            </w:r>
          </w:p>
        </w:tc>
      </w:tr>
      <w:tr>
        <w:trPr>
          <w:trHeight w:val="5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10153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4 876 819,48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10153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2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10153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4 356 819,48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ыплата пособия на ребен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1017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9 358 836,7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1017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8 296,7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1017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9 350 54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10176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8 127 128,6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10176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19 998,6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10176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8 007 130,00</w:t>
            </w:r>
          </w:p>
        </w:tc>
      </w:tr>
      <w:tr>
        <w:trPr>
          <w:trHeight w:val="972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, и школьных письменных принадлежносте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10177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858 249,05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10177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8 497,52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10177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849 751,53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10177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634 203,63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10177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634 203,63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"Реализация регионального проекта "Финансовая поддержка семей при рождении детей"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1P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42 576 595,16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1P15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6 859 312,45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1P15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6 859 312,45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1P155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5 717 282,71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1P155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5 717 282,71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социальной полит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 796 372,14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 796 372,14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дпрограмма «Обеспечение реализации муниципальной программы Грачевского муниципального района Ставропольского края «Социальная поддержка граждан в Грачевском муниципальном районе Ставропольского края» и «общепрограммные мероприятия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 796 372,14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деятельности управления по реализации Программы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3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 796 372,14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30176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 796 372,14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30176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2 946 37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30176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844 502,14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30176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 5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Управление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 995 240,08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921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921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Развитие муниципальной службы и 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1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муниципальной службы в Грачевском муниципальном районе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1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"Диспансеризация муниципальных служащих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1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сходы на диспансеризацию муниципальных служащи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10220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1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10220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1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управления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900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управления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4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9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сходы на приобретение и содержание объектов муниципального имуще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410020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9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410020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90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 074 240,08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 074 240,08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сельского хозяйства Грачевского муниципального района Ставропольского края 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4 683 778,08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растениеводства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5 785,94</w:t>
            </w:r>
          </w:p>
        </w:tc>
      </w:tr>
      <w:tr>
        <w:trPr>
          <w:trHeight w:val="972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казание содействия достижению целевых показателей реализации региональных программ развития агропромышленного комплекса (возмещение части процентной ставки по долгосрочным, среднесрочным и краткосрочным кредитам, взятым малыми формами хозяйствования)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1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12 088,12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убвенции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1102R50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12 088,12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1102R50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12 088,12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рганизация и проведение мероприятий по борьбе с иксодовыми клещами - переносчиками Крымской геморрагической лихорадки в природных биотопах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11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66 649,81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110376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66 649,81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110376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66 649,81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"Стимулирование развития приоритетных подотраслей агропромышленного комплекса и развитие малых форм хозяйствовани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110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7 048,01</w:t>
            </w:r>
          </w:p>
        </w:tc>
      </w:tr>
      <w:tr>
        <w:trPr>
          <w:trHeight w:val="972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тимулирование развития приоритетных подотраслей агропромышленного комплекса и развитие малых форм хозяйствования (субвенции на обеспечение (возмещение) части затрат, возникающих при производстве и (или) реализации продукции собственного производства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1105R50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7 048,01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1105R50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7 048,01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1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4 177 992,14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существление деятельности управления сельского хозяйства администрации Грачевского муниципального района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13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4 177 992,14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1301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41 928,27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1301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44 320,08</w:t>
            </w:r>
          </w:p>
        </w:tc>
      </w:tr>
      <w:tr>
        <w:trPr>
          <w:trHeight w:val="16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1301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436 888,19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1301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60 72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1301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 486 613,18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1301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 486 613,18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130176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 149 450,69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130176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 956 899,5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130176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92 551,19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управления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90 462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управления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4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90 462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410077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90 462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410077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90 462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Контрольно-счетная комиссия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 700 467,82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 700 467,82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 639 967,82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контрольно-счетной комиссии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8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 639 967,82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Контрольно-счетной комиссии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8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 639 967,82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81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17 676,58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81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74 790,14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81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442 886,44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8100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 122 291,24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8100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 122 291,24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60 5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Развитие муниципальной службы и 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 5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муниципальной службы в Грачевском муниципальном районе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 5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"Диспансеризация муниципальных служащих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 5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сходы на диспансеризацию муниципальных служащи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10220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 5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10220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 5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контрольно-счетной комиссии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8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Контрольно-счетной комиссии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8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сходы на текущий ремонт административного зд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810020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810020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 016 575 939,1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48" w:hanging="0"/>
        <w:rPr/>
      </w:pPr>
      <w:r>
        <w:rPr/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05"/>
        <w:gridCol w:w="4076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10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к решению Совета Грачевского муниципального района Ставропольского края «О внесении изменений и   дополнений в решение </w:t>
            </w:r>
            <w:r>
              <w:rPr>
                <w:rFonts w:eastAsia="Calibri"/>
                <w:sz w:val="28"/>
                <w:szCs w:val="28"/>
                <w:lang w:val="en-US"/>
              </w:rPr>
              <w:t>C</w:t>
            </w:r>
            <w:r>
              <w:rPr>
                <w:rFonts w:eastAsia="Calibri"/>
                <w:sz w:val="28"/>
                <w:szCs w:val="28"/>
              </w:rPr>
              <w:t>овета Грачевского муниципального района Ставропольского края от 17 декабря 2019 года № 64 «О бюджете Грачевского муниципального района Ставропольского края на 2020 год и плановый период 2021 и 2022 годов»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х ассигнований по целевым статьям (муниципальным программам и непрограммным направлениям деятельности) (ЦСР) и группам видов расходов (ВР) классификации расходов местного бюджета на 2020 год </w:t>
      </w:r>
    </w:p>
    <w:p>
      <w:pPr>
        <w:pStyle w:val="Normal"/>
        <w:jc w:val="right"/>
        <w:rPr/>
      </w:pPr>
      <w:r>
        <w:rPr/>
        <w:tab/>
        <w:tab/>
        <w:tab/>
      </w:r>
      <w:r>
        <w:rPr>
          <w:sz w:val="28"/>
          <w:szCs w:val="28"/>
        </w:rPr>
        <w:t>(рублей)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  <w:gridCol w:w="1559"/>
        <w:gridCol w:w="709"/>
        <w:gridCol w:w="1842"/>
      </w:tblGrid>
      <w:tr>
        <w:trPr>
          <w:trHeight w:val="5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6 989 335,56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5 522 437,18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сновное мероприятие "Обеспечение предоставления бесплатного дошкольного образования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 118 072,02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детских дошко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 849 526,21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 683 496,21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651 03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5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детских дошкольных учреждений (содержание сторож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11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546 702,53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11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546 702,53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0 3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0 3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предоставление питания детям в муниципальных образователь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197 1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197 1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питания учащихся муниципальных образовательных учреждений за счет бюджетных ассигнований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525 040,61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525 040,61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установку и обслуживание программно-аппаратного противопожарного комплекса ПАК "Стрелец-Мониторинг" в образовательных учреждениях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ановка и обслуживание и текущий ремонт пожарной сигн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3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30 0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7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109 440,65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7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 755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7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38 685,65</w:t>
            </w:r>
          </w:p>
        </w:tc>
      </w:tr>
      <w:tr>
        <w:trPr>
          <w:trHeight w:val="97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150 623,94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23 915,64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26 708,30</w:t>
            </w:r>
          </w:p>
        </w:tc>
      </w:tr>
      <w:tr>
        <w:trPr>
          <w:trHeight w:val="97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государственных гарантий реализации прав на получение общедоступного и бесплатного дошкольного образования в 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77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 379 338,08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77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957 306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77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2 032,08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7 097 464,61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школы-детского сада, начальной, неполной средней и средней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 684 022,93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 343 275,65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797 747,28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3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школы-детского сада, начальной, неполной средней и средней школы (содержание сторож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447 094,37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447 094,37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372 622,46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448 577,43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4 085,03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96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учреждений по внешкольной работе с детьми (содержание сторож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0 045,29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0 045,29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6 188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6 188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предоставление питания детям в муниципальных образователь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435 2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435 2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питания учащихся муниципальных образовательных учреждений за счет бюджетных ассигнований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667 451,2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377 451,2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0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ановка, обслуживание и текущий ремонт пожарной сигн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8 2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8 2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асходы на проведение мероприятий по противопожарной безопас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97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751 708,81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440 515,54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311 193,27</w:t>
            </w:r>
          </w:p>
        </w:tc>
      </w:tr>
      <w:tr>
        <w:trPr>
          <w:trHeight w:val="154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7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 294 931,55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7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2 267 335,78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7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27 595,77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мероприятий по социальной поддержке дете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30 95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рганизацию и обеспечение оздоровления детей, проживающих на территор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3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30 95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3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2 15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3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80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3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8 8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Энергосбережение и повышение энергетической эффективности в муниципальных образовательных учреждения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5 183,2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работ по замене оконных блоков в муниципа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4S6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5 183,2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4S6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5 183,2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еспечение деятельности центров образования цифрового и гуманитарного профил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426 627,45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центров образования цифрового и гуманитарного профи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5S7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426 627,45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5S7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227 828,33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5S7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8 799,12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Ремонт кровель в муниципальных общеобразовательных организациях Грачев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319 803,7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работ по капитальному ремонту кровель в муниципальных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7S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319 803,7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7S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319 803,7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Реализация мероприятий федерального проекта «Современная школа»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95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ремонт муниципальных учреждений и строительный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920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95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920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95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роведение работ по благоустройству территории муниципальных образовательных организац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882 296,4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Благоустройство территорий муниципальных общеобразовательных организац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10S7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882 296,4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10S7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882 296,4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Региональный проект "Успех каждого ребенка"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E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32 039,8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E25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32 039,8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E25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32 039,8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Государственная поддержка детей с ограниченными возможностями здоровья, детей-инвалидов, детей-сирот и детей, оставшихся без попечения родителей,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008 091,2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008 091,2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0178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522 5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0178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522 5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0178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85 591,2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0178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85 591,20</w:t>
            </w:r>
          </w:p>
        </w:tc>
      </w:tr>
      <w:tr>
        <w:trPr>
          <w:trHeight w:val="161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Обеспечение реализации муниципальной программы Грачевского муниципального района Ставропольского края "Развитие образования в Грачевском муниципальном районе Ставропольского края" и общепрограммные мероприят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458 807,18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ые мероприятия "Обеспечение функций органа местного самоуправ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386 032,72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2 680,17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 180,17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8 5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873 352,55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873 352,55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323 924,23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2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323 924,23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2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234 273,23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2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85 391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2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26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рганизация и осуществление деятельности по опеке и попечительству в области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36 675,83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37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36 675,83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37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20 139,57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37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6 536,26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деятельности учреждений дополнительно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 174,4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деятельности учреждений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42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 174,4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42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 174,4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 905 663,33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библиотечной деятельности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009 184,03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деятельности учреждения (оказание услуг) библиоте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578 617,55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азание (выполнение) муниципальных услуг библиотекам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111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343 111,23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111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343 111,23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по развитию культуры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1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5 506,32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1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5 506,32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Дополнительные меры социальной поддержки отдельным категорий граждан, работающих и проживающим в сельской местности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8 892,8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2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8 892,8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2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8 892,8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Комплектование книжных фондов библиотек муниципальных образован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 673,68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3S8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 673,68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3S8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 673,68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Расходы на газету "Грачевский вестник"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публикации в средствах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5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5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культурно-досуговой деятельности в Грачевском муниципальном район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397 915,24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деятельности учреждений (оказание услуг) в сфере культуры и кинематогра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515 897,24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азание (выполнение) муниципальных услуг муниципальных учреждениями культуры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111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515 897,24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111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515 897,24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 Мероприятия по развитию культуры Грачевского муниципального района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70 965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ение плана мероприятий по развитию культуры Граче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3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70 965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3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70 965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3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3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0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Дополнительные меры социальной поддержки отдельных категорий граждан, работающих и проживающих в сельской местности Грачевского района Ставропольского края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1 053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4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1 053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4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1 053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Реализация дополнительных общеобразовательных общеразвивающих программ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163 294,4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казание (выполнение) муниципальных услуг муниципальных учреждениями культуры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549 494,4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301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549 494,4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301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549 494,40</w:t>
            </w:r>
          </w:p>
        </w:tc>
      </w:tr>
      <w:tr>
        <w:trPr>
          <w:trHeight w:val="97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Выплата ежемесячной денежной компенсации расходов на оплату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3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3 800,00</w:t>
            </w:r>
          </w:p>
        </w:tc>
      </w:tr>
      <w:tr>
        <w:trPr>
          <w:trHeight w:val="97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302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3 8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302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3 8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Капитальный ремонт и реконструкция детских школ искусст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3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100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работка и экспертиза проектно-сметно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30420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1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30420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100 0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Обеспечение реализации муниципальной программы Грачевского муниципального района Ставропольского края "Культура Грачевского муниципального района Ставропольского края" и общепрограммные мероприят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335 269,66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реализации Подпрограмм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09 945,37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2 375,24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700,05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2 088,19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87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67 570,13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67 570,13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деятельности учреждений (оказание услуг) в сфере культур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625 324,29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2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625 324,29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2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341 324,29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2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3 8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2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Молодежь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36 962,47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Поддержка талантливой, инициативной молодежи и ее патриотическое воспитани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5 0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роведение мероприятий с талантливой, социально-активной молодежью, направленных на развитие личности молодого человека с активной жизненной позицией с вовлечением в социальную практику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5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вышение степени интеграции молодых граждан в социально-экономические, общественно-политические и социокультурные отно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01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5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01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5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рганизация мероприятий в сфере молодежной политики, направленных на гражданское и патриотическое воспитание молодеж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мероприятий в сфере молодежной политики, направленных на гражданское и патриотическое воспитание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022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022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Профилактика асоциальных явлений и экстремизма в молодежной семь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 5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оведение мероприятий, направленных на профилактику безнадзорности и правонарушений несовершеннолетни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 5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мероприятий, направленных на профилактику безнадзорности и правонарушений несовершеннолет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2012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5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2012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5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оведение мероприятий, направленных на формирование здорового образа жизни молодежи, эффективная социализация молодежи, находящейся в трудной жизненной ситуации, профилактика экстремиз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мероприятий, направленных на формирование здорового образа жизни молодежи, эффективная социализация молодежи, находящейся в трудной жизненной ситуации, профилактика экстрем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2022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2022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Обеспечение реализации муниципальной программы Грачевского муниципального района Ставропольского края "Молодежь Грачевского муниципального района Ставропольского края" и общепрограммные расх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00 462,47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деятельности центра молодежи "Юность"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00 462,47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учреждений в области организационно- воспитательной работы с молодеж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301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00 462,47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301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25 462,47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301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732 299,07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физической культуры и массового спорт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32 2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рганизация и проведение районных физкультурных мероприятий и массовых спортивных мероприятий, обеспечение участия команд района в зональных и региональных спортивных мероприятия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направленные на увеличение доли граждан, систематически занимающихся физической культурой и спортом в общей численност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12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12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оведение районных и обеспечение участия учащихся общеобразовательных школ района в зональных и региональных и всероссийских спортивных мероприятия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направленные на увеличение числа школьников, систематически занимающихся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22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0 0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22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рганизация работы по поэтапному внедрению Всероссийского физкультурно-спортивного комплекса "Готов к труду и обороне" ГТО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2 2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работы по поэтапному внедрению Всероссийского физкультурно-спортивного комплекса "Готов к труду и обороне" Г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42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2 2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42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2 2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Обеспечение реализации муниципальной программы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 и общепрограммные расх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800 099,07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деятельности муниципального бюджетного учреждения "Физкультурно-оздоровительный комплекс "Лидер" Грачев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800 099,07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центров спортивной подготовки (сборных коман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2011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800 099,07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2011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800 099,07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транспортной системы и обеспечение безопасности дорожного движения на территории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 391 570,64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 391 570,64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Содержание и ремонт автомобильных дорог общего пользования местного значения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949 958,89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держание и ремонт автомобильных дорог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2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349 958,89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2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349 958,89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работка проектов организации дорожного движения на автомобильных дорогах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2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2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ирование граждан о правилах и требованиях в области обеспечения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2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2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строительный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20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20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R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 441 611,75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R153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042 983,11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R153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042 983,11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R1S3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 398 628,64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R1S3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 398 628,64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экономики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122 698,07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малого и среднего предпринимательства на территории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2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Мероприятия по совершенствованию организации и информирования по вопросам поддержки субъектов малого и среднего предпринимательств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ирование субъектов малого и среднего предпринимательства в средствах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1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1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казание муниципальной финансовой поддержки субъектов малого и среднего предпринимательства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грантов за счет средств Грачевского муниципального района Ставропольского края субъектам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2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2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рганизация и проведение ежегодного районного конкурса "Предприниматель год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по популяризация предприниматель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32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32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 000,00</w:t>
            </w:r>
          </w:p>
        </w:tc>
      </w:tr>
      <w:tr>
        <w:trPr>
          <w:trHeight w:val="1164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Грачевском муниципальном районе Ставропольского края, в том числе на базе многофункциональных центров предоставления государственных и муниципальных услуг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830 698,07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деятельности многофункционального центра предоставления государственных и муниципальных услуг в Грачевском район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770 698,07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многофункционального центра предоставления государственных и муницип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3011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770 698,07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3011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436 585,82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3011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29 270,25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3011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842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рганизация предоставления муниципальных услуг в Грачевском районе, перевод услуг в электронный ви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3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рганизацию предоставления государственных и муниципальных услуг в Грачевском районе, перевод муниципальных услуг в электронный в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3022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3022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Управление финансами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 106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Повышение сбалансированности и устойчивости бюджетной системы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 106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Выравнивание бюджетной обеспеченности поселен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565 9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101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565 9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101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565 9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сбалансированности бюджетов поселен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 540 1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1029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 540 1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1029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 540 1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Энергосбережение и повышение энергетической эффективности на территории Грачевского района Ставропольского края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Энергосбережение и эффективность муниципального сектора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0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Энергосбережение и повышение энергетической эффективности в муниципальном секторе Грачев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ена оконных блоков на стеклопакеты в зданиях организаций, учреждений, предприятий Граче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1012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1012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00 0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Построение и развитие на территории Грачевского муниципального района аппаратно-программного комплекса "Безопасный город" и входящие в него подсистем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Повышение уровня безопасности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Разработка технического задания и плана построения аппаратно-программного комплекса "Безопасный город" на территории Грачев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аппаратно-программного комплекса "Безопасный горо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1012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1012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Развитие муниципальной системы оповещения и информирования населения о возникновении чрезвычайных ситуаций на территории Грачев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ановка комплекта муниципальной системы оповещения и информирования населения о возникновении чрезвычайных ситуаций на территории Граче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102204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102204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5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Развитие муниципальной службы и 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1 5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муниципальной службы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1 5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рганизация дополнительного профессионального образования муниципальных служащих и оценку уровня их квалификац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мероприятия по развитию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12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12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Диспансеризация муниципальных служащи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1 5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диспансеризацию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2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1 5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2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1 5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Изготовление и размещение социальной рекламы антикоррупционной направленнос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по изготовлению и размещению социальной рекламы антикоррупционной направленности (информационный стенд, баннеры, листов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2012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2012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сельского хозяйства Грачевского муниципального района Ставропольского края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183 778,08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растениеводств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5 785,94</w:t>
            </w:r>
          </w:p>
        </w:tc>
      </w:tr>
      <w:tr>
        <w:trPr>
          <w:trHeight w:val="97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казание содействия достижению целевых показателей реализации региональных программ развития агропромышленного комплекса (возмещение части процентной ставки по долгосрочным, среднесрочным и краткосрочным кредитам, взятым малыми формами хозяйствования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2 088,12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2R5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2 088,12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2R5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2 088,12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рганизация и проведение мероприятий по борьбе с иксодовыми клещами - переносчиками Крымской геморрагической лихорадки в природных биотоп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6 649,81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376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6 649,81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376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6 649,81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Стимулирование развития приоритетных подотраслей агропромышленного комплекса и развитие малых форм хозяйств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048,01</w:t>
            </w:r>
          </w:p>
        </w:tc>
      </w:tr>
      <w:tr>
        <w:trPr>
          <w:trHeight w:val="97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имулирование развития приоритетных подотраслей агропромышленного комплекса и развитие малых форм хозяйствования (субвенции на обеспечение (возмещение) части затрат, возникающих при производстве и (или) реализации продукции собственного производ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5R5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048,01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5R5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048,01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177 992,14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существление деятельности управления сельского хозяйства администрации Грачев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177 992,14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1 928,27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 320,08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6 888,19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72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86 613,18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86 613,18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76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49 450,69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76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56 899,5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76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2 551,19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Устойчивое развитие сельских территор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0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Ввод в эксплуатацию (строительство, реконструкция) объектов образования в сельской местности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00 000,00</w:t>
            </w:r>
          </w:p>
        </w:tc>
      </w:tr>
      <w:tr>
        <w:trPr>
          <w:trHeight w:val="154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, за счет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401S792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401S792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00 0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427 315,9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Профилактика правонарушений, наркомании, алкоголизма и пропаганда здорового образа жизни на территории Грачевск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5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роведение мероприятий с молодежью, обеспечивающих профилактику асоциального поведения подростков, формирование здорового образа жизни в молодежной сред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вышение степени интеграции молодых граждан в социально-экономические, общественно-политические и социокультурные отно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1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1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роведение обучающих семинаров, выездных заседаний комиссии по делам несовершеннолетних, рейдовых мероприятий в поселениях района, проведение выездных лекций и бесед в образовательных организация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обучающих семинаров, выездных заседаний комиссии по делам несовершеннолетних, рейдовых мероприятий в поселениях района, проведение выездных лекций и бесед в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22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22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161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роведение мероприятий для жителей района по профилактике правонарушений, наркомании, алкоголизма, рецидивной преступности, ресоциализации и адаптации лиц, освободившихся из мест лишения свободы, в том числе изготовление баннеров, плакатов, листовок и другой печатной продукции, канцелярских товар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мероприятий для жителей района по профилактике правонарушений, наркомании, алкоголизма, рецидивной преступности, изготовление баннеров, плакатов, листовок и другой печатной продукции, канцелярских тов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32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32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роведение конкурса "Лучшая народная дружи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конкурса "Лучшая народная дружи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4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4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Мотивация граждан к участию в охране правопорядка через организацию и проведение рекламных кампаний, мероприятий с гражданами по профилактике правонарушений, в т. ч. награждени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1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тивация граждан к участию в охране правопорядка через организацию и проведение рекламных кампаний, мероприятий с гражданами по профилактике правонарушений, в т. ч. награ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112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112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роведение конкурса "Лучший народный дружинни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1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конкурса "Лучший народный дружинни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122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122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242 315,9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роведение мероприятий с молодежью, обеспечивающих профилактику терроризма, экстремизма, развитие казачества и направленных на формирование толерантного поведения в молодежной сред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мероприятий с молодежью, обеспечивающих профилактику терроризма, экстремизма, развитие каза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1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1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5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роведение районных семинаров - совещаний по вопросам реализации полномочий органов местного самоуправления в части участия в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районных семинаров - совещаний по вопросам реализации полномочий органов местного самоуправления в части участия в профилактике терроризма и экстрем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2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2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 Изготовление баннеров, плакатов, листовок и другой печатной продукции антитеррористического характера, и направленной на противодействие экстремизму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изготовление баннеров, плакатов, листовок и другой печатной продукции антитеррористического характера, и направленной на противодействие экстремиз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3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3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0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роведение спортивных соревнований по традиционно казачьим видам спорта в части реализации полномочий по осуществлению мер, направленных на укрепление межнационального и межконфессионального соглас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спортивных соревнований по традиционно казачьим видам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5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5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плата услуг реагирования путем экстренного выезда групп задержания по сигналу "Тревога", поступившему на пункт централизованной охран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7 561,4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лата услуг реагирования путем экстренного выезда групп задержания по сигналу "Тревог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620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7 561,4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620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5 744,6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620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 816,8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Установка систем видеонаблюд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5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установку систем видеонаблю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82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5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82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5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функционирования систем видеонаблюд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онирования систем видеонаблю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92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92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роведение информационно-пропагандистских мероприятий, направленных на профилактику идеологии терроризм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1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 263,16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11S7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 263,16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11S7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 263,16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роведение антитеррористических мероприятий в муниципальных образовательных организация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1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80 483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12S7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80 483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12S7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80 483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охраны муниципальных учрежден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1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409 008,34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охраны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132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409 008,34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132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409 008,34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освещения муниципальных учрежден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1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5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освещения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142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5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142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5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1 024 778,62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Социальное обеспечение населения Грачев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6 628 406,48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 751 811,32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67 543,83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518,88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37 024,95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745 848,57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345 848,57</w:t>
            </w:r>
          </w:p>
        </w:tc>
      </w:tr>
      <w:tr>
        <w:trPr>
          <w:trHeight w:val="58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81,44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01,44</w:t>
            </w:r>
          </w:p>
        </w:tc>
      </w:tr>
      <w:tr>
        <w:trPr>
          <w:trHeight w:val="135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 876 819,48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0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 356 819,48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9 510,8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9 510,8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лата социального пособия на погреб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3 013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3 013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 688,38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8,58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 079,8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ыплата пособия на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 358 836,7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296,7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 350 54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127 128,6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 998,6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007 130,00</w:t>
            </w:r>
          </w:p>
        </w:tc>
      </w:tr>
      <w:tr>
        <w:trPr>
          <w:trHeight w:val="5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, и школьных письменных принадлеж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8 249,05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497,52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9 751,53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642,67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192,67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45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4 203,63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4 203,63</w:t>
            </w:r>
          </w:p>
        </w:tc>
      </w:tr>
      <w:tr>
        <w:trPr>
          <w:trHeight w:val="1164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68 889,8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 596,25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947 293,55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019 660,35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 003,71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599 656,64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829 067,33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0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469 067,33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9 805,54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7 805,54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 838,95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1,68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 677,27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239 811,54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089 811,54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R4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171,66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R4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171,66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казание финансовой поддержки социально ориентированным некоммерческим организациям в район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казание финансовой поддержки социально ориентированным некоммерческим организациям в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22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22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Реализация регионального проекта "Финансовая поддержка семей при рождении детей"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P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 776 595,16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P15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 859 312,45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P15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 859 312,45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P155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717 282,71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P155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717 282,71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P17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P17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Доступная среда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 000,00</w:t>
            </w:r>
          </w:p>
        </w:tc>
      </w:tr>
      <w:tr>
        <w:trPr>
          <w:trHeight w:val="58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устройство входной группы пандусом и поручнями, расширение дверного проема в здании муниципального казенного общеобразовательного учреждения "Средняя общеобразовательная школа № 7" с. Старомарьевка Грачевского муниципального района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 000,00</w:t>
            </w:r>
          </w:p>
        </w:tc>
      </w:tr>
      <w:tr>
        <w:trPr>
          <w:trHeight w:val="97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устройство входной группы пандусом и поручнями, расширение дверного проема в здании муниципального казенного общеобразовательного учреждения "Средняя общеобразовательная школа № 7" с. Старомарьевка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01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01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 000,00</w:t>
            </w:r>
          </w:p>
        </w:tc>
      </w:tr>
      <w:tr>
        <w:trPr>
          <w:trHeight w:val="97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оведение мероприятий по созданию доступной среды для инвалидов и маломобильных групп населения внутри здания управления труда и социальной защиты населения администрации Грачевского муниципального района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мероприятия по созданию доступной среды для инвалидов и маломобильных групп населения внутри здания УТСЗН АГМР 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02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02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Обеспечение реализации муниципальной программы Грачевского муниципального района Ставропольского края «Социальная поддержка граждан в Грачевском муниципальном районе Ставропольского края» и «общепрограммные мероприят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796 372,14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деятельности управления по реализации Программ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796 372,14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301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796 372,14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301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946 37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301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4 502,14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301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5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Совета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97 187,73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Совета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97 187,73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2 719,06</w:t>
            </w:r>
          </w:p>
        </w:tc>
      </w:tr>
      <w:tr>
        <w:trPr>
          <w:trHeight w:val="5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 240,06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6 494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985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91 468,67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91 468,67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публикации в средствах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0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0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социально-культур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02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02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 547 168,44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 547 168,44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860 866,3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9 121,29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990 696,7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1 048,31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772 576,65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772 576,65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единых дежурно-диспетчерских слу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75 008,65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335 972,79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5 095,75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940,11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публикации в средствах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мероприятия по защите информации (персональных да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9 09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9 09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разработку схем размещения реклам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текущий ремонт административного 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ремонт муниципальных учреждений и строительный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832 338,53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832 338,53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среднего месячного заработка уволенным работникам на период трудоустройств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 04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 04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создание и содержание площадок накопления твердых коммунальных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приведение в соответствие генеральных планов и правил землепользования и застройки в муниципальных образова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несение изменений в схемы территориального планирования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6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6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00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социально-культур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2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2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7 235,72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9 688,03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 547,69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957,79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957,79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51 162,12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06 974,12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 188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3 692,68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 253,22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4 439,46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ервный фонд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300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300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439 312,77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439 312,77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2 792,12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 180,17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3 660,95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951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176 520,65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176 520,65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публикации в средствах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пределение рыночной стоимости объекта оценки, годового размера арендной пл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 0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кадастровых работ на земельных участках, отнесенных к собственности Грачевского муниципального района Ставропольского края и землях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мероприятия по защите информации (персональных да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приобретение и содержание объектов муниципаль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управления труда и социальной защиты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8 889,67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управления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8 889,67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ремонт здания муниципального учреждения, подготовку документации о закупках и строительный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0020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3 889,67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0020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3 889,67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ановка и обслуживание пожарной сигн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00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00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приобретение и содержание объектов муниципаль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00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00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управления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90 462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управления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90 462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приобретение и содержание объектов муниципаль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100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100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10077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0 462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10077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0 462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еспечение деятельности финансового управления администрации Грачевского муниципального района Ставропольского кр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621 048,97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621 048,97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0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445 375,36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0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942 855,8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0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501 719,56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0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175 673,61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77 833,61</w:t>
            </w:r>
          </w:p>
        </w:tc>
      </w:tr>
      <w:tr>
        <w:trPr>
          <w:trHeight w:val="161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4 230,5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38 603,11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622 836,12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622 836,12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гарантий муниципальных служащих Ставропольского края в соответствии с законодательством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5 003,88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5 003,88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мероприятия по защите информации (персональных да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текущий ремонт административного 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приобретение и содержание объектов муниципаль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контрольно-счетной комисс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689 967,82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Контрольно-счетной комисс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689 967,82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7 676,58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 790,14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2 886,44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22 291,24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22 291,24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текущий ремонт административного 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00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00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6 575 939,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-48" w:hanging="0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494"/>
        <w:gridCol w:w="4076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12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 решению Совета Грачевского муниципального района Ставропольского края «О внесении изменений и   дополнений в решение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C</w:t>
            </w:r>
            <w:r>
              <w:rPr>
                <w:rFonts w:eastAsia="Calibri"/>
                <w:sz w:val="28"/>
                <w:szCs w:val="28"/>
                <w:lang w:eastAsia="en-US"/>
              </w:rPr>
              <w:t>овета Грачевского муниципального района Ставропольского края от 17 декабря 2019 года № 64 «О бюджете Грачевского муниципального района Ставропольского края на 2020 год и плановый период 2021 и 2022 годов»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бюджетных ассигнований по разделам (Рз), подразделам (ПР) классификации расходов бюджетов на 2020 год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(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  <w:gridCol w:w="720"/>
        <w:gridCol w:w="1041"/>
        <w:gridCol w:w="2126"/>
      </w:tblGrid>
      <w:tr>
        <w:trPr>
          <w:trHeight w:val="424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мма</w:t>
            </w:r>
          </w:p>
        </w:tc>
      </w:tr>
      <w:tr>
        <w:trPr>
          <w:trHeight w:val="259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8 541 930,14</w:t>
            </w:r>
          </w:p>
        </w:tc>
      </w:tr>
      <w:tr>
        <w:trPr>
          <w:trHeight w:val="396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 092 495,84</w:t>
            </w:r>
          </w:p>
        </w:tc>
      </w:tr>
      <w:tr>
        <w:trPr>
          <w:trHeight w:val="588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 364 187,73</w:t>
            </w:r>
          </w:p>
        </w:tc>
      </w:tr>
      <w:tr>
        <w:trPr>
          <w:trHeight w:val="588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7 534 833,30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удебная сис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2 200,00</w:t>
            </w:r>
          </w:p>
        </w:tc>
      </w:tr>
      <w:tr>
        <w:trPr>
          <w:trHeight w:val="396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 040 637,55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3 487 575,72</w:t>
            </w:r>
          </w:p>
        </w:tc>
      </w:tr>
      <w:tr>
        <w:trPr>
          <w:trHeight w:val="396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 977 657,65</w:t>
            </w:r>
          </w:p>
        </w:tc>
      </w:tr>
      <w:tr>
        <w:trPr>
          <w:trHeight w:val="396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 977 657,65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2 057 810,72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 074 240,08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 391 570,64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92 000,00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68 883 745,36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ошко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7 801 459,17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70 537 373,38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ополнительное образова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2 112 735,98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олоде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 085 544,05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 346 632,78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2 834 185,73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5 498 916,07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 335 269,66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51 442 310,47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 096 573,86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7 549 364,47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 796 372,14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 732 299,07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 732 299,07</w:t>
            </w:r>
          </w:p>
        </w:tc>
      </w:tr>
      <w:tr>
        <w:trPr>
          <w:trHeight w:val="396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7 106 000,00</w:t>
            </w:r>
          </w:p>
        </w:tc>
      </w:tr>
      <w:tr>
        <w:trPr>
          <w:trHeight w:val="396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 565 900,00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ые до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5 540 100,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 016 575 939,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2082"/>
        <w:gridCol w:w="4219"/>
      </w:tblGrid>
      <w:tr>
        <w:trPr/>
        <w:tc>
          <w:tcPr>
            <w:tcW w:w="312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20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 решению Совета Грачевского муниципального района Ставропольского края «О внесении изменений и   дополнений в решение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C</w:t>
            </w:r>
            <w:r>
              <w:rPr>
                <w:rFonts w:eastAsia="Calibri"/>
                <w:sz w:val="28"/>
                <w:szCs w:val="28"/>
                <w:lang w:eastAsia="en-US"/>
              </w:rPr>
              <w:t>овета Грачевского муниципального района Ставропольского края от 17 декабря 2019 года № 64 «О бюджете Грачевского муниципального района Ставропольского края на 2020 год и плановый период 2021 и 2022 годо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муниципальных гарантий Грачевского муниципального район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на 2020 год </w:t>
      </w:r>
      <w:r>
        <w:rPr>
          <w:bCs/>
          <w:sz w:val="28"/>
          <w:szCs w:val="28"/>
        </w:rPr>
        <w:t>и плановый период 2021 и 2022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щий объем бюджетных ассигнований на исполнение муниципальных гарантий Грачевского муниципального района Ставропольского края</w:t>
        <w:br/>
        <w:t>по возможным гарантийным случаям в 2020 году составляет 0,00 рублей, в плановом периоде 2021 и 2022 годов – 0,00 рубле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right" w:pos="1065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-48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41" w:firstLine="709"/>
      </w:pPr>
      <w:rPr/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1843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FF9900"/>
      <w:sz w:val="28"/>
      <w:szCs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i/>
      <w:iCs/>
      <w:sz w:val="28"/>
      <w:szCs w:val="28"/>
    </w:rPr>
  </w:style>
  <w:style w:type="character" w:styleId="2">
    <w:name w:val="Заголовок 2 Знак"/>
    <w:qFormat/>
    <w:rPr>
      <w:sz w:val="28"/>
      <w:szCs w:val="10"/>
    </w:rPr>
  </w:style>
  <w:style w:type="character" w:styleId="4">
    <w:name w:val="Заголовок 4 Знак"/>
    <w:qFormat/>
    <w:rPr>
      <w:color w:val="FF9900"/>
      <w:sz w:val="28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character" w:styleId="Style16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right="-483" w:firstLine="720"/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96">
    <w:name w:val="xl96"/>
    <w:basedOn w:val="Normal"/>
    <w:qFormat/>
    <w:pPr>
      <w:shd w:fill="FFFF00" w:val="clear"/>
      <w:spacing w:before="280" w:after="280"/>
    </w:pPr>
    <w:rPr>
      <w:color w:val="00000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color w:val="000000"/>
    </w:rPr>
  </w:style>
  <w:style w:type="paragraph" w:styleId="Xl98">
    <w:name w:val="xl98"/>
    <w:basedOn w:val="Normal"/>
    <w:qFormat/>
    <w:pP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color w:val="000000"/>
    </w:rPr>
  </w:style>
  <w:style w:type="paragraph" w:styleId="Xl106">
    <w:name w:val="xl106"/>
    <w:basedOn w:val="Normal"/>
    <w:qFormat/>
    <w:pPr>
      <w:shd w:fill="FFFF00" w:val="clear"/>
      <w:spacing w:before="280" w:after="280"/>
    </w:pPr>
    <w:rPr>
      <w:color w:val="FF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color w:val="000000"/>
    </w:rPr>
  </w:style>
  <w:style w:type="paragraph" w:styleId="Xl117">
    <w:name w:val="xl117"/>
    <w:basedOn w:val="Normal"/>
    <w:qFormat/>
    <w:pPr>
      <w:spacing w:before="280" w:after="280"/>
      <w:textAlignment w:val="top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4">
    <w:name w:val="xl124"/>
    <w:basedOn w:val="Normal"/>
    <w:qFormat/>
    <w:pPr>
      <w:shd w:fill="FFFFFF" w:val="clear"/>
      <w:spacing w:before="280" w:after="280"/>
      <w:textAlignment w:val="top"/>
    </w:pPr>
    <w:rPr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color w:val="FF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33">
    <w:name w:val="xl133"/>
    <w:basedOn w:val="Normal"/>
    <w:qFormat/>
    <w:pPr>
      <w:spacing w:before="280" w:after="280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color w:val="FF0000"/>
    </w:rPr>
  </w:style>
  <w:style w:type="paragraph" w:styleId="Xl137">
    <w:name w:val="xl137"/>
    <w:basedOn w:val="Normal"/>
    <w:qFormat/>
    <w:pPr>
      <w:spacing w:before="280" w:after="280"/>
      <w:textAlignment w:val="top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color w:val="FF0000"/>
    </w:rPr>
  </w:style>
  <w:style w:type="paragraph" w:styleId="Xl139">
    <w:name w:val="xl139"/>
    <w:basedOn w:val="Normal"/>
    <w:qFormat/>
    <w:pPr>
      <w:shd w:fill="FFFF00" w:val="clear"/>
      <w:spacing w:before="280" w:after="280"/>
    </w:pPr>
    <w:rPr>
      <w:b/>
      <w:bCs/>
      <w:color w:val="FF0000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textAlignment w:val="top"/>
    </w:pPr>
    <w:rPr>
      <w:b/>
      <w:bCs/>
      <w:color w:val="FF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FF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>
      <w:color w:val="FF000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right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right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right"/>
    </w:pPr>
    <w:rPr>
      <w:b/>
      <w:bCs/>
    </w:rPr>
  </w:style>
  <w:style w:type="paragraph" w:styleId="Xl163">
    <w:name w:val="xl163"/>
    <w:basedOn w:val="Normal"/>
    <w:qFormat/>
    <w:pPr>
      <w:spacing w:before="280" w:after="280"/>
    </w:pPr>
    <w:rPr>
      <w:color w:val="00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right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FF000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000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000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74">
    <w:name w:val="xl174"/>
    <w:basedOn w:val="Normal"/>
    <w:qFormat/>
    <w:pPr>
      <w:spacing w:before="280" w:after="280"/>
      <w:textAlignment w:val="top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000" w:val="clear"/>
      <w:spacing w:before="280" w:after="280"/>
      <w:textAlignment w:val="top"/>
    </w:pPr>
    <w:rPr/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top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4D0948B8D84B881CE1F61FB2F8F5CE91A91A22238C151799E941C35EE869DF95E8A791D88D85BC5B51BDC4P2MA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3:27:00Z</dcterms:created>
  <dc:creator>Z</dc:creator>
  <dc:description/>
  <cp:keywords/>
  <dc:language>en-US</dc:language>
  <cp:lastModifiedBy>CITYLINE27</cp:lastModifiedBy>
  <cp:lastPrinted>2020-03-20T14:31:00Z</cp:lastPrinted>
  <dcterms:modified xsi:type="dcterms:W3CDTF">2020-03-20T12:28:00Z</dcterms:modified>
  <cp:revision>2</cp:revision>
  <dc:subject/>
  <dc:title>П Р О Е К Т</dc:title>
</cp:coreProperties>
</file>