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sz w:val="28"/>
          <w:szCs w:val="28"/>
          <w:lang w:val="en-US"/>
        </w:rPr>
        <w:t>III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23-25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</w:t>
      </w:r>
      <w:r>
        <w:rPr>
          <w:bCs/>
          <w:spacing w:val="-6"/>
          <w:sz w:val="28"/>
          <w:szCs w:val="28"/>
        </w:rPr>
        <w:t xml:space="preserve">учитывая результаты публичных  слушаний, проведенных __________ 2020 года,  </w:t>
      </w:r>
      <w:r>
        <w:rPr>
          <w:spacing w:val="-6"/>
          <w:sz w:val="28"/>
          <w:szCs w:val="28"/>
        </w:rPr>
        <w:t xml:space="preserve">Совет 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№ 2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изложив его в новой редакции согласно приложению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образованию Сергиевского сельсовета Грачевского района Ставропольского края разместить генеральный план во ФГИС Т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Р. 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Ф. В. Колотий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района Ставропольского края</w:t>
        <w:tab/>
        <w:tab/>
        <w:tab/>
        <w:tab/>
        <w:tab/>
        <w:tab/>
        <w:tab/>
        <w:tab/>
        <w:tab/>
        <w:t xml:space="preserve">       Р. А .Ковры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Л.Н. Шалыг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Л. 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 Батьян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ЕРГИЕВСКОГО СЕЛЬСОВЕТ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hanging="0"/>
        <w:jc w:val="center"/>
        <w:rPr/>
      </w:pPr>
      <w:r>
        <w:rPr>
          <w:b/>
          <w:color w:val="000000"/>
          <w:shd w:fill="FFFFFF" w:val="clear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3-3" \h \z \u \t "Заголовок 1;1;Заголовок 2;2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1768236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17682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 и наименованиях планируемых для размещенияобъектов местного значения поселения7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7682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Contents1"/>
        <w:rPr/>
      </w:pPr>
      <w:bookmarkStart w:id="0" w:name="__RefHeading___Toc11768236"/>
      <w:bookmarkEnd w:id="0"/>
      <w:r>
        <w:rPr/>
        <w:t>Введ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соответствии с градостроительным законодательством Генеральный план Муниципального образования Сергиевского сельсовета Грачевского района Ставропольского края (Муниципальное образование Сергиевского сельсовета Грачевского района, Муниципальное образование Сергиевского сельсовета) является документом территориального планирования муниципального образования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ой целью территориального планирования Муниципального образования Сергиевского сельсовета является определение назначения территорий Муниципального образования Сергиевского сельсовета исходя из совокупности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Российской Федерации, Ставропольского края, Грачевского района и Муниципального образования Сергиевского сельсовет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ИП Колодезная Марина Анатольевна по заказу Администрации Грачевского района в соответствии с муниципальным контрактом № 0121300000719000024_59746 от 17 ма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Ставропольского края, Уставом Муниципального образования Сергиевского сельсовета, нормативно-правовыми актами органов местного самоуправления Муниципального образования Сергиевского сельсовет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остав, порядок подготовки документа территориального планирования определен Градостроительным кодексом РФ и иными нормативными правовыми актам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труктура текстовой части генерального плана Муниципального образования Сергиевского сельсовета определялась согласно действующему законодательству и включает в себя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ом 1. Положение о территориальном планировании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ом 2. Материалы по обоснованию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 положения о территориальном планировании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В настоящем томе представлено положение о территориальном планировании, которое в соответствии с п. 4 ст. 23 Градостроительного кодекса РФ включает в себя: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hd w:fill="FFFFFF" w:val="clear"/>
        <w:ind w:firstLine="709"/>
        <w:rPr/>
      </w:pPr>
      <w:bookmarkStart w:id="1" w:name="dst101684"/>
      <w:bookmarkEnd w:id="1"/>
      <w:r>
        <w:rPr>
          <w:sz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Этапы реализации проекта: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</w:rPr>
      </w:pPr>
      <w:r>
        <w:rPr>
          <w:sz w:val="28"/>
        </w:rPr>
        <w:t>исходный срок – 2019 г.;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</w:rPr>
      </w:pPr>
      <w:r>
        <w:rPr>
          <w:sz w:val="28"/>
        </w:rPr>
        <w:t>1 очередь – до 2029 г.;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</w:rPr>
      </w:pPr>
      <w:r>
        <w:rPr>
          <w:sz w:val="28"/>
        </w:rPr>
        <w:t>расчетный срок – 2039 г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Авторский коллектив проекта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Колодезная М.А.</w:t>
        <w:tab/>
        <w:tab/>
        <w:t>индивидуальный предприниматель;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Дорохина О.А.</w:t>
        <w:tab/>
        <w:tab/>
        <w:t>начальник контрактного отдела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Темнов А.В. </w:t>
        <w:tab/>
        <w:tab/>
        <w:t>начальник градостроительного отдела;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>Красноперов А.И.</w:t>
        <w:tab/>
        <w:t>главный инженер проекта;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 xml:space="preserve">Ковшик М.А. </w:t>
        <w:tab/>
        <w:tab/>
        <w:t>главный архитектор проекта;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 xml:space="preserve">Солдатова О.С. </w:t>
        <w:tab/>
        <w:tab/>
        <w:t>архитектор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>Рябова О.В.</w:t>
        <w:tab/>
        <w:tab/>
        <w:t>экономист градостроительства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sz w:val="28"/>
        </w:rPr>
        <w:t>Графические материалы разработаны с использованием ГИС «MapI</w:t>
      </w:r>
      <w:r>
        <w:rPr>
          <w:sz w:val="28"/>
          <w:lang w:val="en-US"/>
        </w:rPr>
        <w:t>n</w:t>
      </w:r>
      <w:r>
        <w:rPr>
          <w:sz w:val="28"/>
        </w:rPr>
        <w:t>fo», графических редакторов «CorelDraw», «Photoshop».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Создание и обработка текстовых и табличных материалов проводились с использованием пакетов программ «Microsoft Office Small Busi</w:t>
      </w:r>
      <w:r>
        <w:rPr>
          <w:sz w:val="28"/>
          <w:lang w:val="en-US"/>
        </w:rPr>
        <w:t>n</w:t>
      </w:r>
      <w:r>
        <w:rPr>
          <w:sz w:val="28"/>
        </w:rPr>
        <w:t>ess-2010», «Ope</w:t>
      </w:r>
      <w:r>
        <w:rPr>
          <w:sz w:val="28"/>
          <w:lang w:val="en-US"/>
        </w:rPr>
        <w:t>n</w:t>
      </w:r>
      <w:r>
        <w:rPr>
          <w:sz w:val="28"/>
        </w:rPr>
        <w:t>Office.org. Professio</w:t>
      </w:r>
      <w:r>
        <w:rPr>
          <w:sz w:val="28"/>
          <w:lang w:val="en-US"/>
        </w:rPr>
        <w:t>n</w:t>
      </w:r>
      <w:r>
        <w:rPr>
          <w:sz w:val="28"/>
        </w:rPr>
        <w:t>al. 2.0.1».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При подготовке данного проекта использовано исключительно лицензионное программное обеспечение, являющееся собственностью ИП Колодезная Марина Анатольевна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принятых сокращени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К</w:t>
        <w:tab/>
        <w:tab/>
        <w:t>Ставропольский кра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</w:t>
        <w:tab/>
        <w:tab/>
        <w:t>почтовое отделение связ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ГУП</w:t>
        <w:tab/>
        <w:t>федеральное государственное унитарное предприяти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БУЗ</w:t>
        <w:tab/>
        <w:tab/>
        <w:t>государственное бюджетное учреждение здравоохран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БУ</w:t>
        <w:tab/>
        <w:tab/>
        <w:t>муниципальное бюджетное учреждени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БУК</w:t>
        <w:tab/>
        <w:t>муниципальное бюджетное учреждение культуры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</w:t>
        <w:tab/>
        <w:tab/>
        <w:t>дополнительное образовани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КОУ</w:t>
        <w:tab/>
        <w:t>муниципальное казенное образовательное учреждени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КДОУ</w:t>
        <w:tab/>
        <w:t xml:space="preserve">муниципальное казенное дошкольное образовательное </w:t>
        <w:tab/>
        <w:tab/>
        <w:tab/>
        <w:tab/>
        <w:t>учреждени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Ш</w:t>
        <w:tab/>
        <w:tab/>
        <w:t>средняя образовательная школ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ГП</w:t>
        <w:tab/>
        <w:tab/>
        <w:t>нормативы градостроительного проектирова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.</w:t>
        <w:tab/>
        <w:tab/>
        <w:t>село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хут.</w:t>
        <w:tab/>
        <w:tab/>
        <w:t>хутор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.</w:t>
        <w:tab/>
        <w:tab/>
        <w:t>поселок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center"/>
        <w:rPr/>
      </w:pPr>
      <w:bookmarkStart w:id="2" w:name="__RefHeading___Toc11768237"/>
      <w:bookmarkEnd w:id="2"/>
      <w:r>
        <w:rPr/>
        <w:t xml:space="preserve">Сведения </w:t>
      </w:r>
      <w:r>
        <w:rPr>
          <w:lang w:eastAsia="ar-SA"/>
        </w:rPr>
        <w:t>о видах, назначении и наименованиях планируемых для размещения объектов местного значения поселения</w:t>
      </w:r>
    </w:p>
    <w:p>
      <w:pPr>
        <w:pStyle w:val="Style23"/>
        <w:jc w:val="righ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аблица 1.1</w:t>
      </w:r>
    </w:p>
    <w:p>
      <w:pPr>
        <w:pStyle w:val="Normal"/>
        <w:keepNext w:val="true"/>
        <w:suppressAutoHyphens w:val="true"/>
        <w:spacing w:before="0" w:after="120"/>
        <w:jc w:val="center"/>
        <w:rPr/>
      </w:pPr>
      <w:r>
        <w:rPr/>
        <w:t>Сведения о планируемых для размещения на территории поселения объектах местного значения поселения</w:t>
      </w:r>
    </w:p>
    <w:tbl>
      <w:tblPr>
        <w:tblW w:w="148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134"/>
        <w:gridCol w:w="1985"/>
        <w:gridCol w:w="1135"/>
        <w:gridCol w:w="1842"/>
        <w:gridCol w:w="1276"/>
        <w:gridCol w:w="2126"/>
        <w:gridCol w:w="1276"/>
        <w:gridCol w:w="1702"/>
        <w:gridCol w:w="1701"/>
      </w:tblGrid>
      <w:tr>
        <w:trPr>
          <w:tblHeader w:val="true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Номер объек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Код объек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Назначение объек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Основные характеристики объек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естоположе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ланируемые мероприятия по объекту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альная зона (для объектов, не являющихся линейными объектам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03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е сооружение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оциальной инфраструктур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ая плащад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ются техническим задание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Грачевский район, с. Сергиевское, хут. Октябр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 (многофункциональная общественно-деловая зон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08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торговли, общественного питан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бытового обслуживания насел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рачевский район, с. Сергиев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деловая зона (многофункциональная общественно-деловая зон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1701" w:top="1757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center"/>
        <w:rPr>
          <w:lang w:eastAsia="ar-SA"/>
        </w:rPr>
      </w:pPr>
      <w:bookmarkStart w:id="3" w:name="__RefHeading___Toc11768238"/>
      <w:bookmarkEnd w:id="3"/>
      <w:r>
        <w:rPr>
          <w:lang w:eastAsia="ar-SA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yle23"/>
        <w:rPr/>
      </w:pPr>
      <w:r>
        <w:rPr>
          <w:sz w:val="28"/>
          <w:lang w:val="ru-RU"/>
        </w:rPr>
        <w:t>Одним из основных инструментов регулирования градостроительной деятельности является функциональное зонирование территории. Функциональное зонирование проводится с учетом сложившегося использования земельных ресурсов на основании комплексной оценки по совокупности природных факторов и планировочных ограничений и направлено на выделение отдельных участков территории, для которых рекомендуются различные виды и режимы хозяйственного использовани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с указанием планируемых для размещения в этих зонах объектах федерального, регионального и местного значения (за исключением линейных объектов) приведены в таблицах 2.1.</w:t>
      </w:r>
    </w:p>
    <w:p>
      <w:pPr>
        <w:pStyle w:val="Normal"/>
        <w:ind w:firstLine="720"/>
        <w:rPr/>
      </w:pPr>
      <w:r>
        <w:rPr>
          <w:sz w:val="28"/>
        </w:rPr>
        <w:t>Функциональное зонирование территории графически отображено на картографических материалах генерального плана Муниципального образования Сергиевского сельсовет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1701" w:top="1757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</w:rPr>
        <w:t>Данные положения являются основой для разработки правил землепользования и застройки.</w:t>
      </w:r>
    </w:p>
    <w:p>
      <w:pPr>
        <w:pStyle w:val="Style23"/>
        <w:spacing w:before="12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Таблица 2.1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 в границах населенных пунктов Муниципального образования Сергиевского сельсовета Грачевского района Ставропольского края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134"/>
        <w:gridCol w:w="6662"/>
        <w:gridCol w:w="708"/>
        <w:gridCol w:w="709"/>
        <w:gridCol w:w="709"/>
        <w:gridCol w:w="709"/>
        <w:gridCol w:w="3544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функциональной зоны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функциональной зоны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и функциональных зо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ходный срок (2019 г.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срок (2039 г.)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4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земельного участка рекомендуется принимать для участков с видом разрешенного использования: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обслуживание - 0,001 га; 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ая жилая застройка: минимальный - 0,012 га на один блок, максимальный - 0,045 га на один блок; 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- 0,05 га, максимальный – 0,15 га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садоводства, дачного строительства – 0,04 га, максимальный - 0,12 га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для ведения личного подсобного хозяйства – 0,05 га, максимальный - 0,35 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ое максимальное количество надземных этажей для объектов капитального строительства с видом разрешенного использования: 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- 3 этажа; 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 – 5 этажей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дания, строения, сооружения - 5 этаж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рекомендуется принимать для участков с видом разрешенного использования: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- 40%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е жилые дома - 30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ивопожарные расстояния от границ застройки до лесных насаждений в лесничествах (лесопарках) не менее 30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к размещению объекты: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спортивная площадка с. Сергиевское, хут. Октябрь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вместимостью 60 мест с. Сергиевское.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ых участков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Детские дошкольные учреждения: при вместимости яслей-садов, м на 1 место: до 100 мест - 40, св. 100 - 35; в комплексе яслей-садов св. 500 мест - 30. Размеры земельных участков могут быть уменьшены: на 25% - в условиях реконструкции; на 15% - при размещении на рельефе с уклоном более 20%; на 10% - в поселениях-новостройках (за счет сокращения площади озеленения)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/>
            </w:pPr>
            <w:r>
              <w:rPr>
                <w:sz w:val="22"/>
                <w:szCs w:val="22"/>
              </w:rPr>
              <w:t>Общеобразовательные школы: При вместимости общеобразовательной школы: вм. 40 до 400 - 50 м на 1 учащегося, вм. 400 до 500 - 60 м на 1 учащегося, вм. 500 до 600 - 50 м на 1 учащегося; вм. 600 до 800 - 40 м на 1 учащегося, вм. 800 до 1100 - 33 м на 1 учащегося, вм. 1100 до 1500 - 21 м на 1 учащегося, вм. 1500 до 2000 - 17 м на 1 учащегося, более 2000 - 16 м на 1 учащегося.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– по заданию на проек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даний от красных линий: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25 м;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конструируемых кварталах - не менее 15 м.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ы участка дошкольного учреждения до проездов должно быть не менее 25 м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минимальной плотности застройки площадок промышленных предприятий принимаются в соответствии с приложением № 6 к местным нормативам градостро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я Сергиевского сельсовета Грачевского муниципального района, утвержденным Решением Совета Грачевского муниципального района Ставропольского края № 250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 21.02.20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коэффициент застройки территории производственных объектов, объектов, расположенных в коммунально-складских зонах рекомендуется принимать в соответствии с приложением В СП 18.13330.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защитные зоны производственных объектов в соответствии с СанПиН 2.2.1/2.1.1.1200-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расстояния в соответствии с СП 4.13130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разделений пожарной охраны в соответствии с СП 11.13130.2009, СП 18.13330.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6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ые зоны сельского поселения формируются: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бщего пользования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собо охраняемых природных территорий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историко-культурного назначения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емлях лесного фонда и землях иных категорий, на которых расположены защитные ле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формировании рекреационных зон необходимо соблюдать соразмерность застроенных территорий и открытых незастроенных пространств, а также обеспечивать удобный доступ к рекреационным зонам для на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6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земельного участка для кладбищ – по заданию на проектирование, но не более 40 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объектов, расположенных в зона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озелененных территорий специального назначения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оны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длежат установлени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120"/>
        <w:ind w:left="221" w:hanging="0"/>
        <w:rPr>
          <w:lang w:val="ru-RU"/>
        </w:rPr>
      </w:pPr>
      <w:r>
        <w:rPr>
          <w:lang w:val="ru-RU"/>
        </w:rPr>
      </w:r>
    </w:p>
    <w:p>
      <w:pPr>
        <w:pStyle w:val="Style23"/>
        <w:ind w:hanging="0"/>
        <w:rPr>
          <w:sz w:val="28"/>
          <w:lang w:val="ru-RU"/>
        </w:rPr>
      </w:pPr>
      <w:r>
        <w:rPr>
          <w:sz w:val="28"/>
          <w:lang w:val="ru-RU"/>
        </w:rPr>
        <w:t>Таблица 2.2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 в границах Муниципального образования Сергиевского сельсовета Грачевского района Ставропольского края</w:t>
      </w:r>
    </w:p>
    <w:p>
      <w:pPr>
        <w:pStyle w:val="Normal"/>
        <w:keepNext w:val="true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134"/>
        <w:gridCol w:w="6662"/>
        <w:gridCol w:w="708"/>
        <w:gridCol w:w="709"/>
        <w:gridCol w:w="709"/>
        <w:gridCol w:w="709"/>
        <w:gridCol w:w="3544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аименование функциональной зоны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функциональной зоны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и функциональных зон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ходный срок (2019 г.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срок (2039 г.)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тогу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6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и минимальной плотности застройки площадок промышленных предприятий принимаются в соответствии с приложением № 6 к местным нормативам градострои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я Сергиевского сельсовета Грачевского муниципального района, утвержденным Решением Совета Грачевского муниципального района Ставропольского края № 250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 21.02.201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коэффициент застройки территории производственных объектов, объектов, расположенных в коммунально-складских зонах рекомендуется принимать в соответствии с приложением В СП 18.13330.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защитные зоны производственных объектов в соответствии с СанПиН 2.2.1/2.1.1.1200-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расстояния в соответствии с СП 4.13130.20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разделений пожарной охраны в соответствии с СП 11.13130.2009, СП 18.13330.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2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2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оизводственных сельскохозяйственных предприятий необходимо осуществлять в соответствии с СП 19.13330.201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енные зоны и отдельные сельскохозяйственные объекты следует располагать, по возможности, с подветренной стороны по отношению к зонам жилой застройки и ниже по рельефу местности. При организации производственной зоны объекты и сооружения следует, по возможности, концентрировать на одной площадке с односторонним размещением относительно жилой зон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ритории производственных зон, как правило, не должны разделяться на обособленные участки железными или автомобильными дорогами общей сети, а также рек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2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2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зона сельскохозяйственных предприятий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4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е к размещению объекты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база отдыха в районе оз. Соленое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ационные зоны сельского поселения формируются: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бщего пользования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особо охраняемых природных территорий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лях историко-культурного назначения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на землях лесного фонда и землях иных категорий, на которых расположены защитные лес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формировании рекреационных зон необходимо соблюдать соразмерность застроенных территорий и открытых незастроенных пространств, а также обеспечивать удобный доступ к рекреационным зонам дл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складирования и захоронения отходов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земельного участка для кладбищ – по заданию на проектирование, но не более 40 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объектов, расположенных в зона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Муниципального образования Сергиевского сельсовет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3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3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680" w:top="851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ПО ОБОСН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68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ГЛАВЛЕНИЕ</w:t>
      </w:r>
    </w:p>
    <w:p>
      <w:pPr>
        <w:pStyle w:val="Style23"/>
        <w:ind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60" w:after="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3-3" \h \z \u \t "Заголовок 1;1;Заголовок 2;2"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176196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7619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ведения о планах и программах комплексного социально-экономического развития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7619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основание выбранного варианта размещения объектов местного значения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69">
            <w:r>
              <w:rPr>
                <w:rStyle w:val="IndexLink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использования территорий поселения и возможных направлений развития этих территорий</w:t>
              <w:tab/>
              <w:t>10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0">
            <w:r>
              <w:rPr>
                <w:rStyle w:val="IndexLink"/>
                <w:sz w:val="28"/>
                <w:szCs w:val="28"/>
              </w:rPr>
              <w:t>2.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Положение Муниципального образования Сергиевского сельсовета в системе расселения Грачевского района Ставропольского края</w:t>
              <w:tab/>
              <w:t>10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1">
            <w:r>
              <w:rPr>
                <w:rStyle w:val="IndexLink"/>
                <w:sz w:val="28"/>
                <w:szCs w:val="28"/>
              </w:rPr>
              <w:t>2.1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Природно-ресурсный потенциал территории поселения</w:t>
              <w:tab/>
              <w:t>10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2">
            <w:r>
              <w:rPr>
                <w:rStyle w:val="IndexLink"/>
                <w:sz w:val="28"/>
                <w:szCs w:val="28"/>
              </w:rPr>
              <w:t>2.1.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Демографическая ситуация</w:t>
              <w:tab/>
              <w:t>16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3">
            <w:r>
              <w:rPr>
                <w:rStyle w:val="IndexLink"/>
                <w:sz w:val="28"/>
                <w:szCs w:val="28"/>
              </w:rPr>
              <w:t>2.1.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Экономический потенциал</w:t>
              <w:tab/>
              <w:t>19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4">
            <w:r>
              <w:rPr>
                <w:rStyle w:val="IndexLink"/>
                <w:sz w:val="28"/>
                <w:szCs w:val="28"/>
              </w:rPr>
              <w:t>2.1.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Объекты социальной инфраструктуры</w:t>
              <w:tab/>
              <w:t>20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5">
            <w:r>
              <w:rPr>
                <w:rStyle w:val="IndexLink"/>
                <w:sz w:val="28"/>
                <w:szCs w:val="28"/>
              </w:rPr>
              <w:t>2.1.6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Объекты транспортной инфраструктуры</w:t>
              <w:tab/>
              <w:t>26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6">
            <w:r>
              <w:rPr>
                <w:rStyle w:val="IndexLink"/>
                <w:sz w:val="28"/>
                <w:szCs w:val="28"/>
              </w:rPr>
              <w:t>2.1.7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Объекты инженерной инфраструктуры</w:t>
              <w:tab/>
              <w:t>29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77">
            <w:r>
              <w:rPr>
                <w:rStyle w:val="IndexLink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гнозируемые ограничения использования территорий поселени</w:t>
              <w:tab/>
              <w:t>34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8">
            <w:r>
              <w:rPr>
                <w:rStyle w:val="IndexLink"/>
                <w:sz w:val="28"/>
                <w:szCs w:val="28"/>
              </w:rPr>
              <w:t>2.2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Объекты культурного наследия</w:t>
              <w:tab/>
              <w:t>35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79">
            <w:r>
              <w:rPr>
                <w:rStyle w:val="IndexLink"/>
                <w:sz w:val="28"/>
                <w:szCs w:val="28"/>
              </w:rPr>
              <w:t>2.2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Объекты особо-охраняемых природных территорий</w:t>
              <w:tab/>
              <w:t>40</w:t>
            </w:r>
          </w:hyperlink>
        </w:p>
        <w:p>
          <w:pPr>
            <w:pStyle w:val="Contents3"/>
            <w:tabs>
              <w:tab w:val="left" w:pos="1540" w:leader="none"/>
              <w:tab w:val="right" w:pos="934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11761980">
            <w:r>
              <w:rPr>
                <w:rStyle w:val="IndexLink"/>
                <w:sz w:val="28"/>
                <w:szCs w:val="28"/>
              </w:rPr>
              <w:t>2.2.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Объекты специального назначения</w:t>
              <w:tab/>
              <w:t>40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1">
            <w:r>
              <w:rPr>
                <w:rStyle w:val="IndexLink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7619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Оценка возможного влияния планируемых для размещения объектов местного значения поселения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7619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Сведения о планируемых для размещения на территориях поселения </w:t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объектов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федерального значения, объектов регионального значени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7619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ведения о планируемых для размещения на территориях поселения объектов местного значения муниципального район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7619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 xml:space="preserve">Перечень и характеристика основных факторов риска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озникновения</w:t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 xml:space="preserve">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6">
            <w:r>
              <w:rPr>
                <w:rStyle w:val="IndexLink"/>
                <w:sz w:val="28"/>
                <w:szCs w:val="28"/>
                <w:lang w:val="en-US" w:eastAsia="en-US"/>
              </w:rPr>
              <w:t>6.1.</w:t>
            </w:r>
            <w:r>
              <w:rPr>
                <w:rStyle w:val="IndexLink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чень и характеристика основных факторов риска возникновения чрезвычайных ситуаций природного характера</w:t>
              <w:tab/>
              <w:t>47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7">
            <w:r>
              <w:rPr>
                <w:rStyle w:val="IndexLink"/>
                <w:sz w:val="28"/>
                <w:szCs w:val="28"/>
                <w:lang w:val="en-US" w:eastAsia="en-US"/>
              </w:rPr>
              <w:t>6.2.</w:t>
            </w:r>
            <w:r>
              <w:rPr>
                <w:rStyle w:val="IndexLink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Характеристика основных факторов риска возникновения ЧС биолого-социального характера</w:t>
              <w:tab/>
              <w:t>51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8">
            <w:r>
              <w:rPr>
                <w:rStyle w:val="IndexLink"/>
                <w:sz w:val="28"/>
                <w:szCs w:val="28"/>
                <w:lang w:val="en-US" w:eastAsia="en-US"/>
              </w:rPr>
              <w:t>6.3.</w:t>
            </w:r>
            <w:r>
              <w:rPr>
                <w:rStyle w:val="IndexLink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чень и характеристика основных факторов риска возникновения чрезвычайных ситуаций техногенного характера</w:t>
              <w:tab/>
              <w:t>52</w:t>
            </w:r>
          </w:hyperlink>
        </w:p>
        <w:p>
          <w:pPr>
            <w:pStyle w:val="Contents2"/>
            <w:tabs>
              <w:tab w:val="left" w:pos="1100" w:leader="none"/>
              <w:tab w:val="right" w:pos="9344" w:leader="dot"/>
            </w:tabs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89">
            <w:r>
              <w:rPr>
                <w:rStyle w:val="IndexLink"/>
                <w:sz w:val="28"/>
                <w:szCs w:val="28"/>
                <w:lang w:val="en-US" w:eastAsia="en-US"/>
              </w:rPr>
              <w:t>6.4.</w:t>
            </w:r>
            <w:r>
              <w:rPr>
                <w:rStyle w:val="IndexLink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роприятия по предупреждению чрезвычайных ситуаций</w:t>
              <w:tab/>
              <w:t>5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7619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 П</w:t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еречень земельных участков, которые включаются в границы населенных пунктов, входящих в состав поселения, или исключаются из их границ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7619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. Предложения по территориальному планированию (проектные предложения генерального плана)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ind w:left="0" w:hanging="0"/>
            <w:rPr>
              <w:iCs w:val="false"/>
              <w:sz w:val="28"/>
              <w:szCs w:val="28"/>
              <w:lang w:val="en-US" w:eastAsia="en-US"/>
            </w:rPr>
          </w:pPr>
          <w:hyperlink w:anchor="__RefHeading___Toc11761992">
            <w:r>
              <w:rPr>
                <w:rStyle w:val="IndexLink"/>
                <w:sz w:val="28"/>
                <w:szCs w:val="28"/>
                <w:lang w:val="en-US" w:eastAsia="en-US"/>
              </w:rPr>
              <w:t>8.1 Развитие планировочной структуры</w:t>
              <w:tab/>
              <w:t>63</w:t>
            </w:r>
          </w:hyperlink>
        </w:p>
        <w:p>
          <w:pPr>
            <w:pStyle w:val="Contents1"/>
            <w:rPr/>
          </w:pPr>
          <w:hyperlink w:anchor="__RefHeading___Toc117619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9. Основные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8"/>
          <w:szCs w:val="28"/>
        </w:rPr>
      </w:pPr>
      <w:r>
        <w:br w:type="page"/>
      </w:r>
      <w:bookmarkStart w:id="4" w:name="__RefHeading___Toc11761966"/>
      <w:bookmarkEnd w:id="4"/>
      <w:r>
        <w:rPr>
          <w:sz w:val="28"/>
          <w:szCs w:val="28"/>
        </w:rPr>
        <w:t>Введ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законодательством Генеральный план муниципального образования Сергиевского сельсовета Грачевского района Ставропольского края (Муниципальное образование Сергиевского сельсовета Грачевского района, Муниципальное образование Сергиевского сельсовета) является документом территориального планирования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й целью территориального планирования Муниципального образования Сергиевского сельсовета является определение назначения территорий Муниципального образования Сергиевского сельсовета исходя из совокупности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Российской Федерации, Ставропольского края, Грачевского района и Муниципального образования Сергие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ИП Колодезная Марина Анатольевна по заказу Администрации Грачевского района в соответствии с муниципальным контрактом № 0121300000719000024_59746 от 17 ма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Ставропольского края, Уставом Муниципального образования Сергиевского сельсовета, нормативно-правовыми актами органов местного самоуправления Муниципального образования Сергие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, порядок подготовки документа территориального планирования определен Градостроительным кодексом РФ и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текстовой части генерального плана Муниципального образования Сергиевского сельсовета определялась согласно действующему законодательству и включает в себя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ом 1. Положение о территориальном планировании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Том 2. Материалы по обосновани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ов по обоснова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м томе представлены материалы по обоснованию, которые в соответствии с п. 7 ст. 23 Градостроительного кодекса РФ включаю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</w:r>
    </w:p>
    <w:p>
      <w:pPr>
        <w:pStyle w:val="Normal"/>
        <w:shd w:fill="FFFFFF" w:val="clear"/>
        <w:ind w:firstLine="709"/>
        <w:jc w:val="both"/>
        <w:rPr/>
      </w:pPr>
      <w:bookmarkStart w:id="5" w:name="dst1342"/>
      <w:bookmarkEnd w:id="5"/>
      <w:r>
        <w:rPr>
          <w:sz w:val="28"/>
          <w:szCs w:val="28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shd w:fill="FFFFFF" w:val="clear"/>
        <w:ind w:firstLine="709"/>
        <w:jc w:val="both"/>
        <w:rPr/>
      </w:pPr>
      <w:bookmarkStart w:id="6" w:name="dst101697"/>
      <w:bookmarkEnd w:id="6"/>
      <w:r>
        <w:rPr>
          <w:sz w:val="28"/>
          <w:szCs w:val="28"/>
        </w:rPr>
        <w:t>3) 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shd w:fill="FFFFFF" w:val="clear"/>
        <w:ind w:firstLine="709"/>
        <w:jc w:val="both"/>
        <w:rPr/>
      </w:pPr>
      <w:bookmarkStart w:id="7" w:name="dst2305"/>
      <w:bookmarkEnd w:id="7"/>
      <w:r>
        <w:rPr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hd w:fill="FFFFFF" w:val="clear"/>
        <w:ind w:firstLine="709"/>
        <w:jc w:val="both"/>
        <w:rPr/>
      </w:pPr>
      <w:bookmarkStart w:id="8" w:name="dst101700"/>
      <w:bookmarkEnd w:id="8"/>
      <w:r>
        <w:rPr>
          <w:sz w:val="28"/>
          <w:szCs w:val="28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bookmarkStart w:id="9" w:name="dst101701"/>
      <w:bookmarkEnd w:id="9"/>
      <w:r>
        <w:rPr>
          <w:sz w:val="28"/>
          <w:szCs w:val="28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(раздел не приводится, поскольку Муниципальное образование Сергиевского сельсовета не является историческим поселением федерального значения, историческим поселением регионального значения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ходный срок – 2019 г.;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  <w:szCs w:val="28"/>
        </w:rPr>
      </w:pPr>
      <w:r>
        <w:rPr>
          <w:sz w:val="28"/>
          <w:szCs w:val="28"/>
        </w:rPr>
        <w:t>1 очередь – до 2029 г.;</w:t>
      </w:r>
    </w:p>
    <w:p>
      <w:pPr>
        <w:pStyle w:val="Normal"/>
        <w:widowControl/>
        <w:numPr>
          <w:ilvl w:val="0"/>
          <w:numId w:val="10"/>
        </w:numPr>
        <w:autoSpaceDE w:val="true"/>
        <w:ind w:left="106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39 г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проек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дезная М.А.</w:t>
        <w:tab/>
        <w:tab/>
        <w:t>индивидуальный предпринимател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хина О.А.</w:t>
        <w:tab/>
        <w:tab/>
        <w:t>начальник контрактного отде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ов А.В. </w:t>
        <w:tab/>
        <w:tab/>
        <w:t>начальник градостроительного отде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еров А.И.</w:t>
        <w:tab/>
        <w:t>главный инженер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имова М.А. </w:t>
        <w:tab/>
        <w:tab/>
        <w:t>главный архитектор прое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а О.С. </w:t>
        <w:tab/>
        <w:tab/>
        <w:t>архитект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а О.В.</w:t>
        <w:tab/>
        <w:tab/>
        <w:t>экономист градостроительств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Графические материалы разработаны с использованием ГИС «Map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fo», графических редакторов «CorelDraw», «Photoshop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и обработка текстовых и табличных материалов проводились с использованием пакетов программ «Microsoft Office Small Bus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ss-2010», «Op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ffice.org. Professi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l. 2.0.1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одготовке данного проекта использовано исключительно лицензионное программное обеспечение, являющееся собственностью ИП Колодезная Марина Анатольевн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</w:t>
        <w:tab/>
        <w:tab/>
        <w:t>Ставропольский кра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</w:t>
        <w:tab/>
        <w:tab/>
        <w:t>почтовое отделение 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</w:t>
        <w:tab/>
        <w:t>федеральное государственное унитарное предприят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</w:t>
        <w:tab/>
        <w:tab/>
        <w:t>государственное бюджетное учреждение здравоо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</w:t>
        <w:tab/>
        <w:tab/>
        <w:t>муниципальное бюджетное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</w:t>
        <w:tab/>
        <w:t>муниципальное бюджетное учреждение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</w:t>
        <w:tab/>
        <w:tab/>
        <w:t>дополнительное образ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</w:t>
        <w:tab/>
        <w:t>муниципальное казенное образовательное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</w:t>
        <w:tab/>
        <w:t xml:space="preserve">муниципальное казенное дошкольное образовательное </w:t>
        <w:tab/>
        <w:tab/>
        <w:tab/>
        <w:tab/>
        <w:t>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Ш</w:t>
        <w:tab/>
        <w:tab/>
        <w:t>средняя образовательная ш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ГП</w:t>
        <w:tab/>
        <w:tab/>
        <w:t>нормативы градостроительного проект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</w:t>
        <w:tab/>
        <w:tab/>
        <w:t>сел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.</w:t>
        <w:tab/>
        <w:tab/>
        <w:t>хутор.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>
          <w:szCs w:val="28"/>
        </w:rPr>
      </w:pPr>
      <w:bookmarkStart w:id="10" w:name="__RefHeading___Toc11761967"/>
      <w:bookmarkEnd w:id="10"/>
      <w:r>
        <w:rPr>
          <w:szCs w:val="28"/>
        </w:rPr>
        <w:t>Сведения о планах и программах комплексного социально-экономического развития муниципального образования</w:t>
      </w:r>
    </w:p>
    <w:p>
      <w:pPr>
        <w:pStyle w:val="Style23"/>
        <w:rPr/>
      </w:pPr>
      <w:r>
        <w:rPr>
          <w:sz w:val="28"/>
          <w:szCs w:val="28"/>
          <w:lang w:val="ru-RU"/>
        </w:rPr>
        <w:t>При разработке генерального плана поселения необходимо учитывать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 (пп. 1 п. 7 ст. 23 Градостроительного кодекса РФ).</w:t>
      </w:r>
    </w:p>
    <w:p>
      <w:pPr>
        <w:pStyle w:val="Style23"/>
        <w:rPr/>
      </w:pPr>
      <w:r>
        <w:rPr>
          <w:sz w:val="28"/>
          <w:szCs w:val="28"/>
          <w:lang w:val="ru-RU"/>
        </w:rPr>
        <w:t>Перечень муниципальных программ Муниципального образования Сергиевского сельсовета, которые учитывались при разработке проекта генерального плана, отражены в таблице 1.1. Кроме того, при разработке проекта генерального плана Муниципального образования Сергиевского сельсовета учитывались также муниципальные программы Грачевского района (таблица 1.2)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1</w:t>
      </w:r>
    </w:p>
    <w:p>
      <w:pPr>
        <w:pStyle w:val="Style23"/>
        <w:spacing w:before="0" w:after="120"/>
        <w:ind w:hanging="0"/>
        <w:rPr/>
      </w:pPr>
      <w:r>
        <w:rPr/>
        <w:t>Перечень муниципальных программ</w:t>
        <w:br/>
        <w:t>Муниципального образования Сергиевского сельсовета по состоянию</w:t>
        <w:br/>
        <w:t>на 2019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5649"/>
        <w:gridCol w:w="3127"/>
      </w:tblGrid>
      <w:tr>
        <w:trPr>
          <w:tblHeader w:val="true"/>
          <w:trHeight w:val="1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</w:t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 на 2018-2022 годы» на территории муниципального образования Сергиевского сельсовета Грачевского района Ставропольского края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ление администрации муниципального образования Муниципального образования Сергиевского сельсовета от 28 августа 2018. № 55</w:t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Муниципального образования Сергиевского сельсовета Грачевского района Ставропольского края на 2012-2025 годы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ешение совета депутатов муниципального образования Сергиевского сельсовета Грачевского района Ставропольского края от 29.10.2012 № 45</w:t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муниципального образования Муниципального образования Сергиевского сельсовета Грачевского района Ставропольского края на 2016-2033 годы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ление администрации Грачевского муниципального района 01 ноября 2016г. № 447</w:t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муниципального образования Муниципального образования Сергиевского сельсовета Грачевского района Ставропольского края на 2017-2021 годы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ление администрации муниципального образования Муниципального образования Сергиевского сельсовета 24 апреля 2017г. № 33</w:t>
            </w:r>
          </w:p>
        </w:tc>
      </w:tr>
    </w:tbl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2</w:t>
      </w:r>
    </w:p>
    <w:p>
      <w:pPr>
        <w:pStyle w:val="Style23"/>
        <w:spacing w:before="0" w:after="120"/>
        <w:ind w:hanging="0"/>
        <w:rPr/>
      </w:pPr>
      <w:r>
        <w:rPr/>
        <w:t>Перечень муниципальных программ</w:t>
        <w:br/>
        <w:t>Грачевского района по состоянию на 2019 год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65"/>
        <w:gridCol w:w="4212"/>
      </w:tblGrid>
      <w:tr>
        <w:trPr>
          <w:tblHeader w:val="true"/>
          <w:trHeight w:val="159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от 29 декабря 2017 года № 759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сельского хозяйства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лением администрации Грачевского муниципального района Ставропольского края от 26 декабря 2017 г. № 755»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 и противодействие коррупции в Грачевском муниципальном районе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Грачевского муниципального района Ставропольского края от 29 декабря 2017 года № 758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в Грачевском муниципальном районе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Грачевского муниципального района Ставропольского края от 08.11.2017 г. № 602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строение и развитие на территории Грачевского муниципального района аппаратно-программного комплекса «Безопастный город» и входящих в него подсистем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8 декабря 2015 года № 694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образования в Грачевском муниципальном районе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7 декабря 2016г. № 517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ультура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8 декабря 2016г. № 520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Грачевском муниципальном районе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7 декабря 2016г. № 513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системы и обеспечение безопасности дорожного движения на территории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7 декабря 2016г. № 518</w:t>
            </w:r>
          </w:p>
        </w:tc>
      </w:tr>
      <w:tr>
        <w:trPr>
          <w:trHeight w:val="208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экономики Грачевского муниципального района Ставропольского края»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рачевского муниципального района Ставропольского края от 27 декабря 2016г. № 511</w:t>
            </w:r>
          </w:p>
        </w:tc>
      </w:tr>
    </w:tbl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>
          <w:szCs w:val="28"/>
        </w:rPr>
      </w:pPr>
      <w:bookmarkStart w:id="11" w:name="__RefHeading___Toc11761968"/>
      <w:bookmarkEnd w:id="11"/>
      <w:r>
        <w:rPr>
          <w:szCs w:val="28"/>
        </w:rPr>
        <w:t>Обоснование выбранного варианта размещения объектов местного значения поселения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2" w:name="__RefHeading___Toc11761969"/>
      <w:bookmarkEnd w:id="12"/>
      <w:r>
        <w:rPr>
          <w:rFonts w:cs="Times New Roman" w:ascii="Times New Roman" w:hAnsi="Times New Roman"/>
          <w:b w:val="false"/>
          <w:i w:val="false"/>
        </w:rPr>
        <w:t>Анализ использования территорий поселения и возможных направлений развития этих территорий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__RefHeading___Toc1176197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Положение Муниципального образования Сергиевского сельсовета в системе расселения Грачевского района Ставропольского края</w:t>
      </w:r>
    </w:p>
    <w:p>
      <w:pPr>
        <w:pStyle w:val="Style23"/>
        <w:rPr/>
      </w:pPr>
      <w:bookmarkStart w:id="14" w:name="OLE_LINK157"/>
      <w:bookmarkStart w:id="15" w:name="OLE_LINK156"/>
      <w:bookmarkStart w:id="16" w:name="OLE_LINK155"/>
      <w:bookmarkEnd w:id="14"/>
      <w:bookmarkEnd w:id="15"/>
      <w:bookmarkEnd w:id="16"/>
      <w:r>
        <w:rPr>
          <w:sz w:val="28"/>
          <w:szCs w:val="28"/>
          <w:lang w:val="ru-RU"/>
        </w:rPr>
        <w:t>Муниципальное образование Муниципального образования Сергиевского сельсовета расположено в юго-восточной части Грачевского муниципального района в 50 км от районного центра с.Грачевка и в 45 км от ближайшей железнодорожной станции. Административным центром является село Сергиевское. Муниципальное образование Сергиевского сельсовета граничит:</w:t>
      </w:r>
    </w:p>
    <w:p>
      <w:pPr>
        <w:pStyle w:val="Style23"/>
        <w:numPr>
          <w:ilvl w:val="0"/>
          <w:numId w:val="8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вере и северо-востоке - с Высоцким сельсоветом Грачевского района Ставропольского края;</w:t>
      </w:r>
    </w:p>
    <w:p>
      <w:pPr>
        <w:pStyle w:val="Style23"/>
        <w:numPr>
          <w:ilvl w:val="0"/>
          <w:numId w:val="8"/>
        </w:numPr>
        <w:ind w:left="1050" w:hanging="360"/>
        <w:rPr/>
      </w:pPr>
      <w:r>
        <w:rPr>
          <w:sz w:val="28"/>
          <w:szCs w:val="28"/>
          <w:lang w:val="ru-RU"/>
        </w:rPr>
        <w:t>на западе – со Спицевским и Бешпагирским сельсоветом Грачевского района Ставропольского края;</w:t>
      </w:r>
    </w:p>
    <w:p>
      <w:pPr>
        <w:pStyle w:val="Style23"/>
        <w:numPr>
          <w:ilvl w:val="0"/>
          <w:numId w:val="8"/>
        </w:numPr>
        <w:ind w:left="1050" w:hanging="360"/>
        <w:rPr/>
      </w:pPr>
      <w:r>
        <w:rPr>
          <w:sz w:val="28"/>
          <w:szCs w:val="28"/>
          <w:lang w:val="ru-RU"/>
        </w:rPr>
        <w:t>на востоке - с Северным сельсоветом Грачевского района Ставропольского края;</w:t>
      </w:r>
    </w:p>
    <w:p>
      <w:pPr>
        <w:pStyle w:val="Style23"/>
        <w:numPr>
          <w:ilvl w:val="0"/>
          <w:numId w:val="8"/>
        </w:numPr>
        <w:ind w:left="1050" w:hanging="360"/>
        <w:rPr/>
      </w:pPr>
      <w:r>
        <w:rPr>
          <w:sz w:val="28"/>
          <w:szCs w:val="28"/>
          <w:lang w:val="ru-RU"/>
        </w:rPr>
        <w:t>на юге - с Янкульским сельсоветом Грачевского района Ставропольского края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щадь поселения составляет 38803,16 га.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населения муниципального образования на начало 2019 года составила 3284 чел. </w:t>
      </w:r>
    </w:p>
    <w:p>
      <w:pPr>
        <w:pStyle w:val="Style23"/>
        <w:rPr/>
      </w:pPr>
      <w:r>
        <w:rPr>
          <w:sz w:val="28"/>
          <w:szCs w:val="28"/>
          <w:lang w:val="ru-RU"/>
        </w:rPr>
        <w:t>Муниципальное образование Сергиевского сельсовета имеет хорошую связь со всеми населенными пунктами района, в основном эта связь осуществляется по асфальтированной дороге регионального значения 07 ОП РЗ 07К-001 «Ставрополь – Александровское – Минеральные Воды».</w:t>
      </w:r>
    </w:p>
    <w:p>
      <w:pPr>
        <w:pStyle w:val="Style23"/>
        <w:rPr/>
      </w:pPr>
      <w:r>
        <w:rPr>
          <w:sz w:val="28"/>
          <w:szCs w:val="28"/>
          <w:lang w:val="ru-RU"/>
        </w:rPr>
        <w:t>В состав Муниципального образования Сергиевского сельсовета в соответствии с Законом Ставропольского края от 04.10.2004 года № 88-кз «О наделении муниципальных образований Ставропольского края статусом городского, сельского поселения, городского округа, муниципального района (с изменениями на: 05.05.2017) входят следующие населенные пункты:</w:t>
      </w:r>
    </w:p>
    <w:p>
      <w:pPr>
        <w:pStyle w:val="Style23"/>
        <w:numPr>
          <w:ilvl w:val="0"/>
          <w:numId w:val="8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Сергиевское;</w:t>
      </w:r>
    </w:p>
    <w:p>
      <w:pPr>
        <w:pStyle w:val="Style23"/>
        <w:numPr>
          <w:ilvl w:val="0"/>
          <w:numId w:val="8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Октябрь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__RefHeading___Toc11761971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Природно-ресурсный потенциал территории поселения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ат</w:t>
      </w:r>
    </w:p>
    <w:p>
      <w:pPr>
        <w:pStyle w:val="Style23"/>
        <w:rPr/>
      </w:pPr>
      <w:r>
        <w:rPr>
          <w:sz w:val="28"/>
          <w:szCs w:val="28"/>
          <w:lang w:val="ru-RU"/>
        </w:rPr>
        <w:t>Климат Муниципального образования Сергиевского сельсовета умеренно континентальный с малоснежной зимой, короткой весной, жарким и сухим летом и непродолжительной осенью. В целом зима нехолодная, часто наблюдаются продолжительные оттепели.</w:t>
      </w:r>
    </w:p>
    <w:p>
      <w:pPr>
        <w:pStyle w:val="Style23"/>
        <w:rPr/>
      </w:pPr>
      <w:r>
        <w:rPr>
          <w:sz w:val="28"/>
          <w:szCs w:val="28"/>
          <w:lang w:val="ru-RU"/>
        </w:rPr>
        <w:t>Территория района характеризуется значительными сезонными и суточными колебаниями температур воздуха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Средняя многолетняя температура воздуха равна 4,3ºС. Самый теплый месяц июль. Средние месячные температуры июля 22,0ºС. Абсолютный максимум 42,0ºС. Самый холодный месяц январь. Среднемесячные температуры января -4,0ºС, -3ºС. Абсолютный минимум -34,4ºС. </w:t>
      </w:r>
    </w:p>
    <w:p>
      <w:pPr>
        <w:pStyle w:val="Style23"/>
        <w:rPr/>
      </w:pPr>
      <w:r>
        <w:rPr>
          <w:sz w:val="28"/>
          <w:szCs w:val="28"/>
          <w:lang w:val="ru-RU"/>
        </w:rPr>
        <w:t>Безморозный период в среднем начинается во второй декаде апреля и заканчивается в первой декаде октября. Продолжительность безморозного периода колеблется в пределах от 170 до 190 дней.</w:t>
      </w:r>
    </w:p>
    <w:p>
      <w:pPr>
        <w:pStyle w:val="Style23"/>
        <w:rPr/>
      </w:pPr>
      <w:r>
        <w:rPr>
          <w:sz w:val="28"/>
          <w:szCs w:val="28"/>
          <w:lang w:val="ru-RU"/>
        </w:rPr>
        <w:t>Годовая сумма осадков колеблется в пределах 400-560 мм, средняя 464 мм. Наибольшее количество осадков выпадает в теплое время (до 360 мм), причем в большей части в виде ливней, основная часть их при высокой летней температуре испаряется.</w:t>
      </w:r>
    </w:p>
    <w:p>
      <w:pPr>
        <w:pStyle w:val="Style23"/>
        <w:rPr/>
      </w:pPr>
      <w:r>
        <w:rPr>
          <w:sz w:val="28"/>
          <w:szCs w:val="28"/>
          <w:lang w:val="ru-RU"/>
        </w:rPr>
        <w:t>Испаряемость с водной поверхности составляет 830-900 мм в год, что примерно в 2 раза превышает сумму осадков. Величина испарений с поверхности почвы и снега составляет 590 мм. Высокой испаряемости способствуют сильные ветры восточных румбов.</w:t>
      </w:r>
    </w:p>
    <w:p>
      <w:pPr>
        <w:pStyle w:val="Style23"/>
        <w:rPr/>
      </w:pPr>
      <w:r>
        <w:rPr>
          <w:sz w:val="28"/>
          <w:szCs w:val="28"/>
          <w:lang w:val="ru-RU"/>
        </w:rPr>
        <w:t>Среднегодовая скорость ветра составляет 3-5 м/с (4,4 м/с). Зимние ветры имеют более высокую среднюю скорость по сравнению с летним периодом. В зимнее время господствуют восточные ветры (26%-среднегодовая скорость), которые могут быть очень сильными (до 35-40 м/сек). Восточные ветры устойчивые, могут дуть в течение месяца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 по агроклиматическому районированию Ставропольского края Грачевский район является благоприятным для возделывания зерновых и других сельскохозяйственных культур.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сительная влажность воздуха среднегодовая — 70%, минимальная в июле — 59%, максимальная в декабре — 82%. Комфортной считается влажность в пределах 30-70%. </w:t>
      </w:r>
    </w:p>
    <w:p>
      <w:pPr>
        <w:pStyle w:val="Style23"/>
        <w:rPr/>
      </w:pPr>
      <w:r>
        <w:rPr>
          <w:sz w:val="28"/>
          <w:szCs w:val="28"/>
          <w:lang w:val="ru-RU"/>
        </w:rPr>
        <w:t>Одним из наиболее отрицательных атмосферных явлений, наносящих вред хозяйству и жизнедеятельности человека, являются гололед, зернистая и кристаллическая изморозь и другие сложные отложения. Средняя глубина промерзания грунтов 45-50 см, наибольшая - до 80 см. Среднее число дней за год с гололедом - 8, с туманом - 40, с изморозью -11. За теплый период насчитывается 59,1 дней с суховеями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</w:t>
      </w:r>
    </w:p>
    <w:p>
      <w:pPr>
        <w:pStyle w:val="Style23"/>
        <w:rPr/>
      </w:pPr>
      <w:r>
        <w:rPr>
          <w:sz w:val="28"/>
          <w:szCs w:val="28"/>
          <w:lang w:val="ru-RU"/>
        </w:rPr>
        <w:t>Рельеф носит отчетливо выраженный волнисто-увалистый характер. В юго-западной части района встречаются слабовыраженные вторичные формы рельефа в виде вытянутых поднятий (Бешпагирское плато) и понижений. На узких гребнеобразных водоразделах поднятий встречаются останцы (например: «Два брата», на территории совхоза "Старомарьевский"). Останцы придают поверхности волнистый характер.</w:t>
      </w:r>
    </w:p>
    <w:p>
      <w:pPr>
        <w:pStyle w:val="Style23"/>
        <w:rPr/>
      </w:pPr>
      <w:r>
        <w:rPr>
          <w:sz w:val="28"/>
          <w:szCs w:val="28"/>
          <w:lang w:val="ru-RU"/>
        </w:rPr>
        <w:t>Преобладающая часть территории района относительно ровная, благоприятная для сельскохозяйственного производства. Исключение составляют прибалочные склоны рек, где наиболее сильно развиты эрозионные процессы.</w:t>
      </w:r>
    </w:p>
    <w:p>
      <w:pPr>
        <w:pStyle w:val="Style23"/>
        <w:rPr/>
      </w:pPr>
      <w:r>
        <w:rPr>
          <w:sz w:val="28"/>
          <w:szCs w:val="28"/>
          <w:lang w:val="ru-RU"/>
        </w:rPr>
        <w:t>Территории неблагоприятные для застройки - крутые склоны, участки развития овражно-балочной сети, оползни. При использовании их под застройку необходимо проведение инженерных мероприятий (планировка и др.).</w:t>
      </w:r>
    </w:p>
    <w:p>
      <w:pPr>
        <w:pStyle w:val="Style23"/>
        <w:rPr/>
      </w:pPr>
      <w:r>
        <w:rPr>
          <w:sz w:val="28"/>
          <w:szCs w:val="28"/>
          <w:lang w:val="ru-RU"/>
        </w:rPr>
        <w:t>Выровненные, слабопересеченные формы рельефа с плавными уклонами предпочтительнее использовать для сельского хозяйства, участки с разнообразным, хорошо пересеченным рельефом имеют наиболее благоприятные условия для отдыха.</w:t>
      </w:r>
    </w:p>
    <w:p>
      <w:pPr>
        <w:pStyle w:val="Style23"/>
        <w:rPr/>
      </w:pPr>
      <w:r>
        <w:rPr>
          <w:sz w:val="28"/>
          <w:szCs w:val="28"/>
          <w:lang w:val="ru-RU"/>
        </w:rPr>
        <w:t>Участок, занимаемый муниципальным образованием, имеет небольшие речушки и разбит на 3 части: северная часть имеет уклон к югу в сторону р. Грачевка, юго-восточная часть ровная и имеет уклоны менее 0,005, юго-западная часть также ровная, с уклонами 0,008-0,012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юго-восточной стороны села поднимается терраса в виде невысокой гряды, имеющей в некоторых местах оползневые склоны.</w:t>
      </w:r>
    </w:p>
    <w:p>
      <w:pPr>
        <w:pStyle w:val="Style23"/>
        <w:rPr/>
      </w:pPr>
      <w:r>
        <w:rPr>
          <w:sz w:val="28"/>
          <w:szCs w:val="28"/>
          <w:lang w:val="ru-RU"/>
        </w:rPr>
        <w:t>Склоны холмов покрыты травянистой растительностью, которая в летнее время выгорает.</w:t>
      </w:r>
    </w:p>
    <w:p>
      <w:pPr>
        <w:pStyle w:val="Style23"/>
        <w:rPr/>
      </w:pPr>
      <w:r>
        <w:rPr>
          <w:sz w:val="28"/>
          <w:szCs w:val="28"/>
          <w:lang w:val="ru-RU"/>
        </w:rPr>
        <w:t>Часть территории, расположенной юго-восточнее муниципального образования, изрезана оврагами и балками и имеет ярко выраженный эрозионный характер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логическое строение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етвертичные отложения представлены осадками аллювиального, элювиально-делювиального генезиса.</w:t>
      </w:r>
    </w:p>
    <w:p>
      <w:pPr>
        <w:pStyle w:val="Style23"/>
        <w:rPr/>
      </w:pPr>
      <w:r>
        <w:rPr>
          <w:sz w:val="28"/>
          <w:szCs w:val="28"/>
          <w:lang w:val="ru-RU"/>
        </w:rPr>
        <w:t>А) Аллювиальные отложения слагают поймы рек села Грачевки (р.р. Грачевка, Горькая), нижний слой представлен песками, галечниками, супесями, а верхний суглинками. Мощность песков и суглинков от 1 до 15м, суглинков от 1-2 до 10 м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елювиальные отложения представлены суглинками от легких до тяжелых, местами переходящие в глины с включением дресвы и щебня, мощностью от 0,1 – до 3м на водоразделах до 10-12м у подножья склонов рек и балок.</w:t>
      </w:r>
    </w:p>
    <w:p>
      <w:pPr>
        <w:pStyle w:val="Style23"/>
        <w:rPr/>
      </w:pPr>
      <w:r>
        <w:rPr>
          <w:sz w:val="28"/>
          <w:szCs w:val="28"/>
          <w:lang w:val="ru-RU"/>
        </w:rPr>
        <w:t>2) Неогеновые отложения - сложены криптомактровыми глинами, песчаниками, песками и известняками- ракушечниками и залегают на глубине от 0,5 до 10-18 м и более.</w:t>
      </w:r>
    </w:p>
    <w:p>
      <w:pPr>
        <w:pStyle w:val="Style23"/>
        <w:rPr/>
      </w:pPr>
      <w:r>
        <w:rPr>
          <w:sz w:val="28"/>
          <w:szCs w:val="28"/>
          <w:lang w:val="ru-RU"/>
        </w:rPr>
        <w:t>Муниципальное образование Сергиевского сельсовета расположено на левом пологом склоне долины р.Грачевки, где преобладают непросадочные четвертичные суглинки и глины мощностью З,0-7,0 м, подстилаемые мощными третичными отложениями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дрогеологические условия</w:t>
      </w:r>
    </w:p>
    <w:p>
      <w:pPr>
        <w:pStyle w:val="Style23"/>
        <w:rPr/>
      </w:pPr>
      <w:r>
        <w:rPr>
          <w:sz w:val="28"/>
          <w:szCs w:val="28"/>
          <w:lang w:val="ru-RU"/>
        </w:rPr>
        <w:t>Пресные воды здесь встречаются только в эллювиально-делювиальных, верхне и среднесарматских отложениях, которые дренируются каптированными родниками. Суммарный дебит воды из этого водоносного горизонта (4060 мЗ/сут.). Поверхностные воды большую часть года имеют повышенную минерализацию, в типовом водоснабжении не участвуют, к тому же большинство рек и речек не имеет постоянных водотоков и в летнее время и зимой бывают сухие. Воды элювиально-делювиальных и аллювиальных отложений эксплуатируются неглубокими до 8м колодцами. Воды солоноватые и соленые с минерализацией до 5г/л и используется главным образом для поения животных и хозяйственных целей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ассматриваемой территории во время интенсивного выпадения осадков возможно на отдельных участках появления грунтовых вод типа верховодки на глубине 0,5-3 м (в северной части 0,8-1,2 м)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Местами горизонт четвертичных отложений является незащищенным от поверхностного загрязнения. Опасность загрязнения увеличивается в периоды паводков, так как территория оказывается затопленной. </w:t>
      </w:r>
    </w:p>
    <w:p>
      <w:pPr>
        <w:pStyle w:val="Style23"/>
        <w:rPr/>
      </w:pPr>
      <w:r>
        <w:rPr>
          <w:sz w:val="28"/>
          <w:szCs w:val="28"/>
          <w:lang w:val="ru-RU"/>
        </w:rPr>
        <w:t>Ввиду повышенной минерализации подземных вод водоносные горизонты не могут служить источником централизованного водоснабжения Сергиевского сельсовета.</w:t>
      </w:r>
    </w:p>
    <w:p>
      <w:pPr>
        <w:pStyle w:val="Style23"/>
        <w:rPr/>
      </w:pPr>
      <w:r>
        <w:rPr>
          <w:sz w:val="28"/>
          <w:szCs w:val="28"/>
          <w:lang w:val="ru-RU"/>
        </w:rPr>
        <w:t>Гидрогеологические условия рассматриваемой территории определяются ее геолого-литологическим строением, а также степенью инженерно-хозяйственного воздействия на геологическую среду.</w:t>
      </w:r>
    </w:p>
    <w:p>
      <w:pPr>
        <w:pStyle w:val="Style23"/>
        <w:rPr/>
      </w:pPr>
      <w:r>
        <w:rPr>
          <w:sz w:val="28"/>
          <w:szCs w:val="28"/>
          <w:lang w:val="ru-RU"/>
        </w:rPr>
        <w:t>Основным источником загрязнения грунтовых и подземных вод является поверхностный сток с территорий промышленных предприятий, жилых микрорайонов, транспортных магистралей, крупных животноводческих ферм, складов ядохимикатов и дренажные воды орошаемых участков. Перечисленные виды загрязнений усугубляются естественными природными условиями – овражной эрозией и отсутствием защитного слоя.</w:t>
      </w:r>
    </w:p>
    <w:p>
      <w:pPr>
        <w:pStyle w:val="Style23"/>
        <w:rPr/>
      </w:pPr>
      <w:r>
        <w:rPr>
          <w:sz w:val="28"/>
          <w:szCs w:val="28"/>
          <w:lang w:val="ru-RU"/>
        </w:rPr>
        <w:t>Основным эксплуатационным водоносным горизонтом для питьевого водоснабжения являются сарматские, которые не так сильно загрязнены и имеют нормальную минерализацию, т.е. пригодны для питья. Однако эти воды не защищены в должной мере от поверхностного загрязнения и нуждаются в охране.</w:t>
      </w:r>
    </w:p>
    <w:p>
      <w:pPr>
        <w:pStyle w:val="Style23"/>
        <w:rPr/>
      </w:pPr>
      <w:r>
        <w:rPr>
          <w:sz w:val="28"/>
          <w:szCs w:val="28"/>
          <w:lang w:val="ru-RU"/>
        </w:rPr>
        <w:t>Загрязнение подземных вод исключается при обеспечении целостности водоупорных перекрытий водоносных горизонтов и при водоотборе, не превышающем эксплуатационные запасы.</w:t>
      </w:r>
    </w:p>
    <w:p>
      <w:pPr>
        <w:pStyle w:val="Style23"/>
        <w:rPr/>
      </w:pPr>
      <w:r>
        <w:rPr>
          <w:sz w:val="28"/>
          <w:szCs w:val="28"/>
          <w:lang w:val="ru-RU"/>
        </w:rPr>
        <w:t>Для предотвращения истощения и загрязнения водных ресурсов необходимо предусмотреть:</w:t>
      </w:r>
    </w:p>
    <w:p>
      <w:pPr>
        <w:pStyle w:val="Style23"/>
        <w:numPr>
          <w:ilvl w:val="0"/>
          <w:numId w:val="7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очистка поступающих стоков в реки;</w:t>
      </w:r>
    </w:p>
    <w:p>
      <w:pPr>
        <w:pStyle w:val="Style23"/>
        <w:numPr>
          <w:ilvl w:val="0"/>
          <w:numId w:val="7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очистных сооружений на промышленных предприятиях;</w:t>
      </w:r>
    </w:p>
    <w:p>
      <w:pPr>
        <w:pStyle w:val="Style23"/>
        <w:numPr>
          <w:ilvl w:val="0"/>
          <w:numId w:val="7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капитальных складов ядохимикатов и удобрений по типовым проектам.</w:t>
      </w:r>
    </w:p>
    <w:p>
      <w:pPr>
        <w:pStyle w:val="Style23"/>
        <w:rPr/>
      </w:pPr>
      <w:r>
        <w:rPr>
          <w:sz w:val="28"/>
          <w:szCs w:val="28"/>
          <w:lang w:val="ru-RU"/>
        </w:rPr>
        <w:t>Геологические и инженерно-геологические процессы. Из неблагоприятных физико-геологических процессов в районе отмечаются оползни, овражная эрозия и интенсивный размыв берегов в долинах рек. Развитие оползневых процессов обусловлено распространением сарматских глин, в основном, криптомактрового горизонта, весьма неустойчивых в откосах, причем, оползнеобразованию способствует линейное выклинивание на склонах и крупных откосах малодебитных водоносных горизонтов типа мамайского, а также выходы отдельных родников или групп родников, сток которых увлажняет глины и снижает сопротивляемость сдвигу естественного равновесия склонов нарушается также при подмыве берегов водотоками овражной эрозии, а также в результате подрезки склонов при строительных работах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венный покров</w:t>
      </w:r>
    </w:p>
    <w:p>
      <w:pPr>
        <w:pStyle w:val="Style23"/>
        <w:rPr/>
      </w:pPr>
      <w:r>
        <w:rPr>
          <w:sz w:val="28"/>
          <w:szCs w:val="28"/>
          <w:lang w:val="ru-RU"/>
        </w:rPr>
        <w:t>Почвы – одно из важнейших природных богатств муниципального образования Сергиевского сельсовета. Пахотный фонд составляют черноземы (предкавказские – 49,4 %, черноземы каштановые – 26,6 %). Темно-каштановые почвы занимают 14% пашни, солонцы – 4 %. Солонцы обладают отрицательными агропроизводственными признаками за счет высокого залегания водонепроницаемого столбчато-глыбистого солонцового горизонта. Содержание поглощенного натрия в горизонте «В» составляет от 15 до 30% от емкости поглощения. Кроме того, в солонцах содержится поглощенный магний. Эти соли угнетают культурные растения, особенно в засушливые годы.</w:t>
      </w:r>
    </w:p>
    <w:p>
      <w:pPr>
        <w:pStyle w:val="Style23"/>
        <w:rPr/>
      </w:pPr>
      <w:r>
        <w:rPr>
          <w:sz w:val="28"/>
          <w:szCs w:val="28"/>
          <w:lang w:val="ru-RU"/>
        </w:rPr>
        <w:t>По данным агрохимического обследования 85% почв Грачевского района с низким содержанием гумуса, 41% с очень низким и низким содержанием фосфора. Среднее содержание в почве: гумуса – 3, фосфора – 19, калия 300 миллиграммов на килограмм почвы. В среднем площади с низким содержанием гумуса ежегодно увеличиваются на 1%, фосфора - на 5%, калия - на 3%. Из-за недостаточных объемов агрохимических и мелиоративных мероприятий баланс гумуса и питательных элементов в земледелии отрицательный.</w:t>
      </w:r>
    </w:p>
    <w:p>
      <w:pPr>
        <w:pStyle w:val="Style23"/>
        <w:rPr/>
      </w:pPr>
      <w:r>
        <w:rPr>
          <w:sz w:val="28"/>
          <w:szCs w:val="28"/>
          <w:lang w:val="ru-RU"/>
        </w:rPr>
        <w:t>Земли сельскохозяйственного назначения занимают 96% земель района, земли лесного фонда – 0,4%, земли, находящиеся в ведении органов местного самоуправления поселений – 2%. В структуре использования сельсхозугодий района преобладает пашня, на нее приходится 68%, на втором месте пастбища – 24%, сенокосы, земли запаса, залежи и многолетние насаждения в совокупности занимают 8%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ные ресурсы</w:t>
      </w:r>
    </w:p>
    <w:p>
      <w:pPr>
        <w:pStyle w:val="Style23"/>
        <w:rPr/>
      </w:pPr>
      <w:r>
        <w:rPr>
          <w:sz w:val="28"/>
          <w:szCs w:val="28"/>
          <w:lang w:val="ru-RU"/>
        </w:rPr>
        <w:t>По условиям водоснабжения район относится к плохо обеспеченным. На территории поселения расположены следующие водные объекты: р. Калаус, р. Горькая, р. Горькая – 2, р. Чечера, оз. Соленое.</w:t>
      </w:r>
    </w:p>
    <w:p>
      <w:pPr>
        <w:pStyle w:val="Style23"/>
        <w:rPr/>
      </w:pPr>
      <w:r>
        <w:rPr>
          <w:sz w:val="28"/>
          <w:szCs w:val="28"/>
          <w:lang w:val="ru-RU"/>
        </w:rPr>
        <w:t>Запасы пресных подземных вод муниципального образования Сергиевского сельсовета приурочены к напорным водоносным горизонтам Азово-Кубанского бассейна, а также к безнапорным водоносным горизонтам сарматских отложений Ставропольской возвышенности. Именно водоносные горизонты Азово-Кубанского бассейна испытывают на себе воздействие Ставропольской агломерации, а в перспективе именно подземные воды могут стать стратегическим запасом питьевой воды в районе. Несмотря на то, что все подземные воды подвержены нитратному природному загрязнению, они имеют локальное распространение. Именно характер их распространения и позволяет в перспективе говорить об их использовании при соблюдении экологических требований. Ресурсы подземных вод разведанных запасов составляют 5-10 тыс. м3/ сутки. Запасы подземных вод района характеризуются значением – 0,9, что не удовлетворяет санитарно обоснованной норме пресных вод на 1 чел./сут. (300л/сут)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ческие ресурсы</w:t>
      </w:r>
    </w:p>
    <w:p>
      <w:pPr>
        <w:pStyle w:val="Style23"/>
        <w:rPr/>
      </w:pPr>
      <w:r>
        <w:rPr>
          <w:sz w:val="28"/>
          <w:szCs w:val="28"/>
          <w:lang w:val="ru-RU"/>
        </w:rPr>
        <w:t>Флора муниципального образования Сергиевского сельсовета представлена типичными растениями дерново-злаковые степей: типчак, ковыль, житняк, полынь; в балках появляются заросли терна и других кустарников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Животный мир муниципального образования Сергиевского сельсовета относится к степному фаунистическому комплексу. Здесь обитают беспозвоночные: обыкновенный богомол, короткокрылая боливария, степной и полевой сверчки, степной красотел, фиолетовая майка, многие виды саранчовых и кузнечиковых. Земноводные представлены зеленой жабой, редко – чесночницей. </w:t>
      </w:r>
    </w:p>
    <w:p>
      <w:pPr>
        <w:pStyle w:val="Style23"/>
        <w:rPr/>
      </w:pPr>
      <w:r>
        <w:rPr>
          <w:sz w:val="28"/>
          <w:szCs w:val="28"/>
          <w:lang w:val="ru-RU"/>
        </w:rPr>
        <w:t>Из пресмыкающихся встречаются ящерица прыткая восточная, полосатая ящерица и разноцветная ящурка. Из редких видов: медянка и четырехполосый полоз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Орнитокомплекс типичен для степей: полевой жаворонок, черноголовый чекан, каменка-плясунья, садовая овсянка, полевой конек, перепел, степной лунь, кобчик, обыкновенная пустельга и др. </w:t>
      </w:r>
    </w:p>
    <w:p>
      <w:pPr>
        <w:pStyle w:val="Style23"/>
        <w:rPr/>
      </w:pPr>
      <w:r>
        <w:rPr>
          <w:sz w:val="28"/>
          <w:szCs w:val="28"/>
          <w:lang w:val="ru-RU"/>
        </w:rPr>
        <w:t>Из млекопитающих распространены белогрудый и ушастый ежи, кавказский крот, малый суслик, степная мышовка, обыкновенный слепыш, полевая мышь, обыкновенный хомяк, заяц-русак, реже встречаются малая белозубка, мышь-малютка, хомяк Раде. Среди хищников – обыкновенная лисица, барсук, перевязка, степной хорь, волк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ерально-сырьевые ресурсы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муниципального образования Сергиевского сельсовета отсутствуют месторождения общераспространенных полезных ископаемых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ой фонд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МО Сергиевский сельсовет Грачёвского муниципального района расположены земли лесного фонда Грачёвского участкового лесничества Ставропольского лесничества, кварталы 13-18 (Грачёвское) общей площадью 491,0 гектар: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 26:07:000000:2180(13) общей площадью 306,7 га;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 26:07:000000:2180(4) общей площадью 4,3 га;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 26:07:000000:2180(10) общей площадью 180 га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OLE_LINK157"/>
      <w:bookmarkStart w:id="19" w:name="OLE_LINK156"/>
      <w:bookmarkStart w:id="20" w:name="OLE_LINK155"/>
      <w:bookmarkStart w:id="21" w:name="__RefHeading___Toc11761972"/>
      <w:bookmarkEnd w:id="18"/>
      <w:bookmarkEnd w:id="19"/>
      <w:bookmarkEnd w:id="2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и социально-экономическими показателями формирования градостроительной системы любого уровня являются динамика численности населения. Наряду с природной, экономической и экологической составляющими они выступают в качестве основного фактора, влияющего на сбалансированное и устойчивое развитие территории Муниципального образования Серги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изменения численности населения Муниципального образования Сергиевского сельсовета по данным Федеральной службы государственной статистики за последние 5 лет проанализирована в таблице 2.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численности населения</w:t>
        <w:br/>
        <w:t>Муниципального образования Сергиевского сельсовета, чел.</w:t>
        <w:br/>
        <w:t>(данные на начало год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1279"/>
        <w:gridCol w:w="1279"/>
        <w:gridCol w:w="1280"/>
        <w:gridCol w:w="1279"/>
        <w:gridCol w:w="1275"/>
      </w:tblGrid>
      <w:tr>
        <w:trPr>
          <w:trHeight w:val="354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8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Сергиевского сельсовета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 таблицы 2.1 следует, что с 2014 г. по 2018 г. численность населения Муниципального образования Сергиевского сельсовета имеет положительную тенденцию прироста (на 30 чел.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05pt;height:232.35pt" filled="f" o:ole="">
            <v:imagedata r:id="rId13" o:title=""/>
          </v:shape>
          <o:OLEObject Type="Embed" ProgID="Excel.Sheet.12" ShapeID="ole_rId12" DrawAspect="Content" ObjectID="_1236772882" r:id="rId12"/>
        </w:object>
      </w:r>
    </w:p>
    <w:p>
      <w:pPr>
        <w:pStyle w:val="Normal"/>
        <w:keepNext w:val="tru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исунок 2.1</w:t>
      </w:r>
    </w:p>
    <w:p>
      <w:pPr>
        <w:pStyle w:val="Normal"/>
        <w:keepNext w:val="tru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численности населения</w:t>
        <w:br/>
        <w:t>Муниципального образования Сергиевского сельсовета</w:t>
        <w:br/>
        <w:t>(2011-2018 гг., данные на начало года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естественного воспроизводства населения Муниципального образования Сергиевского сельсовета (по данным Федеральной службы государственной статистики) представлены в таблице 2.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естественного воспроизводства населения Муниципального образования Сергиевского сельсовета, чел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7"/>
        <w:gridCol w:w="1543"/>
        <w:gridCol w:w="1664"/>
      </w:tblGrid>
      <w:tr>
        <w:trPr>
          <w:trHeight w:val="354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(убыли) (промилле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родившихся (без мертворожденных) (человек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(человек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</w:tr>
      <w:tr>
        <w:trPr>
          <w:trHeight w:val="78" w:hRule="atLeast"/>
        </w:trPr>
        <w:tc>
          <w:tcPr>
            <w:tcW w:w="6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(человек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рритории поселения характерны негативные тенденции превышения показателей смертности над показателями рождаемости. Наибольшее превышение отмечено в 2017 г. (5,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ергиевского сельсовета постепенно увеличивается численность населения за счет миграционного притока населения (с 2015 по 2017 гг. - 35 человек (по данным Федеральной службы государственной статистики)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м периодом для прогнозирования численности населения является 2019 г. Расчет перспективной численности населения можно провести демографическим методом, который основывается на использовании данных об общем приросте населения (естественном и механическом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h+t=Sh·(1+Кобщ.пр.)t,</w:t>
        <w:tab/>
        <w:tab/>
        <w:tab/>
        <w:tab/>
        <w:tab/>
        <w:t>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Sh – численность населения на начало планируемого периода,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– число лет, на которое производится рас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бщ.пр. – коэффициент общего прироста населения за период, предшествующий плановому, определяется как отношение среднегодового прироста населения к среднегодовой численности населения.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>При расчете прогнозной численности населения в муниципальном образовании Сергиевского сельсовета учитывались следующие моменты:</w:t>
      </w:r>
    </w:p>
    <w:p>
      <w:pPr>
        <w:pStyle w:val="Style23"/>
        <w:rPr/>
      </w:pPr>
      <w:r>
        <w:rPr>
          <w:sz w:val="28"/>
          <w:szCs w:val="28"/>
          <w:lang w:val="ru-RU"/>
        </w:rPr>
        <w:t>1. Демографические процессы, происходящие в муниципальном образовании Сергиевского сельсовета, аналогичны процессам, имеющим место в большинстве населённых пунктов России с преобладанием русского населения – происходит старение населения, сокращение доли молодых возрастов. Указанные особенности структуры населения следует учитывать в сфере социального обслуживания.</w:t>
      </w:r>
    </w:p>
    <w:p>
      <w:pPr>
        <w:pStyle w:val="Style23"/>
        <w:rPr/>
      </w:pPr>
      <w:r>
        <w:rPr>
          <w:sz w:val="28"/>
          <w:szCs w:val="28"/>
          <w:lang w:val="ru-RU"/>
        </w:rPr>
        <w:t>2. В период до 2029 года сохранится тенденция прироста численности трудовых ресурсов за счёт вступления населения трудоспособного возраста в трудовую деятельность. На более поздний период указанный прирост может быть обеспечен, в основном, за счёт механического притока.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 xml:space="preserve">Для расчета перспективной численности населения использовались несколько вариантов: 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>1) пессимистичный вариант отражает снижение естественного прироста населения (низкая рождаемость в сочетании с высокой смертностью) и высокий миграционный отток. В качестве пессимистического прогноза взят прирост в размере 30 человек. (К</w:t>
      </w:r>
      <w:r>
        <w:rPr>
          <w:sz w:val="28"/>
          <w:szCs w:val="28"/>
          <w:vertAlign w:val="subscript"/>
        </w:rPr>
        <w:t>общ.пр.</w:t>
      </w:r>
      <w:r>
        <w:rPr>
          <w:sz w:val="28"/>
          <w:szCs w:val="28"/>
        </w:rPr>
        <w:t>=-0,001). При таком прогнозе численность населения рассчитаем по формуле (1), она составит:</w:t>
      </w:r>
    </w:p>
    <w:p>
      <w:pPr>
        <w:pStyle w:val="Style44"/>
        <w:spacing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29</w:t>
      </w:r>
      <w:r>
        <w:rPr>
          <w:sz w:val="28"/>
          <w:szCs w:val="28"/>
        </w:rPr>
        <w:t>=3284* (1-0,001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=2956 чел.</w:t>
      </w:r>
    </w:p>
    <w:p>
      <w:pPr>
        <w:pStyle w:val="Style44"/>
        <w:spacing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39</w:t>
      </w:r>
      <w:r>
        <w:rPr>
          <w:sz w:val="28"/>
          <w:szCs w:val="28"/>
        </w:rPr>
        <w:t>=3284*(1-0,001)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=2693 чел.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>2) оптимистический. В качестве оптимистического прогноза взят прирост в размере 30 чел. в год (К</w:t>
      </w:r>
      <w:r>
        <w:rPr>
          <w:sz w:val="28"/>
          <w:szCs w:val="28"/>
          <w:vertAlign w:val="subscript"/>
        </w:rPr>
        <w:t>общ.пр</w:t>
      </w:r>
      <w:r>
        <w:rPr>
          <w:sz w:val="28"/>
          <w:szCs w:val="28"/>
        </w:rPr>
        <w:t>.=0,001). При таком прогнозе численность населения рассчитаем по формуле (1), она составит:</w:t>
      </w:r>
    </w:p>
    <w:p>
      <w:pPr>
        <w:pStyle w:val="Style44"/>
        <w:spacing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29</w:t>
      </w:r>
      <w:r>
        <w:rPr>
          <w:sz w:val="28"/>
          <w:szCs w:val="28"/>
        </w:rPr>
        <w:t>=3284*(1+0,001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=3317 чел.</w:t>
      </w:r>
    </w:p>
    <w:p>
      <w:pPr>
        <w:pStyle w:val="Style44"/>
        <w:spacing w:before="0" w:after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039</w:t>
      </w:r>
      <w:r>
        <w:rPr>
          <w:sz w:val="28"/>
          <w:szCs w:val="28"/>
        </w:rPr>
        <w:t>=3284*(1+0,001)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=3349 чел.</w:t>
      </w:r>
    </w:p>
    <w:p>
      <w:pPr>
        <w:pStyle w:val="Style44"/>
        <w:spacing w:before="0" w:after="0"/>
        <w:rPr/>
      </w:pPr>
      <w:r>
        <w:rPr>
          <w:sz w:val="28"/>
          <w:szCs w:val="28"/>
        </w:rPr>
        <w:t xml:space="preserve">Для оценки потребности муниципального образования Сергиевского сельсовета в ресурсах территории, социального обеспечения и инженерного обустройства поселения к рассмотрению принимается оптимистический прогноз численности: </w:t>
      </w:r>
    </w:p>
    <w:p>
      <w:pPr>
        <w:pStyle w:val="Style44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2029 году – 3317 чел. (прирост на 33 чел. по сравнению с началом 2019 г.).</w:t>
      </w:r>
    </w:p>
    <w:p>
      <w:pPr>
        <w:pStyle w:val="Style44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2039 году – 3349 чел. (прирост на 65 чел. по сравнению с началом 2019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четный период основные усилия должны быть направлены как на поддержание положительного естественного прироста, в первую очередь путём снижения уровня смертности, особенно детской и мужской, так и на привлечение ми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для улучшения демографической ситуации в муниципальном образовании Сергиевского сельсовета необходимо проведение целого комплекса социально-экономических мероприятий, которые будут направлены на разные аспекты, определяющие демографическое развитие, такие как сокращение общего уровня смертности (в том числе и от социально-значимых заболеваний и внешних причин), укрепление репродуктивного здоровья населения, здоровья детей и подростков, сокращение уровня материнской и младенческой смертности, сохранение и укрепление здоровья населения, увеличение продолжительности жизни, создание условий для ведения здорового образа жизни, повышение уровня рождаемости, укрепление института семьи, возрождение и сохранение традиций крепких семейных отношений, поддержку материнства и детства, улучшение миграцион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меры по улучшению демографической ситуации, в том числе успешной реализации демографических программ по стимулированию рождаемости, программ направленных на поддержку семей с детьми и молодых семей,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, хотя существует опасность снижения коэффициента естественного прироста в случае ухудшения экономической ситуации в стране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__RefHeading___Toc11761973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Экономический потенци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экономики муниципального образования Сергиевского сельсовета является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изводстве валовой продукции сельского хозяйства в сельхозорганизациях в 2018 году доля растениеводства составляет 79%. В аграрном секторе наиболее высокие показатели отмечаются в растениеводстве и, в первую очередь, в зерновом производстве. При этом основными возделываемыми сельскохозяйственными культурами являются пшеница, кукуруза, подсолнечник, рап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крупные предприятия муниципального образования Сергиевского сельсовета проведены в таблице 2.8.</w:t>
      </w:r>
    </w:p>
    <w:p>
      <w:pPr>
        <w:pStyle w:val="Normal"/>
        <w:keepNext w:val="tru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2.8</w:t>
      </w:r>
    </w:p>
    <w:p>
      <w:pPr>
        <w:pStyle w:val="Normal"/>
        <w:keepNext w:val="tru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ельскохозяйственных предприятий и организаций</w:t>
        <w:br/>
        <w:t>Муниципального образования Сергиевского сельсове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153"/>
      </w:tblGrid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гиевское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я мечта – Сергиевское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атор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гиевское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лхоз «Луч»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П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__RefHeading___Toc11761974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Объекты социа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объектов социальной инфраструктуры, относящихся к объектам федерального значения, регионального значения и местного значения муниципального района, размещение которых определило формирование на территории поселения и населенных пунктов общественно-деловых зон, приведены в таблице 2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функционируют 2 общеобразовательные школы, 2 детских сада, 1 участковая больница, 1 ФАП, 2 учреждения культурно-досугового типа, 2 библиотеки, спортивные объекты при образовательных учреждениях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3</w:t>
      </w:r>
    </w:p>
    <w:p>
      <w:pPr>
        <w:pStyle w:val="Style23"/>
        <w:suppressAutoHyphens w:val="true"/>
        <w:spacing w:before="0" w:after="120"/>
        <w:ind w:hanging="0"/>
        <w:rPr/>
      </w:pPr>
      <w:r>
        <w:rPr/>
        <w:t>Объекты социальной инфраструктуры Муниципального образования Сергиевского сельсовета, относящиеся к объектам федерального значения, регионального значения и местного значения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081"/>
        <w:gridCol w:w="1638"/>
        <w:gridCol w:w="1624"/>
        <w:gridCol w:w="1377"/>
      </w:tblGrid>
      <w:tr>
        <w:trPr>
          <w:tblHeader w:val="true"/>
          <w:trHeight w:val="146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оектная мощность объект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Значение объект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образова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редняя общеобразовательная школа №5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Крестьянская, 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, год постройки – 1962.Факт. посещаемость 260 чел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местимость 300 учащихс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редняя общеобразовательная школа №10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Школьная, 2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, год постройки – 1979.Факт. посещаемость 91 чел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местимость 140 учащихс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дошкольного образова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» № 1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Сергиевское, ул.Крестьянская, 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, год постройки – 1984.Факт. посещаемость 140 чел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естимость 140 мест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МКДОЦУ Детский сад «Колобок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 Октябрь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спорта и физической культуры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зал в здании МКОУ «Средняя общеобразовательная школа №5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Крестьянская, 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ый зал при школ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площадка и футбольное поле МКОУ «Средняя общеобразовательная школа №5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Крестьянская, 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лоскостные спортивные сооружения при школ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зал в здании МКОУ «Средняя общеобразовательная школа №10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Школьная, 2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портивный зал при школ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площадка и футбольное поле МКОУ «Средняя общеобразовательная школа №10»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Школьная, 2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лоскостные спортивные сооружения при школ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К «Сергиевский Дом культуры» с. Сергиевское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, 1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ергиевский Дом культуры» хут. Октябрь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«Грачевская межпоселенческая районная библиотека» филиал с. Сергиевское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, 1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«Грачевская межпоселенческая районная библиотека» филиал хут. Октябрь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здравоохране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СК «Грачевская районная больница» участковая больниц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, 9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 пос./см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регионального значе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БУЗ СК «Грачевская районная больница» ФАП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 Октябрьская, 2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стояние удовлетворительное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регионального значения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я связи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ский почтамт УФПС СК филиала ФГ УП почта России ОПС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, 42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аботников – 2 чел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федерального значения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бытового обслужива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ПАО «Сбербанк» Изобильненское отделение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с. Сергиевское, ул. Карла Маркса 19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регионального значения</w:t>
            </w:r>
          </w:p>
        </w:tc>
      </w:tr>
      <w:tr>
        <w:trPr>
          <w:trHeight w:val="157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социального обслуживания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 СО Грачевский КЦОН отделение социального обслуживани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 с.Сергиевское, ул.Карла Маркса, 4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  <w:tr>
        <w:trPr>
          <w:trHeight w:val="157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 СО Грачевский КЦОН отделение социального обслуживани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ёвский район, хут. Октябрь, ул.Октябрьская, 23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кт местного значения муниципального района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нализ объектов социальной инфраструктуры, относящихся к объектам местного значения сельского поселения, представлен в таблице 2.4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4</w:t>
      </w:r>
    </w:p>
    <w:p>
      <w:pPr>
        <w:pStyle w:val="Style23"/>
        <w:keepNext w:val="true"/>
        <w:spacing w:before="0" w:after="120"/>
        <w:ind w:hanging="0"/>
        <w:rPr/>
      </w:pPr>
      <w:r>
        <w:rPr>
          <w:sz w:val="28"/>
          <w:szCs w:val="28"/>
          <w:lang w:val="ru-RU"/>
        </w:rPr>
        <w:t>Объекты социальной инфраструктуры Муниципального образования Сергиевского сельсовета, относящиеся к объ</w:t>
      </w:r>
      <w:r>
        <w:rPr/>
        <w:t>ектам местного значения сельского посел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989"/>
        <w:gridCol w:w="2141"/>
        <w:gridCol w:w="1521"/>
        <w:gridCol w:w="2441"/>
        <w:gridCol w:w="2105"/>
        <w:gridCol w:w="1735"/>
      </w:tblGrid>
      <w:tr>
        <w:trPr>
          <w:tblHeader w:val="true"/>
          <w:trHeight w:val="146" w:hRule="atLeast"/>
          <w:cantSplit w:val="true"/>
        </w:trPr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ощность объекта с указанием единиц измерения</w:t>
            </w:r>
          </w:p>
        </w:tc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Расчетные показатели НГП Муниципального образования Сергиевского сельсовета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ывод о необходимости размещения объектов местного значения сельского поселения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инимальной обеспеченности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территориальной доступности</w:t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спорта и физической культуры</w:t>
            </w:r>
          </w:p>
        </w:tc>
      </w:tr>
      <w:tr>
        <w:trPr>
          <w:trHeight w:val="157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образование Сергиевского сельсовет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объектов – 5 ед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ая площадь – 2640 м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7 – 0,9 га/1000 чел. 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портная доступность принята 30 мин.; пешеходная доступность принята 1500 м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ребуется размещение спортивной площадки (2 объекта)</w:t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157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доступа к полнотекстовым информационным ресурсам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образование Сергиевского сельсовет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сположена в здании администрации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объект на поселение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портная доступность 30 мин.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не требуется</w:t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общественного питания</w:t>
            </w:r>
          </w:p>
        </w:tc>
      </w:tr>
      <w:tr>
        <w:trPr>
          <w:trHeight w:val="157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доступные столовые, закусочные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ргиевского сельсовет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объект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осадочных мест – 20 мест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 мест на 1000 чел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шеходная доступность 2000 м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ребуется размещение объекта общественного питания вместимостью 60 мест</w:t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кты торговли</w:t>
            </w:r>
          </w:p>
        </w:tc>
      </w:tr>
      <w:tr>
        <w:trPr>
          <w:trHeight w:val="2530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розничной торговли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ргиевского сельсовет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ъектов розничной торговли </w:t>
            </w:r>
            <w:r>
              <w:rPr>
                <w:color w:val="000000"/>
                <w:sz w:val="28"/>
                <w:szCs w:val="28"/>
                <w:lang w:eastAsia="en-US"/>
              </w:rPr>
              <w:t>– 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щадь помещений 735,1 м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соответствии с региональным нормативно-правовым актом, регламентирующим нормативы минимальной обеспеченности площадью торговых объектов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шеходная доступность 2000 м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не требуется</w:t>
            </w:r>
          </w:p>
        </w:tc>
      </w:tr>
      <w:tr>
        <w:trPr>
          <w:trHeight w:val="157" w:hRule="atLeast"/>
          <w:cantSplit w:val="true"/>
        </w:trPr>
        <w:tc>
          <w:tcPr>
            <w:tcW w:w="14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ытовое обслуживание</w:t>
            </w:r>
          </w:p>
        </w:tc>
      </w:tr>
      <w:tr>
        <w:trPr>
          <w:trHeight w:val="157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гиевское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жарная часть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пос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пожарных автомобилей – 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минимальная численность пожарной дружины – 3 чел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ремя прибытия первого подразделения к месту вызова в сельских поселениях не должно превышать 20 минут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не требуетс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701" w:gutter="0" w:header="68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120" w:after="0"/>
        <w:rPr/>
      </w:pPr>
      <w:r>
        <w:rPr>
          <w:sz w:val="28"/>
          <w:szCs w:val="28"/>
          <w:lang w:val="ru-RU"/>
        </w:rPr>
        <w:t>Анализ показал, что в соответствии с НГП Муниципального образования Сергиевского сельсовета, в муниципальном образовании требуется размещение: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лощадки (2 объекта);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общественного питания вместимостью 60 мест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__RefHeading___Toc11761975"/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>Объекты транспортной инфраструктуры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Развитие транспортного комплекса неразрывно связано с экономико-географическим положением муниципального образования, наличием природных ресурсов, энергетических ресурсов, минерально-сырьевой базы, культурными и историческими связями, а также, наличием и возможностями имеющихся производительных сил. </w:t>
      </w:r>
    </w:p>
    <w:p>
      <w:pPr>
        <w:pStyle w:val="Style23"/>
        <w:rPr/>
      </w:pPr>
      <w:r>
        <w:rPr>
          <w:sz w:val="28"/>
          <w:szCs w:val="28"/>
          <w:lang w:val="ru-RU"/>
        </w:rPr>
        <w:t>Основным видом транспорта в Муниципальном образовании Сергиевского сельсовета является автомобильный транспор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одорожный транспорт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одорожный транспорт на территории поселения отсутствуе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опроводный транспорт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Муниципального образования Сергиевского сельсовета объекты трубопроводного транспорта отсутствую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ной транспорт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ной транспорт на территории поселения отсутствуе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ушный транспорт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Муниципального образования Сергиевского сельсовета объекты воздушного транспорта отсутствуют.</w:t>
      </w:r>
    </w:p>
    <w:p>
      <w:pPr>
        <w:pStyle w:val="Style2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й транспорт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Автомобильный транспорт играют первостепенную роль в жизнеобеспечении населения Муниципального образования Сергиевского сельсовета. Имеющиеся автодороги неразрывно связаны с соседними муниципальными образованиями, районным и краевым центром, обеспечивают транспортную доступность внутри района. </w:t>
      </w:r>
    </w:p>
    <w:p>
      <w:pPr>
        <w:pStyle w:val="Style23"/>
        <w:rPr/>
      </w:pPr>
      <w:r>
        <w:rPr>
          <w:sz w:val="28"/>
          <w:szCs w:val="28"/>
          <w:lang w:val="ru-RU"/>
        </w:rPr>
        <w:t>Основой дорожной сети Муниципального образования Сергиевского сельсовета является сеть автомобильных дорог 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Style23"/>
        <w:rPr/>
      </w:pPr>
      <w:r>
        <w:rPr>
          <w:sz w:val="28"/>
          <w:szCs w:val="28"/>
          <w:lang w:val="ru-RU"/>
        </w:rPr>
        <w:t>В районе развита сеть автомобильных дорог с твердым покрытием, их общая протяженность 231,75 км. Дороги с асфальтобетонным покрытием проложены ко всем населённым пунктам района. На балансе администрации Грачевского муниципального района находится 45,95 км автомобильных дорог. Через район проходят важнейшие транзитные магистрали: федеральная автодорога Р 216 «Астрахань - Элиста - Ставрополь» (00 ОП ФЗ Р-216), региональная автодорога 07 ОП РЗ 07К-001 «Ставрополь – Александровское – Минеральные Воды» (утверждена Постановлением Правительства Ставропольского края от 23 декабря 2009 года N 334-п «Об утверждении перечня автомобильных дорог общего пользования, являющихся государственной собственностью Ставропольского края (автомобильные дороги общего пользования регионального или межмуниципального значения)» (с изменениями на 12 марта 2019 года))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автомобильных дорог общего пользования с твердым покрытием на территории Грачевского района составляет 231,75 км, из них: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значения – 39 км;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го значения – 132,6 км;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 муниципального района – 45,95 км;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 муниципальных образований – 14,2 км.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автомобильных дорогах в районе имеется 6 мостов, в том числе на дорогах федерального значения – 2, краевого значения – 2, железобетонных – 4, металлических – 2. Их общая протяжённость составляет 75 м. Грузоподъёмность железобетонных и металлических мостов – от 10 до 60 т.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и Грачевского района действуют 5 внутрирайонных автобусных маршрутов, имеется одна автостанция и 3 автокассы. Обслуживание пассажиров по территории района осуществляют пассажирские автопредприятия края, имеющие договора с ОАО «Автовокзал». Собственного автотранспортного предприятия в районе нет. Маршруты движения направлены в г. Ставрополь, г. Светлоград, с. Александровское и др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Пригородные внутрирайонные автобусные маршруты обслуживают индивидуальные предприниматели, привлекаемые к перевозкам путем проведения конкурсного отбора. </w:t>
      </w:r>
    </w:p>
    <w:p>
      <w:pPr>
        <w:pStyle w:val="Style23"/>
        <w:rPr/>
      </w:pPr>
      <w:r>
        <w:rPr>
          <w:sz w:val="28"/>
          <w:szCs w:val="28"/>
          <w:lang w:val="ru-RU"/>
        </w:rPr>
        <w:t>По территории муниципального образования проходит автомобильная дорога регионального значения: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ок автомобильной дороги «Ставрополь-Александровское-Минводы», протяженностью 3 км.</w:t>
      </w:r>
    </w:p>
    <w:p>
      <w:pPr>
        <w:pStyle w:val="Style23"/>
        <w:rPr/>
      </w:pPr>
      <w:r>
        <w:rPr>
          <w:sz w:val="28"/>
          <w:szCs w:val="28"/>
          <w:lang w:val="ru-RU"/>
        </w:rPr>
        <w:t>По территории муниципального образования проходит автомобильная дорога местного значения:</w:t>
      </w:r>
    </w:p>
    <w:p>
      <w:pPr>
        <w:pStyle w:val="Style23"/>
        <w:numPr>
          <w:ilvl w:val="0"/>
          <w:numId w:val="22"/>
        </w:numPr>
        <w:ind w:left="10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ъезд к МТФ 1 от автодороги Ставрополь-Александровское-Минводы», протяженностью 3.1 км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Улично-дорожная Муниципального образования Сергиевского сельсовета сеть представляет собой сельскую территорию, ограниченную линиями градостроительного регулирования (красными линиями), по которой осуществляется движение автотранспортных средств и пешеходов. В пределах красных линий зарезервированы коридоры, предназначенные для прокладки инженерных коммуникаций, установки технических средств организации дорожного движения, наружной рекламы, размещения зеленых насаждений. </w:t>
      </w:r>
    </w:p>
    <w:p>
      <w:pPr>
        <w:pStyle w:val="Style23"/>
        <w:rPr/>
      </w:pPr>
      <w:r>
        <w:rPr>
          <w:sz w:val="28"/>
          <w:szCs w:val="28"/>
          <w:lang w:val="ru-RU"/>
        </w:rPr>
        <w:t>Перечень объектов улично-дорожной сети Муниципального образования Сергиевского сельсовета представлен в таблице 2.7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7</w:t>
      </w:r>
    </w:p>
    <w:p>
      <w:pPr>
        <w:pStyle w:val="Style23"/>
        <w:keepNext w:val="true"/>
        <w:spacing w:before="120" w:after="0"/>
        <w:rPr/>
      </w:pPr>
      <w:r>
        <w:rPr/>
        <w:t>Перечень объектов улично-дорожной сети</w:t>
        <w:br/>
        <w:t>Муниципального образования Сергиевского сельсове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97"/>
        <w:gridCol w:w="1330"/>
        <w:gridCol w:w="4344"/>
      </w:tblGrid>
      <w:tr>
        <w:trPr>
          <w:tblHeader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км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гиевск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пер.К.Маркс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60%, гравийное-4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ссей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20%гравийное-60%грунтовое2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ль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лоб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40%, гравийное 6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Октябр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ыльского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иро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ассей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орького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Жлоб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еле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естьянски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.Маркса 1-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.Маркса 3-и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ски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10%гравийное-40%грунтовое-5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абереж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40 лет Октябр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билей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чер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Октябрь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60%, гравийное-4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70%, грунтовое-3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15%, грунтовое-85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-70% грунтовая-30%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Лугова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</w:tr>
    </w:tbl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>
          <w:sz w:val="28"/>
          <w:szCs w:val="28"/>
          <w:lang w:val="ru-RU"/>
        </w:rPr>
        <w:t>Улицы населенных пунктов Муниципального образования Сергиевского сельсовета в большинстве не имеют твердого покрытия. Большинство улиц малопригодно или полностью непригодно для проезда на легковом транспорте. Существующая улично-дорожная сеть не обеспечивает полноценное обслуживание территории муниципального образования: проезд ко всем жилым кварталам, производственным и складским территориям, а также к объектам общественного назначения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На территории поселения выделены парковочные места возле административного здания, имеются парковочные места для служебного транспорта, остановок такси. 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__RefHeading___Toc11761976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Объекты инженерной инфраструктуры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Инженерная инфраструктура муниципального образования Сергиевского сельсовета включает в себя комплекс систем коммуникаций и объектов обеспечивающих комфортную жизнедеятельность населения, таких как водоснабжение, водоотведение, тепло-, электро- и газоснабжение, трубопроводы и сети связи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 результате обследования коммунальных систем муниципального образования Сергиевского сельсовета сформированы электронные опорные планы населенных пунктов, входящих в состав муниципалитета, включающий в себя информацию о современном состоянии коммунальных систем, векторные данные о местоположении основных объектов и сетей, их основные технические и технологические параметры, а также представлено описание функционирования каждой системы, существующих особенностей и проблем, планов и направлений развития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1 Водоснабжение и водоотведение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На территории Муниципального образования Сергиевского сельсовета Грачевского района Ставропольского края услуги по водоснабжению оказывает потребителям ГУП СК «Ставрополькрайводоканал». Протяженность уличных водопроводных сетей – 13 км; Источник водоснабжения – каптажи родников, обслуживаемые филиалом ГУП СК «Ставрополькрайводоканал» Александровский «Межрайводоканал»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одозабор и его характеристика - водоносный горизонт: верхнее и среднесарматские отложения N1S3. Водовмещающие породы: переслаивание песков мелкозернистого, песчаников мелких и крепких плитчатых и известняков-ракушечников. Сбор подъема воды – самотеком. Режим отбора вод – постоянный. Глубина не более 1,5м. Дебет – 2,4м3/час. (57,6м3/сут.). Протяженность магистральных водоводов – 10 км; Водонапорных башен - нет. Артезианских скважин - нет. Очистка воды – обеззараживание воды с помощью установки Хлорэвс. Норматив потребления воды – 101 л/чел. сут. Износ уличных водопроводных сетей – 69 %. Обеспечение водой планируемой застройки индивидуального жилья должно планироваться в соответствии с разработанной по муниципальному образованию Сергиевского сельсовета схемой (генеральным планом) существующего и планируемого размещения объектов капитального строительства на территории МО, с сетями водоснабжения. Необходимо производить комплексное освоение земельных участков с последующей передачей создаваемых инженерных сетей водоснабжения  в государственную или муниципальную собствен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ьном образовании Сергиевского сельсовета централизованная система водоотведения отсутству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спользует выгребные ямы, не соответствующие требованиям СанПиН 42-128-4690-88 (не водонепроницаемые), что систематически загрязняет водоносные горизонты. Вывоз ЖБО осуществляется по заявкам населения, учреждений и организаций спецтехникой, принадлежащей предприятиям жилищно-коммунального хозяйст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роектные пред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 32.13330.2012. «Канализация. Наружные сети и сооружения. Актуализированная редакция СНиП 2.04.03-85» расчетное 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без учета расхода воды на полив территорий и зеленых нас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нтропогенного воздействия на водные объекты рекомендуется провести следующие мероприятия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rPr/>
      </w:pPr>
      <w:r>
        <w:rPr>
          <w:sz w:val="28"/>
          <w:szCs w:val="28"/>
        </w:rPr>
        <w:t>организовать систему водоочистки всего жилищного фонда посел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rPr>
          <w:sz w:val="28"/>
          <w:szCs w:val="28"/>
        </w:rPr>
      </w:pPr>
      <w:r>
        <w:rPr>
          <w:sz w:val="28"/>
          <w:szCs w:val="28"/>
        </w:rPr>
        <w:t>организовать вывоз стоков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rPr/>
      </w:pPr>
      <w:r>
        <w:rPr>
          <w:sz w:val="28"/>
          <w:szCs w:val="28"/>
        </w:rPr>
        <w:t>внедрить систему учѐта водопотребления в коммунальном секторе, подкрепить принципы рационального водопользования экономическими механизмами (оплата фактически потребляемого объема воды на основании данных водосчѐтчиков)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rPr/>
      </w:pPr>
      <w:r>
        <w:rPr>
          <w:sz w:val="28"/>
          <w:szCs w:val="28"/>
        </w:rPr>
        <w:t>организовать размещение и временное хранение отходов производства и потребления для исключения попадания токсичного фильтрата в поверхностные и подземные сточные в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ТП-К-97 в сельских населенных пунктах, где отсутствует централизованная канализация, при отсутствии опасности загрязнения водоносных горизонтов, используемых для водоснабжения, допускается предусматривать децентрализованные схемы канализации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jc w:val="both"/>
        <w:rPr/>
      </w:pPr>
      <w:r>
        <w:rPr>
          <w:sz w:val="28"/>
          <w:szCs w:val="28"/>
        </w:rPr>
        <w:t>для объектов, которые должны быть канализованы в первую очередь (больниц, школ, детских дошкольных учреждений, административно-хозяйственных зданий, отдельных промышленных предприятий)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jc w:val="both"/>
        <w:rPr>
          <w:sz w:val="28"/>
          <w:szCs w:val="28"/>
        </w:rPr>
      </w:pPr>
      <w:r>
        <w:rPr>
          <w:sz w:val="28"/>
          <w:szCs w:val="28"/>
        </w:rPr>
        <w:t>для групп или отдельных зданий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1120" w:hanging="425"/>
        <w:jc w:val="both"/>
        <w:rPr/>
      </w:pPr>
      <w:r>
        <w:rPr>
          <w:sz w:val="28"/>
          <w:szCs w:val="28"/>
        </w:rPr>
        <w:t>для объектов периодического функционирования (пионерских лагерей, туристических баз и т.д.)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снабжение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а территории Муниципального образования Сергиевского сельсовета Грачевского района Ставропольского края поставщик тепловой энергии Муниципальное унитарное предприятие «Коммунальное хозяйство» Грачевского муниципального района. Перечень объектов и техническая характеристика объектов теплоснабжения на территории муниципального образования Сергиевского сельсовета приведена в таблице 2.10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10.</w:t>
      </w:r>
    </w:p>
    <w:p>
      <w:pPr>
        <w:pStyle w:val="Style23"/>
        <w:keepNext w:val="true"/>
        <w:spacing w:before="120" w:after="0"/>
        <w:rPr/>
      </w:pPr>
      <w:r>
        <w:rPr/>
        <w:t xml:space="preserve">Основные производственно-технические показатели объектов теплоснабжения на территории </w:t>
        <w:br/>
        <w:t>Муниципального образования Сергиевского сельсовета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2"/>
        <w:gridCol w:w="955"/>
        <w:gridCol w:w="1720"/>
        <w:gridCol w:w="1258"/>
        <w:gridCol w:w="754"/>
        <w:gridCol w:w="602"/>
        <w:gridCol w:w="954"/>
        <w:gridCol w:w="1488"/>
        <w:gridCol w:w="1181"/>
        <w:gridCol w:w="1223"/>
      </w:tblGrid>
      <w:tr>
        <w:trPr>
          <w:trHeight w:val="621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агрегат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оединенная нагрузка по теплу (Гкал/час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оединенные тепловые се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ая площадь (тыс. кв. м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тепла (Гкал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епла (Гкал)</w:t>
            </w:r>
          </w:p>
        </w:tc>
      </w:tr>
      <w:tr>
        <w:trPr>
          <w:trHeight w:val="7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ощность (Гкал/час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(%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уклад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(%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8</w:t>
            </w:r>
          </w:p>
        </w:tc>
      </w:tr>
      <w:tr>
        <w:trPr>
          <w:trHeight w:val="3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7</w:t>
            </w:r>
          </w:p>
        </w:tc>
      </w:tr>
    </w:tbl>
    <w:p>
      <w:pPr>
        <w:pStyle w:val="Style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701" w:gutter="0" w:header="68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Потребление централизованного тепла составляет 8864,42 Гкал/год, в том числе: на коммунально-бытовые нужды – 7333,56 Гкал/год, на производственные нужды – 1530,86 Гкал/год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Основная часть частного одноэтажного и двухэтажного жилого фонда села имеет отопление от местных (газовых) источников тепла. Имеются индивидуальные котельные в больнице, детском саду и школе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набжение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Поставщиком электрической энергии потребителям Сергиевского сельсовета Грачевского района Ставропольского края является ОАО «Ставропольэнергосбыт». Протяженность электросетей 90,1. В собственности поселения находится 38,2 км улично-дорожной сети общего пользования, 126 фонарей уличного освещения. Газоснабжение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Поставщиком газа потребителям муниципального образования Сергиевского сельсовета Грачевского района Ставропольского края является Филиал ООО "Газпром межрегионгаз Ставрополь в Грачевском районе" Поставка, транспортировка и реализация газа ОАО "Грачевскрайгаз". Протяженность газовых сетей составляет 91,9 км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 xml:space="preserve">В настоящее время населению муниципального образования Сергиевского сельсовета предоставляются следующие основные виды телекоммуникационных услуг: телефонная фиксированная (стационарная) связь; услуги сети сотовой подвижной связи; почтовая связь, телерадиовещание. </w:t>
      </w:r>
    </w:p>
    <w:p>
      <w:pPr>
        <w:pStyle w:val="Style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территории муниципального образования имеются башни сотовой связи всех основных операторов.</w:t>
      </w:r>
    </w:p>
    <w:p>
      <w:pPr>
        <w:pStyle w:val="Style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ват населения телевизионным вещанием составляет 100%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ая очистка территории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 xml:space="preserve">Территория подвергается значительной антропогенной нагрузке в части размещения отходов. Значительная часть отходов относится к техногенным образованиям, переработка которых позволяет одновременно решать экологические проблемы, увеличивать объемы вторичных ресурсов и обеспечивать население дополнительными рабочими местами. В районе не хватает санкционированных объектов захоронения ТКО. Это приводит к значительным экономическим и экологическим издержкам, неудовлетворенности населения загрязненностью территорий и окружающей среды. 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 соответствии с территориальной схемой обращения с отходами, в том числе с твердыми коммунальными отходами, в Ставропольском крае (УТВЕРЖДЕНА Постановлением Правительства Ставропольского края от 22 сентября 2016 г. № 408-п (в редакции постановления Правительства Ставропольского края) от 01 октября 2018 г. № 425-п) муниципальное образование Сергиевского сельсовета попадает в зону действия регионального оператора №1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ТСОО приняты следующие нормативы накопления твердых бытовых отходов на территории муниципального образования Сергиевского сельсовета:</w:t>
      </w:r>
    </w:p>
    <w:p>
      <w:pPr>
        <w:pStyle w:val="Style23"/>
        <w:numPr>
          <w:ilvl w:val="0"/>
          <w:numId w:val="16"/>
        </w:numPr>
        <w:ind w:left="1050" w:hanging="360"/>
        <w:rPr/>
      </w:pPr>
      <w:r>
        <w:rPr>
          <w:sz w:val="28"/>
          <w:szCs w:val="28"/>
          <w:lang w:val="ru-RU" w:eastAsia="ru-RU"/>
        </w:rPr>
        <w:t>многоквартирные жилые дома – 1,6 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 xml:space="preserve"> на одного проживающего;</w:t>
      </w:r>
    </w:p>
    <w:p>
      <w:pPr>
        <w:pStyle w:val="Style23"/>
        <w:numPr>
          <w:ilvl w:val="0"/>
          <w:numId w:val="16"/>
        </w:numPr>
        <w:ind w:left="1050" w:hanging="360"/>
        <w:rPr/>
      </w:pPr>
      <w:r>
        <w:rPr>
          <w:sz w:val="28"/>
          <w:szCs w:val="28"/>
          <w:lang w:val="ru-RU" w:eastAsia="ru-RU"/>
        </w:rPr>
        <w:t>индивидуальные жилые дома – 1,5 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 xml:space="preserve"> на одного проживающего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 соответствии с ТСОО на территории муниципального образования Сергиевского сельсовета размещен полигон ТКО (1 км северо-восточнее с. Грачевка), на который осуществляется транспортировка образующихся отходов.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>В результате жизнедеятельности населения, работы учреждений, санитарной очистки и уборки территории муниципального образования Сергиевского сельсовета ежегодно формируется и вывозится на полигон ТКО около 4,93 тыс. м3 отходов. Система обращения с ТКО сводится к сбору отходов в металлические контейнеры и перевозки их мусоровозом на свалку ТКО районного значения. Схема санитарной уборки территорий отсутствует. Территории населенных пунктов в большей степени неканализованы. Сброс сточных вод осуществляется в выгребные ямы с последующим вывозом части стоков на свалку. Система ливневой канализации на территории населённых пунктов и предприятий отсутствует. Поверхностный сток, формирующийся за счет талых снеговых и дождевых, поливных вод, отводится на рельеф местности, в прилегающие водотоки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6" w:name="__RefHeading___Toc11761977"/>
      <w:bookmarkEnd w:id="26"/>
      <w:r>
        <w:rPr>
          <w:rFonts w:cs="Times New Roman" w:ascii="Times New Roman" w:hAnsi="Times New Roman"/>
          <w:b w:val="false"/>
          <w:i w:val="false"/>
        </w:rPr>
        <w:t>Прогнозируемые ограничения использования территорий поселения</w:t>
      </w:r>
    </w:p>
    <w:p>
      <w:pPr>
        <w:pStyle w:val="Style23"/>
        <w:rPr/>
      </w:pPr>
      <w:r>
        <w:rPr>
          <w:sz w:val="28"/>
          <w:szCs w:val="28"/>
          <w:lang w:val="ru-RU" w:eastAsia="ru-RU"/>
        </w:rPr>
        <w:t xml:space="preserve">Ограничения </w:t>
      </w:r>
      <w:r>
        <w:rPr>
          <w:sz w:val="28"/>
          <w:szCs w:val="28"/>
          <w:lang w:val="ru-RU"/>
        </w:rPr>
        <w:t>использования территорий поселения устанавливаются в границах зон с особыми условиями использования территории. К таким зонам в соответствии со ст. 105 Земельного кодекса РФ, на территории Муниципального образования Сергиевского сельсовета относятся: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27" w:name="dst1866"/>
      <w:bookmarkStart w:id="28" w:name="dst1865"/>
      <w:bookmarkEnd w:id="27"/>
      <w:bookmarkEnd w:id="28"/>
      <w:r>
        <w:rPr>
          <w:sz w:val="28"/>
          <w:szCs w:val="28"/>
          <w:lang w:val="ru-RU"/>
        </w:rPr>
        <w:t>защитная зона объекта культурного наследия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а особо охраняемых природных территорий;</w:t>
      </w:r>
    </w:p>
    <w:p>
      <w:pPr>
        <w:pStyle w:val="Style23"/>
        <w:numPr>
          <w:ilvl w:val="0"/>
          <w:numId w:val="6"/>
        </w:numPr>
        <w:rPr/>
      </w:pPr>
      <w:bookmarkStart w:id="29" w:name="dst1867"/>
      <w:bookmarkEnd w:id="29"/>
      <w:r>
        <w:rPr>
          <w:sz w:val="28"/>
          <w:szCs w:val="28"/>
          <w:lang w:val="ru-RU"/>
        </w:rPr>
        <w:t>охранная зона объектов электроэнергетики (объектов электросетевого хозяйства и объектов по производству электрической энергии)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ная зона железных дорог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0" w:name="dst1869"/>
      <w:bookmarkStart w:id="31" w:name="dst1868"/>
      <w:bookmarkEnd w:id="30"/>
      <w:bookmarkEnd w:id="31"/>
      <w:r>
        <w:rPr>
          <w:sz w:val="28"/>
          <w:szCs w:val="28"/>
          <w:lang w:val="ru-RU"/>
        </w:rPr>
        <w:t>придорожные полосы автомобильных дорог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2" w:name="dst1870"/>
      <w:bookmarkEnd w:id="32"/>
      <w:r>
        <w:rPr>
          <w:sz w:val="28"/>
          <w:szCs w:val="28"/>
          <w:lang w:val="ru-RU"/>
        </w:rPr>
        <w:t>охранная зона газопровода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3" w:name="dst1871"/>
      <w:bookmarkEnd w:id="33"/>
      <w:r>
        <w:rPr>
          <w:sz w:val="28"/>
          <w:szCs w:val="28"/>
          <w:lang w:val="ru-RU"/>
        </w:rPr>
        <w:t>охранная зона линий и сооружений связи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4" w:name="dst1875"/>
      <w:bookmarkStart w:id="35" w:name="dst1872"/>
      <w:bookmarkEnd w:id="34"/>
      <w:bookmarkEnd w:id="35"/>
      <w:r>
        <w:rPr>
          <w:sz w:val="28"/>
          <w:szCs w:val="28"/>
          <w:lang w:val="ru-RU"/>
        </w:rPr>
        <w:t>охранная зона особо охраняемой природной территории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6" w:name="dst1877"/>
      <w:bookmarkStart w:id="37" w:name="dst1876"/>
      <w:bookmarkEnd w:id="36"/>
      <w:bookmarkEnd w:id="37"/>
      <w:r>
        <w:rPr>
          <w:sz w:val="28"/>
          <w:szCs w:val="28"/>
          <w:lang w:val="ru-RU"/>
        </w:rPr>
        <w:t>водоохранная зона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8" w:name="dst1878"/>
      <w:bookmarkEnd w:id="38"/>
      <w:r>
        <w:rPr>
          <w:sz w:val="28"/>
          <w:szCs w:val="28"/>
          <w:lang w:val="ru-RU"/>
        </w:rPr>
        <w:t>прибрежная защитная полоса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39" w:name="dst1880"/>
      <w:bookmarkStart w:id="40" w:name="dst1879"/>
      <w:bookmarkEnd w:id="39"/>
      <w:bookmarkEnd w:id="40"/>
      <w:r>
        <w:rPr>
          <w:sz w:val="28"/>
          <w:szCs w:val="28"/>
          <w:lang w:val="ru-RU"/>
        </w:rPr>
        <w:t>зоны санитарной охраны источников питьевого и хозяйственно-бытового водоснабжения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41" w:name="dst1881"/>
      <w:bookmarkEnd w:id="41"/>
      <w:r>
        <w:rPr>
          <w:sz w:val="28"/>
          <w:szCs w:val="28"/>
          <w:lang w:val="ru-RU"/>
        </w:rPr>
        <w:t>зоны затопления и подтопления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42" w:name="dst1882"/>
      <w:bookmarkEnd w:id="42"/>
      <w:r>
        <w:rPr>
          <w:sz w:val="28"/>
          <w:szCs w:val="28"/>
          <w:lang w:val="ru-RU"/>
        </w:rPr>
        <w:t>санитарно-защитная зона;</w:t>
      </w:r>
    </w:p>
    <w:p>
      <w:pPr>
        <w:pStyle w:val="Style23"/>
        <w:numPr>
          <w:ilvl w:val="0"/>
          <w:numId w:val="6"/>
        </w:numPr>
        <w:rPr>
          <w:sz w:val="28"/>
          <w:szCs w:val="28"/>
          <w:lang w:val="ru-RU"/>
        </w:rPr>
      </w:pPr>
      <w:bookmarkStart w:id="43" w:name="dst1892"/>
      <w:bookmarkStart w:id="44" w:name="dst1889"/>
      <w:bookmarkStart w:id="45" w:name="dst1888"/>
      <w:bookmarkStart w:id="46" w:name="dst1885"/>
      <w:bookmarkStart w:id="47" w:name="dst1884"/>
      <w:bookmarkStart w:id="48" w:name="dst1883"/>
      <w:bookmarkEnd w:id="43"/>
      <w:bookmarkEnd w:id="44"/>
      <w:bookmarkEnd w:id="45"/>
      <w:bookmarkEnd w:id="46"/>
      <w:bookmarkEnd w:id="47"/>
      <w:bookmarkEnd w:id="48"/>
      <w:r>
        <w:rPr>
          <w:sz w:val="28"/>
          <w:szCs w:val="28"/>
          <w:lang w:val="ru-RU"/>
        </w:rPr>
        <w:t>охранная зона тепловых сетей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зон с особыми условиями использования территории осуществляется в соответствии с действующим законодательством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__RefHeading___Toc11761978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Объекты культурного наслед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ъекты культурного наследия на территории Муниципального образования Сергиевского сельсовета отсутствую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лучае выявления объектов культурного наследия ограничения использования земельных участков должны быть установлены согласно ч. 4 ст. 34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Style23"/>
        <w:keepNext w:val="true"/>
        <w:spacing w:before="120" w:after="0"/>
        <w:rPr/>
      </w:pPr>
      <w:r>
        <w:rPr>
          <w:sz w:val="28"/>
          <w:szCs w:val="28"/>
          <w:lang w:val="ru-RU"/>
        </w:rPr>
        <w:t>Мероприятия по обеспечению сохранности объектов культурного наследия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При освоении земельных участков, подлежащих воздействию земляных, строительных, хозяйственных и иных работ, а также при проведении мероприятий по выявлению объектов, обладающих признаками объектов культурного наследия, с последующей постановкой их на государственную охрану необходимо соблюдать требования Федерального закона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"Об объектах культурного наследия (памятниках истории и культуры) народов Российской Федерации" от 25.06.2002 N 73-ФЗ территория объекта культурного наследия, границы территории объекта культурного наследия устанавливаю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 настоящей стат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рриторию объекта культурного наследия могут входить земли, земельные участки, части земельных участков, земли лесного фонда (далее также - земли), водные объекты или их части, находящиеся в государственной или муниципальной собственности либо в собственности физических ил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огут не совпадать с границами существующ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территории объекта культурного наследия могут находиться земли, в отношении которых не проведен государственный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ницы территории объекта культурного наследия, за исключением границ территории объекта археологического наследия, определяются проектом границ территории объекта культурного наследия на основании архивных документов, в том числе исторических поземельных планов, и научных исследований с учетом особенностей каждого объекта культурного наследия, включая степень его сохранности и этап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археологического наследия определяются на основании археологических поле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границ территории объекта культурного наследия оформляется в графической форме и в текстовой форме (в виде схемы г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составлению проектов границ территорий объектов культурного наследия устанавливаются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раницы территории объекта культурного наследия, включаемого в единый государственный реестр объектов культурного наследия (памятников истории и культуры) народов Российской Федерации, утверждаются в составе акта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о включении указа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- для объекта культурного наследия федерального значения, в составе акта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о включении указа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- для объекта культурного наследия регионального значения и объекта культурного наследия местного (муницип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выявленного объекта культурного наследия утверждаются актом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зменение границ территории объекта культурного наследия осуществляется в случаях выявления документов или результатов историко-архитектурных, историко-градостроительных, архивных и археологических исследований,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, в порядке, установленном настоящей статьей для утверждения границ территори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 границах территории объекта культурного наследия, подлежащие включению в акты соответствующих органов охраны объектов культурного наследия, указанные в пункте 5 настоящей статьи и части 4 статьи 17 Федерального закона от 22 октября 2014 года N 315-ФЗ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, должны содержать графическое описание местоположения границ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границах территории объекта культурного наследия, об ограничениях использования объекта недвижимого имущества, находящегося в границах территории объекта культурного наследия, вносятся в Единый государственный реестр недвижимости в соответствии с Федеральным законом от 13 июля 2015 года N 218-ФЗ "О государственной регистрации недвижимости". Отсутствие в Едином государственном реестре недвижимости сведений, указанных в настоящем пункте, не является основанием для несоблюдения требований к осуществлению деятельности в границах территории объекта культурного наследия, установленных земельным законодательством Российской Федерации и статьей 5.1 настояще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 Федерального закона "Об объектах культурного наследия (памятниках истории и культуры) народов Российской Федерации" от 25.06.2002 N 73-ФЗ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.1 Федерального закона "Об объектах культурного наследия (памятниках истории и культуры) народов Российской Федерации" от 25.06.2002 N 73-ФЗ к действиям в границах территории объекта культурного наследия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границах территории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существлению деятельности в границах территории достопримечательного места, требования к градостроительному регламенту в границах территории достопримечательного места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- для достопримечательного места федер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- для достопримечательного места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ом местного самоуправления, уполномоченным в области сохранения, использования, популяризации и государственной охраны объектов культурного наследия, - для достопримечательного места местного (муницип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, установивший требования к осуществлению деятельности в границах территории достопримечательного места,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настоящим Федеральным законом,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й режим использования водного объекта или его части, в границах которых располагается объект археологического наследия, предусматривает возможность проведения работ, определенных Водным кодексом Российской Федерации,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 и проведения археологических полевых работ в порядке, установленном настоящим Федеральным законом.</w:t>
      </w:r>
    </w:p>
    <w:p>
      <w:pPr>
        <w:pStyle w:val="Style23"/>
        <w:rPr/>
      </w:pPr>
      <w:r>
        <w:rPr>
          <w:sz w:val="28"/>
          <w:szCs w:val="28"/>
          <w:lang w:val="ru-RU"/>
        </w:rPr>
        <w:t>Владение, пользование или распоряжение участком, в пределах которого обнаружен объект археологического наследия, выявленный объект археологического наследия, должно осуществляться с соблюдением требований, установленных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Style23"/>
        <w:rPr/>
      </w:pPr>
      <w:r>
        <w:rPr>
          <w:sz w:val="28"/>
          <w:szCs w:val="28"/>
          <w:lang w:val="ru-RU"/>
        </w:rPr>
        <w:t>В целях охраны объектов культурного наследия необходимо проведение следующих мероприятий:</w:t>
      </w:r>
    </w:p>
    <w:p>
      <w:pPr>
        <w:pStyle w:val="Style23"/>
        <w:rPr/>
      </w:pPr>
      <w:r>
        <w:rPr>
          <w:sz w:val="28"/>
          <w:szCs w:val="28"/>
          <w:lang w:val="ru-RU"/>
        </w:rPr>
        <w:t>- выявление объектов, обладающих признаками объектов культурного наследия;</w:t>
      </w:r>
    </w:p>
    <w:p>
      <w:pPr>
        <w:pStyle w:val="Style23"/>
        <w:rPr/>
      </w:pPr>
      <w:r>
        <w:rPr>
          <w:sz w:val="28"/>
          <w:szCs w:val="28"/>
          <w:lang w:val="ru-RU"/>
        </w:rPr>
        <w:t>- постановка на государственную охрану и включение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комплекса работ по установлению границ территорий объектов культурного наследия, выявленных объектов культурного наследия.  Перевод земель в границах территорий выявленных объектов культурного наследия и объектов культурного наследия в категорию земель историко-культурного назначения;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- разработка и установление зон охраны объектов культурного наследия с режимом использования земель и требованиями к градостроительными регламентам в границах территорий данных зон;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хранение, реставрация, ремонт объектов культурного наследия, приспособление объектов для современного использования; </w:t>
      </w:r>
    </w:p>
    <w:p>
      <w:pPr>
        <w:pStyle w:val="Style23"/>
        <w:rPr/>
      </w:pPr>
      <w:r>
        <w:rPr>
          <w:sz w:val="28"/>
          <w:szCs w:val="28"/>
          <w:lang w:val="ru-RU"/>
        </w:rPr>
        <w:t>- установка информационных надписей на объектах культурного наследия.</w:t>
      </w:r>
    </w:p>
    <w:p>
      <w:pPr>
        <w:pStyle w:val="Style23"/>
        <w:rPr/>
      </w:pPr>
      <w:r>
        <w:rPr>
          <w:sz w:val="28"/>
          <w:szCs w:val="28"/>
          <w:lang w:val="ru-RU"/>
        </w:rPr>
        <w:t>В целях народного образования, патриотического и эстетического воспитания рекомендуется проведение мероприятий по популяризации объектов культурного наследия, а также памятников, не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__RefHeading___Toc11761979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Объекты особо-охраняемых природных террит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ергиевского сельсовета особо охраняемые природные территории отсутствуют.</w:t>
      </w:r>
    </w:p>
    <w:p>
      <w:pPr>
        <w:pStyle w:val="Heading3"/>
        <w:widowControl/>
        <w:numPr>
          <w:ilvl w:val="2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__RefHeading___Toc11761980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Объекты специального на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ребение тел умерших в Муниципальном образовании Сергиевского сельсовета осуществляется на общественных кладбищах с учетом вероисповедальных, воинских и иных обычаев и традиций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10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ъекты специального назначения Муниципального образования Сергиевского сельсовета Грачевского района Ставропольского кра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31"/>
        <w:gridCol w:w="1347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евский район, Муниципальное образование Сергиевского сельсовета, с. Сергиевское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евский район, Муниципальное образование Сергиевского сельсовета, 100м северо-восточнее хут. Октябрь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могильни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Грачевский район, Муниципальное образование Сергиевского сельсовета, 2 км юго-восточнее с. Сергиевское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</w:tbl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2" w:name="__RefHeading___Toc11761981"/>
      <w:r>
        <w:rPr>
          <w:rFonts w:cs="Times New Roman" w:ascii="Times New Roman" w:hAnsi="Times New Roman"/>
          <w:b w:val="false"/>
          <w:i w:val="false"/>
        </w:rPr>
        <w:t>Выводы</w:t>
      </w:r>
      <w:bookmarkEnd w:id="52"/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/>
        </w:rPr>
        <w:t xml:space="preserve">. Расселение на территории поселения неравномерное. 75% населения проживает в с. Сергиевское.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2. Основная градостроительная деятельность развивается в с. Сергиевское.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3. На территории поселения и населенных пунктов сложилось функциональное зонирование. Состав и расположение зон в основном соответствует расселению и не сдерживает развитие поселения.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Хозяйственная деятельность на территории поселения сосредоточена в с. Сергиевское, а также на прилегающей к нему территории. </w:t>
      </w:r>
    </w:p>
    <w:p>
      <w:pPr>
        <w:pStyle w:val="Style23"/>
        <w:rPr/>
      </w:pPr>
      <w:r>
        <w:rPr>
          <w:sz w:val="28"/>
          <w:szCs w:val="28"/>
          <w:lang w:val="ru-RU"/>
        </w:rPr>
        <w:t>5. На территории поселения размещаются объекты социальной, транспортной и инженерной инфраструктуры регионального значения, местного значения муниципального района и местного значения сельского поселения. Анализ показал, что в соответствии с НГП Муниципального образования Сергиевского сельсовета, в муниципальном образовании требуется размещение: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лощадки (2 объекта);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общественного питания вместимостью 60 мест.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ление зон с особыми условиями использования территории осуществляется в соответствии с действующим законодательством.</w:t>
      </w:r>
    </w:p>
    <w:p>
      <w:pPr>
        <w:pStyle w:val="Style23"/>
        <w:rPr/>
      </w:pPr>
      <w:r>
        <w:rPr>
          <w:sz w:val="28"/>
          <w:szCs w:val="28"/>
          <w:lang w:val="ru-RU"/>
        </w:rPr>
        <w:t>7. Система транспорта общего пользования (автомобильных дорог) соответствует расселению и системе социального обслуживания. При этом качество улично-дорожной сети Муниципального образования Сергиевского сельсовета не соответствует современным требованиям.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>
          <w:szCs w:val="28"/>
          <w:shd w:fill="FFFFFF" w:val="clear"/>
        </w:rPr>
      </w:pPr>
      <w:bookmarkStart w:id="53" w:name="__RefHeading___Toc11761982"/>
      <w:bookmarkEnd w:id="53"/>
      <w:r>
        <w:rPr>
          <w:szCs w:val="28"/>
          <w:shd w:fill="FFFFFF" w:val="clear"/>
        </w:rPr>
        <w:t>Оценка возможного влияния планируемых для размещения объектов местного значения поселения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На территории Муниципального образования Сергиевского сельсовета планируется размещение следующих объектов </w:t>
      </w:r>
      <w:r>
        <w:rPr>
          <w:sz w:val="28"/>
          <w:szCs w:val="28"/>
          <w:shd w:fill="FFFFFF" w:val="clear"/>
          <w:lang w:val="ru-RU"/>
        </w:rPr>
        <w:t xml:space="preserve">местного значения </w:t>
      </w:r>
      <w:r>
        <w:rPr>
          <w:sz w:val="28"/>
          <w:szCs w:val="28"/>
          <w:lang w:val="ru-RU"/>
        </w:rPr>
        <w:t>поселения: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й площадки (2 объекта);</w:t>
      </w:r>
    </w:p>
    <w:p>
      <w:pPr>
        <w:pStyle w:val="Style23"/>
        <w:numPr>
          <w:ilvl w:val="0"/>
          <w:numId w:val="4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общественного питания вместимостью 60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ых мероприятий позволит повысить уровень качества жизни населения, обеспечить соблюдение конституционных прав граждан и обеспечить приток населения в Муниципальное образование Сергиевского сельсовета.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480" w:after="240"/>
        <w:ind w:left="0" w:hanging="0"/>
        <w:jc w:val="both"/>
        <w:rPr/>
      </w:pPr>
      <w:bookmarkStart w:id="54" w:name="__RefHeading___Toc11761983"/>
      <w:bookmarkEnd w:id="54"/>
      <w:r>
        <w:rPr>
          <w:szCs w:val="28"/>
          <w:lang w:eastAsia="ar-SA"/>
        </w:rPr>
        <w:t xml:space="preserve">Сведения о планируемых для размещения на территориях поселения </w:t>
      </w:r>
      <w:r>
        <w:rPr>
          <w:szCs w:val="28"/>
          <w:shd w:fill="FFFFFF" w:val="clear"/>
        </w:rPr>
        <w:t>объектов</w:t>
      </w:r>
      <w:r>
        <w:rPr>
          <w:szCs w:val="28"/>
          <w:lang w:eastAsia="ar-SA"/>
        </w:rPr>
        <w:t xml:space="preserve"> федерального значения, объектов регионального значения</w:t>
      </w:r>
    </w:p>
    <w:p>
      <w:pPr>
        <w:pStyle w:val="Style23"/>
        <w:rPr/>
      </w:pPr>
      <w:r>
        <w:rPr>
          <w:sz w:val="28"/>
          <w:szCs w:val="28"/>
          <w:lang w:val="ru-RU"/>
        </w:rPr>
        <w:t>На территорию Муниципального образования Сергиевского сельсовета распространяют действие следующие документы территориального планирования Российской Федерации:</w:t>
      </w:r>
    </w:p>
    <w:p>
      <w:pPr>
        <w:pStyle w:val="Style23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>1) схема территориального планирования Российской Федерации в области здравоохранения, утвержденная распоряжением Правительства Российской Федерации от 28.12.2012 №2607-р (с последующими изменениями и дополнениями);</w:t>
      </w:r>
    </w:p>
    <w:p>
      <w:pPr>
        <w:pStyle w:val="Style23"/>
        <w:rPr/>
      </w:pPr>
      <w:r>
        <w:rPr>
          <w:sz w:val="28"/>
          <w:szCs w:val="28"/>
          <w:lang w:val="ru-RU"/>
        </w:rPr>
        <w:t>2) схема территориального планирования Российской Федерации в области высшего</w:t>
      </w: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профессионального образования, утвержденная распоряжением Правительства Российской Федерации от 26.02.2013 №247-р;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3) схема территориального планирования Российской Федерации в области федерального транспорта (железнодорожного, воздушного, морского, внутреннего водного), автомобильных дорог федерального значения, утвержденная распоряжением Правительства Российской Федерации от 19.03.2013 №384-р (с последующими изменениями и дополнениями);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4) схема территориального планирования Российской Федерации в области федерального трубопроводного транспорта, утвержденная распоряжением Правительства Российской Федерации от 13.08.2013 №1416-р (с последующими изменениями и дополнениями);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5) схема территориального планирования Российской Федерации в области обороны страны и безопасности государства, утвержденная указом Президента Российской Федерации от 10.12.2015 № 615сс;</w:t>
      </w:r>
    </w:p>
    <w:p>
      <w:pPr>
        <w:pStyle w:val="Style23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>6) схема территориального планирования Российской Федерации в области энергетики, утвержденная распоряжением Правительства Российской Федерации от 01.08.2016 № 1634-р (с последующими изменениями и дополнениями).</w:t>
      </w:r>
    </w:p>
    <w:p>
      <w:pPr>
        <w:pStyle w:val="Style23"/>
        <w:rPr/>
      </w:pPr>
      <w:r>
        <w:rPr>
          <w:sz w:val="28"/>
          <w:szCs w:val="28"/>
          <w:lang w:val="ru-RU"/>
        </w:rPr>
        <w:t>Указанными документами территориального планирования Российской Федерации на территории Муниципального образования Сергиевского сельсовета не запланировано размещение объектов федерального значения.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Кроме того, на территорию Муниципального образования Сергиевского сельсовета распространяется действие документов территориального планирования Ставропольского края: </w:t>
      </w:r>
    </w:p>
    <w:p>
      <w:pPr>
        <w:pStyle w:val="Style23"/>
        <w:numPr>
          <w:ilvl w:val="0"/>
          <w:numId w:val="17"/>
        </w:numPr>
        <w:rPr/>
      </w:pPr>
      <w:r>
        <w:rPr>
          <w:sz w:val="28"/>
          <w:szCs w:val="28"/>
          <w:lang w:val="ru-RU"/>
        </w:rPr>
        <w:t>Схема территориального планирования Ставропольского края, утвержденная Постановлением правительства Ставропольского края от 05.12.2016 № 498-п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>
          <w:sz w:val="28"/>
          <w:szCs w:val="28"/>
          <w:lang w:val="ru-RU"/>
        </w:rPr>
        <w:t>В соответствии со схемой территориального планирования Ставропольского края на территории Муниципального образования Сергиевского сельсовета не запланировано размещение объектов регионального значения.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240" w:after="240"/>
        <w:ind w:left="0" w:hanging="0"/>
        <w:jc w:val="both"/>
        <w:rPr>
          <w:szCs w:val="28"/>
          <w:lang w:eastAsia="ar-SA"/>
        </w:rPr>
      </w:pPr>
      <w:bookmarkStart w:id="55" w:name="__RefHeading___Toc11761984"/>
      <w:bookmarkEnd w:id="55"/>
      <w:r>
        <w:rPr>
          <w:szCs w:val="28"/>
          <w:lang w:eastAsia="ar-SA"/>
        </w:rPr>
        <w:t>Сведения о планируемых для размещения на территориях поселения объектов местного значения муниципального района</w:t>
      </w:r>
    </w:p>
    <w:p>
      <w:pPr>
        <w:pStyle w:val="Style23"/>
        <w:rPr/>
      </w:pPr>
      <w:bookmarkStart w:id="56" w:name="dst101699"/>
      <w:bookmarkEnd w:id="56"/>
      <w:r>
        <w:rPr>
          <w:sz w:val="28"/>
          <w:szCs w:val="28"/>
          <w:lang w:val="ru-RU"/>
        </w:rPr>
        <w:t>На территории Муниципального образования Сергиевского сельсовета распространяет действие документ территориального планирования Грачевского района Ставропольского края:</w:t>
      </w:r>
    </w:p>
    <w:p>
      <w:pPr>
        <w:pStyle w:val="Style23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схема территориального планирования Грачевского района, утвержденная Решением Совета депутатов Грачевского района Ставропольского края от 27.12.2011 г. № 277.</w:t>
      </w:r>
    </w:p>
    <w:p>
      <w:pPr>
        <w:pStyle w:val="Style23"/>
        <w:rPr/>
      </w:pPr>
      <w:r>
        <w:rPr>
          <w:sz w:val="28"/>
          <w:szCs w:val="28"/>
          <w:lang w:val="ru-RU"/>
        </w:rPr>
        <w:t>Сведения о видах, назначении и наименованиях, планируемых для размещения на территориях поселения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, реквизиты документов территориального планирования, а также обоснование выбранного варианта размещения данных объектов представлены в таблице 5.1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68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120" w:after="0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</w:r>
    </w:p>
    <w:p>
      <w:pPr>
        <w:pStyle w:val="Style23"/>
        <w:spacing w:before="120" w:after="0"/>
        <w:ind w:hanging="0"/>
        <w:rPr/>
      </w:pPr>
      <w:r>
        <w:rPr/>
        <w:t>Таблица 5.1</w:t>
      </w:r>
    </w:p>
    <w:tbl>
      <w:tblPr>
        <w:tblW w:w="6950" w:type="pct"/>
        <w:jc w:val="left"/>
        <w:tblInd w:w="-1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308"/>
        <w:gridCol w:w="1538"/>
        <w:gridCol w:w="1834"/>
        <w:gridCol w:w="1549"/>
        <w:gridCol w:w="1409"/>
        <w:gridCol w:w="2114"/>
        <w:gridCol w:w="1550"/>
        <w:gridCol w:w="1409"/>
        <w:gridCol w:w="3955"/>
        <w:gridCol w:w="1814"/>
      </w:tblGrid>
      <w:tr>
        <w:trPr>
          <w:tblHeader w:val="true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объект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Код объект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Назначение объект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сновные характеристики объект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Местоположение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Планируемые мероприятия по объекту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Характеристика зон с особыми условиями использования территории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Реквизиты документов территориального планировани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keepNext w:val="true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боснование выбранного варианта размещен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1060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ые коллективные средства размещения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здоровительного туризм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техническим заданием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ргиевского сельсовета, оз. Соленое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к размещению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станавливается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П Грачевского района, утвержденная Решением Совета депутатов Грачевского района Ставропольского края от 27.12.2011 г. № 277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П Грачевского района в области развития рекреации на территории Муниципального образования Сергиевского сельсовета запланировано развитие оздоровительного туризма  на территории МО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1134" w:gutter="0" w:header="680" w:top="851" w:footer="107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нируемых для размещения на территории поселения объектах местного значения мун. района  </w:t>
      </w:r>
    </w:p>
    <w:p>
      <w:pPr>
        <w:pStyle w:val="Heading1"/>
        <w:keepLines/>
        <w:numPr>
          <w:ilvl w:val="0"/>
          <w:numId w:val="19"/>
        </w:numPr>
        <w:suppressAutoHyphens w:val="true"/>
        <w:spacing w:before="120" w:after="240"/>
        <w:ind w:left="0" w:hanging="0"/>
        <w:jc w:val="both"/>
        <w:rPr/>
      </w:pPr>
      <w:bookmarkStart w:id="57" w:name="__RefHeading___Toc11761985"/>
      <w:bookmarkEnd w:id="57"/>
      <w:r>
        <w:rPr>
          <w:szCs w:val="28"/>
          <w:shd w:fill="FFFFFF" w:val="clear"/>
        </w:rPr>
        <w:t xml:space="preserve">Перечень и характеристика основных факторов риска </w:t>
      </w:r>
      <w:r>
        <w:rPr>
          <w:szCs w:val="28"/>
          <w:lang w:eastAsia="ar-SA"/>
        </w:rPr>
        <w:t>возникновения</w:t>
      </w:r>
      <w:r>
        <w:rPr>
          <w:szCs w:val="28"/>
          <w:shd w:fill="FFFFFF" w:val="clear"/>
        </w:rPr>
        <w:t xml:space="preserve">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в соответствии с п. 6 ст. 23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ии Муниципального образования Сергиевского сельсовета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8" w:name="__RefHeading___Toc11761986"/>
      <w:bookmarkEnd w:id="58"/>
      <w:r>
        <w:rPr>
          <w:rFonts w:cs="Times New Roman" w:ascii="Times New Roman" w:hAnsi="Times New Roman"/>
          <w:b w:val="false"/>
          <w:i w:val="false"/>
        </w:rPr>
        <w:t>Перечень и характеристика основных факторов риска возникновения чрезвычайных ситуаций природного характера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еорологические я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географического положения, природные чрезвычайные ситуации на территории Муниципального образования Сергиевского сельсовета обусловлены опасными гидрологическими и метеорологическими процессами и явлениями, а также природными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 на рассматриваемой территории возможны следующие ЧС природного характера (таблица 6.1).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keepNext w:val="tru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ЧС природного характера на территории</w:t>
        <w:br/>
        <w:t>Муниципального образования Сергиевского сельсове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0"/>
        <w:gridCol w:w="2609"/>
        <w:gridCol w:w="3577"/>
      </w:tblGrid>
      <w:tr>
        <w:trPr>
          <w:tblHeader w:val="true"/>
          <w:trHeight w:val="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bookmarkStart w:id="59" w:name="i54302"/>
            <w:r>
              <w:rPr>
                <w:sz w:val="28"/>
                <w:szCs w:val="28"/>
              </w:rPr>
              <w:t>Источник природной ЧС</w:t>
            </w:r>
            <w:bookmarkEnd w:id="59"/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ражающего фактора природной ЧС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 действия, проявления поражающего фактора источника природной ЧС</w:t>
            </w:r>
          </w:p>
        </w:tc>
      </w:tr>
      <w:tr>
        <w:trPr>
          <w:trHeight w:val="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гидрологические явления и процессы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грунтовых вод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динамическое давление потока грунтовых вод.</w:t>
            </w:r>
          </w:p>
        </w:tc>
      </w:tr>
      <w:tr>
        <w:trPr>
          <w:trHeight w:val="97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и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(засоление) почв, гру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озия подземных металлических конструкций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овая эрозия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динамическое давление потока вод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ормация речного русл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водье. Павод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астрофический паводок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(течение) вод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и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гидросферы, почв, грунтов.</w:t>
            </w:r>
          </w:p>
        </w:tc>
      </w:tr>
      <w:tr>
        <w:trPr>
          <w:trHeight w:val="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теорологические явления и процессы</w:t>
            </w:r>
          </w:p>
        </w:tc>
      </w:tr>
      <w:tr>
        <w:trPr>
          <w:trHeight w:val="96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ветер. Шт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л. Ураган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ой п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нагруз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эродинамическое д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я.</w:t>
            </w:r>
          </w:p>
        </w:tc>
      </w:tr>
      <w:tr>
        <w:trPr>
          <w:trHeight w:val="726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ч. Вих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ое разряжение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хревой восходящий п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нагрузка.</w:t>
            </w:r>
          </w:p>
        </w:tc>
      </w:tr>
      <w:tr>
        <w:trPr>
          <w:trHeight w:val="488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ая бур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вание и засыпание верхнего покрова почвы, посевов.</w:t>
            </w:r>
          </w:p>
        </w:tc>
      </w:tr>
      <w:tr>
        <w:trPr>
          <w:trHeight w:val="14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е осадки. 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й дождь (ливень)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(течение) вод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е территории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снегопад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нагрузк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занос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метель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нагрузк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нагрузк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занос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ы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ная нагрузка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я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видимости (помутнение воздуха)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ок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лаждение почвы, воздуха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евание почвы, воздуха.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вей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ушение почвы.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з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разряды.</w:t>
            </w:r>
          </w:p>
        </w:tc>
      </w:tr>
      <w:tr>
        <w:trPr>
          <w:trHeight w:val="21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ожары</w:t>
            </w:r>
          </w:p>
        </w:tc>
      </w:tr>
      <w:tr>
        <w:trPr>
          <w:trHeight w:val="64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 ландшафтный, степной, лесной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я. Нагрев тепловым потоком. Тепловой уда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утнение воздуха. Опасные дымы.</w:t>
            </w:r>
          </w:p>
        </w:tc>
      </w:tr>
      <w:tr>
        <w:trPr>
          <w:trHeight w:val="1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рязнение атмосферы, почвы, грунтов, гидросферы.</w:t>
            </w:r>
          </w:p>
        </w:tc>
      </w:tr>
    </w:tbl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е геологические явления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осадка в лёссовых грунтах. Способность лессовых пород к уменьшению объёма за счёт уплотнения при увлажнении и действии внешних нагрузок и собственного веса грунта. Сопровождаются потерей прочности (устойчивости) субстрата. Проявляются в виде систем открытых трещин, понижений на поверхности земли. Требуют комплексных мероприятий по инженерной защите (как правило, локального характера)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ереработка берегов - геологическое явление, связанное с размывом и разрушением горных пород в береговой зоне морей (абразия), рек, озер, водохранилищ (береговая эрозия) под влиянием волноприбойной деятельности, колебания уровня воды и других факторов, формирующих береговую линию. При таком роде явлений, необходимо осуществлять берегоукрепительные мероприятия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е метеорологические явления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ый ветер. Преобладающее направление ветра имеет преимущественно западное и восточное направление. Сила ветра в порывах может достигать до 30 м/сек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ый дождь (мокрый снег, дождь со снегом.) Вероятность возникновения ЧС, связанная с обильными продолжительными осадками, возможна во временных промежутках апрель – июнь, октябрь – ноябрь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ый ливень. Выпадение ливневых осадков в основном характерно в период май-июнь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ильный снег, сильная метель. Наблюдаются явления - снежные заносы (выпадение осадков в виде снега сопровождающееся ветром) в период: со 2 декады января по конец февраля. Явление способно парализовать движение транспорта на локальных участках дорог. 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Крупный град. На территории наблюдалось выпадение крупного града с диаметром градин свыше 20 мм. Данное природное явление способно нанести существенный материальный ущерб сельскохозяйственным предприятиям, населению частного сектора, кровле и остеклинению зданий и сооружений. Градоопасный сезон охватывает период с апреля по сентябрь включительно, хотя градовые процессы в апреле и сентябре обычно редки. Наиболее часто градовые процессы развиваются в июне. Однако наиболее интенсивными, как правило, бывают процессы в мае и июле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ое гололедно-изморозевое отложение. В зимний период наблюдаются случаи обледенения дорожного покрытия, воздушных линий электропередач, деревьев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ильный туман. Явление наиболее характерно в осеннее-зимний период реже весной. Время суток – ночь и первая половина дня.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ильный мороз в зимнее время и заморозки в весенний и осенний периоды. Сильный мороз с температурой ниже -30ºС наблюдается крайне редко. Заморозки наиболее часто наблюдаются в весенний период, реже в осенний. Данные природные явления способны нанести существенный материальный ущерб сельскохозяйственным предприятиям и населению частного сектора. 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ильная жара, засуха. Сильная жара с температурой выше +40ºС может привести к ухудшению самочувствия населения страдающих сердечно-сосудистыми заболеваниями и требует проведения необходимых защитных мероприятий. Сильная жара, атмосферная засуха, и засуха почвенная способны нанести существенный материальный ущерб сельскохозяйственным предприятиям и населению частного сектора, а также перегрузкам в электросетях и сбоев в работе энергосистем нарушениям водоснабжения населения. 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е гидрологические явления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Высокие уровни воды - дождевой паводок. На территории района возможны ливневые дожди, формирующие небольшие подтопления территорий в низменных ложбинных участках местности. 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е пожары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Лесные (ландшафтные) пожары. Пожары вне населенных пунктов, как правило, возникают в сухую летнюю, осеннюю пору и ранней весной с возгорания сухой травы, камыша, пожнивных остатков. Возможно нанесение большого материального ущерба урожаю сельскохозяйственных культур, а при отсутствии минерализованных полос перенос огня на населенные пункты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ационная обстан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обстановка на территории Муниципального образования Сергиевского сельсовета обусловлена воздействием на окружающую среду природ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иационная обстановка в крае и муниципальном образовании на протяжении ряда лет сохраняется достаточно стабильной. Согласно данным радиационно-гигиенического мониторинга мощность экспозиционной дозы внешнего излучения на открытой местности колеблется от 0,09 до 0,22 мкЗв/час, что свойственно фоновым значениям для территории края. Около 2% территории края имеют гамма-фон свыше 12 мкР/ч. Эти территории приурочены к горным районам гор-лакколитов особо охраняемого эколого-курортного района Кавказских Минеральных В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СНиП 22-01-95 «Геофизика опасных природных воздействий»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экологические, инженерно-гидрометеорологические и инженерно-геодезические методы исследования, а также их комплексирование с учетом сложности природной и природно-техногенной обстановк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опасности природных, в том числе геофизических воздействий, должны быть учтены при разработке документации на строительство зданий и сооружений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0" w:name="__RefHeading___Toc11761987"/>
      <w:bookmarkEnd w:id="60"/>
      <w:r>
        <w:rPr>
          <w:rFonts w:cs="Times New Roman" w:ascii="Times New Roman" w:hAnsi="Times New Roman"/>
          <w:b w:val="false"/>
          <w:i w:val="false"/>
        </w:rPr>
        <w:t>Характеристика основных факторов риска возникновения ЧС биолого-социаль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факторов риска возникновения на территории Муниципального образования Сергиевского сельсовета: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заболевания гриппом, вирусным гепатитом (носящие очаговый характер без признаков эпидемии);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лучаи заболевания животных бешенством – переносчиками болезни являются дикие животные;</w:t>
      </w:r>
    </w:p>
    <w:p>
      <w:pPr>
        <w:pStyle w:val="ListParagraph"/>
        <w:numPr>
          <w:ilvl w:val="0"/>
          <w:numId w:val="21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спышки массового размножения опасных болезней и вредителей сельскохозяйственных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ые источники ЧС биолого-социального характера на территории Муниципального образования Сергиевского сельсовета: химической этиологии (острые отравления), фитосанитарные, радиационные, эпизоотические, эпидемические, паразитар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существует вероятность возникновения заболеваемости людей конго-крымской геморрагической лихорадкой, вирусом гриппа, острыми кишечными инфекциями, ОРЗ, клещевым энцефалитом, гриппом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расположен действующий скотомогильник, находящийся по адресу: Ставропольский край, 2 км юго-восточнее с. Серги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возникновения данных ЧС на территории Муниципального образования Сергиевского сельсовета осуществляются следующие превентивные мероприятия, проводимые органами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ая вакцинация населения от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ая вакцинация поголовья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арицидная обработка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мест общественного питания органами Роспотреб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оевременный вывоз мусора, уборка в подъезда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а с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а со средствами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запаса дезинфектантов и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обо опасные болезни</w:t>
      </w:r>
      <w:r>
        <w:rPr>
          <w:sz w:val="28"/>
          <w:szCs w:val="28"/>
        </w:rPr>
        <w:t xml:space="preserve"> (холера, чума, туляремия, сибирская язва и др.). Природные очаги на территории муниципалитета отсутствуют. Возможен занос при перемещении носителей болезни на территории района, контакта с больными живот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пасные кишечные инфекции</w:t>
      </w:r>
      <w:r>
        <w:rPr>
          <w:sz w:val="28"/>
          <w:szCs w:val="28"/>
        </w:rPr>
        <w:t xml:space="preserve">. Заболевание людей возможно в случае нарушения технологии приготовления пищи, потребления некачественных продуктов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фекционные заболевания невыясненной этиологии</w:t>
      </w:r>
      <w:r>
        <w:rPr>
          <w:sz w:val="28"/>
          <w:szCs w:val="28"/>
        </w:rPr>
        <w:t>. Выявление заболевания возможно у населения, транзитных пассажиров, прибывших из неблагополучных рег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равления.</w:t>
      </w:r>
      <w:r>
        <w:rPr>
          <w:sz w:val="28"/>
          <w:szCs w:val="28"/>
        </w:rPr>
        <w:t xml:space="preserve"> Связаны с распространением продукции предприятий (организаций) пищевой промышленности, нарушение технологии хранения и приготовления пищи на объектах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пидемии</w:t>
      </w:r>
      <w:r>
        <w:rPr>
          <w:sz w:val="28"/>
          <w:szCs w:val="28"/>
        </w:rPr>
        <w:t>. На территории района возможно превышение уровня заболеваемости и угроза заражения особо опасными инфекционными заболе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зотические болезни животных и болезни невыясненной этиологии</w:t>
      </w:r>
      <w:r>
        <w:rPr>
          <w:sz w:val="28"/>
          <w:szCs w:val="28"/>
        </w:rPr>
        <w:t>. Массовое поражение сельскохозяйственных растений болезнями и вредителями (эпифитот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овое поражение сельскохозяйственных растений болезнями и вредителями способно привести к значительным материальным потерям сельхозпроизводителей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1" w:name="__RefHeading___Toc11761988"/>
      <w:bookmarkEnd w:id="61"/>
      <w:r>
        <w:rPr>
          <w:rFonts w:cs="Times New Roman" w:ascii="Times New Roman" w:hAnsi="Times New Roman"/>
          <w:b w:val="false"/>
          <w:i w:val="false"/>
        </w:rPr>
        <w:t>Перечень и характеристика основных факторов риска возникновения чрезвычайных ситуаций техног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генная чрезвычайная ситуация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ают техногенные,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22.0.05-97, к техногенным источникам возникновения чрезвычайных ситуаций относятся потенциально опасные объекты экономики, на которых возможны чрезвычайные ситуации: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химически опасных объектах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пожаро - и взрывоопасных объектах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радиационно опасных объектах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а электро - энергетических системах и системах связ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коммунальных системах жизнеобеспеч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транспорте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а гидротехнических сооружениях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овзрывоопасные объе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ую угрозу по взрывопожароопасности представляют объекты, на которых обращаются в значительных объемах легковоспламеняющиеся жидкости, газы и пыли во взрывопожароопасных концентр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е разливы нефти и нефтепродуктов представляют основную опасность, которые могут сопровождаться пожарами и (или) взрывами. Указанные опасности могут проявляться совместно, т.е. утечка нефтепродуктов сопровождается взрывом и пожаром, а пожар, в свою очередь, приводит к взрыву и разрушению оборудования. Если в зоне действия опасных факторов находятся люди, то возможно их пора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источниками нефтезагрязнения являются элементы системы перекачки и транспортировки нефти и нефтепродуктов, нефтебазы и станции компаний, автопредприятий, другие объе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 на взрывопожароопасных объектах, связанные с разрушением (разгерметизацией) емкостного оборудования, при наличии источника зажигания приводят к возникновению опасных поражающих факторов теплового излучения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и пожарах проливов легко воспламеняющихся жидкостей (ЛВЖ) и газожидкостных смесях (ГЖ) - бензин, дизельное топливо, нефть, мазут, сжиженных углеводородных газов (СУГ) и т.д.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и возникновении огневых шаров - крупномасштабного диффузионного пламени сгорающей массы топлива или парового облака, поднимающегося над поверхностью земли; огневые шары возникают при авариях с СУГ и других сжиженных горючих газов, находящихся в сосудах (емкостях) под избыточным давлением при их транспортировке и хра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гновенное воспламенение газопаровоздушных смесей сопровождается возникновением фронта волны избыточного давления, что приводит к поражению людей и различным степеням разрушения зданий на прилега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зон действия поражающих факторов на каждом предприятии рассматриваются аварии с максимальным участием опасного вещества, т.е. разрушение наибольшей емкости (технологического блока) с выбросом всего содержимого в окружающее простра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 на взрывопожароопасных объектах, таких как трансформаторные подстанции, электростанции и котельные, приводят к большим последствиям в сфере ЖКХ, как экономическим, так и экологичес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ргиевского сельсовета расположена ООО «АСПЭК» АЗС № 131 по адресу с. Сергиевское ул. К. Маркса,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ется тенденция к увеличению количества АЗС, использующих жидкие углеводороды. Также наблюдается рост количества АЗС, включающих в свой комплекс заправку транспортных средств сжиженными углеводор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ЗС, являющиеся объектами розничной торговли и выполняющие работы по получению, выгрузке, складированию, хранению и выдаче дизельного топлива, бензина и газа, создают реальную угрозу возникновения источника ЧС – аварийного разлива нефте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ЗС являются потенциально опасным объектом, на котором обращаются опасные вещества, создающие реальную угрозу возникновения источника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ЗС стационарного типа имеют традиционную технологическую схему заправки жидким топливом транспортных средств. Резервуары для хранения нефтепродуктов стальные, заглубленные, установлены в железобетонном саркофаге. Доставка нефтепродуктов осуществляется автомобильным транспортом. Сливные операции на АЗС осуществляются на сливных площадках, оборудованных технологическим трубопроводом с аварийным резервуаром, что обеспечивает отвод самотеком пролива нефтепродуктов при возможной разгерметизации автоцистер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ероятными авариями на АЗС, складах ГСМ являются выбросы опасных веществ бензина, дизельного топлива, нефти в результате разгерметизации оборудования, переливов при выполнении сливо-налив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опасный сценарий развития событий АЗС – полное (хрупкое) разрушение - разгерметизация топливной емкости автоцистерны и разлив нефтепродуктов на большой площади. Объемы и площади разлива аварийного разлива нефтепродуктов прогнозируются исходя из объема топливной емкости автоцистер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в нефтепродуктов при разгерметизации подземных резервуаров хранения нефтепродуктов локализуется в пределах имеемого саркофага и на границу зон ЧС практического влияния не ока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С на АЗС и складах ГСМ имеют значение локальной (объектовой), т.к. разлив не выходит за пределы территории объекта и не представляет опасности населения, за исключением работающего персонала и клиентов А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случаях разливы нефтепродуктов ведут к загрязнению окружающей среды – почвы, подземных вод, к образованию взрывопожароопасной топливовоздушной смеси и создают угрозу возникновения пожара и взр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ажающими факторами являются ударная волна, тепловая волна и горячие продукты горения, открытое пламя и горящие нефтепродукты, токсичные продукты горения, осколки разрушенных резерв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ы действия поражающих факторов источников ЧС зависят от площади разлива, гидрометеорологических условий, времени начала и эффективности работы объектовых специальных технических средств и сил локализации и ликвидации авар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электроэнергетических систем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етические системы могут быть повреждены резким повышением пиковой нагрузки, либо как вторичные события опасных геофизических, геологических, метеорологических явлений, аварий на объектах энерг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электроэнергетических системах (ТЭЦ, ПС, трансформаторные подстанции, ЛЭП) могут привести к перерывам электроснабжения потребителей, выходу из строя установок, обеспечивающих жизнедеятельность, создать пожароопасную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ыми стихийными бедствиями для объектов энергетики являются сильный порывистый ветер, гололед (снижается надежность работы энергосистемы в районах гололеда из-за «пляски» и обрыва проводов ЛЭП), продолжительные ливневые дож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негопадах, сильных ветрах, обледенении и несанкционированных действиях организаций и физических лиц могут произойти тяжелые аварии из-за выхода из строя теплоэлектроцентрали, понизительных и трансформаторных подстанций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и на коммунальных системах жизнеобеспе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функционирования коммунальных систем жизнеобеспечения возможны как вторичные факторы опасных геофизических, геологических, метеорологических явлений, аварий на объектах коммуналь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, на которых возможно возникновение аварий: канализационные, тепловые сети, КОС, котельные, лини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коммунальных системах жизнеобеспечения возможны по причине: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износа основного и вспомогательного оборудования коммунальных систем жизнеобеспеч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етхости коммунальных сете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халатности персонала, обслуживающего коммунальные системы жизнеобеспеч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изкого качества ремонт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 из строя коммунальных систем может привести к сбою в системе теплоснабжения, водоснабжения и канализации, что значительно ухудшает условия жизнедеятельности населения, особенно в зимний период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иационно-опасные объек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ргиевского сельсовета радиационно-опасных объектов нет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и на транспорт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чины возникновения чрезвычайных ситуаций на автомобильных транспортных коммуникациях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ысокая интенсивность движ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неудовлетворительное состояние отдельных участков дорог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тсутствие знаков дорожного движения на наиболее опас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дящие по территории сельсовета автодороги могут представлять опасность для населения при авариях на транспорте с опасными грузами. По территории сельсовета проходит автомобильная дорога регионального значения «Ставрополь-Александровское-Минводы», которая может представлять потенциальную опасность для жителей населенных пунктов, так как по ней проходит интенсивное движение и ведется перевозка транзитны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ые ситуации могут возникнуть на автомобильных мостах (переездах) и на спусках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и сельсовета не эксплуатируется водный и воздушный транспорт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дротехнические соору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ргиевского сельсовета отсутствуют гидротехнически-опасные сооружения.</w:t>
      </w:r>
    </w:p>
    <w:p>
      <w:pPr>
        <w:pStyle w:val="Heading2"/>
        <w:widowControl/>
        <w:numPr>
          <w:ilvl w:val="1"/>
          <w:numId w:val="19"/>
        </w:numPr>
        <w:suppressAutoHyphens w:val="true"/>
        <w:autoSpaceDE w:val="true"/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2" w:name="__RefHeading___Toc11761989"/>
      <w:bookmarkEnd w:id="62"/>
      <w:r>
        <w:rPr>
          <w:rFonts w:cs="Times New Roman" w:ascii="Times New Roman" w:hAnsi="Times New Roman"/>
          <w:b w:val="false"/>
          <w:i w:val="false"/>
        </w:rPr>
        <w:t>Мероприятия по предупреждению чрезвычайных ситуаций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борьбе с лесными пожара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ледует предусмотреть просветительную работу с населением, прокладку просек и противопожарных разрывов, устройство противопожарных траншей и др. Успех борьбы с лесными </w:t>
      </w:r>
      <w:r>
        <w:rPr>
          <w:sz w:val="28"/>
          <w:szCs w:val="28"/>
        </w:rPr>
        <w:t>пожарами</w:t>
      </w:r>
      <w:r>
        <w:rPr>
          <w:bCs/>
          <w:sz w:val="28"/>
          <w:szCs w:val="28"/>
        </w:rPr>
        <w:t xml:space="preserve"> во многом зависит от их своевременного обнаружения и быстрого принятия мер по их ограничению 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системы обеспечения пожарной безопасности являются: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ормативное правовое регулирование и осуществление государственных мер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оздание пожарной охраны и организация ее деятель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азработка и осуществление мер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еализация прав, обязанностей и ответственности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проведение противопожарной пропаганды и обучение населения мерам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научно-техническое обеспечение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информационное обеспечение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осуществление государственного пожарного надзора и других контрольных функций по обеспечению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производство пожарно-технической продукци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выполнение работ и оказание услуг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лицензирование деятельности в области пожарной безопасности и подтверждение соответствия продукции и услуг в области пожарной безопасности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тушение пожаров и проведение аварийно-спасательных работ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учет пожаров и их последствий; 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становление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этих функций система обеспечения пожарной безопасности состоит из нескольких элементов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рганы государственной власт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рганы местного самоуправл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организации, граждане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</w:t>
      </w:r>
      <w:r>
        <w:rPr>
          <w:bCs/>
          <w:sz w:val="28"/>
          <w:szCs w:val="28"/>
        </w:rPr>
        <w:t xml:space="preserve"> заданного уровня пожарной безопасности достигается комплексом организационных и технических решений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ервичных мер пожарной безопасности на территории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 (ст. 14, п.9), обеспечение первичных мер пожарной безопасности в границах населенных пунктов поселения, относятся к вопросам местного значения поселения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органами местного самоуправления, в соответствии с «Техническим регламентом о требованиях пожарной безопасности» (от 22.07.2008г. № 123-ФЗ), разработан план мероприятий по обеспечению пожарной безопасности муниципального образования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одержание в исправном состоянии средств обеспечения пожарной безопасности-жилых и общественных зданий, находящихся в муниципальной собственности, объектов сельскохозяйственного и промышленного производства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еспечение надлежащего состояния источников противопожарного водоснабж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еспечение беспрепятственного проезда пожарной техники к месту пожара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еспечение связи и оповещения населения о пожаре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exact" w:line="2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социального назначения и объекты с массовым пребыванием людей в целях противопожарной защищенности, оборудованы автоматической установкой пожарной сигнализации с дымовыми извещателям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«Техническим регламентом о требованиях пожарной безопасности» (от 22.07.2008г. № 123-ФЗ, ст. 76), о требованиях пожарной безопасности по размещению подразделений пожарной охраны в поселениях и городских округах,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не должно превышать 20 минут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ную безопасность территории сельсовета обеспечивают ПЧ-1 в с. Сергиевка, во всех населенных пунктах определены места для забора воды для тушения пожаров. На ее территориях расположены помещения для хранения пожарной техники и ее технического обслуживания, служебные помещения для размещения личного состава, помещение для приема извещений о пожаре, технические и вспомогательные помещения, необходимые для выполнения задач, возложенных на пожарную охрану.</w:t>
      </w:r>
    </w:p>
    <w:p>
      <w:pPr>
        <w:pStyle w:val="Style23"/>
        <w:keepNext w:val="true"/>
        <w:spacing w:before="120" w:after="0"/>
        <w:rPr/>
      </w:pPr>
      <w:r>
        <w:rPr>
          <w:sz w:val="28"/>
          <w:szCs w:val="28"/>
          <w:lang w:val="ru-RU"/>
        </w:rPr>
        <w:t>Мероприятия по защите территории от опасных техногенных процессов и чрезвычайных ситу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ониторинг и прогнозирование чрезвычайных ситуаци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циональное размещение производительных сил по территории района с учетом природной и техногенной безопасност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декларирование промышленной безопасност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лицензирование деятельности опасных производственных объектов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оведение государственной экспертизы в области предупреждения чрезвычайных ситуаций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государственный надзор и контроль по вопросам природной и техногенной безопасност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дготовка населения в област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хногенной сфере работа по предупреждению аварий ведет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зрывоопасных и пожароопасных объектах экономики необходимо осуществлять: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троительство и ремонт пожарных водоемов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установку систем пожарной сигнализации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онтаж автоматических установок пожаротуш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обеспечение исправности электропроводки и электрооборудова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соблюдение технологических норм перевозки и хранения взрывчатых и горючих веществ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рофилактическую работу среди населения;</w:t>
      </w:r>
    </w:p>
    <w:p>
      <w:pPr>
        <w:pStyle w:val="ListParagraph"/>
        <w:numPr>
          <w:ilvl w:val="0"/>
          <w:numId w:val="18"/>
        </w:numPr>
        <w:ind w:left="1064" w:hanging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поддержание в готовности противопожар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траиваемых территориях инженерная защита должна предусматривать создание единой комплексной территориальной системы или локальных (пообъектных) защитных сооружений.</w:t>
      </w:r>
    </w:p>
    <w:p>
      <w:pPr>
        <w:pStyle w:val="Style23"/>
        <w:keepNext w:val="tru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-технические мероприятия гражданской обор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Губернатора Ставропольского края от 01.02.2011 № 37 утверждено положение об организации и ведении гражданской обороны в Ставропольском кра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едению и ведение гражданской обороны в Ставропольском крае заключается в заблаговременном выполнении мероприятий по подготовке к защите и защите населения, материальных и культурных ценностей Ставропольского кра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.01.2007 № 15 «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»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НиП 2.01.51-90 «Инженерно-технические мероприятия гражданской обороны» Ставропольский край входит в зону светомаскировки. Световая маскировка должна проводиться для создания в темное время суток условий,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, рассчитанных на видимую область излучения. Световая маскировка городских и сельских поселений и объектов, входящих в зону светомаскировки, должна предусматриваться в двух режимах: частичного и полного затемнения. Подготовительные мероприятия, обеспечивающие осуществление светомаскировки в этих режимах, должны проводиться заблаговременно, в ми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П 88.13330.2014 «Защитные сооружения гражданской обороны» с целью повышения уровня безопасности людей и сохранности материальных ценностей в военное время и при чрезвычайных ситуациях мирного времени, следует проектировать и размещать защитные сооружения гражданской обороны (убежища и противорадиационные укрытия, укрытия). Защитные сооружения гражданской обороны должны обеспечивать защиту укрываемых от косвенного действия ядерных средств поражения, а также действия обычных средств поражения и могут использоваться в мирное время для хозяйственных нужд и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Сергиевского сельсовета вместимость существующих защитных сооружений гражданской обороны составляет ПРУ 180чел./6%, подвалы 2875чел./94%.</w:t>
      </w:r>
    </w:p>
    <w:p>
      <w:pPr>
        <w:pStyle w:val="Heading1"/>
        <w:jc w:val="both"/>
        <w:rPr/>
      </w:pPr>
      <w:bookmarkStart w:id="63" w:name="__RefHeading___Toc11761990"/>
      <w:bookmarkEnd w:id="63"/>
      <w:r>
        <w:rPr>
          <w:szCs w:val="28"/>
          <w:lang w:eastAsia="ar-SA"/>
        </w:rPr>
        <w:t>7. П</w:t>
      </w:r>
      <w:r>
        <w:rPr>
          <w:szCs w:val="28"/>
          <w:shd w:fill="FFFFFF" w:val="clear"/>
        </w:rPr>
        <w:t>еречень земельных участков, которые включаются в границы населенных пунктов, входящих в состав поселения, или исключаются из их границ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В проекте отсутствуют предложения по изменению границ населенных пунктов путем включения или исключения земельных участков. </w:t>
      </w:r>
    </w:p>
    <w:p>
      <w:pPr>
        <w:pStyle w:val="Heading1"/>
        <w:jc w:val="both"/>
        <w:rPr/>
      </w:pPr>
      <w:bookmarkStart w:id="64" w:name="__RefHeading___Toc11761991"/>
      <w:bookmarkEnd w:id="64"/>
      <w:r>
        <w:rPr>
          <w:szCs w:val="28"/>
          <w:lang w:eastAsia="ar-SA"/>
        </w:rPr>
        <w:t>8. Предложения по территориальному планированию (проектные предложения генерального плана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5" w:name="__RefHeading___Toc11761992"/>
      <w:r>
        <w:rPr>
          <w:rFonts w:cs="Times New Roman" w:ascii="Times New Roman" w:hAnsi="Times New Roman"/>
          <w:b w:val="false"/>
          <w:i w:val="false"/>
        </w:rPr>
        <w:t>8.1 Развитие планировочной структуры</w:t>
      </w:r>
      <w:bookmarkEnd w:id="65"/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Границы муниципального образования установлены Законом Ставропольского края от 15.03.2004 года № 18-кз «Об установлении границ муниципальных образований в Грачевском районе Ставропольского края». </w:t>
      </w:r>
    </w:p>
    <w:p>
      <w:pPr>
        <w:pStyle w:val="Style23"/>
        <w:rPr/>
      </w:pPr>
      <w:r>
        <w:rPr>
          <w:sz w:val="28"/>
          <w:szCs w:val="28"/>
          <w:lang w:val="ru-RU"/>
        </w:rPr>
        <w:t xml:space="preserve">В соответствии с предложениями по территориальному планированию за основу берется данная территория </w:t>
      </w:r>
      <w:r>
        <w:rPr>
          <w:bCs/>
          <w:sz w:val="28"/>
          <w:szCs w:val="28"/>
          <w:lang w:val="ru-RU"/>
        </w:rPr>
        <w:t xml:space="preserve">Муниципального образования Сергиевского сельсовета – </w:t>
      </w:r>
      <w:r>
        <w:rPr>
          <w:sz w:val="28"/>
          <w:szCs w:val="28"/>
          <w:lang w:val="ru-RU"/>
        </w:rPr>
        <w:t xml:space="preserve">38803,16 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3"/>
        <w:rPr/>
      </w:pPr>
      <w:r>
        <w:rPr>
          <w:sz w:val="28"/>
          <w:szCs w:val="28"/>
          <w:lang w:val="ru-RU"/>
        </w:rPr>
        <w:t>Площади населенных пунктов Муниципального образования Сергиевского сельсовета представлены в таблице 8.1: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.1</w:t>
      </w:r>
    </w:p>
    <w:p>
      <w:pPr>
        <w:pStyle w:val="Style23"/>
        <w:rPr/>
      </w:pPr>
      <w:r>
        <w:rPr/>
        <w:t>Площади населенных пунктов</w:t>
        <w:br/>
        <w:t>Муниципального образования Сергиевского сельсове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06"/>
        <w:gridCol w:w="2565"/>
        <w:gridCol w:w="2084"/>
      </w:tblGrid>
      <w:tr>
        <w:trPr>
          <w:trHeight w:val="27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3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3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3" w:righ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ущ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ан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right="-1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гиевское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5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right="-1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исички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5</w:t>
            </w:r>
          </w:p>
        </w:tc>
      </w:tr>
    </w:tbl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Cs w:val="28"/>
          <w:lang w:eastAsia="ar-SA"/>
        </w:rPr>
      </w:pPr>
      <w:bookmarkStart w:id="66" w:name="__RefHeading___Toc11761993"/>
      <w:bookmarkStart w:id="67" w:name="_GoBack"/>
      <w:bookmarkEnd w:id="66"/>
      <w:bookmarkEnd w:id="67"/>
      <w:r>
        <w:rPr>
          <w:szCs w:val="28"/>
          <w:lang w:eastAsia="ar-SA"/>
        </w:rPr>
        <w:t>9. Основные технико-экономические показатели</w:t>
      </w:r>
    </w:p>
    <w:p>
      <w:pPr>
        <w:pStyle w:val="Normal"/>
        <w:jc w:val="both"/>
        <w:rPr/>
      </w:pPr>
      <w:r>
        <w:rPr/>
        <w:t>Таблица 9.1</w:t>
      </w:r>
    </w:p>
    <w:tbl>
      <w:tblPr>
        <w:tblW w:w="941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4852"/>
        <w:gridCol w:w="1241"/>
        <w:gridCol w:w="1418"/>
        <w:gridCol w:w="1209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Современное состояние (2019год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Расчетный срок (2039 год)</w:t>
            </w:r>
          </w:p>
        </w:tc>
      </w:tr>
      <w:tr>
        <w:trPr>
          <w:cantSplit w:val="true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 Территория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мель в границах МО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03,1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03,16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bookmarkStart w:id="68" w:name="_Hlk466903845"/>
            <w:bookmarkStart w:id="69" w:name="_Hlk466903816"/>
            <w:bookmarkEnd w:id="68"/>
            <w:bookmarkEnd w:id="69"/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Общая площадь земель в границах населенных пунктов, в том числе: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9,2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9,27</w:t>
            </w:r>
          </w:p>
        </w:tc>
      </w:tr>
      <w:tr>
        <w:trPr>
          <w:trHeight w:val="135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ая зон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,09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,44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деловые зон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25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87</w:t>
            </w:r>
          </w:p>
        </w:tc>
      </w:tr>
      <w:tr>
        <w:trPr>
          <w:trHeight w:val="461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7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76</w:t>
            </w:r>
          </w:p>
        </w:tc>
      </w:tr>
      <w:tr>
        <w:trPr>
          <w:trHeight w:val="5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17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52</w:t>
            </w:r>
          </w:p>
        </w:tc>
      </w:tr>
      <w:tr>
        <w:trPr>
          <w:trHeight w:val="5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1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67</w:t>
            </w:r>
          </w:p>
        </w:tc>
      </w:tr>
      <w:tr>
        <w:trPr>
          <w:trHeight w:val="335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я зон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58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. Населе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насел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9</w:t>
            </w:r>
          </w:p>
        </w:tc>
      </w:tr>
      <w:tr>
        <w:trPr>
          <w:cantSplit w:val="true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Объекты социального и культурно-бытового обслуживания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1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учебно-образовательного назна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tabs>
                <w:tab w:val="clear" w:pos="720"/>
                <w:tab w:val="center" w:pos="235" w:leader="none"/>
              </w:tabs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е дошкольные учрежд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ые школ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ие учебные завед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2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здравоохранен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П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ая больниц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3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и физкультурно-оздоровительные объекты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ооруж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зал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4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культурно-досугового назначен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5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торгового назначен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азины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6</w:t>
            </w:r>
          </w:p>
        </w:tc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общественного питани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доступные столовые, каф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Транспорт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1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автомобильных дорог, в том числ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го 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5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ого 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ого знач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680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003" w:leader="none"/>
      </w:tabs>
      <w:jc w:val="right"/>
      <w:rPr/>
    </w:pPr>
    <w:r>
      <w:rPr/>
      <w:t>4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right" w:pos="1485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jc w:val="right"/>
      <w:rPr/>
    </w:pPr>
    <w:r>
      <w:rPr/>
      <w:t>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1485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jc w:val="right"/>
      <w:rPr/>
    </w:pPr>
    <w:r>
      <w:rPr/>
      <w:t>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1485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jc w:val="right"/>
      <w:rPr/>
    </w:pPr>
    <w:r>
      <w:rPr/>
      <w:t>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1485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317" w:leader="none"/>
      </w:tabs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240"/>
      <w:jc w:val="center"/>
      <w:outlineLvl w:val="3"/>
    </w:pPr>
    <w:rPr>
      <w:rFonts w:eastAsia="Calibri"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szCs w:val="24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rFonts w:eastAsia="Calibri"/>
      <w:bCs/>
      <w:sz w:val="28"/>
      <w:szCs w:val="28"/>
      <w:u w:val="single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Style11">
    <w:name w:val="Обычный текст Знак"/>
    <w:basedOn w:val="Style8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SpacingChar">
    <w:name w:val="No Spacing Char"/>
    <w:basedOn w:val="Style8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BodyTextFirstIndentChar">
    <w:name w:val="Body Text Firs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0">
    <w:name w:val="КК0 Знак"/>
    <w:basedOn w:val="Style8"/>
    <w:qFormat/>
    <w:rPr>
      <w:rFonts w:eastAsia="Calibri"/>
      <w:sz w:val="26"/>
      <w:szCs w:val="26"/>
      <w:lang w:val="ru-RU" w:bidi="ar-SA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eastAsia="Calibri"/>
      <w:szCs w:val="24"/>
      <w:lang w:val="ru-RU" w:bidi="ar-SA"/>
    </w:rPr>
  </w:style>
  <w:style w:type="character" w:styleId="CaptionChar">
    <w:name w:val="Caption Char"/>
    <w:qFormat/>
    <w:rPr>
      <w:rFonts w:ascii="Calibri" w:hAnsi="Calibri" w:cs="Calibri"/>
      <w:b/>
      <w:bCs/>
      <w:lang w:val="ru-RU" w:bidi="ar-SA"/>
    </w:rPr>
  </w:style>
  <w:style w:type="character" w:styleId="BodyTextIndent3Char">
    <w:name w:val="Body Text Indent 3 Char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Style12">
    <w:name w:val="заголовок таблицы Знак"/>
    <w:qFormat/>
    <w:rPr>
      <w:rFonts w:eastAsia="Calibri"/>
      <w:b/>
      <w:sz w:val="26"/>
      <w:szCs w:val="24"/>
      <w:lang w:val="ru-RU" w:bidi="ar-SA"/>
    </w:rPr>
  </w:style>
  <w:style w:type="character" w:styleId="Style13">
    <w:name w:val="Основной Знак"/>
    <w:qFormat/>
    <w:rPr>
      <w:rFonts w:eastAsia="Calibri"/>
      <w:sz w:val="28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QuoteChar">
    <w:name w:val="Quote Char"/>
    <w:basedOn w:val="Style8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lang w:bidi="ar-SA"/>
    </w:rPr>
  </w:style>
  <w:style w:type="character" w:styleId="FootnoteTextChar">
    <w:name w:val="Footnote Text Char"/>
    <w:basedOn w:val="Style8"/>
    <w:qFormat/>
    <w:rPr>
      <w:rFonts w:ascii="Calibri" w:hAnsi="Calibri" w:cs="Calibri"/>
      <w:lang w:val="ru-RU" w:bidi="ar-SA"/>
    </w:rPr>
  </w:style>
  <w:style w:type="character" w:styleId="2">
    <w:name w:val="Новый абзац Знак2"/>
    <w:qFormat/>
    <w:rPr>
      <w:rFonts w:ascii="Arial" w:hAnsi="Arial" w:eastAsia="Calibri" w:cs="Arial"/>
      <w:sz w:val="24"/>
      <w:lang w:val="ru-RU" w:bidi="ar-SA"/>
    </w:rPr>
  </w:style>
  <w:style w:type="character" w:styleId="21">
    <w:name w:val="Егор2 Знак"/>
    <w:qFormat/>
    <w:rPr>
      <w:rFonts w:eastAsia="Calibri"/>
      <w:bCs/>
      <w:i/>
      <w:sz w:val="24"/>
      <w:szCs w:val="26"/>
      <w:lang w:val="ru-RU" w:bidi="ar-SA"/>
    </w:rPr>
  </w:style>
  <w:style w:type="character" w:styleId="TitleChar">
    <w:name w:val="Title Char"/>
    <w:basedOn w:val="Style8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">
    <w:name w:val="S_Маркированный Знак"/>
    <w:basedOn w:val="Style8"/>
    <w:qFormat/>
    <w:rPr>
      <w:color w:val="FF0000"/>
      <w:sz w:val="26"/>
      <w:szCs w:val="26"/>
      <w:lang w:val="ru-RU" w:bidi="ar-SA"/>
    </w:rPr>
  </w:style>
  <w:style w:type="character" w:styleId="Tabn2">
    <w:name w:val="Tab_n Знак2"/>
    <w:qFormat/>
    <w:rPr>
      <w:rFonts w:ascii="Trebuchet MS" w:hAnsi="Trebuchet MS" w:eastAsia="Calibri" w:cs="Trebuchet MS"/>
      <w:i/>
      <w:w w:val="103"/>
      <w:sz w:val="24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SubtleEmphasis">
    <w:name w:val="Subtle Emphasis"/>
    <w:basedOn w:val="Style8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Main">
    <w:name w:val="Main Знак"/>
    <w:basedOn w:val="Style8"/>
    <w:qFormat/>
    <w:rPr>
      <w:rFonts w:eastAsia="Calibri" w:cs="Tahoma"/>
      <w:sz w:val="24"/>
      <w:szCs w:val="16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Blk">
    <w:name w:val="blk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38">
    <w:name w:val="Font Style38"/>
    <w:qFormat/>
    <w:rPr>
      <w:rFonts w:ascii="Arial" w:hAnsi="Arial" w:cs="Arial"/>
      <w:sz w:val="22"/>
    </w:rPr>
  </w:style>
  <w:style w:type="character" w:styleId="12">
    <w:name w:val="осн.текст 12 Знак"/>
    <w:basedOn w:val="Style8"/>
    <w:qFormat/>
    <w:rPr>
      <w:rFonts w:ascii="Arial" w:hAnsi="Arial" w:eastAsia="Calibri" w:cs="Arial"/>
      <w:sz w:val="24"/>
      <w:lang w:val="ru-RU" w:bidi="ar-SA"/>
    </w:rPr>
  </w:style>
  <w:style w:type="character" w:styleId="Highlight">
    <w:name w:val="highlight"/>
    <w:basedOn w:val="Style8"/>
    <w:qFormat/>
    <w:rPr>
      <w:rFonts w:cs="Times New Roman"/>
    </w:rPr>
  </w:style>
  <w:style w:type="character" w:styleId="C6">
    <w:name w:val="c6"/>
    <w:basedOn w:val="Style8"/>
    <w:qFormat/>
    <w:rPr>
      <w:rFonts w:cs="Times New Roman"/>
    </w:rPr>
  </w:style>
  <w:style w:type="character" w:styleId="Statuswrk">
    <w:name w:val="status_wrk"/>
    <w:basedOn w:val="Style8"/>
    <w:qFormat/>
    <w:rPr>
      <w:rFonts w:cs="Times New Roman"/>
    </w:rPr>
  </w:style>
  <w:style w:type="character" w:styleId="CommentTextChar">
    <w:name w:val="Comment Text Char"/>
    <w:basedOn w:val="Style8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22">
    <w:name w:val="Заголовок (Уровень 2) Знак"/>
    <w:basedOn w:val="Style8"/>
    <w:qFormat/>
    <w:rPr>
      <w:rFonts w:eastAsia="Calibri"/>
      <w:bCs/>
      <w:i/>
      <w:sz w:val="24"/>
      <w:szCs w:val="24"/>
      <w:lang w:val="ru-RU" w:bidi="ar-SA"/>
    </w:rPr>
  </w:style>
  <w:style w:type="character" w:styleId="S1">
    <w:name w:val="S_Обычный жирный Знак"/>
    <w:qFormat/>
    <w:rPr>
      <w:rFonts w:eastAsia="Calibri"/>
      <w:sz w:val="28"/>
      <w:szCs w:val="24"/>
      <w:lang w:val="ru-RU" w:bidi="ar-SA"/>
    </w:rPr>
  </w:style>
  <w:style w:type="character" w:styleId="11">
    <w:name w:val="Табличный_боковик_11 Знак"/>
    <w:qFormat/>
    <w:rPr>
      <w:rFonts w:eastAsia="Calibri"/>
      <w:szCs w:val="24"/>
      <w:lang w:val="ru-RU" w:bidi="ar-SA"/>
    </w:rPr>
  </w:style>
  <w:style w:type="character" w:styleId="ArNar">
    <w:name w:val="Обычный ArNar Знак"/>
    <w:basedOn w:val="Style8"/>
    <w:qFormat/>
    <w:rPr>
      <w:rFonts w:ascii="Arial Narrow" w:hAnsi="Arial Narrow" w:cs="Arial Narrow"/>
      <w:color w:val="000000"/>
      <w:lang w:bidi="ar-SA"/>
    </w:rPr>
  </w:style>
  <w:style w:type="character" w:styleId="Style14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15">
    <w:name w:val="Шапка табл Знак"/>
    <w:qFormat/>
    <w:rPr>
      <w:rFonts w:ascii="Arial" w:hAnsi="Arial" w:eastAsia="Calibri" w:cs="Arial"/>
      <w:color w:val="000000"/>
      <w:sz w:val="16"/>
      <w:lang w:val="ru-RU" w:bidi="ar-SA"/>
    </w:rPr>
  </w:style>
  <w:style w:type="character" w:styleId="Style16">
    <w:name w:val="Строка табл Знак"/>
    <w:qFormat/>
    <w:rPr>
      <w:rFonts w:ascii="Arial" w:hAnsi="Arial" w:eastAsia="Calibri" w:cs="Arial"/>
      <w:color w:val="000000"/>
      <w:lang w:val="ru-RU" w:bidi="ar-SA"/>
    </w:rPr>
  </w:style>
  <w:style w:type="character" w:styleId="Normal1">
    <w:name w:val="Normal Знак Знак Знак"/>
    <w:basedOn w:val="Style8"/>
    <w:qFormat/>
    <w:rPr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widowControl/>
      <w:autoSpaceDE w:val="true"/>
      <w:ind w:firstLine="709"/>
      <w:jc w:val="both"/>
    </w:pPr>
    <w:rPr>
      <w:rFonts w:eastAsia="Calibri"/>
      <w:lang w:val="en-US"/>
    </w:rPr>
  </w:style>
  <w:style w:type="paragraph" w:styleId="Style24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eastAsia="Calibri"/>
      <w:b/>
      <w:bCs/>
      <w:caps/>
      <w:kern w:val="2"/>
      <w:sz w:val="32"/>
      <w:szCs w:val="32"/>
    </w:rPr>
  </w:style>
  <w:style w:type="paragraph" w:styleId="Z2">
    <w:name w:val="z2"/>
    <w:basedOn w:val="Normal"/>
    <w:qFormat/>
    <w:pPr>
      <w:widowControl/>
      <w:autoSpaceDE w:val="true"/>
      <w:spacing w:before="150" w:after="30"/>
      <w:jc w:val="center"/>
    </w:pPr>
    <w:rPr>
      <w:rFonts w:eastAsia="Calibri"/>
      <w:b/>
      <w:bCs/>
      <w:sz w:val="18"/>
      <w:szCs w:val="18"/>
    </w:rPr>
  </w:style>
  <w:style w:type="paragraph" w:styleId="NoSpacing">
    <w:name w:val="No Spacing"/>
    <w:basedOn w:val="Normal"/>
    <w:qFormat/>
    <w:pPr>
      <w:widowControl/>
      <w:autoSpaceDE w:val="true"/>
      <w:jc w:val="both"/>
    </w:pPr>
    <w:rPr/>
  </w:style>
  <w:style w:type="paragraph" w:styleId="Style25">
    <w:name w:val="Обычный (веб)"/>
    <w:basedOn w:val="Normal"/>
    <w:qFormat/>
    <w:pPr>
      <w:widowControl/>
      <w:autoSpaceDE w:val="true"/>
      <w:jc w:val="both"/>
    </w:pPr>
    <w:rPr>
      <w:rFonts w:eastAsia="Calib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</w:pPr>
    <w:rPr>
      <w:b/>
      <w:bCs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240"/>
      <w:jc w:val="center"/>
      <w:outlineLvl w:val="9"/>
    </w:pPr>
    <w:rPr>
      <w:rFonts w:ascii="Cambria" w:hAnsi="Cambria" w:eastAsia="Calibri" w:cs="Cambria"/>
      <w:b/>
      <w:bCs/>
      <w:caps/>
      <w:color w:val="365F91"/>
      <w:sz w:val="24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442" w:hanging="0"/>
      <w:jc w:val="both"/>
    </w:pPr>
    <w:rPr>
      <w:iCs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663" w:hanging="0"/>
      <w:jc w:val="both"/>
    </w:pPr>
    <w:rPr>
      <w:szCs w:val="20"/>
      <w:lang w:val="en-US" w:eastAsia="en-US"/>
    </w:rPr>
  </w:style>
  <w:style w:type="paragraph" w:styleId="15">
    <w:name w:val="Обычный1"/>
    <w:qFormat/>
    <w:pPr>
      <w:widowControl w:val="false"/>
      <w:bidi w:val="0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8"/>
      <w:szCs w:val="20"/>
      <w:lang w:val="en-GB" w:bidi="ar-SA" w:eastAsia="zh-CN"/>
    </w:rPr>
  </w:style>
  <w:style w:type="paragraph" w:styleId="Style26">
    <w:name w:val="Красная строка"/>
    <w:basedOn w:val="Normal"/>
    <w:qFormat/>
    <w:pPr>
      <w:widowControl/>
      <w:autoSpaceDE w:val="true"/>
      <w:spacing w:lineRule="auto" w:line="276" w:before="0" w:after="200"/>
      <w:ind w:firstLine="360"/>
    </w:pPr>
    <w:rPr>
      <w:rFonts w:eastAsia="Calibri"/>
    </w:rPr>
  </w:style>
  <w:style w:type="paragraph" w:styleId="01">
    <w:name w:val="КК0"/>
    <w:basedOn w:val="Normal"/>
    <w:qFormat/>
    <w:pPr>
      <w:widowControl/>
      <w:autoSpaceDE w:val="true"/>
      <w:ind w:firstLine="709"/>
      <w:jc w:val="both"/>
    </w:pPr>
    <w:rPr>
      <w:rFonts w:eastAsia="Calibri"/>
      <w:sz w:val="26"/>
      <w:szCs w:val="26"/>
    </w:rPr>
  </w:style>
  <w:style w:type="paragraph" w:styleId="3">
    <w:name w:val="Егор3"/>
    <w:basedOn w:val="Style24"/>
    <w:qFormat/>
    <w:pPr>
      <w:pageBreakBefore w:val="false"/>
      <w:spacing w:lineRule="auto" w:line="276" w:before="0" w:after="200"/>
      <w:ind w:firstLine="851"/>
    </w:pPr>
    <w:rPr>
      <w:rFonts w:eastAsia="Times New Roman"/>
      <w:b w:val="false"/>
      <w:bCs w:val="false"/>
      <w:i/>
      <w:kern w:val="0"/>
      <w:sz w:val="26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/>
      <w:jc w:val="both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left="283" w:hanging="0"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/>
      <w:ind w:left="283" w:hanging="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eastAsia="Calibri"/>
      <w:sz w:val="16"/>
      <w:szCs w:val="16"/>
    </w:rPr>
  </w:style>
  <w:style w:type="paragraph" w:styleId="Style27">
    <w:name w:val="Текст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  <w:sz w:val="20"/>
    </w:rPr>
  </w:style>
  <w:style w:type="paragraph" w:styleId="25">
    <w:name w:val="Знак Знак Знак2 Знак Знак Знак Знак Знак Знак Знак"/>
    <w:basedOn w:val="Normal"/>
    <w:qFormat/>
    <w:pPr>
      <w:widowControl/>
      <w:autoSpaceDE w:val="true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widowControl/>
      <w:autoSpaceDE w:val="true"/>
      <w:ind w:left="709" w:hanging="0"/>
      <w:jc w:val="center"/>
    </w:pPr>
    <w:rPr>
      <w:rFonts w:ascii="Calibri" w:hAnsi="Calibri" w:cs="Calibri"/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заголовок таблицы"/>
    <w:basedOn w:val="Normal"/>
    <w:qFormat/>
    <w:pPr>
      <w:widowControl/>
      <w:autoSpaceDE w:val="true"/>
      <w:spacing w:lineRule="auto" w:line="312"/>
      <w:jc w:val="center"/>
    </w:pPr>
    <w:rPr>
      <w:rFonts w:eastAsia="Calibri"/>
      <w:b/>
      <w:sz w:val="26"/>
    </w:rPr>
  </w:style>
  <w:style w:type="paragraph" w:styleId="Style32">
    <w:name w:val="Основной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z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Quote">
    <w:name w:val="Quote"/>
    <w:basedOn w:val="Normal"/>
    <w:next w:val="Normal"/>
    <w:qFormat/>
    <w:pPr>
      <w:widowControl/>
      <w:autoSpaceDE w:val="true"/>
      <w:jc w:val="both"/>
    </w:pPr>
    <w:rPr>
      <w:rFonts w:ascii="Calibri" w:hAnsi="Calibri" w:cs="Calibri"/>
      <w:i/>
      <w:iCs/>
      <w:color w:val="000000"/>
    </w:rPr>
  </w:style>
  <w:style w:type="paragraph" w:styleId="Style33">
    <w:name w:val="ПодзаголовокКАТЯ"/>
    <w:basedOn w:val="Subtitle"/>
    <w:qFormat/>
    <w:pPr/>
    <w:rPr>
      <w:rFonts w:ascii="Times New Roman" w:hAnsi="Times New Roman" w:cs="Times New Roman"/>
      <w:i/>
      <w:sz w:val="26"/>
      <w:szCs w:val="26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</w:rPr>
  </w:style>
  <w:style w:type="paragraph" w:styleId="Style34">
    <w:name w:val="Новый абзац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Cs w:val="20"/>
    </w:rPr>
  </w:style>
  <w:style w:type="paragraph" w:styleId="16">
    <w:name w:val="Подзаголовок1катя"/>
    <w:basedOn w:val="Subtitle"/>
    <w:qFormat/>
    <w:pPr>
      <w:spacing w:before="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6">
    <w:name w:val="Егор2"/>
    <w:basedOn w:val="Heading3"/>
    <w:qFormat/>
    <w:pPr>
      <w:keepLines/>
      <w:widowControl/>
      <w:numPr>
        <w:ilvl w:val="0"/>
        <w:numId w:val="0"/>
      </w:numPr>
      <w:suppressAutoHyphens w:val="true"/>
      <w:autoSpaceDE w:val="true"/>
      <w:spacing w:before="120" w:after="120"/>
      <w:ind w:left="1429" w:hanging="720"/>
      <w:jc w:val="center"/>
      <w:outlineLvl w:val="9"/>
    </w:pPr>
    <w:rPr>
      <w:rFonts w:ascii="Times New Roman" w:hAnsi="Times New Roman" w:eastAsia="Calibri" w:cs="Times New Roman"/>
      <w:b w:val="false"/>
      <w:i/>
      <w:sz w:val="24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ind w:left="1429" w:hanging="0"/>
      <w:jc w:val="both"/>
    </w:pPr>
    <w:rPr>
      <w:rFonts w:eastAsia="Calibri"/>
    </w:rPr>
  </w:style>
  <w:style w:type="paragraph" w:styleId="S2">
    <w:name w:val="S_Маркированный"/>
    <w:basedOn w:val="Style35"/>
    <w:qFormat/>
    <w:pPr/>
    <w:rPr>
      <w:rFonts w:eastAsia="Times New Roman"/>
      <w:color w:val="FF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100" w:after="100"/>
      <w:ind w:firstLine="709"/>
      <w:jc w:val="both"/>
    </w:pPr>
    <w:rPr>
      <w:rFonts w:ascii="Arial Narrow" w:hAnsi="Arial Narrow" w:cs="Arial Narrow"/>
      <w:sz w:val="28"/>
    </w:rPr>
  </w:style>
  <w:style w:type="paragraph" w:styleId="Tabl">
    <w:name w:val="Tabl"/>
    <w:basedOn w:val="Normal"/>
    <w:qFormat/>
    <w:pPr>
      <w:keepNext w:val="true"/>
      <w:widowControl/>
      <w:autoSpaceDE w:val="true"/>
      <w:jc w:val="right"/>
    </w:pPr>
    <w:rPr>
      <w:rFonts w:ascii="Trebuchet MS" w:hAnsi="Trebuchet MS" w:eastAsia="Calibri" w:cs="Trebuchet MS"/>
      <w:i/>
    </w:rPr>
  </w:style>
  <w:style w:type="paragraph" w:styleId="Tabn">
    <w:name w:val="Tab_n"/>
    <w:basedOn w:val="Normal"/>
    <w:qFormat/>
    <w:pPr>
      <w:keepNext w:val="true"/>
      <w:widowControl/>
      <w:autoSpaceDE w:val="true"/>
      <w:jc w:val="center"/>
    </w:pPr>
    <w:rPr>
      <w:rFonts w:ascii="Trebuchet MS" w:hAnsi="Trebuchet MS" w:eastAsia="Calibri" w:cs="Trebuchet MS"/>
      <w:i/>
      <w:w w:val="103"/>
    </w:rPr>
  </w:style>
  <w:style w:type="paragraph" w:styleId="4">
    <w:name w:val="Егор4"/>
    <w:basedOn w:val="Normal"/>
    <w:qFormat/>
    <w:pPr>
      <w:widowControl/>
      <w:autoSpaceDE w:val="true"/>
      <w:ind w:firstLine="851"/>
      <w:jc w:val="center"/>
    </w:pPr>
    <w:rPr>
      <w:sz w:val="26"/>
      <w:u w:val="single"/>
    </w:rPr>
  </w:style>
  <w:style w:type="paragraph" w:styleId="F">
    <w:name w:val="f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Oblasttxt">
    <w:name w:val="oblasttxt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jc w:val="both"/>
    </w:pPr>
    <w:rPr/>
  </w:style>
  <w:style w:type="paragraph" w:styleId="Style36">
    <w:name w:val="в таблице"/>
    <w:basedOn w:val="Normal"/>
    <w:qFormat/>
    <w:pPr>
      <w:widowControl/>
      <w:suppressAutoHyphens w:val="true"/>
      <w:autoSpaceDE w:val="true"/>
      <w:jc w:val="both"/>
    </w:pPr>
    <w:rPr>
      <w:rFonts w:eastAsia="Calibri" w:cs="Calibri"/>
      <w:sz w:val="20"/>
    </w:rPr>
  </w:style>
  <w:style w:type="paragraph" w:styleId="27">
    <w:name w:val="Текст2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3">
    <w:name w:val="S_Таблица"/>
    <w:basedOn w:val="Normal"/>
    <w:qFormat/>
    <w:pPr>
      <w:widowControl/>
      <w:tabs>
        <w:tab w:val="left" w:pos="720" w:leader="none"/>
      </w:tabs>
      <w:suppressAutoHyphens w:val="true"/>
      <w:autoSpaceDE w:val="true"/>
      <w:spacing w:lineRule="auto" w:line="360"/>
      <w:jc w:val="right"/>
    </w:pPr>
    <w:rPr>
      <w:rFonts w:eastAsia="Calibri" w:cs="Calibri"/>
    </w:rPr>
  </w:style>
  <w:style w:type="paragraph" w:styleId="18">
    <w:name w:val="Маркированный список1"/>
    <w:basedOn w:val="Normal"/>
    <w:qFormat/>
    <w:pPr>
      <w:suppressAutoHyphens w:val="true"/>
      <w:jc w:val="both"/>
    </w:pPr>
    <w:rPr>
      <w:rFonts w:eastAsia="Calibri"/>
      <w:sz w:val="26"/>
      <w:szCs w:val="20"/>
    </w:rPr>
  </w:style>
  <w:style w:type="paragraph" w:styleId="Main1">
    <w:name w:val="Main"/>
    <w:qFormat/>
    <w:pPr>
      <w:widowControl w:val="false"/>
      <w:bidi w:val="0"/>
      <w:spacing w:lineRule="auto" w:line="360" w:before="120" w:after="0"/>
      <w:ind w:left="221" w:firstLine="709"/>
      <w:jc w:val="both"/>
    </w:pPr>
    <w:rPr>
      <w:rFonts w:ascii="Times New Roman" w:hAnsi="Times New Roman" w:eastAsia="Calibri" w:cs="Tahoma"/>
      <w:color w:val="auto"/>
      <w:sz w:val="24"/>
      <w:szCs w:val="16"/>
      <w:lang w:val="ru-RU" w:bidi="ar-SA" w:eastAsia="zh-CN"/>
    </w:rPr>
  </w:style>
  <w:style w:type="paragraph" w:styleId="063">
    <w:name w:val="Стиль Первая строка:  063 см"/>
    <w:basedOn w:val="Normal"/>
    <w:qFormat/>
    <w:pPr>
      <w:widowControl/>
      <w:autoSpaceDE w:val="true"/>
      <w:ind w:firstLine="360"/>
      <w:jc w:val="both"/>
    </w:pPr>
    <w:rPr>
      <w:rFonts w:ascii="Arial" w:hAnsi="Arial" w:eastAsia="Calibri" w:cs="Arial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Calibri"/>
      <w:szCs w:val="20"/>
    </w:rPr>
  </w:style>
  <w:style w:type="paragraph" w:styleId="33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mp">
    <w:name w:val="im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eastAsia="Calibri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4">
    <w:name w:val="S_Обычный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widowControl/>
      <w:suppressAutoHyphens w:val="true"/>
      <w:autoSpaceDE w:val="true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6"/>
      <w:szCs w:val="26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eastAsia="Calibri" w:cs="Arial"/>
      <w:sz w:val="26"/>
      <w:szCs w:val="26"/>
    </w:rPr>
  </w:style>
  <w:style w:type="paragraph" w:styleId="Style39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eastAsia="Calibri"/>
    </w:rPr>
  </w:style>
  <w:style w:type="paragraph" w:styleId="Osntext">
    <w:name w:val="osn_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121">
    <w:name w:val="осн.текст 12"/>
    <w:basedOn w:val="Normal"/>
    <w:qFormat/>
    <w:pPr>
      <w:widowControl/>
      <w:autoSpaceDE w:val="true"/>
      <w:ind w:firstLine="851"/>
      <w:jc w:val="both"/>
    </w:pPr>
    <w:rPr>
      <w:rFonts w:ascii="Arial" w:hAnsi="Arial" w:eastAsia="Calibri" w:cs="Arial"/>
      <w:szCs w:val="20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40">
    <w:name w:val="Текст примечания"/>
    <w:basedOn w:val="Normal"/>
    <w:qFormat/>
    <w:pPr>
      <w:widowControl/>
      <w:autoSpaceDE w:val="true"/>
      <w:jc w:val="both"/>
    </w:pPr>
    <w:rPr>
      <w:rFonts w:eastAsia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Title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b/>
      <w:bCs/>
      <w:kern w:val="2"/>
      <w:sz w:val="32"/>
      <w:szCs w:val="3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аголовок (Уровень 2)"/>
    <w:basedOn w:val="Normal"/>
    <w:next w:val="TextBody"/>
    <w:qFormat/>
    <w:pPr>
      <w:widowControl/>
      <w:ind w:firstLine="709"/>
      <w:jc w:val="center"/>
      <w:outlineLvl w:val="0"/>
    </w:pPr>
    <w:rPr>
      <w:rFonts w:eastAsia="Calibri"/>
      <w:bCs/>
      <w:i/>
    </w:rPr>
  </w:style>
  <w:style w:type="paragraph" w:styleId="S5">
    <w:name w:val="S_Обычный жирный"/>
    <w:basedOn w:val="Normal"/>
    <w:qFormat/>
    <w:pPr>
      <w:widowControl/>
      <w:autoSpaceDE w:val="true"/>
      <w:ind w:firstLine="709"/>
      <w:jc w:val="both"/>
    </w:pPr>
    <w:rPr>
      <w:rFonts w:eastAsia="Calibri"/>
      <w:sz w:val="28"/>
    </w:rPr>
  </w:style>
  <w:style w:type="paragraph" w:styleId="111">
    <w:name w:val="Табличный_боковик_11"/>
    <w:qFormat/>
    <w:pPr>
      <w:widowControl/>
      <w:bidi w:val="0"/>
      <w:spacing w:before="120" w:after="120"/>
      <w:ind w:left="221" w:hanging="0"/>
      <w:jc w:val="both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widowControl/>
      <w:autoSpaceDE w:val="true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29">
    <w:name w:val="Текст с интервалом 2"/>
    <w:basedOn w:val="ArNar1"/>
    <w:qFormat/>
    <w:pPr>
      <w:spacing w:before="6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3">
    <w:name w:val="Таблица"/>
    <w:basedOn w:val="Style28"/>
    <w:qFormat/>
    <w:pPr>
      <w:spacing w:before="120" w:after="120"/>
      <w:ind w:left="0" w:hanging="0"/>
      <w:jc w:val="both"/>
    </w:pPr>
    <w:rPr>
      <w:rFonts w:ascii="Times New Roman" w:hAnsi="Times New Roman" w:eastAsia="Calibri" w:cs="Times New Roman"/>
      <w:b w:val="false"/>
      <w:color w:val="00000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rFonts w:ascii="Arial" w:hAnsi="Arial" w:eastAsia="Calibri" w:cs="Calibri"/>
      <w:sz w:val="26"/>
      <w:szCs w:val="20"/>
    </w:rPr>
  </w:style>
  <w:style w:type="paragraph" w:styleId="Style44">
    <w:name w:val="Мария"/>
    <w:basedOn w:val="Normal"/>
    <w:qFormat/>
    <w:pPr>
      <w:widowControl/>
      <w:autoSpaceDE w:val="true"/>
      <w:spacing w:before="240" w:after="120"/>
      <w:ind w:firstLine="709"/>
      <w:jc w:val="both"/>
    </w:pPr>
    <w:rPr>
      <w:rFonts w:eastAsia="Calibri"/>
      <w:sz w:val="26"/>
      <w:szCs w:val="26"/>
    </w:rPr>
  </w:style>
  <w:style w:type="paragraph" w:styleId="34">
    <w:name w:val="Основной текст 34"/>
    <w:basedOn w:val="Normal"/>
    <w:qFormat/>
    <w:pPr>
      <w:widowControl/>
      <w:suppressAutoHyphens w:val="true"/>
      <w:autoSpaceDE w:val="true"/>
      <w:spacing w:before="0" w:after="120"/>
    </w:pPr>
    <w:rPr>
      <w:rFonts w:eastAsia="Calibri"/>
      <w:sz w:val="16"/>
      <w:szCs w:val="16"/>
    </w:rPr>
  </w:style>
  <w:style w:type="paragraph" w:styleId="110">
    <w:name w:val="Список маркированный 1"/>
    <w:basedOn w:val="Normal"/>
    <w:qFormat/>
    <w:pPr>
      <w:widowControl/>
      <w:tabs>
        <w:tab w:val="clear" w:pos="720"/>
        <w:tab w:val="left" w:pos="357" w:leader="none"/>
      </w:tabs>
      <w:suppressAutoHyphens w:val="true"/>
      <w:autoSpaceDE w:val="true"/>
      <w:spacing w:lineRule="auto" w:line="312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Calibri"/>
      <w:sz w:val="22"/>
      <w:szCs w:val="22"/>
    </w:rPr>
  </w:style>
  <w:style w:type="paragraph" w:styleId="Style45">
    <w:name w:val="Заголовок таблицы + Обычный"/>
    <w:basedOn w:val="Normal"/>
    <w:qFormat/>
    <w:pPr>
      <w:widowControl/>
      <w:shd w:fill="FFFFFF" w:val="clear"/>
      <w:autoSpaceDE w:val="true"/>
      <w:spacing w:lineRule="auto" w:line="360"/>
      <w:ind w:right="76" w:hanging="0"/>
      <w:jc w:val="right"/>
    </w:pPr>
    <w:rPr>
      <w:rFonts w:eastAsia="Calibri"/>
      <w:spacing w:val="2"/>
    </w:rPr>
  </w:style>
  <w:style w:type="paragraph" w:styleId="Style46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rFonts w:eastAsia="Calibri"/>
    </w:rPr>
  </w:style>
  <w:style w:type="paragraph" w:styleId="Style47">
    <w:name w:val="Название таблицы"/>
    <w:basedOn w:val="Style28"/>
    <w:qFormat/>
    <w:pPr>
      <w:keepNext w:val="true"/>
      <w:spacing w:before="120" w:after="0"/>
      <w:ind w:left="0" w:hanging="0"/>
      <w:jc w:val="left"/>
    </w:pPr>
    <w:rPr>
      <w:rFonts w:ascii="Times New Roman" w:hAnsi="Times New Roman" w:eastAsia="Calibri" w:cs="Times New Roman"/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sz w:val="20"/>
      <w:szCs w:val="20"/>
    </w:rPr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rFonts w:eastAsia="Calibri"/>
      <w:sz w:val="20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rFonts w:eastAsia="Calibri"/>
      <w:sz w:val="20"/>
    </w:rPr>
  </w:style>
  <w:style w:type="paragraph" w:styleId="Style49">
    <w:name w:val="Шапка табл"/>
    <w:basedOn w:val="Normal"/>
    <w:qFormat/>
    <w:pPr>
      <w:widowControl/>
      <w:autoSpaceDE w:val="true"/>
      <w:spacing w:lineRule="auto" w:line="360" w:before="60" w:after="120"/>
      <w:jc w:val="both"/>
    </w:pPr>
    <w:rPr>
      <w:rFonts w:ascii="Arial" w:hAnsi="Arial" w:eastAsia="Calibri" w:cs="Arial"/>
      <w:color w:val="000000"/>
      <w:sz w:val="16"/>
      <w:szCs w:val="20"/>
    </w:rPr>
  </w:style>
  <w:style w:type="paragraph" w:styleId="Style50">
    <w:name w:val="Строка табл"/>
    <w:basedOn w:val="Normal"/>
    <w:qFormat/>
    <w:pPr>
      <w:widowControl/>
      <w:autoSpaceDE w:val="true"/>
      <w:spacing w:lineRule="auto" w:line="360" w:before="60" w:after="120"/>
      <w:ind w:left="-113" w:hanging="0"/>
    </w:pPr>
    <w:rPr>
      <w:rFonts w:ascii="Arial" w:hAnsi="Arial" w:eastAsia="Calibri" w:cs="Arial"/>
      <w:color w:val="000000"/>
      <w:sz w:val="20"/>
      <w:szCs w:val="20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package" Target="embeddings/oleObject1.xlsx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7:00Z</dcterms:created>
  <dc:creator>***</dc:creator>
  <dc:description/>
  <cp:keywords/>
  <dc:language>en-US</dc:language>
  <cp:lastModifiedBy>777</cp:lastModifiedBy>
  <cp:lastPrinted>2020-01-15T16:22:00Z</cp:lastPrinted>
  <dcterms:modified xsi:type="dcterms:W3CDTF">2020-02-05T13:15:00Z</dcterms:modified>
  <cp:revision>10</cp:revision>
  <dc:subject/>
  <dc:title/>
</cp:coreProperties>
</file>