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с. Бешпагир Грачевского района Ставропольского края, утвержденные решением Совета депутатов муниципального образования с. Бешпагир Грачевского района Ставропольского края от 19 января 2012 года № 70-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32-38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приказом министерства экономического развития Российской Федерации  от 1 сентября 2014 г. № 540 «Об утверждении классификатора видов разрешенного использования земельных участков», учитывая результаты общественных обсуждений, проведенных ______ 2020 года, </w:t>
      </w:r>
      <w:r>
        <w:rPr>
          <w:spacing w:val="-6"/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с. Бешпагир Грачевского района Ставропольского края, утвержденные решением Совета депутатов муниципального образования с. Бешпагир Грачевского района Ставропольского края от 19 января 2012 года № 70, изложив их в новой редакции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с. Бешпагир Грачевского района Ставропольского края разместить Правила  землепользования и застройки во ФГИС Т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Ф. 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9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О.С. Безме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6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20"/>
          <w:tab w:val="right" w:pos="935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Батьянов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0:00Z</dcterms:created>
  <dc:creator>***</dc:creator>
  <dc:description/>
  <cp:keywords/>
  <dc:language>en-US</dc:language>
  <cp:lastModifiedBy>ИринаЧ</cp:lastModifiedBy>
  <cp:lastPrinted>2020-07-07T09:59:00Z</cp:lastPrinted>
  <dcterms:modified xsi:type="dcterms:W3CDTF">2020-07-07T06:59:00Z</dcterms:modified>
  <cp:revision>4</cp:revision>
  <dc:subject/>
  <dc:title/>
</cp:coreProperties>
</file>