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естные нормативы градостроительного проектирования сельских поселений, входящих в состав Грачевского муниципального района Ставропольского края, утвержденные решением Совета Грачевского муниципального района Ставропольского края от 21 февраля 2017 г. № 250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Совет 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местные нормативы градостроительного проектирования сельских поселений, входящих в состав Грачевского муниципального района Ставропольского края, утвержденные решением Совета Грачевского муниципального района Ставропольского края от 21 февраля 2017 г. № 25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зложив их в новой редакции согласно приложению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Р. 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Колотий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hanging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 xml:space="preserve">       Р. А .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</w:rPr>
              <w:t>О.С. Безменов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В. Батьянов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6:00Z</dcterms:created>
  <dc:creator>***</dc:creator>
  <dc:description/>
  <cp:keywords/>
  <dc:language>en-US</dc:language>
  <cp:lastModifiedBy>ИринаЧ</cp:lastModifiedBy>
  <cp:lastPrinted>2019-12-04T14:59:00Z</cp:lastPrinted>
  <dcterms:modified xsi:type="dcterms:W3CDTF">2019-12-04T13:14:00Z</dcterms:modified>
  <cp:revision>3</cp:revision>
  <dc:subject/>
  <dc:title/>
</cp:coreProperties>
</file>