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0 и 2021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19 год и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местного бюджета на 2019 год в сумме </w:t>
      </w:r>
      <w:r>
        <w:rPr>
          <w:bCs/>
          <w:sz w:val="28"/>
          <w:szCs w:val="28"/>
        </w:rPr>
        <w:t xml:space="preserve">872 094 698,70 </w:t>
      </w:r>
      <w:r>
        <w:rPr>
          <w:sz w:val="28"/>
          <w:szCs w:val="28"/>
        </w:rPr>
        <w:t xml:space="preserve">рублей, на 2020 год – 823 018 675,16 рублей, на 2021 год – </w:t>
      </w:r>
      <w:r>
        <w:rPr>
          <w:bCs/>
          <w:sz w:val="28"/>
          <w:szCs w:val="28"/>
        </w:rPr>
        <w:t>791 769 303,23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19 год в сумме      </w:t>
      </w:r>
      <w:r>
        <w:rPr>
          <w:bCs/>
          <w:sz w:val="28"/>
          <w:szCs w:val="28"/>
        </w:rPr>
        <w:t xml:space="preserve">898 336 823,93 </w:t>
      </w:r>
      <w:r>
        <w:rPr>
          <w:sz w:val="28"/>
          <w:szCs w:val="28"/>
        </w:rPr>
        <w:t xml:space="preserve">рублей, на 2020 год – 823 018 675,16 рублей, в том числе условно утвержденные расходы в сумме 8 996 009,00 рублей, на 2021 год – </w:t>
      </w:r>
      <w:r>
        <w:rPr>
          <w:bCs/>
          <w:sz w:val="28"/>
          <w:szCs w:val="28"/>
        </w:rPr>
        <w:t>791 769 303,23</w:t>
      </w:r>
      <w:r>
        <w:rPr>
          <w:sz w:val="28"/>
          <w:szCs w:val="28"/>
        </w:rPr>
        <w:t xml:space="preserve"> рублей в том числе условно утвержденные расходы в сумме 18 000 457,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ефицит местного бюджета на 2019 год в сумме 26 242 125,23 рублей, на 2020 год – 0,00 рублей и на 2021 год – 0,00 рублей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8 декабря 2018 года №88 «О бюджете Грачевского муниципального района Ставропольского края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0 и 2021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679 447 415,80 рублей, на 2020 год – в сумме 652 804 711,16 рублей, на 2021 год – в сумме 619 888 469,23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«11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 140 920 456,94 рублей, в том числе за счет субвенций из бюджета Ставропольского края в сумме 140 920 456,94 рублей,  на 2020 год – в сумме 133 018 987,00 рублей, в том числе за счет субвенций из бюджета Ставропольского края в сумме 133 018 987,00 рублей, на 2021 год – в сумме 134 329 987,00 рублей, в том числе за счет субвенций из бюджета Ставропольского края в сумме 134 329 987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4.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19 год в сумме                     25 000 000,00 рублей, на 2020 год – в сумме 200 000,00 рублей, на 2021 год – в сумме 200 000,00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Пункт 40 решения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0. 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ым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 ежемесячной надбавки к должностному окладу за особые условия деятельности (муниципальной службы) в размере девятнадцати окладов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района Ставропольского края                                                                                                            Р.А. Коврыга </w:t>
      </w:r>
    </w:p>
    <w:p>
      <w:pPr>
        <w:pStyle w:val="ConsNormal"/>
        <w:ind w:left="-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Ставропольского края                                                          Н.А. Бондаренк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 Моногар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182"/>
        <w:gridCol w:w="4161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spacing w:lineRule="exact" w:line="240"/>
              <w:ind w:firstLine="1843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 w:val="false"/>
                <w:i w:val="false"/>
                <w:sz w:val="26"/>
                <w:szCs w:val="26"/>
              </w:rPr>
              <w:t>Приложение 1</w:t>
            </w:r>
          </w:p>
          <w:p>
            <w:pPr>
              <w:pStyle w:val="Heading1"/>
              <w:spacing w:lineRule="exact" w:line="240"/>
              <w:ind w:left="-108" w:hanging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</w:t>
            </w:r>
            <w:r>
              <w:rPr>
                <w:b w:val="false"/>
                <w:i w:val="false"/>
                <w:sz w:val="26"/>
                <w:szCs w:val="26"/>
              </w:rPr>
              <w:t>к решению Совета Грачевского</w:t>
            </w:r>
          </w:p>
          <w:p>
            <w:pPr>
              <w:pStyle w:val="Heading1"/>
              <w:spacing w:lineRule="exact" w:line="240"/>
              <w:ind w:hanging="0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муниципального района Ставропольского края «О внесении изменений и   дополнений в решение С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b w:val="false"/>
          <w:i w:val="false"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в рублях</w:t>
      </w:r>
      <w:r>
        <w:rPr/>
        <w:t xml:space="preserve">)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094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 336 8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42 125,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72 094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72 094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72 094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93" w:right="-108" w:firstLine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872 094 698,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8 336 8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 336 8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 336 823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 336 823,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5"/>
        <w:gridCol w:w="47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3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/>
            </w:pPr>
            <w:r>
              <w:rPr/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3 15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19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иобретение коммунальной техники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</w:t>
            </w:r>
            <w:r>
              <w:rPr/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</w:rPr>
            </w:pPr>
            <w:r>
              <w:rPr/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01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49999 05 1189 150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22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(компенсация части потерь доходов местного бюджета в связи со снижением в 2019 году ставки арендной платы за земельные участки, предоставленные для размещения солнечных электростанций и обслуживающих их сооружений и объектов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6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29999 05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16 21050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0051 05 0170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 02 25495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5 0031 150          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29999 05 1168 1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4545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</w:t>
            </w:r>
            <w:r>
              <w:rPr/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2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</w:t>
            </w:r>
            <w:r>
              <w:rPr/>
              <w:t>2 02 30024 05 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2 02 30024 05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             </w:t>
            </w:r>
            <w:r>
              <w:rPr/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</w:t>
            </w:r>
            <w:r>
              <w:rPr/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                               </w:t>
            </w:r>
            <w:r>
              <w:rPr/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/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</w:t>
            </w:r>
            <w:r>
              <w:rPr/>
              <w:t xml:space="preserve">муниципальных районов </w:t>
            </w:r>
            <w:r>
              <w:rPr>
                <w:bCs/>
                <w:spacing w:val="-6"/>
              </w:rPr>
              <w:t>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 xml:space="preserve">Субвенции бюджетам на выполнение передаваемых полномочий субъектов Российской Федерации (организация проведения мероприятий по отлову и содержанию безнадзорных животных) 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2 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0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 </w:t>
      </w:r>
      <w:r>
        <w:rPr>
          <w:sz w:val="20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>
          <w:sz w:val="20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11"/>
        <w:gridCol w:w="4808"/>
      </w:tblGrid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бюджетов </w:t>
      </w:r>
      <w:r>
        <w:rPr>
          <w:bCs/>
          <w:sz w:val="28"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в рублях)</w:t>
      </w:r>
    </w:p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14"/>
        <w:gridCol w:w="1776"/>
      </w:tblGrid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174 788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173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173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1 115,5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1 115,5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89 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0 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0 8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</w:t>
            </w:r>
            <w:bookmarkStart w:id="0" w:name="_GoBack"/>
            <w:bookmarkEnd w:id="0"/>
            <w:r>
              <w:rPr>
                <w:color w:val="000000"/>
              </w:rPr>
              <w:t>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1 05035 05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11 05035 05 18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419 46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0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7 63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2995 05 0000 1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57 633,2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114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4 06013 05 0000 4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 919 909,8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 447 415,8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68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117 669,7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097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3 412,44</w:t>
            </w:r>
          </w:p>
        </w:tc>
      </w:tr>
      <w:tr>
        <w:trPr>
          <w:trHeight w:val="5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551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380,6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 2 02 2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46 876,6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00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/>
              <w:t>000 2 02 29999 05 017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 075,7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0 150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6 231,1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9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иобретение коммунальной техник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05 655,2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9999 05 121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8 914,48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 370 494,0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740 978,1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740 978,1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 680, 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50 2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3,8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8 273,8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0041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5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907,9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5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 673,85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4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35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77 992,9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09 45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595 881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 353 49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3,7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 666,3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24 05 1209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0024 05 1209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 и постоянно проживающим на территории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36 005,6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9 67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9 67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4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94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8 801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38 801,46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4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84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3,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color w:val="000000"/>
              </w:rPr>
            </w:pPr>
            <w:r>
              <w:rPr>
                <w:color w:val="000000"/>
              </w:rPr>
              <w:t>000 2 02 352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3,42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51,0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51,0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287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5543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287,44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424 322,5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424 322,5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720 54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03 782,5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391 25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5454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45454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40 22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40 221,9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063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396,39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 290,53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49999 05 019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овыш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97 235,07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9999 05 1217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 0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49999 05 1224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компенсация части потерь доходов местного бюджета в связи со снижением в 2019 году ставки арендной платы за земельные участки, предоставленные для размещения солнечных электростанций и обслуживающих их сооружений и объект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252 30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958 914,9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0000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958 914,9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12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8 980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3525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117 879,81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19 3538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 028,0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 219 60010 05 0000 15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680 027,10</w:t>
            </w:r>
          </w:p>
        </w:tc>
      </w:tr>
      <w:tr>
        <w:trPr>
          <w:trHeight w:val="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 094 69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"/>
        <w:gridCol w:w="567"/>
        <w:gridCol w:w="1474"/>
        <w:gridCol w:w="680"/>
        <w:gridCol w:w="1808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832,6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919,8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2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 727,2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 727,2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 373 015,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609 721,5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7 398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7 398,1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7 398,1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1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5 848,1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5 848,1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42 530,9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42 530,9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42 530,9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2 725,1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 016,5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 726,6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98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51 641,9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51 641,9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 68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9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 673,8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 519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 48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01 312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40 186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27 070,2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 146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974,0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 973,2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12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437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877,99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559,3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947,3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47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09 554,1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09 554,1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4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 795,8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 795,8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290,5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6 101,5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9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58 319,4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58 319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6 650,1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8 690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9,6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 66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1 669,3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28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 654,5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2 654,5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 33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49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 398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 315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15,7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15,7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5,7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5,7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44 3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1 260,9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276 260,9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6 260,9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6 260,9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76 260,9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 662,7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227,6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 664,0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7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8 598,2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8 598,2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744 042,1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19 049,5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5 131,5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245 131,5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5 131,5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45 131,5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3 265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2 953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8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1 866,5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1 866,5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373 918,0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36 268,03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36 268,0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86 677,5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 908,1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9 815,4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9 590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4,4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4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12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5101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 343 503,8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7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 388 934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880 302,7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252 571,6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252 571,6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 327 489,2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991 906,0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727 43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04 203,9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265,2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0 892,2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3 183,9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87 708,3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95 881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173 84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 731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731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 323 821,8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752 348,3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 752 348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 885 288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293 688,0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7 180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65 167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 340,7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9 780,9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63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86 9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69 853,9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7 136,07</w:t>
            </w:r>
          </w:p>
        </w:tc>
      </w:tr>
      <w:tr>
        <w:trPr>
          <w:trHeight w:val="15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353 499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 019 228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4 270,3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7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777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55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261 47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473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57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03 343,01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60 760,4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60 760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60 760,4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96 352,7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1 023,8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 218,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10,5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6 310,7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 659,2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51,5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582,5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8 712,1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32,1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8 754,5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8 754,5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8 754,5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9 310,4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380,89</w:t>
            </w:r>
          </w:p>
        </w:tc>
      </w:tr>
      <w:tr>
        <w:trPr>
          <w:trHeight w:val="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374,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2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 929,5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 929,53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9 194,1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9 194,1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8 540,1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22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4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892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35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3 452,5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3 452,5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3 452,5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6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67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67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853,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9 816,4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3 782,5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3 782,5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 242,8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 242,8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3 539,7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3 539,7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2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6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93 646,2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98 331,4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8 860,2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9 060,2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0 486,6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Культурная среда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08 573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 культур и их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 977,7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76,9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487,78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487,7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 604,5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807,9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 061 146,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4 6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94 60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ремонту здания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 066 546,3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65 776,3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65 776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65 776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865 776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8 801,4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72,3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8 729,1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4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496,3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83 503,64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3,4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8,49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70,4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70,48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96,9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1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94,83</w:t>
            </w:r>
          </w:p>
        </w:tc>
      </w:tr>
      <w:tr>
        <w:trPr>
          <w:trHeight w:val="1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6 005,6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5,6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10 435,0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408,8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59 026,2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55 967,19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723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1 243,7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 296,7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77,4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 319,3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3,3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52 867,6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264,1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1 603,52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76 495,86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76 495,8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076 495,8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136 495,86</w:t>
            </w:r>
          </w:p>
        </w:tc>
      </w:tr>
      <w:tr>
        <w:trPr>
          <w:trHeight w:val="13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03 829,52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922,8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89 906,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41 7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5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091,71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32 908,29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24 274,1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9 854,7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 463,23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39 202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4 202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4 202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0 548,2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8 026,97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8 026,9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 269,06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6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87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79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1 484,07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1 484,07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 273,84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3 119,1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0 442,8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0 442,8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8 442,84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8 442,84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8 442,84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805,15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5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15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637,69</w:t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637,6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 336 82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 692 543,5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928 062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077 159,2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991 906,0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727 436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04 203,9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265,2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89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52 084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9 6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853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9 816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80 892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3 183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7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595 881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173 84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 646 04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293 688,0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477 180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65 167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 340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96 352,7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01 023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 218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10,5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7 410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39 780,9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 6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подготовке учреждений к отопите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83 300,7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8 513,1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4 787,58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353 499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19 228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4 270,3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2 712,1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8 712,1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32,1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9 7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8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 082,3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"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6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11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2 6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 91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55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8 833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3 067,8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 914,4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3 037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76,7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53,3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738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9 617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3 782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3 782,5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 242,8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0 242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3 539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3 539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60 698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9 310,4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380,8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374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2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 929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9 929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9 194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89 194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8 54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22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 2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4 89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35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43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902 118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40 486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6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60 88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83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761,3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Культурная сред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08 573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57 09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9 34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137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5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73 586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59 786,80</w:t>
            </w:r>
          </w:p>
        </w:tc>
      </w:tr>
      <w:tr>
        <w:trPr>
          <w:trHeight w:val="44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4 977,7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276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487,7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487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493,4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0 604,5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 807,9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 33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 4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 4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4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 848,7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 398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5 52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2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6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3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 91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34 32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23 257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37 257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77 257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40 186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7 070,2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 146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624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623,2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6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6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80 548,2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521,29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287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 233,8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233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8 026,9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8 026,9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 26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 87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7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1 484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1 484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8 273,8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3 119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154,7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5 340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2 677,9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5S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77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2 662,3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22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онкурсов и фестивалей  культур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курсов и фестивалей  культур и их 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4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7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2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661 72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 202 27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 002 272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8 801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72,3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8 729,1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 496,3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483 503,6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3,4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8,49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593,2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89 906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396,3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07,9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,4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256,5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341 7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091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32 908,29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 666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41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 12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96,9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,1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94,8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6 005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005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10 435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 408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859 026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55 967,1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723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41 243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 296,7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77,4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 319,3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973,3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0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52 867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264,1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91 603,5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54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4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9 4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9 854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 463,2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0 563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 832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919,8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 727,2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 727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3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976 282,6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976 282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24 275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566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6 726,6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98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57 490,0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57 490,0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72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86 650,1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8 690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9,6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 564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капитальному ремонту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 795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 795,8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 66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1 669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несение изменений в нормативы градостроительно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5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 68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9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 290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6 101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 673,8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 519,8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15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S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4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1 260,9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91 260,9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 662,7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227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 664,0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7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8 598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8 598,2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4 424,1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4 424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 824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экспертиза проектно-сметной документации по ремонту здания муниципа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66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т по замене кровли административного здания, подготовка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 844,3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653,7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76 392,1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76 392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86 677,57</w:t>
            </w:r>
          </w:p>
        </w:tc>
      </w:tr>
      <w:tr>
        <w:trPr>
          <w:trHeight w:val="44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5 908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9 815,4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89 714,6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3 26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2 95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8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1 866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1 866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4,4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7 954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36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реализацию решения Совета Грачевского муниципального района «О статусе административного центр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культур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2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образования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ценку качества условий оказания услуг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1002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1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0 442,8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0 442,8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805,1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1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637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 637,69</w:t>
            </w:r>
          </w:p>
        </w:tc>
      </w:tr>
      <w:tr>
        <w:trPr>
          <w:trHeight w:val="48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 336 82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решению Совета Грачев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муниципального района Ставропольского края </w:t>
            </w:r>
            <w:r>
              <w:rPr>
                <w:sz w:val="28"/>
                <w:szCs w:val="28"/>
              </w:rPr>
              <w:t xml:space="preserve">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8 декабря 2018 года № 88 «О бюджете    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58"/>
        <w:gridCol w:w="850"/>
        <w:gridCol w:w="201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587 283,74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7 398,15</w:t>
            </w:r>
          </w:p>
        </w:tc>
      </w:tr>
      <w:tr>
        <w:trPr>
          <w:trHeight w:val="5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6 559,96</w:t>
            </w:r>
          </w:p>
        </w:tc>
      </w:tr>
      <w:tr>
        <w:trPr>
          <w:trHeight w:val="58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42 530,9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3 574,3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28 740,33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58 319,4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7 202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64 202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82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 385 175,6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880 302,72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 323 821,88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76 929,81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35 366,67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68 754,5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98 331,4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118 860,29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9 471,2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519 998,9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065 776,36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 529 948,4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24 274,15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55 520,0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124 992,60</w:t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94 992,6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 336 82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777</cp:lastModifiedBy>
  <cp:lastPrinted>2019-11-19T11:28:00Z</cp:lastPrinted>
  <dcterms:modified xsi:type="dcterms:W3CDTF">2019-12-11T11:26:00Z</dcterms:modified>
  <cp:revision>185</cp:revision>
  <dc:subject/>
  <dc:title>П Р О Е К Т</dc:title>
</cp:coreProperties>
</file>