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vanish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ключении имущества в муниципальную казну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3 статьи 215 Гражданского кодекса Российской Федерации, абзацем восьм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ключить в муниципальную казну Грачевского муниципального района Ставропольского края имущество – земельный участ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– Ставропольский край, Грачёвский район, с. Грачёвка, ул. Шоссей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26:07:050224:17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319 кв. 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астровая стоимость – 98 899,5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ачевского муниципального района Ставропольского края обеспечить внесение в реестр имущества собственности Грачёвского муниципального района Ставропольского края сведений об имуществе, указанном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25 ноября 2019 го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</w:t>
      </w:r>
      <w:r>
        <w:rPr/>
        <w:t>Коло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275"/>
      </w:tblGrid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275"/>
      </w:tblGrid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 С. Безменов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Моногар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2:00Z</dcterms:created>
  <dc:creator>777</dc:creator>
  <dc:description/>
  <cp:keywords/>
  <dc:language>en-US</dc:language>
  <cp:lastModifiedBy>777</cp:lastModifiedBy>
  <dcterms:modified xsi:type="dcterms:W3CDTF">2019-12-13T06:02:00Z</dcterms:modified>
  <cp:revision>2</cp:revision>
  <dc:subject/>
  <dc:title/>
</cp:coreProperties>
</file>