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ПРОЕКТ</w:t>
      </w:r>
    </w:p>
    <w:p>
      <w:pPr>
        <w:pStyle w:val="Normal"/>
        <w:ind w:left="7788"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32"/>
                <w:szCs w:val="32"/>
              </w:rPr>
            </w:pPr>
            <w:r>
              <w:rPr>
                <w:b/>
                <w:sz w:val="32"/>
                <w:szCs w:val="32"/>
              </w:rPr>
              <w:t xml:space="preserve">                                                </w:t>
            </w: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717" w:hRule="atLeast"/>
        </w:trPr>
        <w:tc>
          <w:tcPr>
            <w:tcW w:w="9571" w:type="dxa"/>
            <w:tcBorders/>
          </w:tcPr>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Об отчете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9 год»</w:t>
            </w:r>
          </w:p>
          <w:p>
            <w:pPr>
              <w:pStyle w:val="Normal"/>
              <w:tabs>
                <w:tab w:val="clear" w:pos="708"/>
                <w:tab w:val="left" w:pos="3960" w:leader="none"/>
              </w:tabs>
              <w:rPr>
                <w:rFonts w:ascii="Times New Roman" w:hAnsi="Times New Roman" w:cs="Times New Roman"/>
                <w:b/>
                <w:b/>
                <w:sz w:val="28"/>
                <w:szCs w:val="28"/>
              </w:rPr>
            </w:pPr>
            <w:r>
              <w:rPr>
                <w:rFonts w:cs="Times New Roman"/>
                <w:b/>
                <w:sz w:val="28"/>
                <w:szCs w:val="28"/>
              </w:rPr>
            </w:r>
          </w:p>
        </w:tc>
      </w:tr>
    </w:tbl>
    <w:p>
      <w:pPr>
        <w:pStyle w:val="Normal"/>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Грачевского муниципального района Ставропольского края, заслушав отчет главы Грачевского муниципального района Ставропольского края о результа</w:t>
        <w:softHyphen/>
        <w:t xml:space="preserve">тах деятельности </w:t>
      </w:r>
      <w:r>
        <w:rPr>
          <w:bCs/>
          <w:sz w:val="28"/>
          <w:szCs w:val="28"/>
        </w:rPr>
        <w:t>администрации Грачевского муниципального района Ставропольского края</w:t>
      </w:r>
      <w:r>
        <w:rPr>
          <w:b/>
          <w:bCs/>
          <w:sz w:val="28"/>
          <w:szCs w:val="28"/>
        </w:rPr>
        <w:t xml:space="preserve"> </w:t>
      </w:r>
      <w:r>
        <w:rPr>
          <w:sz w:val="28"/>
          <w:szCs w:val="28"/>
        </w:rPr>
        <w:t>за 2019 год, Совет Грачевского муниципального район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Normal"/>
        <w:ind w:firstLine="709"/>
        <w:jc w:val="both"/>
        <w:rPr/>
      </w:pPr>
      <w:r>
        <w:rPr>
          <w:sz w:val="28"/>
          <w:szCs w:val="28"/>
        </w:rPr>
        <w:t>1. Отчет о результатах деятельности администрации Грачевского муниципального района Ставропольского края за 2019 год принять к сведению.</w:t>
      </w:r>
    </w:p>
    <w:p>
      <w:pPr>
        <w:pStyle w:val="Normal"/>
        <w:ind w:firstLine="709"/>
        <w:jc w:val="both"/>
        <w:rPr/>
      </w:pPr>
      <w:r>
        <w:rPr>
          <w:sz w:val="28"/>
          <w:szCs w:val="28"/>
        </w:rPr>
        <w:t>2. Признать деятельность администрации Грачевского муниципального района Ставропольского края за 2019 год удовлетворительной.</w:t>
      </w:r>
    </w:p>
    <w:p>
      <w:pPr>
        <w:pStyle w:val="Normal"/>
        <w:ind w:firstLine="709"/>
        <w:jc w:val="both"/>
        <w:rPr/>
      </w:pPr>
      <w:r>
        <w:rPr>
          <w:sz w:val="28"/>
          <w:szCs w:val="28"/>
        </w:rPr>
        <w:t xml:space="preserve">3. Отчет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9 год» разместить на официальном сайте администрации Грачевского муниципального района Ставропольского края в информационно-телекоммуникационной сети Интернет. </w:t>
      </w:r>
    </w:p>
    <w:p>
      <w:pPr>
        <w:pStyle w:val="Normal"/>
        <w:ind w:firstLine="709"/>
        <w:jc w:val="both"/>
        <w:rPr>
          <w:sz w:val="28"/>
          <w:szCs w:val="28"/>
        </w:rPr>
      </w:pPr>
      <w:r>
        <w:rPr>
          <w:sz w:val="28"/>
          <w:szCs w:val="28"/>
        </w:rPr>
        <w:t>4. Настоящее решение вступает в силу со дня его принятия.</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рачевского муниципального </w:t>
      </w:r>
    </w:p>
    <w:p>
      <w:pPr>
        <w:pStyle w:val="Normal"/>
        <w:jc w:val="both"/>
        <w:rPr>
          <w:sz w:val="28"/>
          <w:szCs w:val="28"/>
        </w:rPr>
      </w:pPr>
      <w:r>
        <w:rPr>
          <w:sz w:val="28"/>
          <w:szCs w:val="28"/>
        </w:rPr>
        <w:t>района Ставропольского края                                                               Ф.В. Колоти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Ставропольского края                                                                            Р.А. Коврыг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ind w:left="-48" w:hanging="0"/>
        <w:rPr>
          <w:sz w:val="28"/>
          <w:szCs w:val="28"/>
        </w:rPr>
      </w:pPr>
      <w:r>
        <w:rPr>
          <w:rFonts w:cs="Times New Roman" w:ascii="Times New Roman" w:hAnsi="Times New Roman"/>
          <w:sz w:val="28"/>
          <w:szCs w:val="28"/>
        </w:rPr>
        <w:t xml:space="preserve">Проект вносит глава Грачевского муниципального района Ставропольского края                                                                                                            Р.А. Коврыга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Грачевского муниципального </w:t>
      </w:r>
    </w:p>
    <w:p>
      <w:pPr>
        <w:pStyle w:val="Normal"/>
        <w:rPr>
          <w:sz w:val="28"/>
          <w:szCs w:val="28"/>
        </w:rPr>
      </w:pPr>
      <w:r>
        <w:rPr>
          <w:sz w:val="28"/>
          <w:szCs w:val="28"/>
        </w:rPr>
        <w:t>района Ставропольского края                                                          Н.А. Бондаренко</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управляющий делами администрации</w:t>
      </w:r>
    </w:p>
    <w:p>
      <w:pPr>
        <w:pStyle w:val="Normal"/>
        <w:autoSpaceDE w:val="false"/>
        <w:ind w:left="-48" w:hanging="0"/>
        <w:rPr>
          <w:sz w:val="28"/>
          <w:szCs w:val="28"/>
        </w:rPr>
      </w:pPr>
      <w:r>
        <w:rPr>
          <w:sz w:val="28"/>
          <w:szCs w:val="28"/>
        </w:rPr>
        <w:t xml:space="preserve">Грачевского муниципального района                                       </w:t>
      </w:r>
    </w:p>
    <w:p>
      <w:pPr>
        <w:pStyle w:val="Normal"/>
        <w:autoSpaceDE w:val="false"/>
        <w:ind w:hanging="142"/>
        <w:rPr>
          <w:sz w:val="28"/>
          <w:szCs w:val="28"/>
        </w:rPr>
      </w:pPr>
      <w:r>
        <w:rPr>
          <w:sz w:val="28"/>
          <w:szCs w:val="28"/>
        </w:rPr>
        <w:t xml:space="preserve"> </w:t>
      </w:r>
      <w:r>
        <w:rPr>
          <w:sz w:val="28"/>
          <w:szCs w:val="28"/>
        </w:rPr>
        <w:t>Ставропольского края                                                                         Л.Н. Шалыгина</w:t>
      </w:r>
    </w:p>
    <w:p>
      <w:pPr>
        <w:pStyle w:val="ConsNormal"/>
        <w:ind w:left="-9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142"/>
        <w:rPr>
          <w:color w:val="000000"/>
          <w:sz w:val="28"/>
          <w:szCs w:val="28"/>
        </w:rPr>
      </w:pPr>
      <w:r>
        <w:rPr>
          <w:color w:val="000000"/>
          <w:sz w:val="28"/>
          <w:szCs w:val="28"/>
        </w:rPr>
        <w:t xml:space="preserve"> </w:t>
      </w:r>
      <w:r>
        <w:rPr>
          <w:color w:val="000000"/>
          <w:sz w:val="28"/>
          <w:szCs w:val="28"/>
        </w:rPr>
        <w:t>начальник отдела правового и</w:t>
      </w:r>
    </w:p>
    <w:p>
      <w:pPr>
        <w:pStyle w:val="Normal"/>
        <w:autoSpaceDE w:val="false"/>
        <w:ind w:hanging="142"/>
        <w:rPr>
          <w:color w:val="000000"/>
          <w:sz w:val="28"/>
          <w:szCs w:val="28"/>
        </w:rPr>
      </w:pPr>
      <w:r>
        <w:rPr>
          <w:color w:val="000000"/>
          <w:sz w:val="28"/>
          <w:szCs w:val="28"/>
        </w:rPr>
        <w:t xml:space="preserve"> </w:t>
      </w:r>
      <w:r>
        <w:rPr>
          <w:color w:val="000000"/>
          <w:sz w:val="28"/>
          <w:szCs w:val="28"/>
        </w:rPr>
        <w:t>кадрового обеспечения администрации</w:t>
      </w:r>
    </w:p>
    <w:p>
      <w:pPr>
        <w:pStyle w:val="Normal"/>
        <w:autoSpaceDE w:val="false"/>
        <w:ind w:left="-48" w:hanging="0"/>
        <w:rPr>
          <w:color w:val="000000"/>
          <w:sz w:val="28"/>
          <w:szCs w:val="28"/>
        </w:rPr>
      </w:pPr>
      <w:r>
        <w:rPr>
          <w:color w:val="000000"/>
          <w:sz w:val="28"/>
          <w:szCs w:val="28"/>
        </w:rPr>
        <w:t>Грачевского муниципального района</w:t>
      </w:r>
    </w:p>
    <w:p>
      <w:pPr>
        <w:pStyle w:val="Normal"/>
        <w:autoSpaceDE w:val="false"/>
        <w:ind w:left="-48" w:hanging="0"/>
        <w:rPr>
          <w:color w:val="000000"/>
          <w:sz w:val="28"/>
          <w:szCs w:val="28"/>
        </w:rPr>
      </w:pPr>
      <w:r>
        <w:rPr>
          <w:color w:val="000000"/>
          <w:sz w:val="28"/>
          <w:szCs w:val="28"/>
        </w:rPr>
        <w:t>Ставропольского края                                                                       Л.В. Моногарова</w:t>
      </w:r>
    </w:p>
    <w:p>
      <w:pPr>
        <w:pStyle w:val="Normal"/>
        <w:shd w:fill="FFFFFF" w:val="clear"/>
        <w:ind w:left="4536" w:hanging="0"/>
        <w:jc w:val="both"/>
        <w:rPr>
          <w:bCs/>
          <w:sz w:val="28"/>
          <w:szCs w:val="28"/>
        </w:rPr>
      </w:pPr>
      <w:r>
        <w:rPr>
          <w:bCs/>
          <w:sz w:val="28"/>
          <w:szCs w:val="28"/>
        </w:rPr>
        <w:t>Приложение</w:t>
      </w:r>
    </w:p>
    <w:p>
      <w:pPr>
        <w:pStyle w:val="Normal"/>
        <w:shd w:fill="FFFFFF" w:val="clear"/>
        <w:ind w:left="4536" w:hanging="0"/>
        <w:rPr/>
      </w:pPr>
      <w:r>
        <w:rPr>
          <w:bCs/>
          <w:sz w:val="28"/>
          <w:szCs w:val="28"/>
        </w:rPr>
        <w:t>к проекту решения Совета Грачевского муниципального района Ставропольского края «Об отчете главы Грачевского муниципального района Ставропольского края «О результатах деятельности администрации Грачевского</w:t>
      </w:r>
    </w:p>
    <w:p>
      <w:pPr>
        <w:pStyle w:val="Normal"/>
        <w:shd w:fill="FFFFFF" w:val="clear"/>
        <w:ind w:left="4536" w:hanging="0"/>
        <w:rPr>
          <w:bCs/>
          <w:sz w:val="28"/>
          <w:szCs w:val="28"/>
        </w:rPr>
      </w:pPr>
      <w:r>
        <w:rPr>
          <w:bCs/>
          <w:sz w:val="28"/>
          <w:szCs w:val="28"/>
        </w:rPr>
        <w:t>муниципального района Ставропольского</w:t>
      </w:r>
    </w:p>
    <w:p>
      <w:pPr>
        <w:pStyle w:val="Normal"/>
        <w:shd w:fill="FFFFFF" w:val="clear"/>
        <w:ind w:left="4536" w:hanging="0"/>
        <w:jc w:val="both"/>
        <w:rPr/>
      </w:pPr>
      <w:r>
        <w:rPr>
          <w:bCs/>
          <w:sz w:val="28"/>
          <w:szCs w:val="28"/>
        </w:rPr>
        <w:t>края за 2019 год»</w:t>
      </w:r>
    </w:p>
    <w:p>
      <w:pPr>
        <w:pStyle w:val="Normal"/>
        <w:shd w:fill="FFFFFF" w:val="clear"/>
        <w:ind w:firstLine="709"/>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z w:val="28"/>
          <w:szCs w:val="28"/>
        </w:rPr>
      </w:pPr>
      <w:r>
        <w:rPr>
          <w:b/>
          <w:bCs/>
          <w:sz w:val="28"/>
          <w:szCs w:val="28"/>
        </w:rPr>
        <w:t>Отчет</w:t>
      </w:r>
    </w:p>
    <w:p>
      <w:pPr>
        <w:pStyle w:val="Normal"/>
        <w:shd w:fill="FFFFFF" w:val="clear"/>
        <w:ind w:firstLine="709"/>
        <w:jc w:val="center"/>
        <w:rPr>
          <w:sz w:val="28"/>
          <w:szCs w:val="28"/>
        </w:rPr>
      </w:pPr>
      <w:r>
        <w:rPr>
          <w:b/>
          <w:bCs/>
          <w:sz w:val="28"/>
          <w:szCs w:val="28"/>
        </w:rPr>
        <w:t>главы Грачевского муниципального района</w:t>
      </w:r>
    </w:p>
    <w:p>
      <w:pPr>
        <w:pStyle w:val="Normal"/>
        <w:shd w:fill="FFFFFF" w:val="clear"/>
        <w:ind w:firstLine="709"/>
        <w:jc w:val="center"/>
        <w:rPr/>
      </w:pPr>
      <w:r>
        <w:rPr>
          <w:b/>
          <w:bCs/>
          <w:sz w:val="28"/>
          <w:szCs w:val="28"/>
        </w:rPr>
        <w:t>Ставропольского края о результатах деятельности администрации Грачевского муниципального района Ставропольского края за 2019 год</w:t>
      </w:r>
    </w:p>
    <w:p>
      <w:pPr>
        <w:pStyle w:val="Normal"/>
        <w:shd w:fill="FFFFFF" w:val="clear"/>
        <w:ind w:firstLine="709"/>
        <w:jc w:val="center"/>
        <w:rPr>
          <w:b/>
          <w:b/>
          <w:bCs/>
          <w:sz w:val="28"/>
          <w:szCs w:val="28"/>
        </w:rPr>
      </w:pPr>
      <w:r>
        <w:rPr>
          <w:b/>
          <w:bCs/>
          <w:sz w:val="28"/>
          <w:szCs w:val="28"/>
        </w:rPr>
      </w:r>
    </w:p>
    <w:p>
      <w:pPr>
        <w:pStyle w:val="Normal"/>
        <w:widowControl w:val="false"/>
        <w:suppressAutoHyphens w:val="true"/>
        <w:ind w:firstLine="567"/>
        <w:jc w:val="both"/>
        <w:rPr>
          <w:rFonts w:eastAsia="Calibri"/>
          <w:sz w:val="28"/>
          <w:szCs w:val="28"/>
          <w:lang w:eastAsia="en-US"/>
        </w:rPr>
      </w:pPr>
      <w:r>
        <w:rPr>
          <w:rFonts w:eastAsia="Calibri"/>
          <w:sz w:val="28"/>
          <w:szCs w:val="28"/>
          <w:lang w:eastAsia="en-US"/>
        </w:rPr>
        <w:t>Каждый год диктует свои вызовы и достижения, но основной целью всех органов власти было и остается повышение качества жизни жителей района за счет бесперебойного функционирования всех систем жизнеобеспечения, социальной стабильности и проводимых мероприятий, направленных на улучшение инфраструктуры района.</w:t>
      </w:r>
    </w:p>
    <w:p>
      <w:pPr>
        <w:pStyle w:val="Normal"/>
        <w:widowControl w:val="false"/>
        <w:suppressAutoHyphens w:val="true"/>
        <w:ind w:firstLine="567"/>
        <w:jc w:val="both"/>
        <w:rPr>
          <w:rFonts w:eastAsia="Calibri"/>
          <w:sz w:val="28"/>
          <w:szCs w:val="28"/>
          <w:lang w:eastAsia="en-US"/>
        </w:rPr>
      </w:pPr>
      <w:r>
        <w:rPr>
          <w:rFonts w:eastAsia="Calibri"/>
          <w:sz w:val="28"/>
          <w:szCs w:val="28"/>
          <w:lang w:eastAsia="en-US"/>
        </w:rPr>
        <w:t>Подводя итоги 2019 года, хочется отметить, что положительная динамика развития сохранена, наблюдается рост основных показателей, не допущено снижения уровня доходов населения, стабильно выплачивается заработная плата, все предприятия и учреждения функционируют в рабочем режиме, проводится взвешенная бюджетная политика, направленная на реализацию мер по повышению эффективности бюджетных расходов и оздоровлению муниципальной финансовой системы.</w:t>
      </w:r>
    </w:p>
    <w:p>
      <w:pPr>
        <w:pStyle w:val="Normal"/>
        <w:widowControl w:val="false"/>
        <w:suppressAutoHyphens w:val="true"/>
        <w:ind w:firstLine="567"/>
        <w:jc w:val="both"/>
        <w:rPr>
          <w:rFonts w:eastAsia="Calibri"/>
          <w:sz w:val="28"/>
          <w:szCs w:val="28"/>
          <w:lang w:eastAsia="en-US"/>
        </w:rPr>
      </w:pPr>
      <w:r>
        <w:rPr>
          <w:rFonts w:eastAsia="Calibri"/>
          <w:sz w:val="28"/>
          <w:szCs w:val="28"/>
          <w:lang w:eastAsia="en-US"/>
        </w:rPr>
        <w:t xml:space="preserve">Итак, среднегодовая численность населения Грачевского района в 2019 году составляла 37,4 тыс. человек. </w:t>
      </w:r>
    </w:p>
    <w:p>
      <w:pPr>
        <w:pStyle w:val="Normal"/>
        <w:widowControl w:val="false"/>
        <w:suppressAutoHyphens w:val="true"/>
        <w:ind w:firstLine="567"/>
        <w:jc w:val="both"/>
        <w:rPr>
          <w:rFonts w:eastAsia="Calibri"/>
          <w:b/>
          <w:b/>
          <w:sz w:val="28"/>
          <w:szCs w:val="28"/>
          <w:lang w:eastAsia="en-US"/>
        </w:rPr>
      </w:pPr>
      <w:r>
        <w:rPr>
          <w:rFonts w:eastAsia="Calibri"/>
          <w:sz w:val="28"/>
          <w:szCs w:val="28"/>
          <w:lang w:eastAsia="en-US"/>
        </w:rPr>
        <w:t xml:space="preserve">С 2016 года наблюдается постоянное снижение рождаемости населения. За этот период количество родившихся в районе снизилось на 22 процента и составляет 345 человек ( 445 в 2016 году). </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Смертность населения в отчетном году по сравнению с предыдущим сократилось на 15 случаев, но тем не менее естественная убыль населения составила 206 человек, миграционная 271 человек.</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В целях сокращения убыли населения, а также оказания медицинских услуг населению продолжалось выполнение плана мероприятий по повышению доступности и качества оказания лечебно - диагностической помощи населению района. В прошедшем году показатель количества посещений амбулаторно-поликлинических учреждений в расчете на 1 жителя в год равнялся 8 (восьми).</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Профилактическими осмотрами охвачено 95,0 процентов жителей района, в том числе план профосмотров детей и охват диспансеризацией отдельных групп взрослого населения выполнен на 100 процентов.</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Принятые меры по улучшению оказания медицинской помощи населению, в том числе и по «группе риска», позволили значительно уменьшить показатели  по социально - значимым заболеваниям.</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Профосмотрами на туберкулез за  2019 год охвачено 82,0 процента жителей района, план флюорографического обследования населения выполнен на 83,0 процента</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Проводимые лечебно-оздоровительные мероприятия привели к снижению показателя общей смертности населения на 7 процентов.</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Средняя продолжительность жизни населения  стабилизировалась на уровне 71 год.</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Но вместе с тем на сегодняшний день среди основных причин смертности трудоспособного населения главными выделяются заболевания системы кровообращения и онкологические заболевания.</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В этой связи немаловажным остается вопрос не только обеспеченности квалифицированными медицинскими кадрами и улучшения материально - технической базой диагностического оборудования, но и  широкого информирования населения о проводимых диагностических и профилактических мероприятиях, направленных на выявление заболеваний на ранних стадиях, а также на популяризацию здорового образа жизни и риск – ориентированного подхода.</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Кроме того, в нашем районе есть еще ряд негативных факторов, которые отрицательно влияют на демографические показатели.</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 xml:space="preserve">Ежегодно уменьшается число семейных пар, официально вступивших в брак. </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Продолжает оставаться высоким число обращений граждан с заявлениями о разводах.</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 xml:space="preserve">За последние два года их количество в районе составляет более 70 процентов. </w:t>
      </w:r>
    </w:p>
    <w:p>
      <w:pPr>
        <w:pStyle w:val="Normal"/>
        <w:widowControl w:val="false"/>
        <w:suppressAutoHyphens w:val="true"/>
        <w:ind w:firstLine="567"/>
        <w:jc w:val="both"/>
        <w:rPr>
          <w:rFonts w:eastAsia="Calibri"/>
          <w:bCs/>
          <w:sz w:val="28"/>
          <w:szCs w:val="28"/>
          <w:lang w:eastAsia="en-US"/>
        </w:rPr>
      </w:pPr>
      <w:r>
        <w:rPr>
          <w:rFonts w:eastAsia="Calibri"/>
          <w:bCs/>
          <w:sz w:val="28"/>
          <w:szCs w:val="28"/>
          <w:lang w:eastAsia="en-US"/>
        </w:rPr>
        <w:t xml:space="preserve">Возраст расторгнувших брак от 22 до 39 лет. Из них почти 80 процентов приходится на семьи, где остаются несовершеннолетние дети. </w:t>
      </w:r>
    </w:p>
    <w:p>
      <w:pPr>
        <w:pStyle w:val="Normal"/>
        <w:suppressAutoHyphens w:val="true"/>
        <w:ind w:firstLine="708"/>
        <w:jc w:val="both"/>
        <w:rPr>
          <w:sz w:val="28"/>
          <w:szCs w:val="28"/>
        </w:rPr>
      </w:pPr>
      <w:r>
        <w:rPr>
          <w:sz w:val="28"/>
          <w:szCs w:val="28"/>
        </w:rPr>
        <w:t xml:space="preserve">С 2019 года мы стали участниками рассчитанного на шесть лет национального проекта «Демография», в рамках которого осуществляется реализация регионального проекта «Финансовая поддержка семей при рождении детей». </w:t>
      </w:r>
    </w:p>
    <w:p>
      <w:pPr>
        <w:pStyle w:val="Normal"/>
        <w:suppressAutoHyphens w:val="true"/>
        <w:ind w:firstLine="708"/>
        <w:jc w:val="both"/>
        <w:rPr>
          <w:sz w:val="28"/>
          <w:szCs w:val="28"/>
        </w:rPr>
      </w:pPr>
      <w:r>
        <w:rPr>
          <w:sz w:val="28"/>
          <w:szCs w:val="28"/>
        </w:rPr>
        <w:t xml:space="preserve">Одна из основных включенных в проект мер – это ежемесячная выплата семьям нуждающимся в поддержке, которая назначается в случае рождения третьего ребенка или последующих детей до достижения возраста 3-х лет. </w:t>
      </w:r>
    </w:p>
    <w:p>
      <w:pPr>
        <w:pStyle w:val="Normal"/>
        <w:suppressAutoHyphens w:val="true"/>
        <w:ind w:firstLine="708"/>
        <w:jc w:val="both"/>
        <w:rPr>
          <w:sz w:val="28"/>
          <w:szCs w:val="28"/>
        </w:rPr>
      </w:pPr>
      <w:r>
        <w:rPr>
          <w:sz w:val="28"/>
          <w:szCs w:val="28"/>
        </w:rPr>
        <w:t>В отчетном году ее получили 226 семей.</w:t>
      </w:r>
    </w:p>
    <w:p>
      <w:pPr>
        <w:pStyle w:val="Normal"/>
        <w:autoSpaceDE w:val="false"/>
        <w:ind w:firstLine="706"/>
        <w:jc w:val="both"/>
        <w:rPr>
          <w:sz w:val="28"/>
          <w:szCs w:val="28"/>
        </w:rPr>
      </w:pPr>
      <w:r>
        <w:rPr>
          <w:sz w:val="28"/>
          <w:szCs w:val="28"/>
        </w:rPr>
        <w:t>Данная демографическая мера реализуется с 2013 года и уже доказала свою эффективность. За 6 лет число многодетных семей в районе увеличилось на 254, а число воспитываемых в них детей выросло на 833 ребенка.</w:t>
      </w:r>
    </w:p>
    <w:p>
      <w:pPr>
        <w:pStyle w:val="Normal"/>
        <w:autoSpaceDE w:val="false"/>
        <w:ind w:firstLine="706"/>
        <w:jc w:val="both"/>
        <w:rPr>
          <w:sz w:val="28"/>
          <w:szCs w:val="28"/>
        </w:rPr>
      </w:pPr>
      <w:r>
        <w:rPr>
          <w:sz w:val="28"/>
          <w:szCs w:val="28"/>
        </w:rPr>
        <w:t>Также в проект включена ежемесячная выплата в связи с рождением или усыновлением первого ребенка. Получают ее уже 107 семей.</w:t>
      </w:r>
    </w:p>
    <w:p>
      <w:pPr>
        <w:pStyle w:val="Normal"/>
        <w:autoSpaceDE w:val="false"/>
        <w:ind w:firstLine="706"/>
        <w:jc w:val="both"/>
        <w:rPr>
          <w:sz w:val="28"/>
          <w:szCs w:val="28"/>
        </w:rPr>
      </w:pPr>
      <w:r>
        <w:rPr>
          <w:sz w:val="28"/>
          <w:szCs w:val="28"/>
        </w:rPr>
        <w:t>В целом семьям с детьми в настоящее время предоставляется 14 видов выплат. Израсходовано на социальные пособия 106 млн. руб.  Получили их в районе 1900 человек.</w:t>
      </w:r>
    </w:p>
    <w:p>
      <w:pPr>
        <w:pStyle w:val="Normal"/>
        <w:autoSpaceDE w:val="false"/>
        <w:ind w:firstLine="706"/>
        <w:jc w:val="both"/>
        <w:rPr>
          <w:sz w:val="28"/>
          <w:szCs w:val="28"/>
        </w:rPr>
      </w:pPr>
      <w:r>
        <w:rPr>
          <w:sz w:val="28"/>
          <w:szCs w:val="28"/>
        </w:rPr>
        <w:t xml:space="preserve">Все социальные пособия предоставлены получателям в срок и в полном объеме. Однако основная цель регионального проекта – </w:t>
      </w:r>
    </w:p>
    <w:p>
      <w:pPr>
        <w:pStyle w:val="Normal"/>
        <w:autoSpaceDE w:val="false"/>
        <w:jc w:val="both"/>
        <w:rPr>
          <w:sz w:val="28"/>
          <w:szCs w:val="28"/>
        </w:rPr>
      </w:pPr>
      <w:r>
        <w:rPr>
          <w:sz w:val="28"/>
          <w:szCs w:val="28"/>
        </w:rPr>
        <w:t xml:space="preserve">не просто своевременно предоставить все выплаты, а увеличить к 2024 году суммарный коэффициент рождаемости до 1,654 </w:t>
      </w:r>
    </w:p>
    <w:p>
      <w:pPr>
        <w:pStyle w:val="Normal"/>
        <w:autoSpaceDE w:val="false"/>
        <w:ind w:firstLine="706"/>
        <w:jc w:val="both"/>
        <w:rPr>
          <w:sz w:val="28"/>
          <w:szCs w:val="28"/>
        </w:rPr>
      </w:pPr>
      <w:r>
        <w:rPr>
          <w:sz w:val="28"/>
          <w:szCs w:val="28"/>
        </w:rPr>
        <w:t>Выполнить этот показатель будет непросто, но хотел бы отметить, что принимаемые в этой части меры должны оказать стимулирующий эффект по улучшению демографической ситуации в районе.</w:t>
      </w:r>
    </w:p>
    <w:p>
      <w:pPr>
        <w:pStyle w:val="Normal"/>
        <w:autoSpaceDE w:val="false"/>
        <w:ind w:firstLine="706"/>
        <w:jc w:val="both"/>
        <w:rPr>
          <w:sz w:val="28"/>
          <w:szCs w:val="28"/>
        </w:rPr>
      </w:pPr>
      <w:r>
        <w:rPr>
          <w:sz w:val="28"/>
          <w:szCs w:val="28"/>
        </w:rPr>
        <w:t xml:space="preserve">Среднемесячная начисленная заработная плата в районе на одного работника составила около 27,0 тыс. рублей, что на 8 процентов выше уровня 2018 года. </w:t>
      </w:r>
    </w:p>
    <w:p>
      <w:pPr>
        <w:pStyle w:val="Normal"/>
        <w:autoSpaceDE w:val="false"/>
        <w:ind w:firstLine="706"/>
        <w:jc w:val="both"/>
        <w:rPr>
          <w:sz w:val="28"/>
          <w:szCs w:val="28"/>
        </w:rPr>
      </w:pPr>
      <w:r>
        <w:rPr>
          <w:sz w:val="28"/>
          <w:szCs w:val="28"/>
        </w:rPr>
        <w:t>Вместе с тем, этот показатель составляет 80,0 процентов от общекраевого уровня.</w:t>
      </w:r>
    </w:p>
    <w:p>
      <w:pPr>
        <w:pStyle w:val="Normal"/>
        <w:autoSpaceDE w:val="false"/>
        <w:ind w:firstLine="706"/>
        <w:jc w:val="both"/>
        <w:rPr>
          <w:sz w:val="28"/>
          <w:szCs w:val="28"/>
        </w:rPr>
      </w:pPr>
      <w:r>
        <w:rPr>
          <w:sz w:val="28"/>
          <w:szCs w:val="28"/>
        </w:rPr>
        <w:t>В течение отчетного периода в службе занятости населения были признаны безработными 649 человек.</w:t>
      </w:r>
    </w:p>
    <w:p>
      <w:pPr>
        <w:pStyle w:val="Normal"/>
        <w:autoSpaceDE w:val="false"/>
        <w:ind w:firstLine="706"/>
        <w:jc w:val="both"/>
        <w:rPr>
          <w:sz w:val="28"/>
          <w:szCs w:val="28"/>
        </w:rPr>
      </w:pPr>
      <w:r>
        <w:rPr>
          <w:sz w:val="28"/>
          <w:szCs w:val="28"/>
        </w:rPr>
        <w:t>За этот период снято с учета 637 безработных граждан.</w:t>
      </w:r>
    </w:p>
    <w:p>
      <w:pPr>
        <w:pStyle w:val="Normal"/>
        <w:autoSpaceDE w:val="false"/>
        <w:ind w:firstLine="706"/>
        <w:jc w:val="both"/>
        <w:rPr>
          <w:sz w:val="28"/>
          <w:szCs w:val="28"/>
        </w:rPr>
      </w:pPr>
      <w:r>
        <w:rPr>
          <w:sz w:val="28"/>
          <w:szCs w:val="28"/>
        </w:rPr>
        <w:t>Из них:</w:t>
      </w:r>
    </w:p>
    <w:p>
      <w:pPr>
        <w:pStyle w:val="Normal"/>
        <w:autoSpaceDE w:val="false"/>
        <w:ind w:firstLine="706"/>
        <w:jc w:val="both"/>
        <w:rPr>
          <w:sz w:val="28"/>
          <w:szCs w:val="28"/>
        </w:rPr>
      </w:pPr>
      <w:r>
        <w:rPr>
          <w:sz w:val="28"/>
          <w:szCs w:val="28"/>
        </w:rPr>
        <w:t>трудоустроено - 405 человек, или 64 процента;</w:t>
      </w:r>
    </w:p>
    <w:p>
      <w:pPr>
        <w:pStyle w:val="Normal"/>
        <w:autoSpaceDE w:val="false"/>
        <w:ind w:firstLine="706"/>
        <w:jc w:val="both"/>
        <w:rPr>
          <w:sz w:val="28"/>
          <w:szCs w:val="28"/>
        </w:rPr>
      </w:pPr>
      <w:r>
        <w:rPr>
          <w:sz w:val="28"/>
          <w:szCs w:val="28"/>
        </w:rPr>
        <w:t>приступило к профессиональному обучению - 38 человек, или 6,0% от числа снятых с учета безработных граждан.</w:t>
      </w:r>
    </w:p>
    <w:p>
      <w:pPr>
        <w:pStyle w:val="Normal"/>
        <w:autoSpaceDE w:val="false"/>
        <w:ind w:firstLine="706"/>
        <w:jc w:val="both"/>
        <w:rPr>
          <w:sz w:val="28"/>
          <w:szCs w:val="28"/>
        </w:rPr>
      </w:pPr>
      <w:r>
        <w:rPr>
          <w:sz w:val="28"/>
          <w:szCs w:val="28"/>
        </w:rPr>
        <w:t>Следует отметить, что по национальному проекту «Демография» 53 человека предпенсионного возраста прошли профессиональную подготовку и переобучение.</w:t>
      </w:r>
    </w:p>
    <w:p>
      <w:pPr>
        <w:pStyle w:val="Normal"/>
        <w:autoSpaceDE w:val="false"/>
        <w:ind w:firstLine="706"/>
        <w:jc w:val="both"/>
        <w:rPr>
          <w:sz w:val="28"/>
          <w:szCs w:val="28"/>
        </w:rPr>
      </w:pPr>
      <w:r>
        <w:rPr>
          <w:sz w:val="28"/>
          <w:szCs w:val="28"/>
        </w:rPr>
        <w:t>В результате, численность официально зарегистрированных безработных на конец отчетного периода, составила - 332 человека.</w:t>
      </w:r>
    </w:p>
    <w:p>
      <w:pPr>
        <w:pStyle w:val="Normal"/>
        <w:autoSpaceDE w:val="false"/>
        <w:ind w:firstLine="706"/>
        <w:jc w:val="both"/>
        <w:rPr>
          <w:sz w:val="28"/>
          <w:szCs w:val="28"/>
        </w:rPr>
      </w:pPr>
      <w:r>
        <w:rPr>
          <w:sz w:val="28"/>
          <w:szCs w:val="28"/>
        </w:rPr>
        <w:t>Наиболее востребованными в районе являются вакансии:</w:t>
      </w:r>
    </w:p>
    <w:p>
      <w:pPr>
        <w:pStyle w:val="Normal"/>
        <w:autoSpaceDE w:val="false"/>
        <w:ind w:firstLine="706"/>
        <w:jc w:val="both"/>
        <w:rPr>
          <w:sz w:val="28"/>
          <w:szCs w:val="28"/>
        </w:rPr>
      </w:pPr>
      <w:r>
        <w:rPr>
          <w:sz w:val="28"/>
          <w:szCs w:val="28"/>
        </w:rPr>
        <w:t>- рабочих профессий 60 процентов;</w:t>
      </w:r>
    </w:p>
    <w:p>
      <w:pPr>
        <w:pStyle w:val="Normal"/>
        <w:autoSpaceDE w:val="false"/>
        <w:ind w:firstLine="706"/>
        <w:jc w:val="both"/>
        <w:rPr>
          <w:sz w:val="28"/>
          <w:szCs w:val="28"/>
        </w:rPr>
      </w:pPr>
      <w:r>
        <w:rPr>
          <w:sz w:val="28"/>
          <w:szCs w:val="28"/>
        </w:rPr>
        <w:t>- работников здравоохранения 30 процентов;</w:t>
      </w:r>
    </w:p>
    <w:p>
      <w:pPr>
        <w:pStyle w:val="Normal"/>
        <w:autoSpaceDE w:val="false"/>
        <w:ind w:firstLine="706"/>
        <w:jc w:val="both"/>
        <w:rPr>
          <w:sz w:val="28"/>
          <w:szCs w:val="28"/>
        </w:rPr>
      </w:pPr>
      <w:r>
        <w:rPr>
          <w:sz w:val="28"/>
          <w:szCs w:val="28"/>
        </w:rPr>
        <w:t>- социальные и другие работники 10 процентов</w:t>
      </w:r>
    </w:p>
    <w:p>
      <w:pPr>
        <w:pStyle w:val="Normal"/>
        <w:autoSpaceDE w:val="false"/>
        <w:ind w:firstLine="706"/>
        <w:jc w:val="both"/>
        <w:rPr>
          <w:sz w:val="28"/>
          <w:szCs w:val="28"/>
        </w:rPr>
      </w:pPr>
      <w:r>
        <w:rPr>
          <w:sz w:val="28"/>
          <w:szCs w:val="28"/>
        </w:rPr>
        <w:t>По данным статистики на территории района осуществляет деятельность 1182 субъекта предпринимательства, осуществляющие различные виды экономической деятельности.</w:t>
      </w:r>
    </w:p>
    <w:p>
      <w:pPr>
        <w:pStyle w:val="Normal"/>
        <w:autoSpaceDE w:val="false"/>
        <w:ind w:firstLine="706"/>
        <w:jc w:val="both"/>
        <w:rPr>
          <w:sz w:val="28"/>
          <w:szCs w:val="28"/>
        </w:rPr>
      </w:pPr>
      <w:r>
        <w:rPr>
          <w:sz w:val="28"/>
          <w:szCs w:val="28"/>
        </w:rPr>
        <w:t>В структуре субъектов малого и среднего предпринимательства наибольшую долю составляют индивидуальные предприниматели – это 79 процентов, остальная часть (21,0 процент) представлена предприятиями малого и среднего бизнеса. В этом секторе трудится более половины населения, занятого в экономике района.</w:t>
      </w:r>
    </w:p>
    <w:p>
      <w:pPr>
        <w:pStyle w:val="Normal"/>
        <w:autoSpaceDE w:val="false"/>
        <w:ind w:firstLine="706"/>
        <w:jc w:val="both"/>
        <w:rPr>
          <w:sz w:val="28"/>
          <w:szCs w:val="28"/>
        </w:rPr>
      </w:pPr>
      <w:r>
        <w:rPr>
          <w:sz w:val="28"/>
          <w:szCs w:val="28"/>
        </w:rPr>
        <w:t>Объем отгруженных товаров, работ и услуг собственного производства в отчетном периоде составил 2,1 млрд. рублей..</w:t>
      </w:r>
    </w:p>
    <w:p>
      <w:pPr>
        <w:pStyle w:val="Normal"/>
        <w:autoSpaceDE w:val="false"/>
        <w:ind w:firstLine="706"/>
        <w:jc w:val="both"/>
        <w:rPr>
          <w:sz w:val="28"/>
          <w:szCs w:val="28"/>
        </w:rPr>
      </w:pPr>
      <w:r>
        <w:rPr>
          <w:sz w:val="28"/>
          <w:szCs w:val="28"/>
        </w:rPr>
        <w:t>В общей структуре отгруженных товаров, работ и услуг собственного производства 56 процентов приходится на сельское хозяйство, 26 процента это промышленность и 19 процентов все остальные виды экономической деятельности.</w:t>
      </w:r>
    </w:p>
    <w:p>
      <w:pPr>
        <w:pStyle w:val="Normal"/>
        <w:autoSpaceDE w:val="false"/>
        <w:ind w:firstLine="706"/>
        <w:jc w:val="both"/>
        <w:rPr>
          <w:sz w:val="28"/>
          <w:szCs w:val="28"/>
        </w:rPr>
      </w:pPr>
      <w:r>
        <w:rPr>
          <w:sz w:val="28"/>
          <w:szCs w:val="28"/>
        </w:rPr>
        <w:t xml:space="preserve">Агропромышленный комплекс района представляют 16 сельскохозяйственных предприятий различных организационно-правовых форм, 1 сельскохозяйственный производственный перерабатывающий кооператив, 80 крестьянских (фермерских) хозяйств и около 12 тысяч личных подсобных хозяйств. </w:t>
      </w:r>
    </w:p>
    <w:p>
      <w:pPr>
        <w:pStyle w:val="Normal"/>
        <w:autoSpaceDE w:val="false"/>
        <w:ind w:firstLine="706"/>
        <w:jc w:val="both"/>
        <w:rPr>
          <w:sz w:val="28"/>
          <w:szCs w:val="28"/>
        </w:rPr>
      </w:pPr>
      <w:r>
        <w:rPr>
          <w:sz w:val="28"/>
          <w:szCs w:val="28"/>
        </w:rPr>
        <w:t>В сфере сельского хозяйства занято около 1,0 тысячи жителей или 5,0 процентов трудоспособного населения.</w:t>
      </w:r>
    </w:p>
    <w:p>
      <w:pPr>
        <w:pStyle w:val="Normal"/>
        <w:autoSpaceDE w:val="false"/>
        <w:ind w:firstLine="706"/>
        <w:jc w:val="both"/>
        <w:rPr>
          <w:sz w:val="28"/>
          <w:szCs w:val="28"/>
        </w:rPr>
      </w:pPr>
      <w:r>
        <w:rPr>
          <w:sz w:val="28"/>
          <w:szCs w:val="28"/>
        </w:rPr>
        <w:t>Сельскохозяйственные угодия составляют 156,0 тыс. гектар из которых 108,0 тыс. – это пашня, 48,0 тыс. га приходится на пастбища, сенокосы и другие виды.</w:t>
      </w:r>
    </w:p>
    <w:p>
      <w:pPr>
        <w:pStyle w:val="Normal"/>
        <w:autoSpaceDE w:val="false"/>
        <w:ind w:firstLine="706"/>
        <w:jc w:val="both"/>
        <w:rPr>
          <w:sz w:val="28"/>
          <w:szCs w:val="28"/>
        </w:rPr>
      </w:pPr>
      <w:r>
        <w:rPr>
          <w:sz w:val="28"/>
          <w:szCs w:val="28"/>
        </w:rPr>
        <w:t>Отрасль насчитывает более 500,0 единиц самоходной техники износ которых не превышает 40,0 процентов.</w:t>
      </w:r>
    </w:p>
    <w:p>
      <w:pPr>
        <w:pStyle w:val="Normal"/>
        <w:autoSpaceDE w:val="false"/>
        <w:ind w:firstLine="706"/>
        <w:jc w:val="both"/>
        <w:rPr>
          <w:sz w:val="28"/>
          <w:szCs w:val="28"/>
        </w:rPr>
      </w:pPr>
      <w:r>
        <w:rPr>
          <w:sz w:val="28"/>
          <w:szCs w:val="28"/>
        </w:rPr>
        <w:t>В структуре сельскохозяйственного производства на растениеводство приходится 76,0 процентов и 24 процента составляет животноводство.</w:t>
      </w:r>
    </w:p>
    <w:p>
      <w:pPr>
        <w:pStyle w:val="Normal"/>
        <w:autoSpaceDE w:val="false"/>
        <w:ind w:firstLine="706"/>
        <w:jc w:val="both"/>
        <w:rPr/>
      </w:pPr>
      <w:r>
        <w:rPr>
          <w:sz w:val="28"/>
          <w:szCs w:val="28"/>
        </w:rPr>
        <w:t>В сфере растениеводства основная часть производства это более</w:t>
      </w:r>
      <w:r>
        <w:rPr>
          <w:rFonts w:eastAsia="Calibri"/>
          <w:sz w:val="28"/>
          <w:szCs w:val="28"/>
          <w:lang w:eastAsia="en-US"/>
        </w:rPr>
        <w:t xml:space="preserve"> </w:t>
      </w:r>
      <w:r>
        <w:rPr>
          <w:sz w:val="28"/>
          <w:szCs w:val="28"/>
        </w:rPr>
        <w:t>80,0 процентов составляет выращивание зерновых культур, 18 процентов приходится на технические и 2,0 процента  - выращивание бахчевых и овощных культур.</w:t>
      </w:r>
    </w:p>
    <w:p>
      <w:pPr>
        <w:pStyle w:val="Normal"/>
        <w:autoSpaceDE w:val="false"/>
        <w:ind w:firstLine="706"/>
        <w:jc w:val="both"/>
        <w:rPr>
          <w:sz w:val="28"/>
          <w:szCs w:val="28"/>
        </w:rPr>
      </w:pPr>
      <w:r>
        <w:rPr>
          <w:sz w:val="28"/>
          <w:szCs w:val="28"/>
        </w:rPr>
        <w:t>Животноводческий комплекс представлен птицеводством, разведением молочных пород крупного рогатого скота, а также овцеводством.</w:t>
      </w:r>
    </w:p>
    <w:p>
      <w:pPr>
        <w:pStyle w:val="Normal"/>
        <w:autoSpaceDE w:val="false"/>
        <w:ind w:firstLine="706"/>
        <w:jc w:val="both"/>
        <w:rPr>
          <w:sz w:val="28"/>
          <w:szCs w:val="28"/>
        </w:rPr>
      </w:pPr>
      <w:r>
        <w:rPr>
          <w:sz w:val="28"/>
          <w:szCs w:val="28"/>
        </w:rPr>
        <w:t>В отчетном периоде хозяйствами всех категорий было произведено 211,0 тыс. тонн зерна, что ниже уровня прошлого года на 8,0 процентов, но в действующих ценах стоимость произведенной продукции на 46,0 млн. рублей выше показателя 2018 года и составила 3,6 млрд. рублей.</w:t>
      </w:r>
    </w:p>
    <w:p>
      <w:pPr>
        <w:pStyle w:val="Normal"/>
        <w:autoSpaceDE w:val="false"/>
        <w:ind w:firstLine="706"/>
        <w:jc w:val="both"/>
        <w:rPr>
          <w:sz w:val="28"/>
          <w:szCs w:val="28"/>
        </w:rPr>
      </w:pPr>
      <w:r>
        <w:rPr>
          <w:sz w:val="28"/>
          <w:szCs w:val="28"/>
        </w:rPr>
        <w:t>Индекс производства продукции сельского хозяйства составил 101,0 процент.</w:t>
      </w:r>
    </w:p>
    <w:p>
      <w:pPr>
        <w:pStyle w:val="Normal"/>
        <w:autoSpaceDE w:val="false"/>
        <w:ind w:firstLine="706"/>
        <w:jc w:val="both"/>
        <w:rPr>
          <w:sz w:val="28"/>
          <w:szCs w:val="28"/>
        </w:rPr>
      </w:pPr>
      <w:r>
        <w:rPr>
          <w:sz w:val="28"/>
          <w:szCs w:val="28"/>
        </w:rPr>
        <w:t xml:space="preserve">Выращиванием масличных культур в районе занимаются 10 предприятий и 19 фермерских хозяйств.  Под техническими культурами занято 20,0 тыс. га посевной площади. </w:t>
      </w:r>
    </w:p>
    <w:p>
      <w:pPr>
        <w:pStyle w:val="Normal"/>
        <w:autoSpaceDE w:val="false"/>
        <w:ind w:firstLine="706"/>
        <w:jc w:val="both"/>
        <w:rPr/>
      </w:pPr>
      <w:r>
        <w:rPr>
          <w:sz w:val="28"/>
          <w:szCs w:val="28"/>
        </w:rPr>
        <w:t>Производство подсолнечника составило 16 тысяч тонн,</w:t>
      </w:r>
      <w:r>
        <w:rPr>
          <w:rFonts w:eastAsia="Calibri"/>
          <w:sz w:val="28"/>
          <w:szCs w:val="28"/>
          <w:lang w:eastAsia="en-US"/>
        </w:rPr>
        <w:t xml:space="preserve"> </w:t>
      </w:r>
      <w:r>
        <w:rPr>
          <w:sz w:val="28"/>
          <w:szCs w:val="28"/>
        </w:rPr>
        <w:t>рапса озимого около 6,0 тыс. тонн и льна масличного собрано 330 тонн.</w:t>
      </w:r>
    </w:p>
    <w:p>
      <w:pPr>
        <w:pStyle w:val="Normal"/>
        <w:autoSpaceDE w:val="false"/>
        <w:ind w:firstLine="706"/>
        <w:jc w:val="both"/>
        <w:rPr>
          <w:sz w:val="28"/>
          <w:szCs w:val="28"/>
        </w:rPr>
      </w:pPr>
      <w:r>
        <w:rPr>
          <w:sz w:val="28"/>
          <w:szCs w:val="28"/>
        </w:rPr>
        <w:t>Валовый сбор технических культур ниже уровня 2018 года на 10,0 процентов.</w:t>
      </w:r>
    </w:p>
    <w:p>
      <w:pPr>
        <w:pStyle w:val="Normal"/>
        <w:autoSpaceDE w:val="false"/>
        <w:ind w:firstLine="706"/>
        <w:jc w:val="both"/>
        <w:rPr>
          <w:sz w:val="28"/>
          <w:szCs w:val="28"/>
        </w:rPr>
      </w:pPr>
      <w:r>
        <w:rPr>
          <w:sz w:val="28"/>
          <w:szCs w:val="28"/>
        </w:rPr>
        <w:t>Индекс производства продукции животноводства составил 100,4 процента.</w:t>
      </w:r>
    </w:p>
    <w:p>
      <w:pPr>
        <w:pStyle w:val="Normal"/>
        <w:autoSpaceDE w:val="false"/>
        <w:ind w:firstLine="706"/>
        <w:jc w:val="both"/>
        <w:rPr>
          <w:sz w:val="28"/>
          <w:szCs w:val="28"/>
        </w:rPr>
      </w:pPr>
      <w:r>
        <w:rPr>
          <w:sz w:val="28"/>
          <w:szCs w:val="28"/>
        </w:rPr>
        <w:t>Основная доля в животноводстве лежит на ЛПХ где сосредоточенно 76% крупно рогатого скота и 85 % овцепоголовья.</w:t>
      </w:r>
    </w:p>
    <w:p>
      <w:pPr>
        <w:pStyle w:val="Normal"/>
        <w:autoSpaceDE w:val="false"/>
        <w:ind w:firstLine="706"/>
        <w:jc w:val="both"/>
        <w:rPr>
          <w:sz w:val="28"/>
          <w:szCs w:val="28"/>
        </w:rPr>
      </w:pPr>
      <w:r>
        <w:rPr>
          <w:sz w:val="28"/>
          <w:szCs w:val="28"/>
        </w:rPr>
        <w:t>В отчетном периоде было произведено и реализовано около 6,0 тыс. тонн мяса.</w:t>
      </w:r>
    </w:p>
    <w:p>
      <w:pPr>
        <w:pStyle w:val="Normal"/>
        <w:autoSpaceDE w:val="false"/>
        <w:ind w:firstLine="706"/>
        <w:jc w:val="both"/>
        <w:rPr>
          <w:sz w:val="28"/>
          <w:szCs w:val="28"/>
        </w:rPr>
      </w:pPr>
      <w:r>
        <w:rPr>
          <w:sz w:val="28"/>
          <w:szCs w:val="28"/>
        </w:rPr>
        <w:t>Производство молока составило 22,0 тыс. тонны, яиц - 68,0 млн.  штук.</w:t>
      </w:r>
    </w:p>
    <w:p>
      <w:pPr>
        <w:pStyle w:val="Normal"/>
        <w:autoSpaceDE w:val="false"/>
        <w:ind w:firstLine="706"/>
        <w:jc w:val="both"/>
        <w:rPr>
          <w:sz w:val="28"/>
          <w:szCs w:val="28"/>
        </w:rPr>
      </w:pPr>
      <w:r>
        <w:rPr>
          <w:sz w:val="28"/>
          <w:szCs w:val="28"/>
        </w:rPr>
        <w:t>Раскрывая показатели экономики производства, необходимо отметить, что выручка по итогам отчетного периода составила 1,8 млрд. руб., что ниже уровня 2018 года на 18,0 процентов.</w:t>
      </w:r>
    </w:p>
    <w:p>
      <w:pPr>
        <w:pStyle w:val="Normal"/>
        <w:autoSpaceDE w:val="false"/>
        <w:ind w:firstLine="706"/>
        <w:jc w:val="both"/>
        <w:rPr/>
      </w:pPr>
      <w:r>
        <w:rPr>
          <w:sz w:val="28"/>
          <w:szCs w:val="28"/>
        </w:rPr>
        <w:t>Что касается выручки на 1 га посевной площади зерновых культур, то она составила в 2019 году около 23,0 тыс. рублей, что ниже  показателя 2018 года на 35 процентов.</w:t>
      </w:r>
      <w:r>
        <w:rPr>
          <w:b/>
          <w:bCs/>
          <w:sz w:val="28"/>
          <w:szCs w:val="28"/>
        </w:rPr>
        <w:t xml:space="preserve"> </w:t>
      </w:r>
    </w:p>
    <w:p>
      <w:pPr>
        <w:pStyle w:val="Normal"/>
        <w:autoSpaceDE w:val="false"/>
        <w:ind w:firstLine="706"/>
        <w:jc w:val="both"/>
        <w:rPr>
          <w:sz w:val="28"/>
          <w:szCs w:val="28"/>
        </w:rPr>
      </w:pPr>
      <w:r>
        <w:rPr>
          <w:sz w:val="28"/>
          <w:szCs w:val="28"/>
        </w:rPr>
        <w:t>Средняя цена реализации за 1 тонну зерновых культур составила 1019,94 рублей, что выше уровня 2018 года на 13 процентов. Цена за 1 тонну подсолнечника составила 1900,78 рублей, что выше уровня 2018 года на 1 процент, при этом затраты на производство в 2019 г. возросли к уровню 2018 года на 30 % (53,952 млн. руб).</w:t>
      </w:r>
    </w:p>
    <w:p>
      <w:pPr>
        <w:pStyle w:val="Normal"/>
        <w:autoSpaceDE w:val="false"/>
        <w:ind w:firstLine="706"/>
        <w:jc w:val="both"/>
        <w:rPr>
          <w:sz w:val="28"/>
          <w:szCs w:val="28"/>
        </w:rPr>
      </w:pPr>
      <w:r>
        <w:rPr>
          <w:sz w:val="28"/>
          <w:szCs w:val="28"/>
        </w:rPr>
        <w:t>Уровень рентабельности всей хозяйственной деятельности сложился на уровне 20 процентов.</w:t>
      </w:r>
    </w:p>
    <w:p>
      <w:pPr>
        <w:pStyle w:val="Normal"/>
        <w:autoSpaceDE w:val="false"/>
        <w:ind w:firstLine="706"/>
        <w:jc w:val="both"/>
        <w:rPr>
          <w:sz w:val="28"/>
          <w:szCs w:val="28"/>
        </w:rPr>
      </w:pPr>
      <w:r>
        <w:rPr>
          <w:sz w:val="28"/>
          <w:szCs w:val="28"/>
        </w:rPr>
        <w:t xml:space="preserve">В этой связи задача по снижению себестоимости производимой продукции является наиболее актуальной. Увеличение затрат в ее структуре на проведение лабораторных исследований состояния почв, приобретение современных средств защиты растений и минеральных удобрений, а также применение научно-обоснованных технологий производства позволит снизить затраты на производство.  </w:t>
      </w:r>
    </w:p>
    <w:p>
      <w:pPr>
        <w:pStyle w:val="Normal"/>
        <w:autoSpaceDE w:val="false"/>
        <w:ind w:firstLine="706"/>
        <w:jc w:val="both"/>
        <w:rPr>
          <w:sz w:val="28"/>
          <w:szCs w:val="28"/>
        </w:rPr>
      </w:pPr>
      <w:r>
        <w:rPr>
          <w:sz w:val="28"/>
          <w:szCs w:val="28"/>
        </w:rPr>
        <w:t>Также немаловажным остается активное использование мер государственной поддержки. Сегодня есть такие инструменты как льготное кредитование, обновление техники, развитие мелиорации, поддержка элитного семеноводства и другие меры.</w:t>
      </w:r>
    </w:p>
    <w:p>
      <w:pPr>
        <w:pStyle w:val="Normal"/>
        <w:autoSpaceDE w:val="false"/>
        <w:ind w:firstLine="706"/>
        <w:jc w:val="both"/>
        <w:rPr>
          <w:sz w:val="28"/>
          <w:szCs w:val="28"/>
        </w:rPr>
      </w:pPr>
      <w:r>
        <w:rPr>
          <w:sz w:val="28"/>
          <w:szCs w:val="28"/>
        </w:rPr>
        <w:t>В реестр государственной поддержки входят 8 сельскохозяйственных предприятий и 26 фермерских хозяйств.</w:t>
      </w:r>
    </w:p>
    <w:p>
      <w:pPr>
        <w:pStyle w:val="Normal"/>
        <w:autoSpaceDE w:val="false"/>
        <w:ind w:firstLine="706"/>
        <w:jc w:val="both"/>
        <w:rPr>
          <w:sz w:val="28"/>
          <w:szCs w:val="28"/>
        </w:rPr>
      </w:pPr>
      <w:r>
        <w:rPr>
          <w:sz w:val="28"/>
          <w:szCs w:val="28"/>
        </w:rPr>
        <w:t xml:space="preserve">В целях увеличения производства сельскохозяйственной продукции и повышение ее конкурентоспособности была проведена работа по оказанию содействия в получении государственной поддержки. </w:t>
      </w:r>
    </w:p>
    <w:p>
      <w:pPr>
        <w:pStyle w:val="Normal"/>
        <w:autoSpaceDE w:val="false"/>
        <w:ind w:firstLine="706"/>
        <w:jc w:val="both"/>
        <w:rPr>
          <w:sz w:val="28"/>
          <w:szCs w:val="28"/>
        </w:rPr>
      </w:pPr>
      <w:r>
        <w:rPr>
          <w:sz w:val="28"/>
          <w:szCs w:val="28"/>
        </w:rPr>
        <w:t>В 2019 г. общая сумма поддержки снизилась на 28,0 процентов к анализируемому периоду и составила 21,0 млн. рублей.</w:t>
      </w:r>
    </w:p>
    <w:p>
      <w:pPr>
        <w:pStyle w:val="Normal"/>
        <w:autoSpaceDE w:val="false"/>
        <w:ind w:firstLine="706"/>
        <w:jc w:val="both"/>
        <w:rPr>
          <w:sz w:val="28"/>
          <w:szCs w:val="28"/>
        </w:rPr>
      </w:pPr>
      <w:r>
        <w:rPr>
          <w:sz w:val="28"/>
          <w:szCs w:val="28"/>
        </w:rPr>
        <w:t>Данный показатель составляет всего 0,3 процента от общей доли распределения средств господдержки в Ставропольском крае.</w:t>
      </w:r>
    </w:p>
    <w:p>
      <w:pPr>
        <w:pStyle w:val="Normal"/>
        <w:autoSpaceDE w:val="false"/>
        <w:ind w:firstLine="706"/>
        <w:jc w:val="both"/>
        <w:rPr>
          <w:sz w:val="28"/>
          <w:szCs w:val="28"/>
        </w:rPr>
      </w:pPr>
      <w:r>
        <w:rPr>
          <w:sz w:val="28"/>
          <w:szCs w:val="28"/>
        </w:rPr>
        <w:t>Поддержка была оказана по 9 направлениям деятельности:</w:t>
      </w:r>
    </w:p>
    <w:p>
      <w:pPr>
        <w:pStyle w:val="Normal"/>
        <w:autoSpaceDE w:val="false"/>
        <w:ind w:firstLine="706"/>
        <w:jc w:val="both"/>
        <w:rPr>
          <w:sz w:val="28"/>
          <w:szCs w:val="28"/>
        </w:rPr>
      </w:pPr>
      <w:r>
        <w:rPr>
          <w:sz w:val="28"/>
          <w:szCs w:val="28"/>
        </w:rPr>
        <w:t xml:space="preserve">на   возмещение   процентной   ставки   по   кредитам, взятыми малыми формами хозяйствования субсидия предоставлена 6 получателям в сумме 73,0 тыс. рублей. </w:t>
      </w:r>
    </w:p>
    <w:p>
      <w:pPr>
        <w:pStyle w:val="Normal"/>
        <w:autoSpaceDE w:val="false"/>
        <w:ind w:firstLine="706"/>
        <w:jc w:val="both"/>
        <w:rPr>
          <w:sz w:val="28"/>
          <w:szCs w:val="28"/>
        </w:rPr>
      </w:pPr>
      <w:r>
        <w:rPr>
          <w:sz w:val="28"/>
          <w:szCs w:val="28"/>
        </w:rPr>
        <w:t>на повышение продуктивности в молочном скотоводстве  КФХ «Толокнево» стало получателем данного вида поддержки в сумме 635,0 тыс. рублей;</w:t>
      </w:r>
    </w:p>
    <w:p>
      <w:pPr>
        <w:pStyle w:val="Normal"/>
        <w:autoSpaceDE w:val="false"/>
        <w:ind w:firstLine="706"/>
        <w:jc w:val="both"/>
        <w:rPr>
          <w:sz w:val="28"/>
          <w:szCs w:val="28"/>
        </w:rPr>
      </w:pPr>
      <w:r>
        <w:rPr>
          <w:sz w:val="28"/>
          <w:szCs w:val="28"/>
        </w:rPr>
        <w:t>В 2019 году получен грант на  развитие семейных животноводческих ферм в сумме 12 960 тысяч рублей и грант «Начинающий фермер» в сумме 2 970,00 тысяч рублей птицеводство Гладкий А.И. 12,0 млн. рублей.</w:t>
      </w:r>
    </w:p>
    <w:p>
      <w:pPr>
        <w:pStyle w:val="Normal"/>
        <w:autoSpaceDE w:val="false"/>
        <w:ind w:firstLine="706"/>
        <w:jc w:val="both"/>
        <w:rPr>
          <w:sz w:val="28"/>
          <w:szCs w:val="28"/>
        </w:rPr>
      </w:pPr>
      <w:r>
        <w:rPr>
          <w:sz w:val="28"/>
          <w:szCs w:val="28"/>
        </w:rPr>
        <w:t>По виноградарству Елагин 2,9 млн. рублей</w:t>
      </w:r>
    </w:p>
    <w:p>
      <w:pPr>
        <w:pStyle w:val="Normal"/>
        <w:autoSpaceDE w:val="false"/>
        <w:ind w:firstLine="706"/>
        <w:jc w:val="both"/>
        <w:rPr>
          <w:sz w:val="28"/>
          <w:szCs w:val="28"/>
        </w:rPr>
      </w:pPr>
      <w:r>
        <w:rPr>
          <w:sz w:val="28"/>
          <w:szCs w:val="28"/>
        </w:rPr>
        <w:t>на возмещение части затрат на приобретение элитных семян сельскохозяйственных культур в 2019 год – 4,6 млн. рублей, 5- получателей;</w:t>
      </w:r>
    </w:p>
    <w:p>
      <w:pPr>
        <w:pStyle w:val="Normal"/>
        <w:autoSpaceDE w:val="false"/>
        <w:ind w:firstLine="706"/>
        <w:jc w:val="both"/>
        <w:rPr>
          <w:sz w:val="28"/>
          <w:szCs w:val="28"/>
        </w:rPr>
      </w:pPr>
      <w:r>
        <w:rPr>
          <w:sz w:val="28"/>
          <w:szCs w:val="28"/>
        </w:rPr>
        <w:t>обновление техники  - 3,0 млн. рублей.</w:t>
      </w:r>
    </w:p>
    <w:p>
      <w:pPr>
        <w:pStyle w:val="Normal"/>
        <w:autoSpaceDE w:val="false"/>
        <w:ind w:firstLine="706"/>
        <w:jc w:val="both"/>
        <w:rPr>
          <w:sz w:val="28"/>
          <w:szCs w:val="28"/>
        </w:rPr>
      </w:pPr>
      <w:r>
        <w:rPr>
          <w:sz w:val="28"/>
          <w:szCs w:val="28"/>
        </w:rPr>
        <w:t>Кроме того, по программе развитие экономики района в 2019 году субсидию в размере 200,0 тыс. рублей из районного бюджета получило КФХ «Толокнево».</w:t>
      </w:r>
    </w:p>
    <w:p>
      <w:pPr>
        <w:pStyle w:val="Normal"/>
        <w:autoSpaceDE w:val="false"/>
        <w:ind w:firstLine="706"/>
        <w:jc w:val="both"/>
        <w:rPr>
          <w:sz w:val="28"/>
          <w:szCs w:val="28"/>
        </w:rPr>
      </w:pPr>
      <w:r>
        <w:rPr>
          <w:sz w:val="28"/>
          <w:szCs w:val="28"/>
        </w:rPr>
        <w:t>Через механизм льготного кредитования, который действует с 2017 года по ставке не выше 5,0 процентов поддержкой в отчетном году воспользовались 6,0 аграриев на общую сумму более 190,0 млн. рублей.</w:t>
      </w:r>
    </w:p>
    <w:p>
      <w:pPr>
        <w:pStyle w:val="Normal"/>
        <w:autoSpaceDE w:val="false"/>
        <w:ind w:firstLine="706"/>
        <w:jc w:val="both"/>
        <w:rPr>
          <w:sz w:val="28"/>
          <w:szCs w:val="28"/>
        </w:rPr>
      </w:pPr>
      <w:r>
        <w:rPr>
          <w:sz w:val="28"/>
          <w:szCs w:val="28"/>
        </w:rPr>
        <w:t>Благодаря реализуемому комплексу мер государственной поддержки удалось увеличить производство и реализацию молока до 1,0 тыс. тонн в год, поголовье КРС до 250,0 голов, производство мяса до 80,0 тонн, провести ремонтные работы корпуса для содержания и разведения КРС.</w:t>
      </w:r>
    </w:p>
    <w:p>
      <w:pPr>
        <w:pStyle w:val="Normal"/>
        <w:autoSpaceDE w:val="false"/>
        <w:ind w:firstLine="706"/>
        <w:jc w:val="both"/>
        <w:rPr>
          <w:sz w:val="28"/>
          <w:szCs w:val="28"/>
        </w:rPr>
      </w:pPr>
      <w:r>
        <w:rPr>
          <w:sz w:val="28"/>
          <w:szCs w:val="28"/>
        </w:rPr>
        <w:t>Численность овец увеличилась на 3527 голов или на 17,0 процентов и составляет более 24,0 тысяч голов.</w:t>
      </w:r>
    </w:p>
    <w:p>
      <w:pPr>
        <w:pStyle w:val="Normal"/>
        <w:autoSpaceDE w:val="false"/>
        <w:ind w:firstLine="706"/>
        <w:jc w:val="both"/>
        <w:rPr>
          <w:sz w:val="28"/>
          <w:szCs w:val="28"/>
        </w:rPr>
      </w:pPr>
      <w:r>
        <w:rPr>
          <w:sz w:val="28"/>
          <w:szCs w:val="28"/>
        </w:rPr>
        <w:t>В 2019 году на средства господдержки было приобретено 2 комбайна, 1 погрузчик и опрыскиватель, заложено 3,0 га виноградников.</w:t>
      </w:r>
    </w:p>
    <w:p>
      <w:pPr>
        <w:pStyle w:val="Normal"/>
        <w:autoSpaceDE w:val="false"/>
        <w:ind w:firstLine="706"/>
        <w:jc w:val="both"/>
        <w:rPr>
          <w:sz w:val="28"/>
          <w:szCs w:val="28"/>
        </w:rPr>
      </w:pPr>
      <w:r>
        <w:rPr>
          <w:sz w:val="28"/>
          <w:szCs w:val="28"/>
        </w:rPr>
        <w:t xml:space="preserve">В текущем году планируется реконструкция корпуса животноводческой фермы, приобретение складского и фасовочного технологического оборудования, увеличения поголовья кур несушек до 2,0 тысяч. </w:t>
      </w:r>
    </w:p>
    <w:p>
      <w:pPr>
        <w:pStyle w:val="Normal"/>
        <w:autoSpaceDE w:val="false"/>
        <w:ind w:firstLine="706"/>
        <w:jc w:val="both"/>
        <w:rPr>
          <w:sz w:val="28"/>
          <w:szCs w:val="28"/>
        </w:rPr>
      </w:pPr>
      <w:r>
        <w:rPr>
          <w:sz w:val="28"/>
          <w:szCs w:val="28"/>
        </w:rPr>
        <w:t>Кроме того оказываемые меры, направленные на расширение доступа сельскохозяйственных товаропроизводителей к кредитным ресурсам, обеспечил увеличение инвестиций в основной капитал отрасли на 5,0 процентов по отношению к 2018 году. Сумма инвестиций в основной капитал  составила 264,0 млн. рублей.</w:t>
      </w:r>
    </w:p>
    <w:p>
      <w:pPr>
        <w:pStyle w:val="Normal"/>
        <w:autoSpaceDE w:val="false"/>
        <w:ind w:firstLine="706"/>
        <w:jc w:val="both"/>
        <w:rPr>
          <w:sz w:val="28"/>
          <w:szCs w:val="28"/>
        </w:rPr>
      </w:pPr>
      <w:r>
        <w:rPr>
          <w:sz w:val="28"/>
          <w:szCs w:val="28"/>
        </w:rPr>
        <w:t>На приобретение транспортных средств, оборудования, производственного инвентаря было направлено - 109,0 млн. рублей, зданий и сооружений - 16,0 млн. рублей, земельных участков – 138,0 млн. рублей.</w:t>
      </w:r>
    </w:p>
    <w:p>
      <w:pPr>
        <w:pStyle w:val="Normal"/>
        <w:autoSpaceDE w:val="false"/>
        <w:ind w:firstLine="706"/>
        <w:jc w:val="both"/>
        <w:rPr>
          <w:sz w:val="28"/>
          <w:szCs w:val="28"/>
        </w:rPr>
      </w:pPr>
      <w:r>
        <w:rPr>
          <w:sz w:val="28"/>
          <w:szCs w:val="28"/>
        </w:rPr>
        <w:t>Стимулирование инвестиционной деятельности способствует достижению целей Государственной программы, обеспечивая модернизацию сельского хозяйства, наращивание темпов роста производства сельскохозяйственной продукции, оказывая положительное влияние на динамику экономики района в целом.</w:t>
      </w:r>
    </w:p>
    <w:p>
      <w:pPr>
        <w:pStyle w:val="Normal"/>
        <w:autoSpaceDE w:val="false"/>
        <w:ind w:firstLine="706"/>
        <w:jc w:val="both"/>
        <w:rPr>
          <w:sz w:val="28"/>
          <w:szCs w:val="28"/>
        </w:rPr>
      </w:pPr>
      <w:r>
        <w:rPr>
          <w:sz w:val="28"/>
          <w:szCs w:val="28"/>
        </w:rPr>
        <w:t>Как известно, основным показателем стабильности работы предприятия является уплата налогов.</w:t>
      </w:r>
    </w:p>
    <w:p>
      <w:pPr>
        <w:pStyle w:val="Normal"/>
        <w:autoSpaceDE w:val="false"/>
        <w:ind w:firstLine="706"/>
        <w:jc w:val="both"/>
        <w:rPr>
          <w:sz w:val="28"/>
          <w:szCs w:val="28"/>
        </w:rPr>
      </w:pPr>
      <w:r>
        <w:rPr>
          <w:sz w:val="28"/>
          <w:szCs w:val="28"/>
        </w:rPr>
        <w:t>На долю организаций аграрного сектора экономики приходится около 40,0 процентов поступлений НДФЛ в бюджет района, который в структуре доходов имеет наибольший удельный вес.</w:t>
      </w:r>
    </w:p>
    <w:p>
      <w:pPr>
        <w:pStyle w:val="Normal"/>
        <w:autoSpaceDE w:val="false"/>
        <w:ind w:firstLine="706"/>
        <w:jc w:val="both"/>
        <w:rPr>
          <w:sz w:val="28"/>
          <w:szCs w:val="28"/>
        </w:rPr>
      </w:pPr>
      <w:r>
        <w:rPr>
          <w:sz w:val="28"/>
          <w:szCs w:val="28"/>
        </w:rPr>
        <w:t>Основными налогоплательщиками района традиционно являются такие организации как Агрокомплекс «Ставропольский», Агрофирма «Золотая Нива», Заря, Красносельское, Грачевский элеватор, Бешпагир, Сергиевское и другие.</w:t>
      </w:r>
    </w:p>
    <w:p>
      <w:pPr>
        <w:pStyle w:val="Normal"/>
        <w:autoSpaceDE w:val="false"/>
        <w:ind w:firstLine="706"/>
        <w:jc w:val="both"/>
        <w:rPr>
          <w:sz w:val="28"/>
          <w:szCs w:val="28"/>
        </w:rPr>
      </w:pPr>
      <w:r>
        <w:rPr>
          <w:sz w:val="28"/>
          <w:szCs w:val="28"/>
        </w:rPr>
        <w:t>В отчетном периоде ими было перечислено более 70,0 млн. рублей налога на доходы физических лиц, что соответствует уровню 2018 года.</w:t>
      </w:r>
    </w:p>
    <w:p>
      <w:pPr>
        <w:pStyle w:val="Normal"/>
        <w:autoSpaceDE w:val="false"/>
        <w:ind w:firstLine="706"/>
        <w:jc w:val="both"/>
        <w:rPr>
          <w:sz w:val="28"/>
          <w:szCs w:val="28"/>
        </w:rPr>
      </w:pPr>
      <w:r>
        <w:rPr>
          <w:sz w:val="28"/>
          <w:szCs w:val="28"/>
        </w:rPr>
        <w:t>Развитие  сельскохозяйственной отрасли не возможно без развития жизни на селе в целом.</w:t>
      </w:r>
    </w:p>
    <w:p>
      <w:pPr>
        <w:pStyle w:val="Normal"/>
        <w:autoSpaceDE w:val="false"/>
        <w:ind w:firstLine="706"/>
        <w:jc w:val="both"/>
        <w:rPr>
          <w:sz w:val="28"/>
          <w:szCs w:val="28"/>
        </w:rPr>
      </w:pPr>
      <w:r>
        <w:rPr>
          <w:sz w:val="28"/>
          <w:szCs w:val="28"/>
        </w:rPr>
        <w:t>В этой сфере на сегодня существует ряд проблем, связанных не только с состоянием дорог и объектов социальной инфраструктуры, но и кадровые в основе которых мы часто слышим это отсутствие перспектив для молодых специалистов, которые могли бы остаться и работать на селе.</w:t>
      </w:r>
    </w:p>
    <w:p>
      <w:pPr>
        <w:pStyle w:val="Normal"/>
        <w:autoSpaceDE w:val="false"/>
        <w:ind w:firstLine="706"/>
        <w:jc w:val="both"/>
        <w:rPr>
          <w:sz w:val="28"/>
          <w:szCs w:val="28"/>
        </w:rPr>
      </w:pPr>
      <w:r>
        <w:rPr>
          <w:sz w:val="28"/>
          <w:szCs w:val="28"/>
        </w:rPr>
        <w:t>На решение данного вопроса направлена подпрограмма «Комплексное развитие сельских территорий» государственной программы Ставропольского края «Развитие сельского хозяйства».</w:t>
      </w:r>
    </w:p>
    <w:p>
      <w:pPr>
        <w:pStyle w:val="Normal"/>
        <w:autoSpaceDE w:val="false"/>
        <w:ind w:firstLine="706"/>
        <w:jc w:val="both"/>
        <w:rPr>
          <w:sz w:val="28"/>
          <w:szCs w:val="28"/>
        </w:rPr>
      </w:pPr>
      <w:r>
        <w:rPr>
          <w:sz w:val="28"/>
          <w:szCs w:val="28"/>
        </w:rPr>
        <w:t xml:space="preserve">В 2019 году наш район стал участником этой программы, в  рамках которой были выделены средства на изготовление проектно – сметной документации на реконструкцию Школы № 1 в селе Грачевка, а также на капитальный ремонт домов культуры в селах Спицевка, Бешпагир и Тугулук. </w:t>
      </w:r>
    </w:p>
    <w:p>
      <w:pPr>
        <w:pStyle w:val="Normal"/>
        <w:autoSpaceDE w:val="false"/>
        <w:ind w:firstLine="706"/>
        <w:jc w:val="both"/>
        <w:rPr>
          <w:sz w:val="28"/>
          <w:szCs w:val="28"/>
        </w:rPr>
      </w:pPr>
      <w:r>
        <w:rPr>
          <w:sz w:val="28"/>
          <w:szCs w:val="28"/>
        </w:rPr>
        <w:t>Кроме того, направлены средства на строительство спортивных площадок в  селах Красное  и  Сергиевское.</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дводя итоги хотелось бы остановиться на задачах которые стоят перед нами в 2020 году:</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развитие молочного животноводств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ривлечение крестьянско-фермерские хозяйства к участию в программах по развитию малых форм хозяйствования, в том числе получению грантов для создания семейной животноводческой фермы и сельскохозяйственной коопераци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ривлечение малых форм хозяйствования к участию в государственных программах развития садоводства и виноградарств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увеличение производства зерновых</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ривлечение сельхозтоваропроизводителей района для участия в программе орошени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родолжение реализации программы обновления парка сельскохозяйственной техник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расширение рынка сбыта продукции собственного производств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Промышленность занимает одно из ведущих мест в экономике района. Структура промышленного производства района представлена предприятиями пищевой и перерабатывающей промышленности, а также производством агрегатов.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 промышленным видам экономической деятельности объем отгруженных товаров собственного производства, составил 836,0 млн. рублей, или 87,0 процентов к 2018 году.</w:t>
      </w:r>
    </w:p>
    <w:p>
      <w:pPr>
        <w:pStyle w:val="Normal"/>
        <w:widowControl w:val="false"/>
        <w:suppressAutoHyphens w:val="true"/>
        <w:ind w:firstLine="708"/>
        <w:jc w:val="both"/>
        <w:rPr>
          <w:rFonts w:eastAsia="Calibri"/>
          <w:bCs/>
          <w:sz w:val="28"/>
          <w:szCs w:val="28"/>
          <w:lang w:eastAsia="en-US"/>
        </w:rPr>
      </w:pPr>
      <w:bookmarkStart w:id="0" w:name="_Hlk33546031"/>
      <w:r>
        <w:rPr>
          <w:rFonts w:eastAsia="Calibri"/>
          <w:bCs/>
          <w:sz w:val="28"/>
          <w:szCs w:val="28"/>
          <w:lang w:eastAsia="en-US"/>
        </w:rPr>
        <w:t xml:space="preserve">На территории района в сфере пищевой и перерабатывающей промышленности осуществляют </w:t>
      </w:r>
      <w:bookmarkEnd w:id="0"/>
      <w:r>
        <w:rPr>
          <w:rFonts w:eastAsia="Calibri"/>
          <w:bCs/>
          <w:sz w:val="28"/>
          <w:szCs w:val="28"/>
          <w:lang w:eastAsia="en-US"/>
        </w:rPr>
        <w:t xml:space="preserve">деятельность 22 хозяйствующих субъекта: 12 организаций по производству хлеба и хлебобулочных изделий, по производству кондитерских изделий – 3 организации, 4 мукомольных производства и 1 предприятие по предпродажной подготовке мясной продукции.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роблема, сдерживающая эффективное использование имеющего промышленного потенциала -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 оперативным данным объем инвестиций в основной капитал с учетом субъектов малого и среднего предпринимательства за 2019 год составил более 10,0 млрд.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2019 году в районе действуют два инвестиционных проекта: «Старомарьевская солнечная электростанция» и Ветроэнергетическая станция (ВЭС) «Грачевска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Основная доля инвестиционных вложений в отчетном периоде приходится на проект «Старомарьевская солнечная электростанция» - объект по производству электрической энергии установленной мощностью 100 МВт.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бщая мощность введенных в эксплуатацию модулей составила 90,0 МВт.</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ыработка всей энергии с момента ввода в эксплуатацию первой СЭС Ташла, составила – 26,0 млн.квт * ч.</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следняя очередь станции была введена в феврале текущего год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Было создано более 20,0 рабочих мест, в бюджет было перечислено более 1,0 млн. рублей налога на доходы физических лиц.</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ажную роль в социально-экономическом развитии района играет малый бизнес. Развитие этого сектора экономики обеспечивает не только рост производства, но и создание новых рабочих мест, и повышение благосостояния населения район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2019 году 11 субъектов предпринимательства получили микрозаймы 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на развитие своего дела на общую сумму 16,0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 состоянию на 01 января 2020 года жителей района обслуживают 300 стационарных торговых точек и 25 предприятия общественного питани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Во всех муниципальных образованиях организованы ярмарки выездного дня, которым  отводится значительное место в обеспечении населения продуктами питания и товарами первой необходимости.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Торговля на ярмарках осуществляется еженедельно в установленные дни. В районе было проведено 497 ярмарки «выездного дня», где реализовано 193,0 тонны продукции на сумму порядка 18,0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о всех поселениях района организована работа по обеспечению сохранения существующих нестационарных объектов торговли. По состоянию на 01.01.2020 г. в схему нестационарной торговли внесено 189 объектов, из них 171 торговое место – для реализации овощей и фруктов, бахчевых культур и др.</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отчетном периоде на территории района введено в эксплуатацию 1 стационарный объект торговли общей площадью более 1256 кв.м. В структуре розничной торговли наибольший удельный вес по продажам это более 80,0 процентов приходится на федеральные сети, которые представлены такими организациями, как Магнит и Пятерочк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борот розничной торговли за 2019 год увеличился по отношению к 2018 году на 1,0 процент и составил более 1,0 млрд.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 состоянию на 01.01.2020 года оказанием бытовых услуг занимаются 87 предпринимателей без образования юридического лица и 5 предприятий. В этой сфере занято более 150 работников.</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сфере муниципальных финансов самый большой интерес представляет работа с бюджетом, его исполнением. Основной целью в этой работе является обеспечение стабильности бюджета, его сбалансированности и исполнения доходной част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бъём поступлений в муниципальную казну составил 1 152,0 млн. рублей, что на 15 % больше, чем в 2018 году. Бюджетные доходы отчётного периода на 25 % сформированы за счёт налоговых и неналоговых доходов (283,1 млн. рублей), на 75 % - за счёт безвозмездных поступлений (869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прежнему основой налоговых и неналоговых платежей является налог на доходы физических лиц, поступления которого на 53,0 процента сформировали базу по данной группе доходов и составили 149,0 млн. рублей. Повышение уровня оплаты труда в бюджетном секторе и в организациях, являющихся ключевыми налогоплательщиками района, обеспечило рост поступлений налога на доходы физических лиц.</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 итогам работы за 2019 год налогоплательщиками района было перечислено в бюджеты всех уровней на 8,0 процентов или на 17 млн. рублей больше налога на доходы физических лиц, чем за 2018 год. В бюджетной сфере этот показатель вырос на 6,0 процентов, в сфере промышленного производства на 20,0 процентов, в сфере сельского хозяйства на 10,0 процентов, в прочих сферах деятельности на 9,0 процентов.</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Неналоговые доходы зачислены в сумме 49,0 млн. рублей и составили 17,0 процентов в общей сумме налоговых и неналоговых поступлений. В основном это доходы в виде арендной платы за земельные участки и муниципальное имущество.</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Работа, направленная на пополнение доходной части бюджета, в первую очередь, заключается в выявлении и привлечении к налогообложению хозяйствующих субъектов, реализации мероприятий по снижению недоимки. Снижение задолженности налогоплательщиков более чем на 8 млн. рублей достигнуто благодаря эффективной работе районной межведомственной комиссии по контролю за поступлением в консолидированный бюджет Грачевского муниципального района Ставропольского края налоговых и неналоговых платеж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Расходы районного бюджета на решение вопросов местного значения и исполнение переданных полномочий составили 1 114,0 млн. рублей. Основная их часть (81%) направлена на выполнение обязательств в рамках муниципальных программ.</w:t>
      </w:r>
    </w:p>
    <w:p>
      <w:pPr>
        <w:pStyle w:val="Normal"/>
        <w:widowControl w:val="false"/>
        <w:suppressAutoHyphens w:val="true"/>
        <w:ind w:firstLine="708"/>
        <w:jc w:val="both"/>
        <w:rPr/>
      </w:pPr>
      <w:r>
        <w:rPr>
          <w:rFonts w:eastAsia="Calibri"/>
          <w:bCs/>
          <w:sz w:val="28"/>
          <w:szCs w:val="28"/>
          <w:lang w:eastAsia="en-US"/>
        </w:rPr>
        <w:t>68,0 процентов всех расходов бюджета или 754,0 млн. рублей приходится на социальный блок: образование, культуру, реализацию социальной и молодежной политики, развитие физической культуры и спорт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риоритетными остаются расходы на жилищно-коммунальное и дорожное хозяйство. На эти цели из консолидированного бюджета района израсходовано 144,0 млн. рублей, из них 40,0 млн. рублей по жилищно-коммунальной отрасли и 99,0 млн. рублей на содержание и ремонт автомобильных дорог местного значени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Инвестиционные бюджетные расходы и расходы на капитальные ремонты в отчетном году составили 35,0 млн. рублей, в том числе:</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проведение работ по капитальному ремонту кровель в муниципальных общеобразовательных организациях (МКОУ СОШ №3 с. Кугульта) – 10,1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благоустройство территорий муниципальных общеобразовательных организаций (МКОУ СОШ №3 с. Кугульта, МКОУ СОШ №1 с. Грачевка) – 11,8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капитальный ремонт спортивных залов муниципальных общеобразовательных организаций (МКОУ СОШ №1 с. Грачевка) – 2,0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капитальный ремонт кровли здания управления труда и социальной защиты населения администрации Грачевского муниципального района – 0,7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ремонт здания МКУК "Культурно-досуговый центр" с. Кугульта – 9,3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r>
    </w:p>
    <w:p>
      <w:pPr>
        <w:pStyle w:val="Normal"/>
        <w:ind w:firstLine="567"/>
        <w:jc w:val="both"/>
        <w:rPr/>
      </w:pPr>
      <w:r>
        <w:rPr>
          <w:rFonts w:eastAsia="Arial Unicode MS"/>
          <w:bCs/>
          <w:color w:val="000000"/>
          <w:sz w:val="28"/>
          <w:szCs w:val="28"/>
        </w:rPr>
        <w:t>Таким образом из краевого и федерального бюджетов привлечено более 140 млн. рублей или 11 руб. 65 коп. на каждый 1 рубль средств местного бюджета.</w:t>
      </w:r>
    </w:p>
    <w:p>
      <w:pPr>
        <w:pStyle w:val="Normal"/>
        <w:widowControl w:val="false"/>
        <w:suppressAutoHyphens w:val="true"/>
        <w:ind w:firstLine="708"/>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На ремонты помещений и коммуникаций, приобретение нового оборудования и инвентаря направлены дополнительные средства в социальную сферу в объеме более 15 млн. рублей, что позволило в течении года обеспечить стабильную работу учреждений образования и культуры.</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ри реализации программы консолидации бюджетных средств в целях оздоровления муниципальных финансов муниципальных образований мероприятия по оптимизации расходов бюджета позволили сэкономить бюджетные средства в сумме 2,8 млн. рублей. Данные средства направлены на социально значимые цели, в первую очередь на укрепление материально-технической базы учреждений образования и культуры.</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Межбюджетные отношения с сельскими поселениями традиционно выстраивались таким образом, чтобы местные бюджеты были сбалансированы и финансово обеспечены.</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целях доведения расчетного уровня бюджетной обеспеченности до 96,3 процентов размер районного фонда финансовой поддержки поселений увеличен на 10,0 млн. рублей составил 64,2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 результатам исполнения консолидированного районного бюджета сложился профицит в размере 38,0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дводя итоги реализации бюджетной политики минувшего года, необходимо отметить, что удалось не только выполнить все социальные обязательства и гарантии, предусмотренные действующим законодательством, и обеспечить текущую деятельность муниципалитета, но и направить значительные ресурсы на развитие социальной сферы.</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сновная цель, стоящая на сегодня перед органами местного самоуправления, это приложить максимум усилий по повышению эффективности имеющихся ресурсов, поиску новых доходных источников, росту инвестиций и сохранению позитивной динамики социально значимых расходов, влияющих на качество услуг для жителей района. Для ее достижения необходимо решение в 2020 году следующих первоочередных финансово-экономических задач:</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формирование благоприятного инвестиционного климата на всей территории Грачевского район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реализация мероприятий по выявлению потенциальных налогоплательщиков, осуществляющих деятельность на территории Грачевского района, но уплачивающих налоги в бюджеты иных муниципальных образований, и привлечение к налогообложению по месту осуществления деятельност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обеспечение выполнения указов и поручений Президента России в части повышения оплаты труда в сферах образования и культуры;</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 xml:space="preserve">обеспечение отсутствия просроченной кредиторской задолженности консолидированного районного бюджета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привлечение средств федерального и краевого бюджетов на софинансирование расходных обязательств консолидированного районного бюджета, в том числе в рамках реализации национальных проектов.</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дним из главных направлений в работе жилищно-коммунального хозяйства является обеспечение жильем жителей район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рамках программы «Устойчивое развитие сельских территорий» были продолжены мероприятия по обеспечению жильем граждан и молодых специалистов, проживающих и работающих на селе. По итогам года улучшили свои жилищные условия 4 семьи, в том числе 3 семьи молодых специалистов.</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Решение задач по повышению доступности и качества жилья выполнялось и в ходе реализации программы «Молодая семья», в ходе которой улучшили жилищные условия 3 семь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Кроме того, в преддверии 75-й годовщины Победы в Великой Отечественной войне были обеспечены жильем 1 ветеран ВОВ и 2 вдовы ветеранов ВОВ.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За счет средств краевого бюджета обеспечены жильем по договорам найма специализированных жилых помещений Министерства имущественных отношений Ставропольского края 8 лиц из числа детей-сирот Грачевского район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итоге свои жилищные условия улучшили 18 молодых семей и специалистов села, детей-сирот и ветеранов ВОВ на общую сумму 9,9 млн. рублей, ими приобретено и построено более 1200 кв. метров жиль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числе основных наших задач значится работа по приведению улично-дорожной сети в соответствие с нормативными требованиями. Протяженность автомобильных дорог общего пользования муниципальной собственности составляет более 340 км.</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2019 году на территории района активно реализовывался национальный проект «Безопасные и качественные автомобильные дороги», в рамках которого в 4 поселениях Грачевского района отремонтированы дороги по 7 улицам общей протяженностью 7,8 км. Это населенные пункты с. Грачевка, с. Сергиевское, с. Старомарьевка и с. Тугулук.  На ремонт было направлено более 44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На средства субсидий, выделенных из дорожного фонда Ставропольского края в сумме 20,2 млн. рублей отремонтированы дороги в с. Спицевка, Сергиевское, Старомарьевка, Тугулук, общей протяженностью 3,7 км. Проведена реконструкция дороги по ул. Полевой в с. Старомарьевка, на которую было направлено 14,9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целом, в 2019 году консолидированный дорожный фонд Грачевского муниципального района  составил 113 млн. рублей, что на 88 процентов выше уровня 2018 года (60,8 млн. рублей). Комплексно отремонтировано 12,6 км автомобильных дорог, что превышает показатель 2018 года более чем в 3 раза (4,0 км).</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результате проведенной работы доля автодорог, не отвечающих нормативным требованиям, снизилась на 13 процентов и составила 47,4  процентов (165,6 км).</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целях дальнейшей реализации национального проекта «Безопасные и качественные автомобильные дороги» на территории района, в 2019 году администрацией Грачевского муниципального района получена субсидия в размере 72,0 млн. рублей на ремонт автомобильной дороги «село Старомарьевка – хутор Кизилов». Также получена субсидия администрацией Сергиевского сельсовета в размере 14 млн. рублей на ремонт автомобильной дороги по ул. Карла Маркс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В текущем году муниципальное образование Кугультинского сельсовета за счет средств краевого дорожного фонда планирует отремонтировать улицу Кооперативную протяженностью 1,1 км на общую сумму 4,8 млн. рублей.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селениями готовится сметная документация для участия в новом распределении субсидий из дорожного фонда Ставропольского края в 2020 году.</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се это позволит закрепить наметившуюся положительную динамику в решении вопросов ремонта автомобильных дорог и улиц населенных пунктов и начать решать давно назревшие проблемы в наших селах.</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2019 году централизованное водоснабжение пришло в хутора Базовый и Нагорный, тем самым все населенные пункты Грачевского района стали обеспечены питьевой водо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Здесь необходимо заметить, что одним из самых проблемных вопросов нашего района остается - дефицит питьевого водоснабжения в летний период.</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Существующая водопроводная система построена в 60-70-е года прошлого века и находится в ветхом состоянии. За 2019 год на водопроводах зарегистрировано 340 аварий, что ведет к невозможности увеличить подачу воды для удовлетворения потребности населения. Дефицит водоснабжения ведет к обоснованному недовольству населени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За 2019 год в органы местного самоуправления поступило более 140  письменных обращений, ежедневно в администрацию поступали многочисленные звонки, вопрос водоснабжения стал самым часто задаваемым на приемах граждан и общественных мероприятиях.</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Администрацией района совместно с министерством жилищно-коммунального хозяйства, ГУП СК «Ставрополькрайводоканал» проведена работа по обследованию проблемных водопроводов и формированию предложений по решению вопроса.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Губернатором Ставропольского края принято решение о поэтапном выделении более 200 млн. рублей на ремонт Шпаковского группового водопровода, что позволит обеспечить население качественным и бесперебойным водоснабжением.</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ервый этап ремонта начат в этом году на сумму 94 млн. рублей, будет заменен участок водопровода  протяженностью 13 км.</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Для ремонта Кугультинского группового водопровода согласно расчетам ГУП СК «Ставрополькрайводоканал» необходимо 42,8 млн. рублей. В настоящее время решается вопрос о включении мероприятий по ремонту в формирующуюся программу по модернизации коммунальной инфраструктуры с высокой степенью износа в 2021 году</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На контроле остается вопрос по водоснабжению с. Сергиевского, где дефицит водоснабжения ощущается особенно остро. Министерством жилищно-коммунального хозяйства готовятся предложения по разработке проектно-сметной документации для организации бесперебойного водоснабжения жителей с. Сергиевское.</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Не маловажным вопросом для благоустройства наших сел является обустройство уличного освещения. На восстановление и ремонт  уличного освещения в 2019 году израсходовано 2,5 млн. рублей. В селе Кугульта спроектированы и построены системы освещения по улицам Минаенко и Токарева.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Нам предстоит провести большую работу по монтажу систем освещения на всех улицах сел, поселков и хуторов нашего район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2019 году районный центр село Грачевка стал участником проекта по формированию комфортной городской среды. В рамках проекта на общую стоимость  порядка 13,0 млн.  рублей, по самым современным требованиям была благоустроена «Площадь Молодежна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На площади не просто было обновлено покрытие и произведен ремонт, а путем проработки дизайн-проекта и функциональных зон, установки арт-объектов удалось создать индивидуальный и запоминающийся облик центра села  и  зону отдыха для всех жителей и гост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тдельно, хочу остановиться на реализации программы по поддержке местных инициатив.</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отчетном периоде все наши муниципалитеты приняли участие  в этой программе. В отчетном году будут реализованы проекты по обустройству сквера, ремонту дорог, дома культуры, приобретению коммунальной техники и другие мероприяти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бщая стоимость реализации проектов составила около 14,0 млн. рубл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текущем году также все поселения района будут реализовывать свои проекты.</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се это стало возможным благодаря активному участию граждан на этапах планирования  и подготовки проектов основанных на инициативном бюджетировании. Несомненно, совместный положительный опыт в этой сфере станет серьезным шагом к благоустройству наших населенных пунктов, где учет мнения населения станет важнейшим и основополагающим фактором для работы органов местного самоуправлени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опросы социального блока составляют порядка 70,0 процентов от общих расходов бюджета, среди которых отрасль образование на долю которой приходится 441,0 млн. рублей или 50,0 процентов общих расходов бюджета является наиболее крупно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В 2019 году в рамках национального проекта «Образование» реализовывались такие проекты: </w:t>
      </w:r>
    </w:p>
    <w:p>
      <w:pPr>
        <w:pStyle w:val="Normal"/>
        <w:widowControl w:val="false"/>
        <w:suppressAutoHyphens w:val="true"/>
        <w:ind w:firstLine="708"/>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Современная школа»</w:t>
      </w:r>
    </w:p>
    <w:p>
      <w:pPr>
        <w:pStyle w:val="Normal"/>
        <w:widowControl w:val="false"/>
        <w:suppressAutoHyphens w:val="true"/>
        <w:ind w:firstLine="708"/>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Успех каждого ребенка»</w:t>
      </w:r>
    </w:p>
    <w:p>
      <w:pPr>
        <w:pStyle w:val="Normal"/>
        <w:widowControl w:val="false"/>
        <w:suppressAutoHyphens w:val="true"/>
        <w:ind w:firstLine="708"/>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Поддержка семей, имеющих дете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казатели средней заработной платы педагогических работников в 2019 году составил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в учреждениях общего образования – 27,3 тыс. руб., что на 6% больше по отношению к 2018 году;</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в дошкольных образовательных учреждениях – 23,4 тыс.руб., что на  4% больше по отношению к 2018 году;</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в учреждениях дополнительного образования – 25,5 тыс. руб., что на  3 % больше по отношению к 2018 году;</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Таким образом, нами реализованы целевые индикаторы плана мероприятий «Дорожной карты».</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Численность педагогических работников муниципальных учреждений составила 410 человек:</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бщеобразовательные учрежденияя – 256 человек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дошкольные образовательные учреждения – 130 человек;</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учреждения дополнительного образования детей – 24 человек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Услугами муниципальных учреждений, пользовались граждане в возрасте до 18 лет, в том числе в:</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общеобразовательных учреждениях – 3850 человек;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дошкольных образовательных учреждениях – 1 900 человек;</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учреждениях дополнительного образования детей – 2 122 человек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целях содействия обновлению материально-технической базы учебных заведений и улучшения состояния зданий и сооружений проводится ряд мероприятий по модернизации системы образовательных учреждени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проведен ремонт спортивного зала в МКОУ СОШ 1 с.Грачевка;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создан школьный спортивный клуб в МКОУ СОШ №7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с.Старомарьевк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заменена кровля в  МКОУ СОШ 3 с.Кугульт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замена оконных блоков в образовательных организациях;</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бустроены ограждениями СОШ №2 с. Бешпагир и детский сад в х. Базовом;</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риобретены учебники в количестве 9 230;</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риобретено учебно-лабораторное оборудование для проведения итоговой аттестаци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лучены два новых автобуса марки Форд Транзит для МКОУ СОШ 7 с.Старомарьевка и МКОУ СОШ 9  п. В. Кугульт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за счет резервного фонда Правительства Ставропольского края общеобразовательным учреждениям приобретены новогодние подарки для учащихся 1-4 классов в количестве 1713 шт.</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На территории района действует 12 учреждений культурно-досуговой деятельности. В рамках регионального проекта «Культурная среда» за счет средств краевого бюджета завершен капитальный ремонт Кугультинского культурно-досугового центр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Также были приобретены кресла в зрительный зал, световое и звуковое оборудование, одежда сцены. Общий объем израсходованных средств составил около 12,0 млн. руб.</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ложенные финансовые средства в укрепление материально-технической базы учреждений культуры положительно влияют на результатах их деятельности, таким образом целевой показатель посещаемости учреждений культуры национального проекта «Культура» за 2019 год выполнен и составляет 101%.</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Мы сохранили самодеятельные творческие коллективы, удостоенные звания «народный коллектив самодеятельного художественного творчества», в районе их 10.</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Отремонтированные Дома культуры становятся площадками для проведения событийных мероприятий: Межрайонный фестиваль национальных культуры «В дружбе народов – единство России», районный бал выпускников. Учреждениями культуры проведено более 2000 мероприятий, из них 30 районных мероприятий, а также коллективы художественной самодеятельности приняли участие в 18 международных, всероссийских, региональных и краевых фестивалях и конкурсах, где стали лауреатами и дипломантам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Муниципальные библиотеки района их 15 также представляют большой ресурс отрасли культуры.</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Созданная модельная библиотека будет являться примером того, как должны работать библиотеки, какой интересной и притягательной точкой они могут быть.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казатель посещаемости сельских библиотек в сравнении с 2018 годом увеличился на 4%, книжный фонд увеличился на 3,0 тыс. экз. изданий. Процент охвата населения библиотечным обслуживанием составил 40%, что соответствует краевому уровню.</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рамках реализации регионального проекта «Цифровая культура» процент сельских библиотек, имеющих персональные компьютеры, составляет 100%. Доступ к ресурсам Национальной электронной библиотеки (НЭБ) предоставляют 11 библиотек.</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Дополнительное образование в сфере культуры осуществляет детская музыкальная школа с 5 филиалами по району.</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о итогам участия в творческих мероприятиях 7 воспитанников детской музыкальной школы приняли участие в культурно просветительской программе для школьников национального проекта «Культура» по маршрутам «Град Петров» и «Золотое кольцо».</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С целью развития художественного образования в рамках регионального проекта «Культурная среда» получены два фортепиано на сумму 744,0 тыс. руб. А также за счет средств бюджета района приобретено электронное цифровое фортепиано и концертный баян на сумму 110,0 тыс. руб.</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связи с реализацией Указа Президента Российской Федерации уровень заработной платы выполнен и составил:</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по отрасли культура – 24334,7 руб.;</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по отрасли образование в сфере культуры – 26628,7 руб.</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отрасли «Культура» трудится более 240 человек, которыми обеспечена доступность к современным услугам культуры более чем для 85% сельских жителей. Сохраняется потребность в специалистах отрасли, поэтому большое внимание уделяется профессиональной переподготовки и участию в региональном проекте «Творческие люд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2019 год был обусловлен выполнением региональных проектов «Культурная среда», «Творческие люди», «Цифровая среда» национального проекта «Культура». Основная идеология национального проекта – обеспечить максимальную доступность к культурным благам. Цель: увеличить на 15% число посещений учреждений культуры и в 5 раз число обращений к цифровым ресурсам. Увеличение посещений будет достигнуто путем модернизации инфраструктуры культуры и создание условий для творческой самореализации и досуга.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этой связи основными задачами на текущий год остаются: капитальный ремонт сельских культурно-досуговых учреждений; создание модельных библиотек, обеспечение музыкальными инструментам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В отчетном году продолжена реализация переданных государственных полномочий в области труда и социальной защиты отдельных категорий граждан.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Более 12 тысячам получателей предоставлено 35 различных видов выплат, компенсаций и пособий. Освоены субвенции краевого и федерального бюджетов в общей сумме 190 млн. руб.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сфере трудовых отношений выполнены в полном объеме установленные краевым минтруда показатели, в том числе по:</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развитию в районе социального партнерств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повышению качества и состояния трудовых ресурсов;</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анализу условий и охраны труда в организациях район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противодействию нелегальной трудовой деятельности.</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Переходя к вопросам развития физической культуры и спорта, хочу отметить,  что достижение установленного Президентом РФ и национальным проектом «Спорт-норма жизни» целевого индикатора в 55 процентов доли граждан, систематически занимающихся физкультурой и спортом к 2024 году возможно только за счет увеличения числа спортивных объектов в каждом населенном пункте района, личной заинтересованностью глав поселений и участием в пропаганде здорового образа жизни каждого жителя район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Сегодня в районе на регулярной основе занимается около 16,0 тысяч человек, что составляет 44,0 процента от числа жителей от 3 до 79 лет, динамика роста за последний год составила 2,4 процента и  что превышает целевой региональный показатель  на 2019 год на 2,7%.</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Для решения вопросов развития массового спорта действует муниципальная программа по данному направлению.</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Ежегодно объем направленных из бюджета района и привлеченных средств на отрасль «физическая культура и спорт» увеличивается, в том числе за счет участия в программах по строительству спортивных объектов.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В 2019 году проведено 48 турниров с общим охватом 9,0 тыс. участников.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Наряду с традиционными спартакиадами, спортивными турнирами, проводим 3 районных фестиваля ГТО. На сегодняшний день более 9% жителей района приняли участие в реализации мероприятий комплекса ГТО.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Выделенные дополнительно из районного бюджета средства на приобретение спортивной формы и оборудование школьного спортивного клуба в Старомарьевской школе позволили увеличить охват физической культурой и спортом еще 510 детей. Сейчас действуют 4 школьных спортивных клуба. А это оборудование, тренажерные зоны, благоустройство прилегающей территории, освещение.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сего проведено 132 школьных спортивных соревнования,  и 32 районных спортивных турнира среди школьных команд.</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В итоге в 2019 году спортсмены старших возрастов  стали серебряными призерами на краевой спартакиаде инвалидов и бронзовыми призерами в командном первенстве на краевой спартакиаде  ветеранов.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Хорошо проявила себя команда на спартакиаде муниципальных служащих,  краевых сельских играх. Воспитанницы ДЮСШ девушки-волейболистки стали бронзовыми призерами краевых соревнований.</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Задачами на 2020 год и последующие годы должны стать вовлечение  жителей  района среднего и старшего возраста в регулярные занятия  спортом, что является целевыми показателями национального проекта «Спорт-норма жизни», строительство в каждом населенном пункте района спортивных объектов через участие в региональной программе  "Современный облик сельских территорий" Государственной программы Российской Федерации "Комплексное развитие сельских территорий" и других программах и проектах.  Сейчас в районе 70 спортивных сооружений, и уровень обеспеченности спортсооружениями 39%, что значительно ниже среднекраевого (49,2%).</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ажное место в работе администрации занимает молодежная политика. Доля молодежи в структуре населения района составляет 22 процента. К добровольческой деятельности привлечено 5700 волонтеров, действуют 43 детских и молодежных общественных объединения.</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В 2019 году проведено 152 районных массовых мероприятия с творческой молодежью, волонтерами, мероприятия, направленные на профилактику асоциального поведения, межэтнического согласия, участниками которых стали около 10,8 тыс.  представителей молодежи. Самыми значительными районными мероприятиями стали: мероприятия, посвященные Дню молодежи России, конкурсы: «Лидер», «Автоледи», фестивали «Как я провел лето..» и «Мы выбираем жизнь», «Лучший волонтерский отряд Грачевского района», акция «Мы против террора», районные волонтерские конкурсы и акции и др.</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 xml:space="preserve">Главными направлениями работы стали: организация работы районного «Штаба Победы», проведение мероприятий, посвященных 74-й годовщины Победы, подготовка и проведение мероприятий, посвященных 75-й годовщины Победы, работа с творческой молодежью, развитие добровольчества. Общий охват мероприятиями патриотического направления составил свыше 8,5 тысяч человек. </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Главной задачей является активное участие молодежи в Юбилейных мероприятиях посвященных 75-ой годовщине Победы в Великой Отечественной войне и 50-летию района.</w:t>
      </w:r>
    </w:p>
    <w:p>
      <w:pPr>
        <w:pStyle w:val="Normal"/>
        <w:widowControl w:val="false"/>
        <w:suppressAutoHyphens w:val="true"/>
        <w:ind w:firstLine="708"/>
        <w:jc w:val="both"/>
        <w:rPr>
          <w:rFonts w:eastAsia="Calibri"/>
          <w:bCs/>
          <w:sz w:val="28"/>
          <w:szCs w:val="28"/>
          <w:lang w:eastAsia="en-US"/>
        </w:rPr>
      </w:pPr>
      <w:r>
        <w:rPr>
          <w:rFonts w:eastAsia="Calibri"/>
          <w:bCs/>
          <w:sz w:val="28"/>
          <w:szCs w:val="28"/>
          <w:lang w:eastAsia="en-US"/>
        </w:rPr>
        <w:t>Решение одной из самых главных проблем это повышение активности работающей молодежи, увеличение числа мероприятий с молодыми семьями, проведение крупных значимых мероприятий на территории каждого поселения с участием центра молодежи «Юность».</w:t>
      </w:r>
    </w:p>
    <w:p>
      <w:pPr>
        <w:pStyle w:val="Normal"/>
        <w:shd w:fill="FFFFFF" w:val="clear"/>
        <w:ind w:firstLine="567"/>
        <w:jc w:val="both"/>
        <w:rPr>
          <w:sz w:val="28"/>
          <w:szCs w:val="28"/>
          <w:lang w:eastAsia="en-US"/>
        </w:rPr>
      </w:pPr>
      <w:r>
        <w:rPr>
          <w:sz w:val="28"/>
          <w:szCs w:val="28"/>
          <w:lang w:eastAsia="en-US"/>
        </w:rPr>
        <w:t>Переходя к перспективам развития района, считаю необходимым отметить следующее.</w:t>
      </w:r>
    </w:p>
    <w:p>
      <w:pPr>
        <w:pStyle w:val="Normal"/>
        <w:shd w:fill="FFFFFF" w:val="clear"/>
        <w:ind w:firstLine="567"/>
        <w:jc w:val="both"/>
        <w:rPr>
          <w:sz w:val="28"/>
          <w:szCs w:val="28"/>
          <w:lang w:eastAsia="en-US"/>
        </w:rPr>
      </w:pPr>
      <w:r>
        <w:rPr>
          <w:sz w:val="28"/>
          <w:szCs w:val="28"/>
          <w:lang w:eastAsia="en-US"/>
        </w:rPr>
        <w:t>В целях создания благоприятных условий для привлечения инвесторов необходимо сформировать земельные участки для инвестиционных площадок под садоводство и виноградарство.</w:t>
      </w:r>
    </w:p>
    <w:p>
      <w:pPr>
        <w:pStyle w:val="Normal"/>
        <w:widowControl w:val="false"/>
        <w:suppressAutoHyphens w:val="true"/>
        <w:ind w:firstLine="567"/>
        <w:jc w:val="both"/>
        <w:rPr>
          <w:rFonts w:eastAsia="Calibri"/>
          <w:sz w:val="28"/>
          <w:szCs w:val="28"/>
          <w:lang w:eastAsia="en-US"/>
        </w:rPr>
      </w:pPr>
      <w:r>
        <w:rPr>
          <w:rFonts w:eastAsia="Calibri"/>
          <w:sz w:val="28"/>
          <w:szCs w:val="28"/>
          <w:lang w:eastAsia="en-US"/>
        </w:rPr>
        <w:t>В аграрном секторе в отрасли животноводства в первую очередь сосредоточится на увеличении производства мяса и молока, а также увеличения продуктивности в молочном скотоводстве через создание семейной фермы и кооперации КФХ, уверен, что предпосылки для этого имеются.</w:t>
      </w:r>
    </w:p>
    <w:p>
      <w:pPr>
        <w:pStyle w:val="Normal"/>
        <w:widowControl w:val="false"/>
        <w:suppressAutoHyphens w:val="true"/>
        <w:ind w:firstLine="567"/>
        <w:jc w:val="both"/>
        <w:rPr>
          <w:rFonts w:eastAsia="Calibri"/>
          <w:sz w:val="28"/>
          <w:szCs w:val="28"/>
          <w:lang w:eastAsia="en-US"/>
        </w:rPr>
      </w:pPr>
      <w:r>
        <w:rPr>
          <w:rFonts w:eastAsia="Calibri"/>
          <w:sz w:val="28"/>
          <w:szCs w:val="28"/>
          <w:lang w:eastAsia="en-US"/>
        </w:rPr>
        <w:t>В отрасли растениеводства – проработать вопрос по разработке ПСД, предусматривающей строительство оросительных систем для интенсивного садоводства и выращивания кормовых культур для нужд животноводства.</w:t>
      </w:r>
    </w:p>
    <w:p>
      <w:pPr>
        <w:pStyle w:val="Normal"/>
        <w:widowControl w:val="false"/>
        <w:suppressAutoHyphens w:val="true"/>
        <w:ind w:firstLine="567"/>
        <w:jc w:val="both"/>
        <w:rPr>
          <w:rFonts w:eastAsia="Calibri"/>
          <w:sz w:val="28"/>
          <w:szCs w:val="28"/>
          <w:lang w:eastAsia="en-US"/>
        </w:rPr>
      </w:pPr>
      <w:r>
        <w:rPr>
          <w:kern w:val="2"/>
          <w:sz w:val="28"/>
          <w:szCs w:val="28"/>
          <w:lang w:val="de-DE" w:eastAsia="fa-IR" w:bidi="fa-IR"/>
        </w:rPr>
        <w:t>Продолжить работу для возможного участия в проекте</w:t>
      </w:r>
      <w:r>
        <w:rPr>
          <w:rFonts w:eastAsia="Andale Sans UI;Times New Roman"/>
          <w:color w:val="333333"/>
          <w:kern w:val="2"/>
          <w:sz w:val="28"/>
          <w:szCs w:val="28"/>
          <w:shd w:fill="FFFFFF" w:val="clear"/>
          <w:lang w:val="de-DE" w:eastAsia="fa-IR" w:bidi="fa-IR"/>
        </w:rPr>
        <w:t xml:space="preserve"> по развитию интенсивного садоводства в личных подсобных хозяйствах.</w:t>
      </w:r>
    </w:p>
    <w:p>
      <w:pPr>
        <w:pStyle w:val="Normal"/>
        <w:shd w:fill="FFFFFF" w:val="clear"/>
        <w:ind w:firstLine="567"/>
        <w:jc w:val="both"/>
        <w:rPr/>
      </w:pPr>
      <w:r>
        <w:rPr>
          <w:rFonts w:eastAsia="Calibri"/>
          <w:color w:val="333333"/>
          <w:sz w:val="28"/>
          <w:szCs w:val="28"/>
          <w:shd w:fill="FFFFFF" w:val="clear"/>
          <w:lang w:eastAsia="en-US"/>
        </w:rPr>
        <w:t xml:space="preserve">В дорожной сфере, продолжить работу по участию в национальном проекте </w:t>
      </w:r>
      <w:r>
        <w:rPr>
          <w:rFonts w:eastAsia="Calibri"/>
          <w:sz w:val="28"/>
          <w:szCs w:val="28"/>
          <w:lang w:eastAsia="en-US"/>
        </w:rPr>
        <w:t>«Безопасные и качественные автомобильные дороги».</w:t>
      </w:r>
    </w:p>
    <w:p>
      <w:pPr>
        <w:pStyle w:val="Normal"/>
        <w:shd w:fill="FFFFFF" w:val="clear"/>
        <w:ind w:firstLine="567"/>
        <w:jc w:val="both"/>
        <w:rPr>
          <w:sz w:val="28"/>
          <w:szCs w:val="28"/>
          <w:lang w:eastAsia="en-US"/>
        </w:rPr>
      </w:pPr>
      <w:r>
        <w:rPr>
          <w:sz w:val="28"/>
          <w:szCs w:val="28"/>
          <w:lang w:eastAsia="en-US"/>
        </w:rPr>
        <w:t>В сфере здравоохранения продолжить и завершить строительство участковой больницы в селе Кугульта на 15 коек дневного пребывания и 100 посещений в смену, что позволит улучшить качество предоставляемых медицинских услуг населению.</w:t>
      </w:r>
    </w:p>
    <w:p>
      <w:pPr>
        <w:pStyle w:val="Normal"/>
        <w:shd w:fill="FFFFFF" w:val="clear"/>
        <w:ind w:firstLine="567"/>
        <w:jc w:val="both"/>
        <w:rPr>
          <w:sz w:val="28"/>
          <w:szCs w:val="28"/>
          <w:lang w:eastAsia="en-US"/>
        </w:rPr>
      </w:pPr>
      <w:r>
        <w:rPr>
          <w:sz w:val="28"/>
          <w:szCs w:val="28"/>
          <w:lang w:eastAsia="en-US"/>
        </w:rPr>
        <w:t>В социальной сфере продолжить работы по благоустройству, замене кровель, текущему и капитальному ремонту объектов инфраструктуры.</w:t>
      </w:r>
    </w:p>
    <w:p>
      <w:pPr>
        <w:pStyle w:val="Normal"/>
        <w:shd w:fill="FFFFFF" w:val="clear"/>
        <w:ind w:firstLine="567"/>
        <w:jc w:val="both"/>
        <w:rPr>
          <w:sz w:val="28"/>
          <w:szCs w:val="28"/>
          <w:lang w:eastAsia="en-US"/>
        </w:rPr>
      </w:pPr>
      <w:r>
        <w:rPr>
          <w:sz w:val="28"/>
          <w:szCs w:val="28"/>
          <w:lang w:eastAsia="en-US"/>
        </w:rPr>
        <w:t>Органам местного самоуправления, структурным подразделениям администрации района обеспечить разработку сметной документации и формирование необходимых пакетов документов для участия в разрабатываемом национальном проекте «Устойчивое развитие сельских территорий», программ «Поддержки местных инициатив» и «Формирование комфортной городской среды».</w:t>
      </w:r>
    </w:p>
    <w:p>
      <w:pPr>
        <w:pStyle w:val="Normal"/>
        <w:shd w:fill="FFFFFF" w:val="clear"/>
        <w:ind w:firstLine="567"/>
        <w:jc w:val="both"/>
        <w:rPr>
          <w:sz w:val="28"/>
          <w:szCs w:val="28"/>
          <w:lang w:eastAsia="en-US"/>
        </w:rPr>
      </w:pPr>
      <w:r>
        <w:rPr>
          <w:sz w:val="28"/>
          <w:szCs w:val="28"/>
          <w:lang w:eastAsia="en-US"/>
        </w:rPr>
        <w:t>Наша с Вами совместная работы в текущем году будет строиться на основе реализации майских Указов Президента РФ, Послания Президента Федеральному собранию, поручений Губернатора и Правительства края.</w:t>
      </w:r>
    </w:p>
    <w:p>
      <w:pPr>
        <w:pStyle w:val="Normal"/>
        <w:shd w:fill="FFFFFF" w:val="clear"/>
        <w:ind w:firstLine="567"/>
        <w:jc w:val="both"/>
        <w:rPr>
          <w:sz w:val="28"/>
          <w:szCs w:val="28"/>
          <w:lang w:eastAsia="en-US"/>
        </w:rPr>
      </w:pPr>
      <w:r>
        <w:rPr>
          <w:sz w:val="28"/>
          <w:szCs w:val="28"/>
          <w:lang w:eastAsia="en-US"/>
        </w:rPr>
        <w:t>Часть задач уже сформированы в национальных проектах и Госпрограммах профильных министерств, поэтому нам предстоит напряженная и кропотливая работа по их реализации!</w:t>
      </w:r>
    </w:p>
    <w:p>
      <w:pPr>
        <w:pStyle w:val="Normal"/>
        <w:shd w:fill="FFFFFF" w:val="clear"/>
        <w:ind w:firstLine="709"/>
        <w:jc w:val="center"/>
        <w:rPr>
          <w:b/>
          <w:b/>
          <w:bCs/>
          <w:sz w:val="28"/>
          <w:szCs w:val="28"/>
          <w:lang w:eastAsia="en-US"/>
        </w:rPr>
      </w:pPr>
      <w:r>
        <w:rPr>
          <w:b/>
          <w:bCs/>
          <w:sz w:val="28"/>
          <w:szCs w:val="28"/>
          <w:lang w:eastAsia="en-US"/>
        </w:rPr>
      </w:r>
    </w:p>
    <w:p>
      <w:pPr>
        <w:pStyle w:val="Normal"/>
        <w:autoSpaceDE w:val="false"/>
        <w:ind w:left="-48" w:hanging="0"/>
        <w:rPr>
          <w:sz w:val="28"/>
          <w:szCs w:val="28"/>
        </w:rPr>
      </w:pPr>
      <w:r>
        <w:rPr>
          <w:sz w:val="28"/>
          <w:szCs w:val="28"/>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l41">
    <w:name w:val="hl41"/>
    <w:qFormat/>
    <w:rPr>
      <w:b/>
      <w:bCs/>
      <w:sz w:val="20"/>
      <w:szCs w:val="20"/>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b/>
      <w:bCs/>
      <w:sz w:val="28"/>
      <w:szCs w:val="24"/>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483" w:firstLine="720"/>
      <w:jc w:val="both"/>
    </w:pPr>
    <w:rPr>
      <w:sz w:val="28"/>
      <w:szCs w:val="20"/>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Cs/>
      <w:sz w:val="28"/>
      <w:szCs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7:00Z</dcterms:created>
  <dc:creator>Z</dc:creator>
  <dc:description/>
  <cp:keywords/>
  <dc:language>en-US</dc:language>
  <cp:lastModifiedBy>CITYLINE27</cp:lastModifiedBy>
  <cp:lastPrinted>2020-02-18T13:34:00Z</cp:lastPrinted>
  <dcterms:modified xsi:type="dcterms:W3CDTF">2020-02-21T08:35:00Z</dcterms:modified>
  <cp:revision>220</cp:revision>
  <dc:subject/>
  <dc:title>П Р О Е К Т</dc:title>
</cp:coreProperties>
</file>