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имущества, предлагаемого к передаче из собственности Грачёвского муниципального района Ставропольского края в собственность Ставропольского края, утверждённый </w:t>
      </w:r>
      <w:r>
        <w:rPr>
          <w:rFonts w:eastAsia="Calibri"/>
          <w:b/>
          <w:sz w:val="28"/>
          <w:szCs w:val="28"/>
        </w:rPr>
        <w:t>решением Совета Грачевского муниципального района Ставропольского края от 19.05.2020 № 30 «О передаче имущества из муниципальной собственности Грачёвского муниципального района Ставропольского края в государственную собственность Ставропольского края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права хозяйственного ведения муниципального унитарного предприятия «Коммунальное хозяйство» Грачевского муниципального района Ставропольского края на имущество собственности Грачевского муниципального района Ставропольского края и включении его в муниципальную казну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имущества, предлагаемого к передаче из собственности Грачёвского муниципального района Ставропольского края в собственность Ставропольского края, утверждённый </w:t>
      </w:r>
      <w:r>
        <w:rPr>
          <w:rFonts w:eastAsia="Calibri"/>
          <w:sz w:val="28"/>
          <w:szCs w:val="28"/>
        </w:rPr>
        <w:t>решением Совета Грачевского муниципального района Ставропольского края от 19.05.2020 № 30 «О передаче имущества из муниципальной собственности Грачёвского муниципального района Ставропольского края в государственную собственность Ставропольского края», изложив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9"/>
        <w:gridCol w:w="3274"/>
      </w:tblGrid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Согласовано: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О. С. Безменов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заместитель главы администрации – начальник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. А. Бондаренко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М. В. Лютова</w:t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6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  <w:t>Л. В. Моногарова</w:t>
            </w:r>
          </w:p>
        </w:tc>
      </w:tr>
    </w:tbl>
    <w:p>
      <w:pPr>
        <w:sectPr>
          <w:headerReference w:type="firs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923" w:right="-3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"___" __________ 2020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года № 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, предлагаемого к передаче из муниципальной собственности Грачёвского муниципального района Ставропольского края в государственную собственность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146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339"/>
        <w:gridCol w:w="2338"/>
        <w:gridCol w:w="1702"/>
        <w:gridCol w:w="4110"/>
        <w:gridCol w:w="4143"/>
      </w:tblGrid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места нахождения организации</w:t>
            </w:r>
            <w:hyperlink w:anchor="Par139" w:tgtFrame="&lt;*&gt;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">
              <w:r>
                <w:rPr/>
                <w:t>,</w:t>
              </w:r>
            </w:hyperlink>
            <w:r>
              <w:rPr/>
              <w:t xml:space="preserve"> ИНН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ое зд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рачёвский район, с. Грачёвка, ул. Юбилейная, 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ый номер 26:07:050215:214;</w:t>
            </w:r>
          </w:p>
          <w:p>
            <w:pPr>
              <w:pStyle w:val="Normal"/>
              <w:widowControl w:val="false"/>
              <w:rPr/>
            </w:pPr>
            <w:r>
              <w:rPr/>
              <w:t>площадь 380,9 кв. м.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кран ЗИЛ-431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рачёвский район, с. Грачёвка, ул. Юбилейная, 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нтарный номер БП-000097;</w:t>
            </w:r>
          </w:p>
          <w:p>
            <w:pPr>
              <w:pStyle w:val="Normal"/>
              <w:widowControl w:val="false"/>
              <w:rPr/>
            </w:pPr>
            <w:r>
              <w:rPr/>
              <w:t>балансовая стоимость 157 998,00 руб.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седан ГАЗ-3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рачёвский район, с. Грачёвка, ул. Юбилейная, 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нтарный номер БП-000243;</w:t>
            </w:r>
          </w:p>
          <w:p>
            <w:pPr>
              <w:pStyle w:val="Normal"/>
              <w:widowControl w:val="false"/>
              <w:rPr/>
            </w:pPr>
            <w:r>
              <w:rPr/>
              <w:t>балансовая стоимость 49 000,00 руб.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уар под топли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рачёвский район, с. Грачёвка, ул. Юбилейная, 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нтарный номер БП-000039;</w:t>
            </w:r>
          </w:p>
          <w:p>
            <w:pPr>
              <w:pStyle w:val="Normal"/>
              <w:widowControl w:val="false"/>
              <w:rPr/>
            </w:pPr>
            <w:r>
              <w:rPr/>
              <w:t>балансовая стоимость 9 499,00 руб.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администрации</w:t>
      </w:r>
    </w:p>
    <w:p>
      <w:pPr>
        <w:pStyle w:val="Normal"/>
        <w:keepNext w:val="true"/>
        <w:spacing w:lineRule="exact" w:line="240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sz w:val="28"/>
          <w:szCs w:val="28"/>
        </w:rPr>
        <w:t>Грачёвского муниципального района Ставропольского края</w:t>
        <w:tab/>
        <w:tab/>
        <w:tab/>
        <w:tab/>
        <w:tab/>
        <w:tab/>
        <w:tab/>
        <w:tab/>
        <w:t xml:space="preserve">  М. В. Лютова</w:t>
      </w:r>
    </w:p>
    <w:sectPr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a310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3</Pages>
  <Words>581</Words>
  <Characters>3318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Сергей А. Унтилов</cp:lastModifiedBy>
  <cp:lastPrinted>2020-06-10T11:10:00Z</cp:lastPrinted>
  <dcterms:modified xsi:type="dcterms:W3CDTF">2020-06-10T11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