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ем шест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отдела имущественных и земельных отношений администрации Грачёвского муниципального района Ставропольского края от 21.05.2020 № 37 «О прекращении права хозяйственного ведения муниципального унитарного предприятия "Коммунальное хозяйство" Грачевского муниципального района Ставропольского края на имущество собственности Грачевского муниципального района Ставропольского края» и актов о приёме-передаче здания (сооружения) от 21.05.2020 № 19-26, акта о приёме-передаче групп объектов основных средств (кроме зданий, сооружений) от 21.05.2020 № 27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бственности Грачёвского муниципального района Ставропольского края согласно прилагаемому переч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внести предложения по дальнейшему использованию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1 мая 2020 года.</w:t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_" __________ 2020 года № ___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 собственности Грачевского муниципального района Ставропольского края,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включаемого в муниципальную казну Граче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1. Недвижимое имущество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Style w:val="a9"/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394"/>
        <w:gridCol w:w="1984"/>
        <w:gridCol w:w="1843"/>
        <w:gridCol w:w="1417"/>
        <w:gridCol w:w="1419"/>
        <w:gridCol w:w="1593"/>
      </w:tblGrid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Наименование недвижимого имуществ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Площадь, протяжё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балансовой стоимости недвижимого имущества, руб.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начисленной амортизации (износе), руб.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кадастровой стоимости недвижимого имущества, руб.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пер. Базарный, 15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42:4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91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238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038,23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нно-прачечный комбинат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пер. Базарный, 15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42:9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9,0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4 828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3 279,38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7 832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899,03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ната школьник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пер. Базарный, 15а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42:11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,7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 999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221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6 136,2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1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49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581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692,97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стоянк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59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,4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 868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 868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 649,0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жилое помеще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69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,7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6 681,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 181,71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713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024,8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жилое помеще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Ставропольская, 4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69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2,3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 087,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 887,19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227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649,6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емельный участок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1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4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 480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882,8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заправочная станци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59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2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 539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 539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1 064,21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тивное зда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0,9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 838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4 216,1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 807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328,2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араж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7,2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 266,1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181,4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5 730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856,52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арочна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,5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2 776,98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5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,3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 023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667,50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8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,6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2 634</w:t>
            </w:r>
            <w:r>
              <w:rPr>
                <w:kern w:val="0"/>
                <w:lang w:val="en-US" w:bidi="ar-SA"/>
              </w:rPr>
              <w:t> </w:t>
            </w:r>
            <w:r>
              <w:rPr>
                <w:kern w:val="0"/>
                <w:lang w:val="ru-RU" w:bidi="ar-SA"/>
              </w:rPr>
              <w:t>301,54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лад электриков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6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,2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8 674,20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лярна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9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8 539,29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лярна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5:219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,6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3 765,17</w:t>
            </w:r>
          </w:p>
        </w:tc>
      </w:tr>
      <w:tr>
        <w:trPr>
          <w:cantSplit w:val="true"/>
        </w:trPr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мещение гараж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вропольский край, Грачёвский район, с. Грачёвка, ул. Юбилейная, 1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:07:050214:26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,7 кв. м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0</w:t>
            </w:r>
          </w:p>
        </w:tc>
        <w:tc>
          <w:tcPr>
            <w:tcW w:w="15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9 260,68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  <w:lang w:val="en-US"/>
        </w:rPr>
        <w:t>2</w:t>
      </w: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. Движимое имущество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62"/>
        <w:gridCol w:w="1504"/>
        <w:gridCol w:w="1504"/>
      </w:tblGrid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Наименование движимого имуществ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балансовой стоимости движимого имущества, руб.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Сведения о начисленной амортизации (износе), руб.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kern w:val="0"/>
                <w:lang w:val="ru-RU" w:bidi="ar-SA"/>
              </w:rPr>
              <w:t>Автозаправочная колон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922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922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втокран ЗИЛ-43141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7 998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7 998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Автомобиль самосвал КамАЗ-551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8 48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68 48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тономешал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491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491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акуумная КО-529-03 на шасси ГАЗ-330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2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2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нчестер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 582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 582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рузовой ГАЗ-33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6 1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56 1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рузовой с бортовой платформой ГАЗ-33023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7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7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рузопассажирский автомобиль УАЗ-390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8 13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8 139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Двери металлические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30 24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28 396,57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евообрабатывающий стано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206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206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ымовая труба Ø219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 75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9 75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Ёмкость для воды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5 673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4 526,3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лекс для измерения количества газа СГ-ТК2-Д-40 (счётчик газа ВК G25 с электронным корректором ТС210)</w:t>
            </w:r>
            <w:r>
              <w:rPr>
                <w:color w:val="000000"/>
                <w:kern w:val="0"/>
                <w:lang w:val="ru-RU" w:bidi="ar-SA"/>
              </w:rPr>
              <w:t xml:space="preserve"> дома культуры с. Тугулу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107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107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мплект теплотехнического оборудования КСУВ 150 дома культуры с. Тугулу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41 761,14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41 761,14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мпьютер ViewSonic VA1912W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1 187,5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1 187,5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силка навесная однобрусная КС-Ф-2,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2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3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20 589,23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u-RU" w:bidi="ar-SA"/>
              </w:rPr>
              <w:t>Легковой</w:t>
            </w:r>
            <w:r>
              <w:rPr>
                <w:color w:val="000000"/>
                <w:kern w:val="0"/>
                <w:lang w:val="en-US" w:bidi="ar-SA"/>
              </w:rPr>
              <w:t xml:space="preserve"> Lada-KS0Y5L, Lada Largus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41 3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41 3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ВАЗ-21213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2 47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2 47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ГАЗ-31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4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8 000,0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седан ГАЗ-310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9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7 150,07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Легковой седан ГАЗ-3110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2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5 714,2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шина вакуумная КО-503В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63 559,32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463 559,32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шина вакуумная КО-503В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8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88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нитор 17"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нитор 17"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онитор 17"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051,6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соровоз КО-33М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2 99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02 999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соровоз КО-413 на шасси ГАЗ-330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95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95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усоровоз КО-440-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729 821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729 821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сос центробежный Grundfos ТР 50-240/2F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сос центробежный Grundfos ТР 50-240/2F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195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Cs/>
              </w:rPr>
            </w:pPr>
            <w:r>
              <w:rPr>
                <w:rFonts w:eastAsia="" w:eastAsiaTheme="minorEastAsia"/>
                <w:bCs/>
                <w:kern w:val="0"/>
                <w:lang w:val="ru-RU" w:bidi="ar-SA"/>
              </w:rPr>
              <w:t>Ножницы гильотинные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 85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 369,29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оутбук Asus N580VD-DM194T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7 33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4 843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огрузчик-копновоз универсальный ПКУ-0,8 (КУН-10)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41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414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цеп 2ПТС-4,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31 666,6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4 184,02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цеп автомобильный СЗАП-8543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 96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 964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оцессор Intel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45,5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45,5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зервуар под топливо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 49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9 146,48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варочный агрегат колёсный</w:t>
            </w:r>
            <w:bookmarkStart w:id="0" w:name="_GoBack"/>
            <w:bookmarkEnd w:id="0"/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29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329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ервер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523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523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отделочно-расточный вертикальный 2Е78ПН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76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8 499,8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радиально-сверлильный 2А5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8 750,1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сверлильный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534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 534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танок токарный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311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311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чётчик газа ВК G25 дома культуры с. Старомарьевк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916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 916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ечетрассопоисковый комплект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677,9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 677,97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 Агромаш 90ТГ 2000А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100 00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100 00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 Беларус 82.1-У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9 14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09 14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 МТЗ-8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9 438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9 438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ракторный прицеп 2ПТС-4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 280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 280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ниверсальный фрезерный станок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 517,00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 517,00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Цистерна вакуумная 1804WP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 991 866,67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16 192,23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Экскаватор одноковшовый ЭО-2101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19 915,25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19 915,25</w:t>
            </w:r>
          </w:p>
        </w:tc>
      </w:tr>
      <w:tr>
        <w:trPr>
          <w:cantSplit w:val="true"/>
        </w:trPr>
        <w:tc>
          <w:tcPr>
            <w:tcW w:w="11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Экскаватор-погрузчик TLB 825-RM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5 465 940,34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18 846,5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pStyle w:val="Normal"/>
        <w:keepNext w:val="true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sectPr>
      <w:headerReference w:type="default" r:id="rId4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616a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FB1D36-7DDC-4367-A6E6-9C0BE416B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  <Pages>7</Pages>
  <Words>1382</Words>
  <Characters>7884</Characters>
  <CharactersWithSpaces>92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6-10T11:25:00Z</cp:lastPrinted>
  <dcterms:modified xsi:type="dcterms:W3CDTF">2020-06-10T11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