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Calibri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" и "Об общих принципах организации местного самоуправления в Российской Федерации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Правительства Ставропольского края от 20.05.2020 № 229-рп «О безвозмездной передаче имущества, находящегося на балансе государственного казенного учреждения "Автобаза Правительства Ставропольского края", из государственной собственности Ставропольского края в муниципальную собственность Грачевского муниципального района Ставропольского края» и акта о приёме-передаче объектов нефинансовых активов от 29.05.2020 № 0000-000020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дентификационный номер (VIN)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ка, модель ТС – Toyota Camry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(тип ТС) – легково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я ТС – B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д изготовления ТС – 2019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дель, № двигателя – 2AR 2221926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асси (рама) № – отсутству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ов (кабина, прицеп) № – XW7BF4HK90S148052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вет кузова (кабины, прицепа) – чёрный металлик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ТС – 78 РК 201626, выдан филиалом ООО «Тойота Мотор» в Санкт-Петербурге 28 августа 2019 г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нсовая стоимость – 1 811 333,33 руб.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исленная амортизация (износ) – 150 944,4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9 ма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434"/>
        <w:gridCol w:w="1259"/>
        <w:gridCol w:w="2092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Грачевского муниципального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района Ставропольского края</w:t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Ф. В. Колотий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69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2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3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/>
      </w:r>
    </w:p>
    <w:sectPr>
      <w:headerReference w:type="firs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30598d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0598d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30598d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2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C478E-AAAA-4DF7-B95A-CA774C334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6-09T06:43:00Z</cp:lastPrinted>
  <dcterms:modified xsi:type="dcterms:W3CDTF">2020-06-09T06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