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РАЧЕ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sz w:val="28"/>
          <w:szCs w:val="28"/>
        </w:rPr>
        <w:t>Об утверждении Правил передачи подарков, полученных главой Грачевского муниципального района Ставропольского края и муниципальными служащими Грачевского муниципального района Ставропольского края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и законами от 02 марта 2007 г. № 25-ФЗ "О муниципальной службе в Российской Федерации", от 25 декабря 2008 г. № 273-ФЗ "О противодействии коррупции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передачи подарков, полученных главой Грачевского муниципального района Ставропольского края в связи с протокольными мероприятиями, служебными командировками и другими официальными мероприятиями, согласно приложению 1.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авила передачи подарков, полученных муниципальными служащими, замещающими должности муниципальной службы в Грачевском муниципальном районе Ставропольского края, в связи с протокольными мероприятиями, служебными командировками и другими официальными мероприятиями, согласно приложению 2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ачевского 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DocLis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В.В. Шалыгин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рачевка</w:t>
      </w:r>
    </w:p>
    <w:p>
      <w:pPr>
        <w:pStyle w:val="Normal"/>
        <w:tabs>
          <w:tab w:val="clear" w:pos="720"/>
          <w:tab w:val="left" w:pos="6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июля 2013 года</w:t>
      </w:r>
    </w:p>
    <w:p>
      <w:pPr>
        <w:pStyle w:val="Normal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DocList"/>
        <w:bidi w:val="0"/>
        <w:ind w:left="586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586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586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586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586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DocList"/>
        <w:bidi w:val="0"/>
        <w:ind w:left="586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DocList"/>
        <w:bidi w:val="0"/>
        <w:ind w:left="586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рачевского </w:t>
      </w:r>
    </w:p>
    <w:p>
      <w:pPr>
        <w:pStyle w:val="ConsPlusDocList"/>
        <w:bidi w:val="0"/>
        <w:ind w:left="586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DocList"/>
        <w:bidi w:val="0"/>
        <w:ind w:left="586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ПОДАРКОВ, ПОЛУЧЕННЫХ ГЛАВОЙ ГРАЧЕВСКОГО МУНИЦИПАЛЬНОГО РАЙОНА СТАВРОПОЛЬСКОГО КРАЯ В СВЯЗИ С ПРОТОКОЛЬНЫМИ МЕРОПРИЯТИЯМИ, СЛУЖЕБНЫМИ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КАМИ И ДРУГИМИ ОФИЦИАЛЬНЫМИ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передачи подарков, полученных главой Грачевского муниципального района Ставропольского края в связи с протокольными мероприятиями, служебными командировками и другими официальными мероприятиями (далее - Правила), разработаны в соответствии с требованиями Гражданского кодекса Российской Федерации, Федеральных законов от 02 марта 2007 г. № 25-ФЗ "О муниципальной службе в Российской Федерации", от 25 декабря 2008 года № 273-ФЗ "О противодействии коррупции"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Грачевского муниципального района от юридических и физических лиц в связи с протокольными мероприятиями, служебными командировками и другими официальными мероприятиями (далее -  глава, подарок соответственно)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рок стоимостью свыше 3 (трех) тысяч рублей, согласно части второй статьи 575 Гражданского кодекса Российской Федерации, признается муниципальной собственностью и подлежит передаче главой по акту в Совет Грачевского муниципального района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, получив подарок стоимостью свыше 3 (трех) тысяч рублей, направляет материально-ответственному лицу уведомление по форме согласно приложению 1 к настоящим Правилам в течение 3 (трех) рабочих дней с момента получения подарка и (или) возвращения из служебной командировки, во время которой был получен подарок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 все известные глав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лежит регистрации в течение одного рабочего дня с момента его подачи в журнале регистрации уведомлений о получении главой подарка в связи с протокольными мероприятиями, служебными командировками и другими официальными мероприятиями (далее - журнал регистрации уведомлений), который ведется материально-ответственным лицом по форме согласно приложению 2 к настоящим Правилам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ьно-ответственное лицо извещает главу 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-передачи подарков, полученных главой в связи с протокольными мероприятиями, служебными командировками и другими официальными мероприятиями (далее - акт приема-передачи) по форме согласно приложению 3 к настоящим Правилам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ы приема-передачи составляются в 2 (двух) экземплярах: один экземпляр для главы, второй - для материально-ответственного лица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иема-передачи регистрируются в журнале учета актов приема-передачи подарков, полученных главой в связи с протокольными мероприятиями, служебными командировками и другими официальными мероприятиями (далее - журнал учета актов приема-передачи), который ведется материально-ответственным лицом по форме согласно приложению 4 к настоящим Правилам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актов приема-передачи должен быть пронумерован, прошнурован и скреплен печатью Совета Грачевского муниципального района. Журнал учета хранится у материально-ответственного лица.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отсутствия документов, подтверждающих стоимость подарка, его прием от главы района производится непосредственно перед проведением заседания комиссии по оценке подарков, создаваемой для этой цели распоряжением главы района (далее - комиссия)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документов, подтверждающих стоимость подарка, или если стоимость подарка, указанная в подтверждающих стоимость подарка документах, не соответствует его рыночной стоимости, его стоимость комиссия определяет по среднерыночной цене аналогичного подарка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имеет историческую либо культурную ценность или оценка подарка затруднена вследствие его уникальности, для его оценки могут привлекаться эксперты из числа специалистов соответствующего профиля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поступления уведомлений главы, получившего подарки в связи с официальными мероприятиями в срок, не превышающий 10 (десяти) рабочих дней со дня подачи уведомления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и, если на них присутствуют не менее половины ее членов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всеми присутствующими на заседании членами комиссии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стоимость подарка, определенная комиссией или привлеченными экспертами, не превышает 3 (трех) тысяч рублей, подарок подлежит возврату главе района, передавшему подарок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одарка, стоимость которого не превышает 3 (трех) тысяч рублей, проводится в течение 5 (пяти) рабочих дней со дня его оценки по акту возврата подарка, полученного главой в связи с протокольными мероприятиями, служебными командировками и другими официальными мероприятиями (далее - акт возврата), который составляется материально-ответственным лицом по форме согласно приложению 5 к настоящим Правилам. Акты возврата хранятся у материально-ответственного лица.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нятый материально-ответственным лицом подарок, стоимость которого подтверждена документами или протоколом комиссии (заключением экспертов) и составляет более 3 (трех) тысяч рублей, учитывается на балансе основных средств Совета Грачевского муниципального района и поступает на хранение материально-ответственному лицу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ответствии со статьей 12.1 Федерального закона от 25 декабря 2008 г. N 273-ФЗ "О противодействии коррупции", глава района, получивший подарок в связи с протокольными мероприятиями, служебными командировками и другими официальными мероприятиями, может его выкупить в порядке, устанавливаемом нормативными правовыми актами Российской Федерации.</w:t>
      </w:r>
    </w:p>
    <w:p>
      <w:pPr>
        <w:pStyle w:val="ConsPlusDocList"/>
        <w:numPr>
          <w:ilvl w:val="1"/>
          <w:numId w:val="1"/>
        </w:numPr>
        <w:bidi w:val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данных Правил глава района несе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58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DocList"/>
        <w:bidi w:val="0"/>
        <w:ind w:left="58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DocList"/>
        <w:bidi w:val="0"/>
        <w:ind w:left="58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рачевского </w:t>
      </w:r>
    </w:p>
    <w:p>
      <w:pPr>
        <w:pStyle w:val="ConsPlusDocList"/>
        <w:bidi w:val="0"/>
        <w:ind w:left="58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DocList"/>
        <w:bidi w:val="0"/>
        <w:ind w:left="58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62"/>
      <w:bookmarkEnd w:id="1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DocLis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ДАЧИ ПОДАРКОВ, ПОЛУЧЕННЫХ МУНИЦИПАЛЬНЫМИ СЛУЖАЩИМИ, ЗАМЕЩАЮЩИМИ ДОЛЖНОСТИ МУНИЦИПАЛЬНОЙ СЛУЖБЫ В  ГРАЧЕВСКОМ МУНИЦПАЛЬНОМ РАЙОНЕ СТАВРОПОЛЬСКОГО КРАЯ,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numPr>
          <w:ilvl w:val="1"/>
          <w:numId w:val="3"/>
        </w:numPr>
        <w:bidi w:val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передачи подарков, полученных муниципальными служащими, замещающими должности муниципальной службы в Грачевском муниципальном районе Ставропольского края, в связи с протокольными мероприятиями, служебными командировками и другими официальными мероприятиями (далее - Правила), разработаны в соответствии с требованиями Гражданского кодекса Российской Федерации, Федеральных законов от 02 марта 2007 г. № 25-ФЗ "О муниципальной службе в Российской Федерации", от 25 декабря 2008 г. № 273-ФЗ "О противодействии коррупции"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муниципальными служащими, замещающими должности муниципальной службы в Грачевском муниципальном районе Ставропольского края  от юридических и физических лиц в связи с протокольными мероприятиями, служебными командировками и другими официальными мероприятиями (далее — подарок).</w:t>
      </w:r>
    </w:p>
    <w:p>
      <w:pPr>
        <w:pStyle w:val="Normal"/>
        <w:tabs>
          <w:tab w:val="left" w:pos="720" w:leader="none"/>
        </w:tabs>
        <w:ind w:left="-30" w:firstLine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е Правила   распространяются на муниципальных служащих, замещающих должности муниципальной службы в  Грачевском муниципальном районе Ставропольского края  (далее –  муниципальные служащие).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арок стоимостью свыше 3 (трех) тысяч рублей, согласно части второй статьи 575 Гражданского кодекса Российской Федерации, признается муниципальной собственностью и передается муниципальным служащим по акту в орган местного самоуправления Грачевского муниципального района,  в котором он замещает должность.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 актом руководителя органа местного самоуправления назначается материально-ответственное лицо, ответственное за прием и хранение подарков (далее - материально-ответственное лицо).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, получив подарок стоимостью свыше 3 (трех) тысяч рублей, обращается на имя руководителя органа  местного самоуправления с заявлением по форме согласно приложению 1 к настоящим Правилам в течение 3 (трех) рабочих дней с момента получения подарка и (или) возвращения из служебной командировки, во время которой был получен подарок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руководителем органа  местного самоуправления заявление передается для исполнения материально-ответственному лицу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заявления осуществляет материально-ответственное лицо в течение одного рабочего дня с момента поступления заявления с резолюцией, в журнале регистрации заявлений о передаче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- журнал регистрации заявлений), который ведется по форме согласно приложению 2 к настоящим Правилам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ьно-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-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- акт приема-передачи) по форме согласно приложению 3 к настоящим Правилам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ы приема-передачи регистрируются в журнале учета актов приема-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- журнал учета актов приема-передачи), который ведется материально-ответственным лицом по форме согласно приложению 4 к настоящим Правилам.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учета актов приема-передачи должен быть пронумерован, прошнурован, скреплен печатью органа местного самоуправления и  находится у материально-ответственного лица.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комиссии по оценке подарков, создаваемой для этой цели нормативным актом руководителя органа  местного самоуправления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документов, подтверждающих стоимость подарка, или если стоимость подарка, указанная в подтверждающих стоимость подарка документах, не соответствует его рыночной стоимости, его стоимость комиссия определяет по среднерыночной цене аналогичного подарка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дарок имеет историческую либо культурную ценность или оценка подарка затруднена вследствие его уникальности, для его оценки могут привлекаться эксперты из числа специалистов соответствующего профиля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поступления заявлений муниципальных служащих, получивших подарки в связи с протокольными мероприятиями, служебными командировками и другими официальными мероприятиями, в срок, не превышающий 10 (десять) рабочих дней со дня подачи заявления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и, если на них присутствуют не менее половины ее членов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заседания комиссии, который подписывается всеми присутствующими на заседании членами комиссии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подарка лицом, входящим в состав комиссии, указанное лицо не принимает участие в заседании комиссии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стоимость подарка, определенная комиссией или привлеченными экспертами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одарка, стоимость которого не превышает 3 (трех) тысяч рублей, проводится в течение 5 (пяти) рабочих дней со дня его оценки по акту возврата подарка, полученного муниципальным служащим в связи с протокольными мероприятиями, служебными командировками и другими официальными мероприятиями (далее - акт возврата), который составляется материально-ответственным лицом по форме согласно приложению 5 к настоящим Правилам. Акты возврата хранятся у материально-ответственного лица.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нятый материально-ответственным лицом подарок, стоимость которого подтверждена документами или протоколом комиссии (заключением экспертов) и составляет более 3 (трех) тысяч рублей, учитывается на балансе основных средств органа  местного самоуправления и поступает на хранение материально-ответственному лицу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ответствии со статьей 12.1 Федерального закона от 25 декабря 2008 г. N 273-ФЗ "О противодействии коррупции", муниципальный служащий, получивший подарок в связи с протокольными мероприятиями, служебными командировками и другими официальными мероприятиями, может его выкупить в порядке, устанавливаемом нормативными правовыми актами Российской Федерации.</w:t>
      </w:r>
    </w:p>
    <w:p>
      <w:pPr>
        <w:pStyle w:val="ConsPlusDocList"/>
        <w:numPr>
          <w:ilvl w:val="1"/>
          <w:numId w:val="2"/>
        </w:numPr>
        <w:bidi w:val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данных Правил муниципальный служащий несет ответственность в соответствии с действующим законодательством Российской Федерации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;MS PMincho" w:hAnsi=";MS PMincho" w:eastAsia=";MS PMincho" w:cs=";MS P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1:00Z</dcterms:created>
  <dc:creator>ConsultantPlus</dc:creator>
  <dc:description/>
  <cp:keywords/>
  <dc:language>en-US</dc:language>
  <cp:lastModifiedBy>777</cp:lastModifiedBy>
  <cp:lastPrinted>2013-12-10T10:18:00Z</cp:lastPrinted>
  <dcterms:modified xsi:type="dcterms:W3CDTF">2015-02-02T13:01:00Z</dcterms:modified>
  <cp:revision>2</cp:revision>
  <dc:subject/>
  <dc:title>Постановление администрации г. Буденновска Ставропольского края от 25.01.2013 N 11-п"Об утверждении Правил передачи подарков, полученных главой администрации города Буденновска Ставропольского края и муниципальными служащими администрации города Буденновска Ставропольского края в связи с протокольными мероприятиями, служебными командировками и другими официальными мероприятиями"</dc:title>
</cp:coreProperties>
</file>