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27.07.2018г.</w:t>
            </w:r>
          </w:p>
          <w:p>
            <w:pPr>
              <w:pStyle w:val="Normal"/>
              <w:rPr/>
            </w:pPr>
            <w:r>
              <w:rPr/>
              <w:t>Время проведения – 10.00 ча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О внесении изменений в Устав Грачевского муниципального района Ставропольского края </w:t>
      </w:r>
      <w:r>
        <w:rPr/>
        <w:t>(</w:t>
      </w:r>
      <w:r>
        <w:rPr>
          <w:i/>
        </w:rPr>
        <w:t xml:space="preserve">докладчик Шахова Л.Г.  -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подтверждении решения Совет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рачевского муниципального района Ставропольского края от 12 июля  2018 года № 52, «</w:t>
      </w:r>
      <w:r>
        <w:rPr>
          <w:bCs/>
          <w:sz w:val="28"/>
          <w:szCs w:val="28"/>
        </w:rPr>
        <w:t xml:space="preserve">О включении имущества в муниципальную казну Грачевского муниципального района Ставропольского края» </w:t>
      </w:r>
      <w:r>
        <w:rPr/>
        <w:t>(</w:t>
      </w:r>
      <w:r>
        <w:rPr>
          <w:i/>
        </w:rPr>
        <w:t xml:space="preserve">докладчик Шахова Л.Г.  -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«О подтверждении решения Совета Грачевского муниципального района Ставропольского края от 05 июля  2018 года № 51 «О передаче имущества из собственности Грачёвского муниципального района Ставропольского края в федеральную собственность»</w:t>
      </w:r>
      <w:r>
        <w:rPr/>
        <w:t xml:space="preserve"> (</w:t>
      </w:r>
      <w:r>
        <w:rPr>
          <w:i/>
        </w:rPr>
        <w:t xml:space="preserve">докладчик Шахова Л.Г. - 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внесении изменений в Порядок организации и проведения публичных слушаний в Грачевском муниципальном районе Ставропольского края </w:t>
      </w:r>
      <w:r>
        <w:rPr/>
        <w:t>(</w:t>
      </w:r>
      <w:r>
        <w:rPr>
          <w:i/>
        </w:rPr>
        <w:t xml:space="preserve">докладчик Шахова Л.Г. - 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 утверждении Положения 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район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района  Ставропольского края </w:t>
      </w:r>
      <w:r>
        <w:rPr>
          <w:i/>
        </w:rPr>
        <w:t>(докладчик – Моногарова Л.В. -  начальник отдела правового и кадрового обеспечения администрации Грачевского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 внесении изменений в решение Совета Грачевского муниципального района Ставропольского края от 18 ноября 2008 года № 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 </w:t>
      </w:r>
      <w:r>
        <w:rPr>
          <w:i/>
        </w:rPr>
        <w:t>(докладчик – Моногарова Л.В. -  начальник отдела правового и кадрового обеспечения администрации Грачевского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б утверждении Положения о конкурсе на замещение вакантной должности муниципальной службы в органах местного самоуправления Грачевского муниципального района Ставропольского края </w:t>
      </w:r>
      <w:r>
        <w:rPr>
          <w:i/>
        </w:rPr>
        <w:t>(докладчик – Моногарова Л.В. -, начальник отдела правового и кадрового обеспечения администрации Грачевского муниципального района)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О принятии Грачевским муниципальным районом Ставропольского края части полномочий муниципального образования Красного сельсовета Грачевского района Ставропольского края по решению вопросов местного значения в области физической культуры и спорта </w:t>
      </w:r>
      <w:r>
        <w:rPr>
          <w:i/>
        </w:rPr>
        <w:t>(докладчик – Моногарова Л.В.-  начальник отдела правового и кадрового обеспечения администрации Грачевского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bCs/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 (</w:t>
      </w:r>
      <w:r>
        <w:rPr>
          <w:bCs/>
          <w:i/>
        </w:rPr>
        <w:t xml:space="preserve">докладчик Сафонова Н.Н. – начальник экономического отдела </w:t>
      </w:r>
      <w:r>
        <w:rPr>
          <w:i/>
        </w:rPr>
        <w:t>администрации Грачевского муниципального района)</w:t>
      </w:r>
    </w:p>
    <w:p>
      <w:pPr>
        <w:pStyle w:val="Normal"/>
        <w:autoSpaceDE w:val="false"/>
        <w:spacing w:lineRule="auto" w:line="2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. О внесении изменений в Положение об отделе образования администрации Грачевского муниципального  района Ставропольского края  </w:t>
      </w:r>
      <w:r>
        <w:rPr>
          <w:bCs/>
        </w:rPr>
        <w:t xml:space="preserve">(докладчик – Ореховская Е.В. – начальник отдела образования </w:t>
      </w:r>
      <w:r>
        <w:rPr>
          <w:i/>
        </w:rPr>
        <w:t>администрации Грачевского муниципального района)</w:t>
      </w:r>
    </w:p>
    <w:p>
      <w:pPr>
        <w:pStyle w:val="Normal"/>
        <w:autoSpaceDE w:val="false"/>
        <w:spacing w:lineRule="auto" w:line="2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5:00Z</dcterms:created>
  <dc:creator>*</dc:creator>
  <dc:description/>
  <cp:keywords/>
  <dc:language>en-US</dc:language>
  <cp:lastModifiedBy>777</cp:lastModifiedBy>
  <cp:lastPrinted>2018-07-17T15:26:00Z</cp:lastPrinted>
  <dcterms:modified xsi:type="dcterms:W3CDTF">2018-07-17T11:27:00Z</dcterms:modified>
  <cp:revision>98</cp:revision>
  <dc:subject/>
  <dc:title>Повестка  дня</dc:title>
</cp:coreProperties>
</file>